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strid om fakta och sanning</w:t>
      </w:r>
    </w:p>
    <w:p>
      <w:pPr>
        <w:pStyle w:val="Normal"/>
        <w:rPr/>
      </w:pPr>
      <w:r>
        <w:rPr/>
      </w:r>
    </w:p>
    <w:p>
      <w:pPr>
        <w:pStyle w:val="Normal"/>
        <w:rPr/>
      </w:pPr>
      <w:r>
        <w:rPr/>
        <w:t xml:space="preserve">Jag kan inte släppa den där pressträffen i Vita huset mellan Donald Trump och Sydafrikas president Cyril Ramaphosa. Filmerna och tidningsartiklarna som hade förberetts som bevis för att vita landägare dödas i ett folkmord. Eller att 59 vita sydafrikanerna veckan före fått flyktingstatus i USA. </w:t>
      </w:r>
    </w:p>
    <w:p>
      <w:pPr>
        <w:pStyle w:val="Normal"/>
        <w:rPr/>
      </w:pPr>
      <w:r>
        <w:rPr/>
        <w:t>Cyril Ramaphosa behöll lugnet och förklarade på det sätt som man förklarar för ett barn: »Vi har brottslighet i vårt land. De människor som mördas är inte bara vita människor, majoriteten av dem är svarta«. Nästa dag avslöjades att ett av bildbevisen i själva verket var foton tagna i Demokratiska republiken Kongo.</w:t>
      </w:r>
    </w:p>
    <w:p>
      <w:pPr>
        <w:pStyle w:val="Normal"/>
        <w:rPr/>
      </w:pPr>
      <w:r>
        <w:rPr/>
      </w:r>
    </w:p>
    <w:p>
      <w:pPr>
        <w:pStyle w:val="Normal"/>
        <w:rPr/>
      </w:pPr>
      <w:r>
        <w:rPr/>
        <w:t>Ett »överfall« kallades pressträffen i världens medier. Det är en mild analys. Mycket hade kunnat sägas: Om att uppfinna ett fejkat folkmord, samtidigt som USA understödjer det som pågår inför öppen ridå i Gaza. Om rasism. Om vem som tillerkänns mänsklighet nog för att åtnjuta rättigheter och skydd.</w:t>
      </w:r>
    </w:p>
    <w:p>
      <w:pPr>
        <w:pStyle w:val="Normal"/>
        <w:rPr/>
      </w:pPr>
      <w:r>
        <w:rPr/>
        <w:t>Det här är världen som vi lever i nu; förvriden, orättvisa är en dygd.</w:t>
      </w:r>
    </w:p>
    <w:p>
      <w:pPr>
        <w:pStyle w:val="Normal"/>
        <w:rPr/>
      </w:pPr>
      <w:r>
        <w:rPr/>
        <w:t>Aldrig har metoden »Speak</w:t>
        <w:softHyphen/>
        <w:t>ing truth to power«, tala sanning/klarspråk till makten, varit så akut nödvändig som nu. Inte heller har den framstått som så hopplös som nu. För sanningar sägs oavbrutet: I rapporter, faktagranskningar, verifierade bilder och vittnesmål, men i denna post-sanningens tid försvinner de ner i de sociala mediernas slukhål.</w:t>
      </w:r>
    </w:p>
    <w:p>
      <w:pPr>
        <w:pStyle w:val="Normal"/>
        <w:rPr/>
      </w:pPr>
      <w:r>
        <w:rPr/>
      </w:r>
    </w:p>
    <w:p>
      <w:pPr>
        <w:pStyle w:val="Normal"/>
        <w:rPr/>
      </w:pPr>
      <w:r>
        <w:rPr/>
        <w:t>Amnesty International skriver i sin årsrapport att vi står vid ett historiskt vägskäl. Och varnar, liksom folkrättsexperten Pål Wrange, för att den internationella rätten hotas när stater överger, eller rentav attackerar, folkrätten och de internationella domstolarna. Samtidigt: I Filippinerna hann rättvisan ikapp den tidigare presidenten Rodrigo Duterte, som nu väntar på rättegång i Haag.</w:t>
      </w:r>
    </w:p>
    <w:p>
      <w:pPr>
        <w:pStyle w:val="Normal"/>
        <w:rPr/>
      </w:pPr>
      <w:r>
        <w:rPr/>
      </w:r>
    </w:p>
    <w:p>
      <w:pPr>
        <w:pStyle w:val="Normal"/>
        <w:rPr/>
      </w:pPr>
      <w:r>
        <w:rPr/>
        <w:t>I intervjun med fredspristagaren Maria Ressa i det här numret av Amnesty press säger hon att världen kan ha en del att lära av Filippinerna, när det kommer till att bekämpa auktoritära ledare. Hennes käpphästar handlar om fakta: Håll fokus på fakta, ta strid för det som är sant, för utan sanning försvinner tilliten i samhället. Det är så demokratin dör. Ressa skrattar ofta och gärna, men hennes hållning är uppfordrande: »Erkänn din egen styrka, för det är en strid som väntar.«</w:t>
      </w:r>
    </w:p>
    <w:p>
      <w:pPr>
        <w:pStyle w:val="Normal"/>
        <w:rPr/>
      </w:pPr>
      <w:r>
        <w:rPr/>
      </w:r>
    </w:p>
    <w:p>
      <w:pPr>
        <w:pStyle w:val="Normal"/>
        <w:rPr/>
      </w:pPr>
      <w:r>
        <w:rPr/>
      </w:r>
    </w:p>
    <w:p>
      <w:pPr>
        <w:pStyle w:val="Normal"/>
        <w:rPr/>
      </w:pPr>
      <w:r>
        <w:rPr/>
      </w:r>
    </w:p>
    <w:p>
      <w:pPr>
        <w:pStyle w:val="Normal"/>
        <w:rPr/>
      </w:pPr>
      <w:r>
        <w:rPr/>
        <w:t xml:space="preserve">- - - - - - - </w:t>
      </w:r>
    </w:p>
    <w:p>
      <w:pPr>
        <w:pStyle w:val="Normal"/>
        <w:rPr/>
      </w:pPr>
      <w:r>
        <w:rPr/>
      </w:r>
    </w:p>
    <w:p>
      <w:pPr>
        <w:pStyle w:val="Normal"/>
        <w:rPr/>
      </w:pPr>
      <w:r>
        <w:rPr/>
      </w:r>
    </w:p>
    <w:p>
      <w:pPr>
        <w:pStyle w:val="Normal"/>
        <w:rPr/>
      </w:pPr>
      <w:r>
        <w:rPr/>
      </w:r>
    </w:p>
    <w:p>
      <w:pPr>
        <w:pStyle w:val="Normal"/>
        <w:rPr/>
      </w:pPr>
      <w:r>
        <w:rPr/>
        <w:t>Kamp om framtiden</w:t>
      </w:r>
    </w:p>
    <w:p>
      <w:pPr>
        <w:pStyle w:val="Normal"/>
        <w:rPr/>
      </w:pPr>
      <w:r>
        <w:rPr/>
      </w:r>
    </w:p>
    <w:p>
      <w:pPr>
        <w:pStyle w:val="Normal"/>
        <w:rPr/>
      </w:pPr>
      <w:r>
        <w:rPr/>
        <w:t xml:space="preserve">Den 1 maj hölls nya protester på flera platser i Turkiet. 50 000 poliser </w:t>
        <w:br/>
        <w:t>hade kommenderats ut på gatorna i Istanbul och stora delar av staden var avspärrad. Mer än två tusen personer, många av dem studenter, har gripits sedan protester startade i mars då Istanbuls borgmästare Ekrem İmamoğlu fängslades. Han hålls nu i Silivri-fängelset, anklagad för korruption. Istanbuls universitet har även dragit tillbaka İmamoğlus universitetsexamen, vilket skulle kunna hindra honom från att ställa upp i det kommande presidentvalet.  Även om många aktivister och journalister har släppts ur häktet, riskerar de fortfarande åtal.</w:t>
      </w:r>
    </w:p>
    <w:p>
      <w:pPr>
        <w:pStyle w:val="Normal"/>
        <w:rPr/>
      </w:pPr>
      <w:r>
        <w:rPr/>
        <w:t xml:space="preserve">Amnesty International har upprepade gånger riktat skarp kritik mot den turkiska regeringens angrepp på yttrande- och mötesfrihet, och menar att rättssystemet används som ett vapen mot meningsmotståndare.  </w:t>
      </w:r>
    </w:p>
    <w:p>
      <w:pPr>
        <w:pStyle w:val="Normal"/>
        <w:rPr/>
      </w:pPr>
      <w:r>
        <w:rPr/>
      </w:r>
    </w:p>
    <w:p>
      <w:pPr>
        <w:pStyle w:val="Normal"/>
        <w:rPr/>
      </w:pPr>
      <w:r>
        <w:rPr/>
      </w:r>
    </w:p>
    <w:p>
      <w:pPr>
        <w:pStyle w:val="Normal"/>
        <w:rPr/>
      </w:pPr>
      <w:r>
        <w:rPr/>
      </w:r>
    </w:p>
    <w:p>
      <w:pPr>
        <w:pStyle w:val="Normal"/>
        <w:rPr/>
      </w:pPr>
      <w:r>
        <w:rPr/>
        <w:t xml:space="preserve">- - - - - - - </w:t>
      </w:r>
    </w:p>
    <w:p>
      <w:pPr>
        <w:pStyle w:val="Normal"/>
        <w:rPr/>
      </w:pPr>
      <w:r>
        <w:rPr/>
      </w:r>
    </w:p>
    <w:p>
      <w:pPr>
        <w:pStyle w:val="Normal"/>
        <w:rPr/>
      </w:pPr>
      <w:r>
        <w:rPr/>
        <w:t>»Om Trump kunde höra mig«</w:t>
      </w:r>
    </w:p>
    <w:p>
      <w:pPr>
        <w:pStyle w:val="Normal"/>
        <w:rPr/>
      </w:pPr>
      <w:r>
        <w:rPr/>
      </w:r>
    </w:p>
    <w:p>
      <w:pPr>
        <w:pStyle w:val="Normal"/>
        <w:rPr/>
      </w:pPr>
      <w:r>
        <w:rPr/>
        <w:t>När USA stoppade sitt bistånd till hälsa, föll livet sönder för miljontals människor. I byar som Mariakani i Kenya står mödrar som lever med hiv utan mat och skolpengar, och många har slutat ta sina mediciner.</w:t>
      </w:r>
    </w:p>
    <w:p>
      <w:pPr>
        <w:pStyle w:val="Normal"/>
        <w:rPr/>
      </w:pPr>
      <w:r>
        <w:rPr/>
      </w:r>
    </w:p>
    <w:p>
      <w:pPr>
        <w:pStyle w:val="Normal"/>
        <w:rPr/>
      </w:pPr>
      <w:r>
        <w:rPr/>
        <w:t>Text och Foto Sofi Lundin</w:t>
      </w:r>
    </w:p>
    <w:p>
      <w:pPr>
        <w:pStyle w:val="Normal"/>
        <w:rPr/>
      </w:pPr>
      <w:r>
        <w:rPr/>
      </w:r>
    </w:p>
    <w:p>
      <w:pPr>
        <w:pStyle w:val="Normal"/>
        <w:rPr/>
      </w:pPr>
      <w:r>
        <w:rPr/>
      </w:r>
    </w:p>
    <w:p>
      <w:pPr>
        <w:pStyle w:val="Normal"/>
        <w:rPr/>
      </w:pPr>
      <w:r>
        <w:rPr/>
        <w:t>Regnet har gjort lerväggarna fuktiga, och solens hetta mot plåttaket gör luften tryckande. I rummets ena hörn brinner en öppen eld och över lågorna puttrar en gryta med spenat. Det stampade jordgolvet är täckt av spår efter bara barn</w:t>
        <w:softHyphen/>
        <w:softHyphen/>
        <w:t>fötter och det är nästan becksvart inomhus.</w:t>
      </w:r>
    </w:p>
    <w:p>
      <w:pPr>
        <w:pStyle w:val="Normal"/>
        <w:rPr/>
      </w:pPr>
      <w:r>
        <w:rPr/>
        <w:t>Här, i närheten av byn Mariakani i sydöstra Kenya, har Selina Mwikali, 55 år, tillbringat större delen av sitt liv. Hon har varit ensamstående med fem barn, som nu är unga vuxna. Hon har dessutom tagit hand om en 16-årig pojke sedan hans föräldrar dog i aids. Liksom Selina lever han med hiv.</w:t>
      </w:r>
    </w:p>
    <w:p>
      <w:pPr>
        <w:pStyle w:val="Normal"/>
        <w:rPr/>
      </w:pPr>
      <w:r>
        <w:rPr/>
        <w:t>I över ett decennium har familjen överlevt tack vare stödet från en USAID-finansierad organisation. Det var därifrån de fick bidrag till mat, skolavgifter och hälsohjälp. Men när Donald Trump beslutade att stoppa allt bistånd försvann allt, från en dag till en annan.</w:t>
      </w:r>
    </w:p>
    <w:p>
      <w:pPr>
        <w:pStyle w:val="Normal"/>
        <w:rPr/>
      </w:pPr>
      <w:r>
        <w:rPr/>
        <w:t xml:space="preserve">– </w:t>
      </w:r>
      <w:r>
        <w:rPr/>
        <w:t>När jag hörde om Trumps beslut trodde jag inte att det var sant. Skulle han verkligen lämna oss att dö? säger Selina.</w:t>
      </w:r>
    </w:p>
    <w:p>
      <w:pPr>
        <w:pStyle w:val="Normal"/>
        <w:rPr/>
      </w:pPr>
      <w:r>
        <w:rPr/>
        <w:t>Barnbarnen springer ut och in, sammanlagt är de tio personer som bor i det lilla huset. Sedan hjälpen försvann har Selina inte haft råd att betala skolavgifterna för sin 19-åriga dotter eller pojken hon tar hand om. Mediciner får de än så länge från ett statligt sjukhus men det är ingen som vet hur länge lagret räcker. Utan matbidrag tar hon och pojken ofta hiv-mediciner (ARV), som ger illamående och magsmärtor, på tom mage. Hon ser ner på de nakna fötterna och tar ett fast grepp runt sina armar.</w:t>
      </w:r>
    </w:p>
    <w:p>
      <w:pPr>
        <w:pStyle w:val="Normal"/>
        <w:rPr/>
      </w:pPr>
      <w:r>
        <w:rPr/>
        <w:t xml:space="preserve">– </w:t>
      </w:r>
      <w:r>
        <w:rPr/>
        <w:t xml:space="preserve">Se på mig. Kan du tro att jag är hiv-positiv? Hjälpen jag har fått har hållit sjukdomen i schack. Nu tänker jag ofta på döden och vad som kommer hända när medicinerna tar slut, säger hon. </w:t>
      </w:r>
    </w:p>
    <w:p>
      <w:pPr>
        <w:pStyle w:val="Normal"/>
        <w:rPr/>
      </w:pPr>
      <w:r>
        <w:rPr/>
      </w:r>
    </w:p>
    <w:p>
      <w:pPr>
        <w:pStyle w:val="Normal"/>
        <w:rPr/>
      </w:pPr>
      <w:r>
        <w:rPr/>
        <w:t>Den 24 januari beordrade USA:s utrikesminister, Marco Rubio, en paus i allt bistånd och stoppade utbetalningar till befintliga program, inklusive de som redan hade till</w:t>
        <w:softHyphen/>
        <w:softHyphen/>
        <w:t xml:space="preserve">delats en budget. Detta ledde till </w:t>
        <w:br/>
        <w:t xml:space="preserve">att USAID-stödda organisationer plötsligt blev utan finansiering. I Kenya lever cirka 1,4 miljoner människor med hiv och landet är starkt beroende av bistånd för att finansiera hälsovårdsåtgärder. Omkring 70 procent av landets behandlingsprogram för hiv, tuberkulos och malaria hänger på extern finansiering, särskilt från USA. </w:t>
      </w:r>
    </w:p>
    <w:p>
      <w:pPr>
        <w:pStyle w:val="Normal"/>
        <w:rPr/>
      </w:pPr>
      <w:r>
        <w:rPr/>
        <w:t xml:space="preserve">– </w:t>
      </w:r>
      <w:r>
        <w:rPr/>
        <w:t xml:space="preserve">Vi kommer se folk dö, säger Dorothy Onyago när vi möts på ett café i centrala Nairobi, precis före besöket till Mariakani. </w:t>
      </w:r>
    </w:p>
    <w:p>
      <w:pPr>
        <w:pStyle w:val="Normal"/>
        <w:rPr/>
      </w:pPr>
      <w:r>
        <w:rPr/>
      </w:r>
    </w:p>
    <w:p>
      <w:pPr>
        <w:pStyle w:val="Normal"/>
        <w:rPr/>
      </w:pPr>
      <w:r>
        <w:rPr/>
        <w:t>Hon är en av grundarna till Women Fighting Aids in Kenya (WOFAK). Organisationen startades 1993 av kvinnor med hiv och har sedan dess vuxit till ett nationellt nätverk med verksamhet i stora delar av landet – bland annat i regionen Kilifi, där Mariakani ligger.</w:t>
      </w:r>
    </w:p>
    <w:p>
      <w:pPr>
        <w:pStyle w:val="Normal"/>
        <w:rPr/>
      </w:pPr>
      <w:r>
        <w:rPr/>
        <w:t>Nu har 212 anställda och 3 500 volontärer förlorat sina jobb. Dessutom har 1 500 kvinnliga omsorgsgivare, som Selina, som tidigare fick stöd för att kunna ta hand om föräldralösa barn, förlorat all hjälp. Rädslan för framtiden växer, särskilt bland kvinnor som själva lever med hiv och bär ansvaret för barn som har hiv</w:t>
        <w:softHyphen/>
        <w:t xml:space="preserve"> som är i behov av vård.</w:t>
      </w:r>
    </w:p>
    <w:p>
      <w:pPr>
        <w:pStyle w:val="Normal"/>
        <w:rPr/>
      </w:pPr>
      <w:r>
        <w:rPr/>
        <w:t xml:space="preserve">– </w:t>
      </w:r>
      <w:r>
        <w:rPr/>
        <w:t>Jag får samtal varje dag från kvinnor som undrar om det finns något hopp, men jag har inga svar längre, säger Dorothy Onyango.</w:t>
      </w:r>
    </w:p>
    <w:p>
      <w:pPr>
        <w:pStyle w:val="Normal"/>
        <w:rPr/>
      </w:pPr>
      <w:r>
        <w:rPr/>
        <w:t>Hon är fortfarande i chock efter Trumps beslut att stoppa biståndet och ser nu hur det arbete som byggts upp under decennier snabbt håller på att raseras.</w:t>
      </w:r>
    </w:p>
    <w:p>
      <w:pPr>
        <w:pStyle w:val="Normal"/>
        <w:rPr/>
      </w:pPr>
      <w:r>
        <w:rPr/>
        <w:t xml:space="preserve">– </w:t>
      </w:r>
      <w:r>
        <w:rPr/>
        <w:t xml:space="preserve">Många försöker spara på sin medicin, andra har slutat ta den helt på grund av matbrist och transportproblem. Vi är på väg tillbaka till tiden då vi såg aidsdödsfall, något vi inte sett på många år. </w:t>
      </w:r>
    </w:p>
    <w:p>
      <w:pPr>
        <w:pStyle w:val="Normal"/>
        <w:rPr/>
      </w:pPr>
      <w:r>
        <w:rPr/>
      </w:r>
    </w:p>
    <w:p>
      <w:pPr>
        <w:pStyle w:val="Normal"/>
        <w:rPr/>
      </w:pPr>
      <w:r>
        <w:rPr/>
      </w:r>
    </w:p>
    <w:p>
      <w:pPr>
        <w:pStyle w:val="Normal"/>
        <w:rPr/>
      </w:pPr>
      <w:r>
        <w:rPr/>
        <w:t>Maimuna Ibrahim, 42 år, bor i ett hus i utkanten av Mariakani. Hon har hiv och är mamma till fyra barn – varav en femårig dotter också lever med hiv. Hennes make har också hiv och bor på annan ort sedan många år tillbaka. Maimuna är ensam försörjare i familjen. När USAID-programmet avslutades försvann det stöd hon tidigare fått till att driva en liten grönsaksbutik och i dag hankar hon sig fram på inkomster från second hand-kläder.</w:t>
      </w:r>
    </w:p>
    <w:p>
      <w:pPr>
        <w:pStyle w:val="Normal"/>
        <w:rPr/>
      </w:pPr>
      <w:r>
        <w:rPr/>
        <w:t xml:space="preserve">– </w:t>
      </w:r>
      <w:r>
        <w:rPr/>
        <w:t>Ibland har vi inte mat och det gör ont att se min dotter ta sina mediciner på tom mage, men vad ska jag göra? säger hon. Maimuna lägger huvudet i händerna och suckar djupt:</w:t>
      </w:r>
    </w:p>
    <w:p>
      <w:pPr>
        <w:pStyle w:val="Normal"/>
        <w:rPr/>
      </w:pPr>
      <w:r>
        <w:rPr/>
        <w:t xml:space="preserve">– </w:t>
      </w:r>
      <w:r>
        <w:rPr/>
        <w:t>Det enda jag har kvar nu är hoppet att denna mardröm ska ta slut.</w:t>
      </w:r>
    </w:p>
    <w:p>
      <w:pPr>
        <w:pStyle w:val="Normal"/>
        <w:rPr/>
      </w:pPr>
      <w:r>
        <w:rPr/>
      </w:r>
    </w:p>
    <w:p>
      <w:pPr>
        <w:pStyle w:val="Normal"/>
        <w:rPr/>
      </w:pPr>
      <w:r>
        <w:rPr/>
        <w:t>Byn Mariakani ligger längs Kenyas mest trafikerade motorväg som förbinder huvudstaden Nairobi med hamnstaden Mombasa. Den tunga lastbilstrafiken för inte bara med sig varor, utan bidrar också till att Mariakani har blivit en knutpunkt för tillfälliga möten och sexhandel. Många förare stannar här över natten, och för kvinnor som lever i fattigdom har sexarbete blivit en av få möjliga inkomstkällor. Fattigdom, bristande kunskap om hiv och begränsad tillgång till skydd och behandling har gjort området särskilt utsatt för spridning av hiv.</w:t>
      </w:r>
    </w:p>
    <w:p>
      <w:pPr>
        <w:pStyle w:val="Normal"/>
        <w:rPr/>
      </w:pPr>
      <w:r>
        <w:rPr/>
        <w:t xml:space="preserve">Sjukvården här är, som i resten av landet, beroende av internationellt stöd. Det statliga sjukhuset i Mariakani har redan känt av konsekvenserna av USAID:s stopporder. Runt om i korridorerna syns skyltar med USAID:s logga - en påminnelse om det omfattande stöd som har varit avgörande för vården. </w:t>
      </w:r>
    </w:p>
    <w:p>
      <w:pPr>
        <w:pStyle w:val="Normal"/>
        <w:rPr/>
      </w:pPr>
      <w:r>
        <w:rPr/>
      </w:r>
    </w:p>
    <w:p>
      <w:pPr>
        <w:pStyle w:val="Normal"/>
        <w:rPr/>
      </w:pPr>
      <w:r>
        <w:rPr/>
        <w:t>— </w:t>
      </w:r>
      <w:r>
        <w:rPr/>
        <w:t>Allt stannade plötsligt. Personal tvingades lämna, och vi stod utan de resurser som länge burit hiv-programmen i området, säger Hussein Yusuf Dimba, koordinator för hiv-programmet i distriktet.</w:t>
      </w:r>
    </w:p>
    <w:p>
      <w:pPr>
        <w:pStyle w:val="Normal"/>
        <w:rPr/>
      </w:pPr>
      <w:r>
        <w:rPr/>
        <w:t>Han förklarar att majoriteten av finansieringen kommer från USAID och Pepfar, USA:s nödhjälpsplan mot aids. Oron han känner för framtiden är stor.</w:t>
      </w:r>
    </w:p>
    <w:p>
      <w:pPr>
        <w:pStyle w:val="Normal"/>
        <w:rPr/>
      </w:pPr>
      <w:r>
        <w:rPr/>
        <w:t>– </w:t>
      </w:r>
      <w:r>
        <w:rPr/>
        <w:t>När USA-stödet försvann stod vi kvar med personal som inte visste hur de skulle följa upp patienter. Transportstödet är också borta och nu riskerar vi att se följderna av utebliven behandling, säger han.</w:t>
      </w:r>
    </w:p>
    <w:p>
      <w:pPr>
        <w:pStyle w:val="Normal"/>
        <w:rPr/>
      </w:pPr>
      <w:r>
        <w:rPr/>
        <w:t>Kenyanska myndigheter har uttryckt oro över indragningen av USAID-medel och bekräftat att det kommer att skapa ett underskott på 55 miljarder kenyanska shilling (motsvarande cirka 4 miljarder</w:t>
        <w:br/>
        <w:t>kronor) under räkenskapsåret 2024/ 2025. Som svar på detta har representanter från hälsoministeriet sagt att planerna framöver är att integrera hiv-mediciner och tbc-behandling i landets nationella budget. Hälso</w:t>
        <w:softHyphen/>
        <w:t xml:space="preserve">departementet har försäkrat att de har tillräckligt med hiv-läkemedel och att folk inte bör få panik. </w:t>
      </w:r>
    </w:p>
    <w:p>
      <w:pPr>
        <w:pStyle w:val="Normal"/>
        <w:rPr/>
      </w:pPr>
      <w:r>
        <w:rPr/>
        <w:t xml:space="preserve">– </w:t>
      </w:r>
      <w:r>
        <w:rPr/>
        <w:t>Myndigheterna säger att de har hiv-mediciner men ingen vet hur länge. Något som är säkert är att resurser till laboratorier, förebyggande arbete och psykosocialt stöd är borta. Nu riskerar vi att snart se en ny våg av aids-patienter, säger Dimba.</w:t>
      </w:r>
    </w:p>
    <w:p>
      <w:pPr>
        <w:pStyle w:val="Normal"/>
        <w:rPr/>
      </w:pPr>
      <w:r>
        <w:rPr/>
      </w:r>
    </w:p>
    <w:p>
      <w:pPr>
        <w:pStyle w:val="Normal"/>
        <w:rPr/>
      </w:pPr>
      <w:r>
        <w:rPr/>
        <w:t>En av de insatser som nu hotas är WOFAK:s arbete med Community Mentor Mothers. Det är ett program där kvinnor med hiv själva identifierar och stöttar andra kvinnor i avlägsna områden, där avstånden till vårdcentraler är stora. Genom hembesök, samtal och vägledning har mentorsprogrammet spelat en avgörande roll för att hitta nya hiv-patienter, minska stigma och förebygga smitta från mor till barn.</w:t>
      </w:r>
    </w:p>
    <w:p>
      <w:pPr>
        <w:pStyle w:val="Normal"/>
        <w:rPr/>
      </w:pPr>
      <w:r>
        <w:rPr/>
      </w:r>
    </w:p>
    <w:p>
      <w:pPr>
        <w:pStyle w:val="Normal"/>
        <w:rPr/>
      </w:pPr>
      <w:r>
        <w:rPr/>
        <w:t>Florence Gona, 44 år, leder oss långt ut på landsbygden, genom täta snår, över fält och uppför en kulle dit inga bilar kan ta sig. I snart 20 år har hon sökt upp hiv-positiva kvinnor som lever med diagnosen i det tysta. Hon är en erfaren «mentor» som har fått hundratals kvinnor att våga tro på sig själva och vara öppna med att de har hiv.</w:t>
      </w:r>
    </w:p>
    <w:p>
      <w:pPr>
        <w:pStyle w:val="Normal"/>
        <w:rPr/>
      </w:pPr>
      <w:r>
        <w:rPr/>
        <w:t>När Florence 2008 fick veta att hon fått hiv 2008 kunde hon inte acceptera sig själv. Men ett sjukhusbesök ändrade allt. När hon kom till kliniken för ett rutinsamtal kastade en sjukskötare hennes journal på golvet och sa att hon »kunde skylla sig själv att hon fått hiv«.</w:t>
      </w:r>
    </w:p>
    <w:p>
      <w:pPr>
        <w:pStyle w:val="Normal"/>
        <w:rPr/>
      </w:pPr>
      <w:r>
        <w:rPr/>
        <w:t>– </w:t>
      </w:r>
      <w:r>
        <w:rPr/>
        <w:t>Den dagen bestämde jag mig för att bli den person jag själv hade behövt – någon som lyssnar, stöttar och står kvar, säger hon.</w:t>
      </w:r>
    </w:p>
    <w:p>
      <w:pPr>
        <w:pStyle w:val="Normal"/>
        <w:rPr/>
      </w:pPr>
      <w:r>
        <w:rPr/>
      </w:r>
    </w:p>
    <w:p>
      <w:pPr>
        <w:pStyle w:val="Normal"/>
        <w:rPr/>
      </w:pPr>
      <w:r>
        <w:rPr/>
        <w:t>Sedan dess har Florence varit en livlina för många kvinnor. Hon glömmer aldrig dagen då hon hittade en kvinna utmattad och övergiven på marken. Kvinnan hade blivit utstött av sin familj när det blev känt att hon hade hiv. Florence såg till att hon fick vård och gav henne långvarigt psykologiskt stöd, som räddade kvinnans liv.</w:t>
      </w:r>
    </w:p>
    <w:p>
      <w:pPr>
        <w:pStyle w:val="Normal"/>
        <w:rPr/>
      </w:pPr>
      <w:r>
        <w:rPr/>
        <w:t xml:space="preserve">– </w:t>
      </w:r>
      <w:r>
        <w:rPr/>
        <w:t>Om jag inte hade kommit den dagen hade hon nog inte levt i dag, säger Florence.</w:t>
      </w:r>
    </w:p>
    <w:p>
      <w:pPr>
        <w:pStyle w:val="Normal"/>
        <w:rPr/>
      </w:pPr>
      <w:r>
        <w:rPr/>
        <w:t>Vi får vara med när Florence träffar 34-åriga Furaha Dzombo, som hon har besökt i över tio år. De båda vännerna håller om varandra och det märks att de har en djup relation.</w:t>
      </w:r>
    </w:p>
    <w:p>
      <w:pPr>
        <w:pStyle w:val="Normal"/>
        <w:rPr/>
      </w:pPr>
      <w:r>
        <w:rPr/>
        <w:t xml:space="preserve">– </w:t>
      </w:r>
      <w:r>
        <w:rPr/>
        <w:t>Utan Florence hade jag inte överlevt. Hon har fått mig att älska mig själv och ge mig styrka att våga vara öppen om min hiv-status, säger Furaha.</w:t>
      </w:r>
    </w:p>
    <w:p>
      <w:pPr>
        <w:pStyle w:val="Normal"/>
        <w:rPr/>
      </w:pPr>
      <w:r>
        <w:rPr/>
        <w:t>Med finansiering från USAID fick Florence transportpengar till att besöka kvinnor som Furaha. Sedan stödet försvann har hon finansierat besöken på egen hand.</w:t>
      </w:r>
    </w:p>
    <w:p>
      <w:pPr>
        <w:pStyle w:val="Normal"/>
        <w:rPr/>
      </w:pPr>
      <w:r>
        <w:rPr/>
        <w:t xml:space="preserve">– </w:t>
      </w:r>
      <w:r>
        <w:rPr/>
        <w:t>Jag känner att det är min plikt att fortsätta besöka kvinnorna. Jag vet vad tystnaden gör med en människa, säger hon.</w:t>
      </w:r>
    </w:p>
    <w:p>
      <w:pPr>
        <w:pStyle w:val="Normal"/>
        <w:rPr/>
      </w:pPr>
      <w:r>
        <w:rPr/>
      </w:r>
    </w:p>
    <w:p>
      <w:pPr>
        <w:pStyle w:val="Normal"/>
        <w:rPr/>
      </w:pPr>
      <w:r>
        <w:rPr/>
        <w:t>Tillbaka hemma hos Selina står barnbarnen tätt intill henne i det mörka hemmet. En varm vind drar genom det lilla huset och får dammet att virvla upp från jordgolvet. Hon ser rakt på mig. Det finns inget självmedlidande i blicken. Bara styrka. Och en vädjan att någon, någonstans, ska lyssna.</w:t>
      </w:r>
    </w:p>
    <w:p>
      <w:pPr>
        <w:pStyle w:val="Normal"/>
        <w:rPr/>
      </w:pPr>
      <w:r>
        <w:rPr/>
        <w:t xml:space="preserve">– </w:t>
      </w:r>
      <w:r>
        <w:rPr/>
        <w:t>Om Trump kan höra mig, så ber jag honom att tänka om. När stödet försvann, försvann också våra liv. Han måste förstå – vi vill inte dö, vi vill leva, säger hon.</w:t>
      </w:r>
    </w:p>
    <w:p>
      <w:pPr>
        <w:pStyle w:val="Normal"/>
        <w:rPr/>
      </w:pPr>
      <w:r>
        <w:rPr/>
      </w:r>
    </w:p>
    <w:p>
      <w:pPr>
        <w:pStyle w:val="Normal"/>
        <w:rPr/>
      </w:pPr>
      <w:r>
        <w:rPr/>
      </w:r>
    </w:p>
    <w:p>
      <w:pPr>
        <w:pStyle w:val="Normal"/>
        <w:rPr/>
      </w:pPr>
      <w:r>
        <w:rPr/>
      </w:r>
    </w:p>
    <w:p>
      <w:pPr>
        <w:pStyle w:val="Normal"/>
        <w:rPr/>
      </w:pPr>
      <w:r>
        <w:rPr/>
        <w:t xml:space="preserve">Globala konsekvenser </w:t>
      </w:r>
    </w:p>
    <w:p>
      <w:pPr>
        <w:pStyle w:val="Normal"/>
        <w:rPr/>
      </w:pPr>
      <w:r>
        <w:rPr/>
      </w:r>
    </w:p>
    <w:p>
      <w:pPr>
        <w:pStyle w:val="Normal"/>
        <w:rPr/>
      </w:pPr>
      <w:r>
        <w:rPr/>
        <w:t xml:space="preserve">• </w:t>
      </w:r>
      <w:r>
        <w:rPr/>
        <w:t>USA var tidigare den största bidragsgivaren till internationellt bistånd och stod 2023 för 29 procent av det totala biståndet från OECD-länderna, mot</w:t>
        <w:softHyphen/>
        <w:softHyphen/>
        <w:t>svarande 65 miljarder dollar. Medlen har varit avgörande för att täcka kostnader för vaccinationsprogram, malaria</w:t>
        <w:softHyphen/>
        <w:t>förebyggande åtgärder, hiv/aids-</w:t>
        <w:br/>
        <w:t>åtgärder och mödrahälsa.</w:t>
      </w:r>
    </w:p>
    <w:p>
      <w:pPr>
        <w:pStyle w:val="Normal"/>
        <w:rPr/>
      </w:pPr>
      <w:r>
        <w:rPr/>
        <w:t xml:space="preserve">• </w:t>
      </w:r>
      <w:r>
        <w:rPr/>
        <w:t>Världshälsoorganisationen WHO varnar för att 20 år av framsteg för hiv-bekämpning nu hotas. Enligt WHO riskerar åtta länder att få slut på hiv-läkemedel under kommande månader: Kenya, Burkina Faso, Haiti, Lesotho, Mali, Nigeria, Sydsudan och Ukraina. Tio miljoner människor kan komma att smittas av hiv och tre miljoner kan komma att dö, menar organisationen.</w:t>
      </w:r>
    </w:p>
    <w:p>
      <w:pPr>
        <w:pStyle w:val="Normal"/>
        <w:rPr/>
      </w:pPr>
      <w:r>
        <w:rPr/>
        <w:t xml:space="preserve">• </w:t>
      </w:r>
      <w:r>
        <w:rPr/>
        <w:t>Se även Amnestys uttalande: Chaos &amp; Cruelty på amnestyusa.org</w:t>
      </w:r>
    </w:p>
    <w:p>
      <w:pPr>
        <w:pStyle w:val="Normal"/>
        <w:rPr/>
      </w:pPr>
      <w:r>
        <w:rPr/>
      </w:r>
    </w:p>
    <w:p>
      <w:pPr>
        <w:pStyle w:val="Normal"/>
        <w:rPr/>
      </w:pPr>
      <w:r>
        <w:rPr/>
      </w:r>
    </w:p>
    <w:p>
      <w:pPr>
        <w:pStyle w:val="Normal"/>
        <w:rPr/>
      </w:pPr>
      <w:r>
        <w:rPr/>
        <w:t xml:space="preserve">- - - - - - - </w:t>
      </w:r>
    </w:p>
    <w:p>
      <w:pPr>
        <w:pStyle w:val="Normal"/>
        <w:rPr/>
      </w:pPr>
      <w:r>
        <w:rPr/>
      </w:r>
    </w:p>
    <w:p>
      <w:pPr>
        <w:pStyle w:val="Normal"/>
        <w:rPr/>
      </w:pPr>
      <w:r>
        <w:rPr/>
        <w:t>”</w:t>
      </w:r>
      <w:r>
        <w:rPr/>
        <w:t xml:space="preserve">Staten bryter    mot lagen” </w:t>
      </w:r>
    </w:p>
    <w:p>
      <w:pPr>
        <w:pStyle w:val="Normal"/>
        <w:rPr/>
      </w:pPr>
      <w:r>
        <w:rPr/>
      </w:r>
    </w:p>
    <w:p>
      <w:pPr>
        <w:pStyle w:val="Normal"/>
        <w:rPr/>
      </w:pPr>
      <w:r>
        <w:rPr/>
        <w:t xml:space="preserve">År 2021 infördes den så kallade häkteslagen som skulle göra livet lite drägligare för häktade barn. Bland annat skulle de som är under 18 år få lämna sina celler under fyra timmar  varje dygn. Trots det visar Amnesty Press granskning att inget av Sveriges fem säkerhetshäkten uppfyller de kraven. </w:t>
      </w:r>
    </w:p>
    <w:p>
      <w:pPr>
        <w:pStyle w:val="Normal"/>
        <w:rPr/>
      </w:pPr>
      <w:r>
        <w:rPr/>
      </w:r>
    </w:p>
    <w:p>
      <w:pPr>
        <w:pStyle w:val="Normal"/>
        <w:rPr/>
      </w:pPr>
      <w:r>
        <w:rPr/>
        <w:t xml:space="preserve">Text Nils Resare </w:t>
      </w:r>
    </w:p>
    <w:p>
      <w:pPr>
        <w:pStyle w:val="Normal"/>
        <w:rPr/>
      </w:pPr>
      <w:r>
        <w:rPr/>
        <w:t>Bild kriminalvården</w:t>
      </w:r>
    </w:p>
    <w:p>
      <w:pPr>
        <w:pStyle w:val="Normal"/>
        <w:rPr/>
      </w:pPr>
      <w:r>
        <w:rPr/>
      </w:r>
    </w:p>
    <w:p>
      <w:pPr>
        <w:pStyle w:val="Normal"/>
        <w:rPr/>
      </w:pPr>
      <w:r>
        <w:rPr/>
        <w:t xml:space="preserve">    </w:t>
      </w:r>
      <w:r>
        <w:rPr/>
        <w:t>Det häktas fler barn än tidigare. Många är misstänkta för grova brott som sprängningar eller mord. Trenden där äldre gängkriminella värvar barn, eller tvingar barn att utföra grova brott, har bidragit till ökningen av antalet gripna och häktena är överfulla.</w:t>
      </w:r>
    </w:p>
    <w:p>
      <w:pPr>
        <w:pStyle w:val="Normal"/>
        <w:rPr/>
      </w:pPr>
      <w:r>
        <w:rPr/>
        <w:t xml:space="preserve">De fem svenska säkerhetshäktena, som tar emot de barn som misstänks för de grövsta brotten, verkar ha varit illa förberedda på den snabba tillströmningen av minderåriga. </w:t>
      </w:r>
    </w:p>
    <w:p>
      <w:pPr>
        <w:pStyle w:val="Normal"/>
        <w:rPr/>
      </w:pPr>
      <w:r>
        <w:rPr/>
        <w:t xml:space="preserve">Enligt häkteslagen, från 2021, har barn som är under 18 år rätt till fyra timmar så kallad »isoleringsbrytande tid« per dygn. Då kan de till exempel besöka en rastgård, spela ett spel med en vårdare eller ringa till sin mamma. </w:t>
      </w:r>
    </w:p>
    <w:p>
      <w:pPr>
        <w:pStyle w:val="Normal"/>
        <w:rPr/>
      </w:pPr>
      <w:r>
        <w:rPr/>
        <w:t xml:space="preserve">Enligt siffror som Amnesty Press har begärt ut från Kriminalvården lyckas inget av Sveriges fem säkerhetshäkten ge alla häktade barn så mycket isoleringsbrytande tid per dygn som de har rätt till (se faktaruta). </w:t>
      </w:r>
    </w:p>
    <w:p>
      <w:pPr>
        <w:pStyle w:val="Normal"/>
        <w:rPr/>
      </w:pPr>
      <w:r>
        <w:rPr/>
        <w:t xml:space="preserve">Värst är situationen på häktet i Huddinge där bara 14 procent av de häktade barnen fick lämna sin cell tillräckligt länge förra året. Häktet i Göteborg har lyckats bättre även om trenden där går åt fel håll. Mellan 2023 och 2024 satt barnen på Göteborgshäktet isolerade 30 procent längre än året innan. </w:t>
      </w:r>
    </w:p>
    <w:p>
      <w:pPr>
        <w:pStyle w:val="Normal"/>
        <w:rPr/>
      </w:pPr>
      <w:r>
        <w:rPr/>
      </w:r>
    </w:p>
    <w:p>
      <w:pPr>
        <w:pStyle w:val="Normal"/>
        <w:rPr/>
      </w:pPr>
      <w:r>
        <w:rPr/>
        <w:t xml:space="preserve">Emma Persson, som arbetar som brottmålsadvokat i västra Sverige, har haft flera klienter som har suttit på häktet i Göteborg. Några av dem har hållits isolerade under lång tid. Hon anser inte att det finns några godtagbara ursäkter för att barnen inte får fyra timmar då de kan vistas med andra, motionera eller träffa en lärare. </w:t>
      </w:r>
    </w:p>
    <w:p>
      <w:pPr>
        <w:pStyle w:val="Normal"/>
        <w:rPr/>
      </w:pPr>
      <w:r>
        <w:rPr/>
        <w:t xml:space="preserve">– </w:t>
      </w:r>
      <w:r>
        <w:rPr/>
        <w:t>Man kan inte skylla på att man saknar resurser. Det här handlar om en lagstadgad rättighet som barn har. Då kan inte en myndighet bara bryta mot det, säger hon.</w:t>
      </w:r>
    </w:p>
    <w:p>
      <w:pPr>
        <w:pStyle w:val="Normal"/>
        <w:rPr/>
      </w:pPr>
      <w:r>
        <w:rPr/>
        <w:t>Vid årsskiftet JO-anmälde Emma Persson häktet i Göteborg för att »systematiskt bryta mot häktes</w:t>
        <w:softHyphen/>
        <w:t xml:space="preserve">lagen«. </w:t>
      </w:r>
    </w:p>
    <w:p>
      <w:pPr>
        <w:pStyle w:val="Normal"/>
        <w:rPr/>
      </w:pPr>
      <w:r>
        <w:rPr/>
        <w:t>»På vardagarna tillgodoses ibland de fyra timmarna, på helgerna får barnen aldrig sina fyra timmar«, skriver hon.</w:t>
      </w:r>
    </w:p>
    <w:p>
      <w:pPr>
        <w:pStyle w:val="Normal"/>
        <w:rPr/>
      </w:pPr>
      <w:r>
        <w:rPr/>
        <w:t>Även Sabina Saidi, advokat på Bastlings advokater, har minderåriga klienter som har hållits isolerade allt-</w:t>
        <w:br/>
        <w:t>för länge. Barnen mår jättedåligt och hon kan inte förstå att häktena inte lyckats anställa personal som kan umgås med ungdomarna.</w:t>
      </w:r>
    </w:p>
    <w:p>
      <w:pPr>
        <w:pStyle w:val="Normal"/>
        <w:rPr/>
      </w:pPr>
      <w:r>
        <w:rPr/>
        <w:t xml:space="preserve">– </w:t>
      </w:r>
      <w:r>
        <w:rPr/>
        <w:t>Det är ett jättebekymmer att detta inte fungerar och att staten bryter mot lagen. Min uppfattning är att det borde få någon form av konsekvens om en myndighet inte följer lagen, säger hon.</w:t>
      </w:r>
    </w:p>
    <w:p>
      <w:pPr>
        <w:pStyle w:val="Normal"/>
        <w:rPr/>
      </w:pPr>
      <w:r>
        <w:rPr/>
        <w:br/>
        <w:t>FN:s kommitté mot tortyr har under lång tid kritiserat den svenska häktes</w:t>
        <w:softHyphen/>
        <w:t xml:space="preserve">vården, bland annat för att barn under 18 år isoleras. Enligt FN är det speciellt skadligt när barn avskärmas från omvärlden utan någon meningsfull mänsklig kontakt. </w:t>
      </w:r>
    </w:p>
    <w:p>
      <w:pPr>
        <w:pStyle w:val="Normal"/>
        <w:rPr/>
      </w:pPr>
      <w:r>
        <w:rPr/>
        <w:t>Samma sak konstaterar Kriminal</w:t>
        <w:softHyphen/>
        <w:t>vården själva i en forskningsrapport. »Isolering är särskilt skadligt för barn eftersom de är mer sårbara och har större behov av kontakt med omvärlden. Deras tidsuppfattning är inte lika utvecklad och de har svårare att hantera stress, oro och ångest« , skriver de.</w:t>
      </w:r>
    </w:p>
    <w:p>
      <w:pPr>
        <w:pStyle w:val="Normal"/>
        <w:rPr/>
      </w:pPr>
      <w:r>
        <w:rPr/>
        <w:t>Barnombudsmannen har nyligen genomfört en stor intervjuunder</w:t>
        <w:softHyphen/>
        <w:t>sökning med häktade och frihetsberövade barn. Totalt har BO genomfört 88 längre intervjuer samt en enkät med 543 minderåriga. Många av barnen uppger att de har utsatts för otillåten isolering, kränkningar och övergrepp. Endast 38 procent av de tillfrågade svarade att de hade fått fyra timmar isoleringsbrytande tid per dygn.</w:t>
      </w:r>
    </w:p>
    <w:p>
      <w:pPr>
        <w:pStyle w:val="Normal"/>
        <w:rPr/>
      </w:pPr>
      <w:r>
        <w:rPr/>
        <w:t>Barnombudsmannen, Juno Blom, anser att de långa isoleringstiderna strider mot Sveriges åtaganden i Barnkonventionen:</w:t>
      </w:r>
    </w:p>
    <w:p>
      <w:pPr>
        <w:pStyle w:val="Normal"/>
        <w:rPr/>
      </w:pPr>
      <w:r>
        <w:rPr/>
        <w:t xml:space="preserve">– </w:t>
      </w:r>
      <w:r>
        <w:rPr/>
        <w:t>Det är mycket skadligt för en ung person att sitta isolerad alltför länge, säger hon.</w:t>
      </w:r>
    </w:p>
    <w:p>
      <w:pPr>
        <w:pStyle w:val="Normal"/>
        <w:rPr/>
      </w:pPr>
      <w:r>
        <w:rPr/>
        <w:t xml:space="preserve">Även Justitieombudsmannen har anmärkt på hur Kriminalvården behandlar häktade barn. Vid en inspektion i Sollentuna 2022 fann man att häktet var underdimensionerat </w:t>
        <w:br/>
        <w:t>och att man inte klarade att erbjuda barn åtgärder för att bryta den långa isoleringstiden.</w:t>
      </w:r>
    </w:p>
    <w:p>
      <w:pPr>
        <w:pStyle w:val="Normal"/>
        <w:rPr/>
      </w:pPr>
      <w:r>
        <w:rPr/>
        <w:t>JO ansåg att situationen var ”oacceptabel” och att det var ”allvarligt” att häktet fortfarande inte kunde tillgodose de intagnas rätt. JO ansåg också att personalen saknade tillräcklig kunskap om barns särskilda behov och rättigheter.</w:t>
      </w:r>
    </w:p>
    <w:p>
      <w:pPr>
        <w:pStyle w:val="Normal"/>
        <w:rPr/>
      </w:pPr>
      <w:r>
        <w:rPr/>
        <w:t>Två år efter JO:s besök i Sollentuna hade inte situationen förbättrats på häktet. Bara 27 procent av de intagna barnen fick tillräckligt med isoleringsbrytande tid, visar Amnesty Press granskning.</w:t>
        <w:br/>
      </w:r>
    </w:p>
    <w:p>
      <w:pPr>
        <w:pStyle w:val="Normal"/>
        <w:rPr/>
      </w:pPr>
      <w:r>
        <w:rPr/>
        <w:t xml:space="preserve">Från Kriminalvårdens sida är man medveten om att flera häkten bryter mot lagen. Emma Ekstrand, avdelningsdirektör på Kriminalvården, skriver till Amnesty Press att man tar situationen på allvar och att det är en högt prioriterad fråga för myndigheten. </w:t>
      </w:r>
    </w:p>
    <w:p>
      <w:pPr>
        <w:pStyle w:val="Normal"/>
        <w:rPr/>
      </w:pPr>
      <w:r>
        <w:rPr/>
        <w:t>”</w:t>
      </w:r>
      <w:r>
        <w:rPr/>
        <w:t>Vårt mål är naturligtvis att barnen ska få sina lagstadgade fyra timmar isoleringsbrytande åtgärder.”</w:t>
      </w:r>
    </w:p>
    <w:p>
      <w:pPr>
        <w:pStyle w:val="Normal"/>
        <w:rPr/>
      </w:pPr>
      <w:r>
        <w:rPr/>
        <w:t xml:space="preserve">Orsaken, anser hon, är de nya förutsättningarna för Kriminalvården. Bland annat för att antalet häktade barn har ökat mycket kraftigt de senaste åren. </w:t>
      </w:r>
    </w:p>
    <w:p>
      <w:pPr>
        <w:pStyle w:val="Normal"/>
        <w:rPr/>
      </w:pPr>
      <w:r>
        <w:rPr/>
        <w:t>”</w:t>
      </w:r>
      <w:r>
        <w:rPr/>
        <w:t xml:space="preserve">Det har inte i modern tid varit så många häktade barn under 18 år i svenska häkten, en utveckling som kommit fort och inte fullt ut kunnat förutspås”, skriver hon. </w:t>
        <w:br/>
      </w:r>
    </w:p>
    <w:p>
      <w:pPr>
        <w:pStyle w:val="Normal"/>
        <w:rPr/>
      </w:pPr>
      <w:r>
        <w:rPr/>
        <w:t>Häktet i Helsingborg är en av få anstalter som klarar av att leva upp till häkteslagens krav på att bryta barnens isolering. Enligt Martin Strömberg, ungdomshandläggare vid häktet, klarar de av att ge alla intagna barn minst fyra timmar per dygn.</w:t>
      </w:r>
    </w:p>
    <w:p>
      <w:pPr>
        <w:pStyle w:val="Normal"/>
        <w:rPr/>
      </w:pPr>
      <w:r>
        <w:rPr/>
        <w:t xml:space="preserve">– </w:t>
      </w:r>
      <w:r>
        <w:rPr/>
        <w:t>Redan när lagen trädde i kraft hade vi ett relativt välfungerande system för det här.</w:t>
      </w:r>
    </w:p>
    <w:p>
      <w:pPr>
        <w:pStyle w:val="Normal"/>
        <w:rPr/>
      </w:pPr>
      <w:r>
        <w:rPr/>
        <w:t xml:space="preserve">– </w:t>
      </w:r>
      <w:r>
        <w:rPr/>
        <w:t>Vi har haft gott om personal och vi har en ledningsgrupp som vill att det ska fungera och att det ska få kosta övertid om det krävs, säger han.</w:t>
      </w:r>
    </w:p>
    <w:p>
      <w:pPr>
        <w:pStyle w:val="Normal"/>
        <w:rPr/>
      </w:pPr>
      <w:r>
        <w:rPr/>
        <w:t>Innan lagen trädde i kraft förberedde Helsingborgshäktet vissa utrymmen. Bland annat skapade de ett nytt läscentrum i rum som inte användes så mycket.</w:t>
      </w:r>
    </w:p>
    <w:p>
      <w:pPr>
        <w:pStyle w:val="Normal"/>
        <w:rPr/>
      </w:pPr>
      <w:r>
        <w:rPr/>
      </w:r>
    </w:p>
    <w:p>
      <w:pPr>
        <w:pStyle w:val="Normal"/>
        <w:rPr/>
      </w:pPr>
      <w:r>
        <w:rPr/>
        <w:t xml:space="preserve">Enligt Martin Strömberg är vissa barn helt nedbrutna när de först kommer till häktet. De gråter och vill hem till sina föräldrar. Alla mår däremot bättre av aktivitet och av att bryta isoleringen. </w:t>
      </w:r>
    </w:p>
    <w:p>
      <w:pPr>
        <w:pStyle w:val="Normal"/>
        <w:rPr/>
      </w:pPr>
      <w:r>
        <w:rPr/>
        <w:t xml:space="preserve">– </w:t>
      </w:r>
      <w:r>
        <w:rPr/>
        <w:t>Vad som är genomgående när de kommer hit är att de är chockade och rädda. De förstår inte riktigt var de är. De första dagarna brukar vara svåra men vi försöker prata med dem och motivera dem. När de väl har kommit ut en gång tycker de oftast att det är ganska trevligt och att det är skönare än att sitta på rummet. Dagen går lite snabbare, säger han.</w:t>
      </w:r>
    </w:p>
    <w:p>
      <w:pPr>
        <w:pStyle w:val="Normal"/>
        <w:rPr/>
      </w:pPr>
      <w:r>
        <w:rPr/>
        <w:t xml:space="preserve">Enligt Martin Strömberg ser man en radikal förändring i hur barnen mår när de lämnar isoleringen. De blir mer öppna och mycket gladare och det blir lättare att prata med dem. </w:t>
      </w:r>
    </w:p>
    <w:p>
      <w:pPr>
        <w:pStyle w:val="Normal"/>
        <w:rPr/>
      </w:pPr>
      <w:r>
        <w:rPr/>
      </w:r>
    </w:p>
    <w:p>
      <w:pPr>
        <w:pStyle w:val="Normal"/>
        <w:rPr/>
      </w:pPr>
      <w:r>
        <w:rPr/>
        <w:t>Så varför lyckas då inte alla häkten lika bra som det i Helsingborg?</w:t>
      </w:r>
    </w:p>
    <w:p>
      <w:pPr>
        <w:pStyle w:val="Normal"/>
        <w:rPr/>
      </w:pPr>
      <w:r>
        <w:rPr/>
        <w:t>Advokat Emma Persson tror att det saknas politisk vilja att tillgodose de intagna barnens rättigheter. Idén om att ”ta hårdare tag” genomsyrar helt samhällsdebatten. Hon anser att det är allvarligt att Kriminalvården medvetet bryter mot lagen och hon är kritisk till att myndighetens generaldirektör har gått ut och sagt att de klarar av sitt uppdrag, trots dessa brister.</w:t>
      </w:r>
    </w:p>
    <w:p>
      <w:pPr>
        <w:pStyle w:val="Normal"/>
        <w:rPr/>
      </w:pPr>
      <w:r>
        <w:rPr/>
        <w:t xml:space="preserve">– </w:t>
      </w:r>
      <w:r>
        <w:rPr/>
        <w:t>Kriminalvården måste larma till regeringen och säga att de inte klarar av detta och att det inte är hållbart, säger Emma Persson.</w:t>
      </w:r>
    </w:p>
    <w:p>
      <w:pPr>
        <w:pStyle w:val="Normal"/>
        <w:rPr/>
      </w:pPr>
      <w:r>
        <w:rPr/>
      </w:r>
    </w:p>
    <w:p>
      <w:pPr>
        <w:pStyle w:val="Normal"/>
        <w:rPr/>
      </w:pPr>
      <w:r>
        <w:rPr/>
        <w:t>CITAT:</w:t>
      </w:r>
    </w:p>
    <w:p>
      <w:pPr>
        <w:pStyle w:val="Normal"/>
        <w:rPr/>
      </w:pPr>
      <w:r>
        <w:rPr/>
      </w:r>
    </w:p>
    <w:p>
      <w:pPr>
        <w:pStyle w:val="Normal"/>
        <w:rPr/>
      </w:pPr>
      <w:r>
        <w:rPr/>
        <w:t>»De säger fyra timmar, men man får max två. Ibland bara 30 minuter eller en timme.«</w:t>
      </w:r>
    </w:p>
    <w:p>
      <w:pPr>
        <w:pStyle w:val="Normal"/>
        <w:rPr/>
      </w:pPr>
      <w:r>
        <w:rPr/>
        <w:t>/ Häktad pojke</w:t>
      </w:r>
    </w:p>
    <w:p>
      <w:pPr>
        <w:pStyle w:val="Normal"/>
        <w:rPr/>
      </w:pPr>
      <w:r>
        <w:rPr/>
      </w:r>
    </w:p>
    <w:p>
      <w:pPr>
        <w:pStyle w:val="Normal"/>
        <w:rPr/>
      </w:pPr>
      <w:r>
        <w:rPr/>
        <w:t xml:space="preserve">»Jag försökte ta mitt liv […]. Och då blev jag skickad till isolering, till ett tomt rum med bara en kudde och en filt.« </w:t>
      </w:r>
    </w:p>
    <w:p>
      <w:pPr>
        <w:pStyle w:val="Normal"/>
        <w:rPr/>
      </w:pPr>
      <w:r>
        <w:rPr/>
        <w:t>/ Häktad flicka</w:t>
      </w:r>
    </w:p>
    <w:p>
      <w:pPr>
        <w:pStyle w:val="Normal"/>
        <w:rPr/>
      </w:pPr>
      <w:r>
        <w:rPr/>
      </w:r>
    </w:p>
    <w:p>
      <w:pPr>
        <w:pStyle w:val="Normal"/>
        <w:rPr/>
      </w:pPr>
      <w:r>
        <w:rPr/>
        <w:t>»Jag bara låg i min säng och sov i fyra och en halv dag. Bara för att tiden skulle gå.«</w:t>
      </w:r>
    </w:p>
    <w:p>
      <w:pPr>
        <w:pStyle w:val="Normal"/>
        <w:rPr/>
      </w:pPr>
      <w:r>
        <w:rPr/>
        <w:t>/ Häktad pojke</w:t>
      </w:r>
    </w:p>
    <w:p>
      <w:pPr>
        <w:pStyle w:val="Normal"/>
        <w:rPr/>
      </w:pPr>
      <w:r>
        <w:rPr/>
      </w:r>
    </w:p>
    <w:p>
      <w:pPr>
        <w:pStyle w:val="Normal"/>
        <w:rPr/>
      </w:pPr>
      <w:r>
        <w:rPr/>
        <w:t>»Vi är bara människor, vi vill bara ha någon att prata med.  […] Ingenting har någonsin varit värre än det här.«</w:t>
      </w:r>
    </w:p>
    <w:p>
      <w:pPr>
        <w:pStyle w:val="Normal"/>
        <w:rPr/>
      </w:pPr>
      <w:r>
        <w:rPr/>
        <w:t>/ Häktad flicka</w:t>
      </w:r>
    </w:p>
    <w:p>
      <w:pPr>
        <w:pStyle w:val="Normal"/>
        <w:rPr/>
      </w:pPr>
      <w:r>
        <w:rPr/>
      </w:r>
    </w:p>
    <w:p>
      <w:pPr>
        <w:pStyle w:val="Normal"/>
        <w:rPr/>
      </w:pPr>
      <w:r>
        <w:rPr/>
        <w:t>»Man hade ingen klocka och visste inte om det var dag eller natt. Jag stirrade bara in i väggen.«</w:t>
      </w:r>
    </w:p>
    <w:p>
      <w:pPr>
        <w:pStyle w:val="Normal"/>
        <w:rPr/>
      </w:pPr>
      <w:r>
        <w:rPr/>
        <w:t>/ Häktad pojke</w:t>
      </w:r>
    </w:p>
    <w:p>
      <w:pPr>
        <w:pStyle w:val="Normal"/>
        <w:rPr/>
      </w:pPr>
      <w:r>
        <w:rPr/>
      </w:r>
    </w:p>
    <w:p>
      <w:pPr>
        <w:pStyle w:val="Normal"/>
        <w:rPr/>
      </w:pPr>
      <w:r>
        <w:rPr/>
      </w:r>
    </w:p>
    <w:p>
      <w:pPr>
        <w:pStyle w:val="Normal"/>
        <w:rPr/>
      </w:pPr>
      <w:r>
        <w:rPr/>
        <w:t>Enligt FN:s barnkonvention</w:t>
      </w:r>
    </w:p>
    <w:p>
      <w:pPr>
        <w:pStyle w:val="Normal"/>
        <w:rPr/>
      </w:pPr>
      <w:r>
        <w:rPr/>
        <w:t>Enligt FN:s Barnkonvention, som är en del av den svenska lagen, får barn bara häktas som sista utväg och under kortast möjliga tid. Från och med den 1 juli 2021 får ett barn bara vara häktad i tre månader innan åtal väcks. Åklagaren kan dock begära att få överskrida den tiden om det finns synnerliga skäl. Men utvecklingen går mot att fler barn hålls frihetsberövade under längre perioder. De senaste tre åren har antalet barn som placeras i häkte ökat från 1 182 barn år 2022 till 1 527 barn under 2024.</w:t>
      </w:r>
    </w:p>
    <w:p>
      <w:pPr>
        <w:pStyle w:val="Normal"/>
        <w:rPr/>
      </w:pPr>
      <w:r>
        <w:rPr/>
      </w:r>
    </w:p>
    <w:p>
      <w:pPr>
        <w:pStyle w:val="Normal"/>
        <w:rPr/>
      </w:pPr>
      <w:r>
        <w:rPr/>
      </w:r>
    </w:p>
    <w:p>
      <w:pPr>
        <w:pStyle w:val="Normal"/>
        <w:rPr/>
      </w:pPr>
      <w:r>
        <w:rPr/>
        <w:t xml:space="preserve">Inget häkte klarar lagens krav </w:t>
      </w:r>
    </w:p>
    <w:p>
      <w:pPr>
        <w:pStyle w:val="Normal"/>
        <w:rPr/>
      </w:pPr>
      <w:r>
        <w:rPr/>
      </w:r>
    </w:p>
    <w:p>
      <w:pPr>
        <w:pStyle w:val="Normal"/>
        <w:rPr/>
      </w:pPr>
      <w:r>
        <w:rPr/>
        <w:t xml:space="preserve">Andel minderåriga som fått </w:t>
        <w:br/>
        <w:t xml:space="preserve">fyra timmar isoleringsbrytande </w:t>
        <w:br/>
        <w:t>tid 2024:</w:t>
      </w:r>
    </w:p>
    <w:p>
      <w:pPr>
        <w:pStyle w:val="Normal"/>
        <w:rPr/>
      </w:pPr>
      <w:r>
        <w:rPr/>
      </w:r>
    </w:p>
    <w:p>
      <w:pPr>
        <w:pStyle w:val="Normal"/>
        <w:rPr/>
      </w:pPr>
      <w:r>
        <w:rPr/>
        <w:t>Göteborg:  37%</w:t>
      </w:r>
    </w:p>
    <w:p>
      <w:pPr>
        <w:pStyle w:val="Normal"/>
        <w:rPr/>
      </w:pPr>
      <w:r>
        <w:rPr/>
        <w:t>Huddinge: 14%</w:t>
      </w:r>
    </w:p>
    <w:p>
      <w:pPr>
        <w:pStyle w:val="Normal"/>
        <w:rPr/>
      </w:pPr>
      <w:r>
        <w:rPr/>
        <w:t>Kronoberg: 75%</w:t>
      </w:r>
    </w:p>
    <w:p>
      <w:pPr>
        <w:pStyle w:val="Normal"/>
        <w:rPr/>
      </w:pPr>
      <w:r>
        <w:rPr/>
        <w:t>Malmö:  96%</w:t>
      </w:r>
    </w:p>
    <w:p>
      <w:pPr>
        <w:pStyle w:val="Normal"/>
        <w:rPr/>
      </w:pPr>
      <w:r>
        <w:rPr/>
        <w:t>Sollentuna: 27%</w:t>
      </w:r>
    </w:p>
    <w:p>
      <w:pPr>
        <w:pStyle w:val="Normal"/>
        <w:rPr/>
      </w:pPr>
      <w:r>
        <w:rPr/>
      </w:r>
    </w:p>
    <w:p>
      <w:pPr>
        <w:pStyle w:val="Normal"/>
        <w:rPr/>
      </w:pPr>
      <w:r>
        <w:rPr/>
      </w:r>
    </w:p>
    <w:p>
      <w:pPr>
        <w:pStyle w:val="Normal"/>
        <w:rPr/>
      </w:pPr>
      <w:r>
        <w:rPr/>
        <w:t xml:space="preserve">- - - - - - - </w:t>
      </w:r>
    </w:p>
    <w:p>
      <w:pPr>
        <w:pStyle w:val="Normal"/>
        <w:rPr/>
      </w:pPr>
      <w:r>
        <w:rPr/>
      </w:r>
    </w:p>
    <w:p>
      <w:pPr>
        <w:pStyle w:val="Normal"/>
        <w:rPr/>
      </w:pPr>
      <w:r>
        <w:rPr/>
      </w:r>
    </w:p>
    <w:p>
      <w:pPr>
        <w:pStyle w:val="Normal"/>
        <w:rPr/>
      </w:pPr>
      <w:r>
        <w:rPr/>
        <w:t>Ge inte upp</w:t>
      </w:r>
    </w:p>
    <w:p>
      <w:pPr>
        <w:pStyle w:val="Normal"/>
        <w:rPr/>
      </w:pPr>
      <w:r>
        <w:rPr/>
        <w:t>»Världen kan lära av det som hände oss«</w:t>
      </w:r>
    </w:p>
    <w:p>
      <w:pPr>
        <w:pStyle w:val="Normal"/>
        <w:rPr/>
      </w:pPr>
      <w:r>
        <w:rPr/>
      </w:r>
    </w:p>
    <w:p>
      <w:pPr>
        <w:pStyle w:val="Normal"/>
        <w:rPr/>
      </w:pPr>
      <w:r>
        <w:rPr/>
      </w:r>
    </w:p>
    <w:p>
      <w:pPr>
        <w:pStyle w:val="Normal"/>
        <w:rPr/>
      </w:pPr>
      <w:r>
        <w:rPr/>
        <w:t xml:space="preserve">När journalisten Maria Ressa angreps av Filippinernas president hotade rättsprocesserna att tysta </w:t>
        <w:br/>
        <w:t>henne för gott. Nu är det i stället den tidigare presidenten Rodrigo Duterte som väntar på rättegång för brott mot mänskligheten i Haag.</w:t>
      </w:r>
    </w:p>
    <w:p>
      <w:pPr>
        <w:pStyle w:val="Normal"/>
        <w:rPr/>
      </w:pPr>
      <w:r>
        <w:rPr/>
        <w:t>Text Ira Mallik</w:t>
      </w:r>
    </w:p>
    <w:p>
      <w:pPr>
        <w:pStyle w:val="Normal"/>
        <w:rPr/>
      </w:pPr>
      <w:r>
        <w:rPr/>
      </w:r>
    </w:p>
    <w:p>
      <w:pPr>
        <w:pStyle w:val="Normal"/>
        <w:rPr/>
      </w:pPr>
      <w:r>
        <w:rPr/>
        <w:t>Den 11 mars grips Filippinernas expresident Rodrigo Duterte på flygplatsen i Manilla. Han har precis landat efter en resa till Hongkong, när polisen tar honom. Duterte är sedan länge eftersökt av Internationella brottmålsdomstolen, ICC, anklagad för brott mot mänskligheten. Nu har Interpol utfärdat en arresteringsorder som möjliggör att Duterte kan gripas för de tusentals utomrättsliga avrättningar som hans »krig mot drogerna« inne</w:t>
        <w:softHyphen/>
        <w:t>burit.</w:t>
      </w:r>
    </w:p>
    <w:p>
      <w:pPr>
        <w:pStyle w:val="Normal"/>
        <w:rPr/>
      </w:pPr>
      <w:r>
        <w:rPr/>
        <w:t>Efter några dramatiska timmar, då Dutertes yngsta dotter livesänder från flygplatsen och hans supportrar samlas utanför för att protestera, sätts den åldrade politikern till slut på ett plan mot Nederländerna och domstolen i Haag.</w:t>
      </w:r>
    </w:p>
    <w:p>
      <w:pPr>
        <w:pStyle w:val="Normal"/>
        <w:rPr/>
      </w:pPr>
      <w:r>
        <w:rPr/>
        <w:t xml:space="preserve">– </w:t>
      </w:r>
      <w:r>
        <w:rPr/>
        <w:t>Vi hade fått information om att ett gripande var på gång. Vi var det första mediet som publicerade att en arresteringsorder utfärdats, vilket ledde till att vi genast blev ifrågasatta och attackerades på nätet. Men vi hade rätt. Givetvis, tillägger Maria Ressa.</w:t>
      </w:r>
    </w:p>
    <w:p>
      <w:pPr>
        <w:pStyle w:val="Normal"/>
        <w:rPr/>
      </w:pPr>
      <w:r>
        <w:rPr/>
        <w:t xml:space="preserve">När jag når henne för en första digital intervju har det bara gått ett par veckor sedan Duterte greps, och journalisten och Nobelpristagaren Maria Ressa befinner sig i USA. </w:t>
        <w:br/>
      </w:r>
    </w:p>
    <w:p>
      <w:pPr>
        <w:pStyle w:val="Normal"/>
        <w:rPr/>
      </w:pPr>
      <w:r>
        <w:rPr/>
        <w:t>För att få lov att lämna hemlandet Filippinerna var hon tvungen att ansöka om tillstånd hos Högsta domstolen; två åtal hänger fortfarande över henne. Skulle hon fällas riskerar hon sju års fängelse för »cyberförtal«. Åtalen som riktades mot henne och nyhetssajten Rappler, som hon grundat, var tidigare tio till antalet och väcktes under Dutertes presidenttid mellan 2016 och 2022. Så vad tänker hon om att den tidigare presidenten har gripits?</w:t>
      </w:r>
    </w:p>
    <w:p>
      <w:pPr>
        <w:pStyle w:val="Normal"/>
        <w:rPr/>
      </w:pPr>
      <w:r>
        <w:rPr/>
        <w:t xml:space="preserve">– </w:t>
      </w:r>
      <w:r>
        <w:rPr/>
        <w:t>Jag är fri, medan den tidigare presidenten sitter fängslad i Haag, säger hon lite återhållsamt och brister sedan ut i ett av sina karaktäristiska skratt och fortsätter:</w:t>
      </w:r>
    </w:p>
    <w:p>
      <w:pPr>
        <w:pStyle w:val="Normal"/>
        <w:rPr/>
      </w:pPr>
      <w:r>
        <w:rPr/>
        <w:t xml:space="preserve">– </w:t>
      </w:r>
      <w:r>
        <w:rPr/>
        <w:t>Det finns en känsla av rättvisa. Det är ett bevis för att internationell rätt verkligen fungerar, att straffriheten fått ett slut. Det är också ett budskap till andra ledare om att förr eller senare kommer rättvisan i kapp dig. Och det är ett fantastiskt budskap när vi ser hela världsordningen rasa kring oss.</w:t>
      </w:r>
    </w:p>
    <w:p>
      <w:pPr>
        <w:pStyle w:val="Normal"/>
        <w:rPr/>
      </w:pPr>
      <w:r>
        <w:rPr/>
      </w:r>
    </w:p>
    <w:p>
      <w:pPr>
        <w:pStyle w:val="Normal"/>
        <w:rPr/>
      </w:pPr>
      <w:r>
        <w:rPr/>
        <w:t xml:space="preserve">Samtidigt är hon oroad över att internationell rätt så ofta ignoreras eller motarbetas och hänvisar till Sudan, Rysslands krig mot Ukraina och Israels efterlysta premiärminister Netanyahu. </w:t>
      </w:r>
    </w:p>
    <w:p>
      <w:pPr>
        <w:pStyle w:val="Normal"/>
        <w:rPr/>
      </w:pPr>
      <w:r>
        <w:rPr/>
        <w:t xml:space="preserve">– </w:t>
      </w:r>
      <w:r>
        <w:rPr/>
        <w:t>När det är Filippinerna som återupprättar din tro på den globala rättsordningen – ja, då vet du att världen verkligen är helt upp och ner, säger hon skämtsamt.</w:t>
      </w:r>
    </w:p>
    <w:p>
      <w:pPr>
        <w:pStyle w:val="Normal"/>
        <w:rPr/>
      </w:pPr>
      <w:r>
        <w:rPr/>
        <w:t>Desto allvarligare blir hon när hon berättar om Dutertes efterträdare,</w:t>
        <w:br/>
        <w:t xml:space="preserve"> den nya presidenten Ferdinand »Bongbong« Marcos Jr och hans idoga arbete för att återupprätta sin far diktatorn Ferdinand Marcos. I höstas riktade även Amnesty International kritik mot Filippinerna. Maria Ressa sammanfattar läget i en mening:</w:t>
      </w:r>
    </w:p>
    <w:p>
      <w:pPr>
        <w:pStyle w:val="Normal"/>
        <w:rPr/>
      </w:pPr>
      <w:r>
        <w:rPr/>
        <w:t xml:space="preserve">– </w:t>
      </w:r>
      <w:r>
        <w:rPr/>
        <w:t xml:space="preserve">Tidigare var vi i helvetet, nu har vi flyttats till skärselden. </w:t>
      </w:r>
    </w:p>
    <w:p>
      <w:pPr>
        <w:pStyle w:val="Normal"/>
        <w:rPr/>
      </w:pPr>
      <w:r>
        <w:rPr/>
      </w:r>
    </w:p>
    <w:p>
      <w:pPr>
        <w:pStyle w:val="Normal"/>
        <w:rPr/>
      </w:pPr>
      <w:r>
        <w:rPr/>
        <w:t>2012 grundade Maria Ressa, som tidigare var chef på CNN i Asien och nyhetsankare i filippinsk tv, tillsammans med en grupp journalister den oberoende nyhetssajten Rappler. Den växte snabbt till en modern nyhetsplattform med granskande journalistik som utmanade makten. Inför presidentvalet 2015 gjorde hon en intervju med Rodrigo Duterte, som då var borgmästare i staden Davao,  där han bedrev ett hänsynlöst krig mot droger. Maria Ressa berättar hur Rapplers reportrar åkte runt och räknade kropparna som dödspatruller lämnat efter sig på gatorna när morgonen grydde.</w:t>
      </w:r>
    </w:p>
    <w:p>
      <w:pPr>
        <w:pStyle w:val="Normal"/>
        <w:rPr/>
      </w:pPr>
      <w:r>
        <w:rPr/>
        <w:t xml:space="preserve">–  </w:t>
      </w:r>
      <w:r>
        <w:rPr/>
        <w:t>Jag intervjuade honom och han sa rakt ut att han kommer fortsätta döda människor, och att han själv hade dödat tre personer. Det här var precis innan han ställde upp i presidentvalet, säger Maria Ressa och gör en reflektion om hur intervjun pekade in i framtiden:</w:t>
      </w:r>
    </w:p>
    <w:p>
      <w:pPr>
        <w:pStyle w:val="Normal"/>
        <w:rPr/>
      </w:pPr>
      <w:r>
        <w:rPr/>
        <w:t>– </w:t>
      </w:r>
      <w:r>
        <w:rPr/>
        <w:t>Det är den nya sortens blivande diktatorer, som öppet berättar vad de planerar för framtiden.</w:t>
      </w:r>
    </w:p>
    <w:p>
      <w:pPr>
        <w:pStyle w:val="Normal"/>
        <w:rPr/>
      </w:pPr>
      <w:r>
        <w:rPr/>
      </w:r>
    </w:p>
    <w:p>
      <w:pPr>
        <w:pStyle w:val="Normal"/>
        <w:rPr/>
      </w:pPr>
      <w:r>
        <w:rPr/>
        <w:t>Året därpå valdes Duterte till president med löfte om att »knarklangare skulle matas till fiskarna«. </w:t>
      </w:r>
    </w:p>
    <w:p>
      <w:pPr>
        <w:pStyle w:val="Normal"/>
        <w:rPr/>
      </w:pPr>
      <w:r>
        <w:rPr/>
        <w:t xml:space="preserve">– </w:t>
      </w:r>
      <w:r>
        <w:rPr/>
        <w:t>Det största offret i mitt lands kamp om fakta blev frågan om antalet människor som faktiskt mördades. En av anledningarna till att Rappler attackerades var att vi försökte kartlägga antalet döda genom att kolla med församlingar, rättighetsgrupper, med alla som hade uppgifter, säger hon.</w:t>
      </w:r>
    </w:p>
    <w:p>
      <w:pPr>
        <w:pStyle w:val="Normal"/>
        <w:rPr/>
      </w:pPr>
      <w:r>
        <w:rPr/>
        <w:t>De officiella siffrorna över dödade låg länge på 6 200. FN uppskattar i dag antalet offer för de utomrättsliga avrättningarna till 30 000.</w:t>
      </w:r>
    </w:p>
    <w:p>
      <w:pPr>
        <w:pStyle w:val="Normal"/>
        <w:rPr/>
      </w:pPr>
      <w:r>
        <w:rPr/>
        <w:t>Ressa beskriver hur Duterte under sin regeringstid agerade utifrån det mönster som kommit att kallas »diktatorns handbok«: Ta kontroll över medierna, ersätt fakta med en flod av propaganda och lögner, knäck oppositionen, krossa rättsväsendet och institutionerna.</w:t>
      </w:r>
    </w:p>
    <w:p>
      <w:pPr>
        <w:pStyle w:val="Normal"/>
        <w:rPr/>
      </w:pPr>
      <w:r>
        <w:rPr/>
        <w:t xml:space="preserve">– </w:t>
      </w:r>
      <w:r>
        <w:rPr/>
        <w:t>Så snart han tillträtt började han statuera exempel. Han smutskastade en företagsledare och före-tagets aktier föll med 50 procent. Han gav sig på den politiska oppositionen, som senatorn Leila de Lima som fick tillbringa sju år i fängelse. Och jag blev exemplet för journa</w:t>
        <w:softHyphen/>
        <w:t>list</w:t>
        <w:softHyphen/>
        <w:t>iken.</w:t>
      </w:r>
    </w:p>
    <w:p>
      <w:pPr>
        <w:pStyle w:val="Normal"/>
        <w:rPr/>
      </w:pPr>
      <w:r>
        <w:rPr/>
      </w:r>
    </w:p>
    <w:p>
      <w:pPr>
        <w:pStyle w:val="Normal"/>
        <w:rPr/>
      </w:pPr>
      <w:r>
        <w:rPr/>
        <w:t>2017 gick Rodrigo Duterte till an</w:t>
        <w:softHyphen/>
        <w:t xml:space="preserve">grepp mot Maria Ressa och Rappler i ett tv-sänt tal till nationen. Han anklagade dem för att sprida »fake news« och för brott mot grundlagen. Sedan följde gripande och åtal: för skattebrott, mottagande att utländsk finansiering, nätförtal. Rappler förlorade tillståndet. </w:t>
      </w:r>
    </w:p>
    <w:p>
      <w:pPr>
        <w:pStyle w:val="Normal"/>
        <w:rPr/>
      </w:pPr>
      <w:r>
        <w:rPr/>
        <w:t xml:space="preserve">– </w:t>
      </w:r>
      <w:r>
        <w:rPr/>
        <w:t>Det är skrämmande att angripas av en president, för makt</w:t>
        <w:softHyphen/>
        <w:softHyphen/>
        <w:t>balansen är asymmetrisk. Men det är också då det är som viktigast att stå upp för sina rättigheter, att inte ge efter för rädslan och hjälplös</w:t>
        <w:softHyphen/>
        <w:t>heten, säger Maria Ressa.</w:t>
      </w:r>
    </w:p>
    <w:p>
      <w:pPr>
        <w:pStyle w:val="Normal"/>
        <w:rPr/>
      </w:pPr>
      <w:r>
        <w:rPr/>
        <w:t>För att klara det måste man bestämma sig för var man står, säger hon. Det är enkelt att försvara sanningen när den inte hotas.</w:t>
      </w:r>
    </w:p>
    <w:p>
      <w:pPr>
        <w:pStyle w:val="Normal"/>
        <w:rPr/>
      </w:pPr>
      <w:r>
        <w:rPr/>
        <w:t xml:space="preserve">– </w:t>
      </w:r>
      <w:r>
        <w:rPr/>
        <w:t>Men hur mycket tror du på det, när det är du, din frihet och dina rättigheter som attackeras? Jag har lärt mig att det allra bästa försvaret är en väldigt bra attack. Det pågår en strid om fakta, och vi fortsätter utkämpa den. </w:t>
      </w:r>
    </w:p>
    <w:p>
      <w:pPr>
        <w:pStyle w:val="Normal"/>
        <w:rPr/>
      </w:pPr>
      <w:r>
        <w:rPr/>
        <w:t>Det finns en mängd lärdomar och erfarenheter att dra från Dutertes maktövertagande på Filippinerna som kan vara användbara globalt, menar Maria Ressa. </w:t>
      </w:r>
    </w:p>
    <w:p>
      <w:pPr>
        <w:pStyle w:val="Normal"/>
        <w:rPr/>
      </w:pPr>
      <w:r>
        <w:rPr/>
        <w:t xml:space="preserve">– </w:t>
      </w:r>
      <w:r>
        <w:rPr/>
        <w:t>Det som hände oss är det som nu händer på flera platser i världen. När Duterte tog över krossade han våra institutioner inom sex månader. President Trump har arbetat snabbare än så, och rättssystemet ser inte ut att förmå att hålla emot, säger hon.</w:t>
      </w:r>
    </w:p>
    <w:p>
      <w:pPr>
        <w:pStyle w:val="Normal"/>
        <w:rPr/>
      </w:pPr>
      <w:r>
        <w:rPr/>
      </w:r>
    </w:p>
    <w:p>
      <w:pPr>
        <w:pStyle w:val="Normal"/>
        <w:rPr/>
      </w:pPr>
      <w:r>
        <w:rPr/>
        <w:t>Hon befinner sig på Columbia University i New York, där hon är gäst-lärare en period. Columbia är också universitetet där propalestinska aktivisten Mahmoud Khalil studerade, när han plötsligt greps av migrationsmyndigheten ICE i början av mars. Det är även det topp universitet som gav vika för Trump-administrationens krav,  som hotar den akademiska friheten, för att behålla sin federala finansiering.</w:t>
      </w:r>
    </w:p>
    <w:p>
      <w:pPr>
        <w:pStyle w:val="Normal"/>
        <w:rPr/>
      </w:pPr>
      <w:r>
        <w:rPr/>
        <w:t xml:space="preserve">–  </w:t>
      </w:r>
      <w:r>
        <w:rPr/>
        <w:t>Rädslan är så stark att den går att ta på, säger hon om stämningen i landet.</w:t>
      </w:r>
    </w:p>
    <w:p>
      <w:pPr>
        <w:pStyle w:val="Normal"/>
        <w:rPr/>
      </w:pPr>
      <w:r>
        <w:rPr/>
        <w:t>När vi gör intervjun är protest</w:t>
        <w:softHyphen/>
        <w:t>erna i USA fortfarande begränsade. Ressa konstaterar att reaktionerna bland de »smarta« och utbildade människor hon träffar varit avvaktande. </w:t>
      </w:r>
    </w:p>
    <w:p>
      <w:pPr>
        <w:pStyle w:val="Normal"/>
        <w:rPr/>
      </w:pPr>
      <w:r>
        <w:rPr/>
        <w:t xml:space="preserve">– </w:t>
      </w:r>
      <w:r>
        <w:rPr/>
        <w:t>Det du behöver lära dig är att du är starkast i början, när attackerna just inletts. Om du duckar då, om du inte slår tillbaka, så ger du upp dina rättigheter frivilligt. Vi kallar det »hold the line«, håll ihop försvarslinjen. Det är vad som är så frustrerande med att vara i USA just nu. Lyd inte i förväg!</w:t>
      </w:r>
    </w:p>
    <w:p>
      <w:pPr>
        <w:pStyle w:val="Normal"/>
        <w:rPr/>
      </w:pPr>
      <w:r>
        <w:rPr/>
      </w:r>
    </w:p>
    <w:p>
      <w:pPr>
        <w:pStyle w:val="Normal"/>
        <w:rPr/>
      </w:pPr>
      <w:r>
        <w:rPr/>
        <w:t xml:space="preserve">Några veckor senare är Maria Ressa i Stockholm och besöker Nobelprismuseet för att överlämna ett personligt föremål till samlingarna. </w:t>
      </w:r>
      <w:r>
        <w:rPr>
          <w:lang w:val="en-US"/>
        </w:rPr>
        <w:t xml:space="preserve">Det blir en Rapplertröja med texten: »Believe there is good in the world«. </w:t>
      </w:r>
      <w:r>
        <w:rPr/>
        <w:t>Hon är också på gott humör eftersom hon upptäckt att hennes bok Konsten att bekämpa en diktator finns på svenska. </w:t>
      </w:r>
    </w:p>
    <w:p>
      <w:pPr>
        <w:pStyle w:val="Normal"/>
        <w:rPr/>
      </w:pPr>
      <w:r>
        <w:rPr/>
        <w:t xml:space="preserve">I den beskriver Ressa hur Dutertes angrepp på fria medier som Rappler gick till; trollarméerna som förvandlade sociala medier till ett vapen laddat med hat och lögner, samt hur Facebooks algoritmer gödde diktaturen genom att kväva fakta och sanning.  </w:t>
      </w:r>
    </w:p>
    <w:p>
      <w:pPr>
        <w:pStyle w:val="Normal"/>
        <w:rPr/>
      </w:pPr>
      <w:r>
        <w:rPr/>
        <w:t xml:space="preserve">– </w:t>
      </w:r>
      <w:r>
        <w:rPr/>
        <w:t>Techbolagen hackade vår biologi. De kom på att rädsla, ilska och hat håller oss kvar scrollandes, att de kan styra designen så att vi stannar. Lögner sprids sex gånger snabbare än fakta, visar en MIT-studie. Tech-bolagens jakt på ekonomisk vinst driver oss att välja auktoritära ledare i demokratiska val.</w:t>
      </w:r>
    </w:p>
    <w:p>
      <w:pPr>
        <w:pStyle w:val="Normal"/>
        <w:rPr/>
      </w:pPr>
      <w:r>
        <w:rPr/>
      </w:r>
    </w:p>
    <w:p>
      <w:pPr>
        <w:pStyle w:val="Normal"/>
        <w:rPr/>
      </w:pPr>
      <w:r>
        <w:rPr/>
        <w:t>Till skillnad från Duterte, är Zuckerberg och Musk diktatorerna som inte ens blev valda, säger hon. Ingen industri är så oreglerad som tech</w:t>
        <w:softHyphen/>
        <w:t>företagen, det går inte att ställa dem till svars.</w:t>
      </w:r>
    </w:p>
    <w:p>
      <w:pPr>
        <w:pStyle w:val="Normal"/>
        <w:rPr/>
      </w:pPr>
      <w:r>
        <w:rPr/>
        <w:t xml:space="preserve">– </w:t>
      </w:r>
      <w:r>
        <w:rPr/>
        <w:t>2025 är bokstavligen en »tipping point« för demokratin. Och det var techbolagen som möjliggjorde det. Kommer vi att överleva detta? </w:t>
      </w:r>
    </w:p>
    <w:p>
      <w:pPr>
        <w:pStyle w:val="Normal"/>
        <w:rPr/>
      </w:pPr>
      <w:r>
        <w:rPr/>
        <w:t>Maria Ressa tvekar om svaret till sin egen fråga. </w:t>
      </w:r>
    </w:p>
    <w:p>
      <w:pPr>
        <w:pStyle w:val="Normal"/>
        <w:rPr/>
      </w:pPr>
      <w:r>
        <w:rPr/>
        <w:t xml:space="preserve">– </w:t>
      </w:r>
      <w:r>
        <w:rPr/>
        <w:t>I min Nobelföreläsning 2021 sa jag att vi står på ruinerna av den värld som varit. Världen som vi kände den är nu förstörd. Det lämnar oss med möjligheten att faktiskt försöka skapa en bättre värld. I en tid när lögnerna förökar sig i en ekokammare måste vi skapa en ny sorts samhälls</w:t>
        <w:softHyphen/>
        <w:t>engagemang. </w:t>
      </w:r>
    </w:p>
    <w:p>
      <w:pPr>
        <w:pStyle w:val="Normal"/>
        <w:rPr/>
      </w:pPr>
      <w:r>
        <w:rPr/>
        <w:t xml:space="preserve">Hur då? </w:t>
      </w:r>
    </w:p>
    <w:p>
      <w:pPr>
        <w:pStyle w:val="Normal"/>
        <w:rPr/>
      </w:pPr>
      <w:r>
        <w:rPr/>
        <w:t xml:space="preserve">– </w:t>
      </w:r>
      <w:r>
        <w:rPr/>
        <w:t xml:space="preserve">Genom att samarbeta, samarbeta, samarbeta och bygga egna sammanhang, säger hon och berättar om den nya sociala medieplattformen med namnet Matrix som Rappler bygger och om hur Rappler många gånger räddades av att de byggde en bred rörelse kring sig. </w:t>
        <w:br/>
        <w:br/>
        <w:t>Men till slut återkommer hon till att var och en måste förbereda sig och bestämma sig för vad man villig att offra för sanningen.  </w:t>
      </w:r>
    </w:p>
    <w:p>
      <w:pPr>
        <w:pStyle w:val="Normal"/>
        <w:rPr/>
      </w:pPr>
      <w:r>
        <w:rPr/>
        <w:t xml:space="preserve">– </w:t>
      </w:r>
      <w:r>
        <w:rPr/>
        <w:t>Framför allt: erkänn din egen styrka och kraft, för det är en strid som väntar, säger Maria Ressa.</w:t>
      </w:r>
    </w:p>
    <w:p>
      <w:pPr>
        <w:pStyle w:val="Normal"/>
        <w:rPr/>
      </w:pPr>
      <w:r>
        <w:rPr/>
      </w:r>
    </w:p>
    <w:p>
      <w:pPr>
        <w:pStyle w:val="Normal"/>
        <w:rPr/>
      </w:pPr>
      <w:r>
        <w:rPr/>
      </w:r>
    </w:p>
    <w:p>
      <w:pPr>
        <w:pStyle w:val="Normal"/>
        <w:rPr/>
      </w:pPr>
      <w:r>
        <w:rPr/>
      </w:r>
    </w:p>
    <w:p>
      <w:pPr>
        <w:pStyle w:val="Normal"/>
        <w:rPr/>
      </w:pPr>
      <w:r>
        <w:rPr/>
        <w:t>Politisk fejd</w:t>
      </w:r>
    </w:p>
    <w:p>
      <w:pPr>
        <w:pStyle w:val="Normal"/>
        <w:rPr/>
      </w:pPr>
      <w:r>
        <w:rPr/>
        <w:t>Gripandet av Rodrigo Duterte anses grunda sig i en fejd mellan de två politiska släkterna Marcos och Duterte. 2022 blev Ferdinand ”Bongbong” Marcos Jr president och Sara Duterte, dotter till Rodrigo Duterte, vicepresident. En konflikt ledde till att hon bland annat riktat  ett mordhot mot presidenten.</w:t>
      </w:r>
    </w:p>
    <w:p>
      <w:pPr>
        <w:pStyle w:val="Normal"/>
        <w:rPr/>
      </w:pPr>
      <w:r>
        <w:rPr/>
        <w:t>Utan Marcos Jr:s godkännande hade det varit svårt att få Duterte utlämnad till ICC, eftersom Filippinerna lämnat domstolen. Mellanårsvalet den 12 maj blev dock ett dråpslag för Marcos och en framgång för familjen Duterte. Rodrigo Duterte valdes trots åtalet till borgmästare i Davao.</w:t>
      </w:r>
    </w:p>
    <w:p>
      <w:pPr>
        <w:pStyle w:val="Normal"/>
        <w:rPr/>
      </w:pPr>
      <w:r>
        <w:rPr/>
      </w:r>
    </w:p>
    <w:p>
      <w:pPr>
        <w:pStyle w:val="Normal"/>
        <w:rPr/>
      </w:pPr>
      <w:r>
        <w:rPr/>
      </w:r>
    </w:p>
    <w:p>
      <w:pPr>
        <w:pStyle w:val="Normal"/>
        <w:rPr/>
      </w:pPr>
      <w:r>
        <w:rPr/>
        <w:t xml:space="preserve">Amnestyrapport </w:t>
      </w:r>
    </w:p>
    <w:p>
      <w:pPr>
        <w:pStyle w:val="Normal"/>
        <w:rPr/>
      </w:pPr>
      <w:r>
        <w:rPr/>
        <w:t>om kriget mot drogerna</w:t>
      </w:r>
    </w:p>
    <w:p>
      <w:pPr>
        <w:pStyle w:val="Normal"/>
        <w:rPr/>
      </w:pPr>
      <w:r>
        <w:rPr/>
      </w:r>
    </w:p>
    <w:p>
      <w:pPr>
        <w:pStyle w:val="Normal"/>
        <w:rPr/>
      </w:pPr>
      <w:r>
        <w:rPr/>
        <w:t>Efter valet 2022 utlovade</w:t>
        <w:br/>
        <w:t>Ferdinand »Bongbong« Marcos Jr att kriget mot drogerna skulle föras utan blodspillan. I rapporten Submit and Surrender, publicerad i november 2024, har Amnesty International kartlagt godtyckliga fängslanden i de speciella anstalterna som inrättats för droganvändare. Misstänkta missbrukare, även barn, låses in på obestämd tid. Tortyr förekommer.</w:t>
        <w:br/>
        <w:t>Amnesty kräver att droganstalterna stängs, och ersätts med frivillig vård.</w:t>
      </w:r>
    </w:p>
    <w:p>
      <w:pPr>
        <w:pStyle w:val="Normal"/>
        <w:rPr/>
      </w:pPr>
      <w:r>
        <w:rPr/>
      </w:r>
    </w:p>
    <w:p>
      <w:pPr>
        <w:pStyle w:val="Normal"/>
        <w:rPr/>
      </w:pPr>
      <w:r>
        <w:rPr/>
      </w:r>
    </w:p>
    <w:p>
      <w:pPr>
        <w:pStyle w:val="Normal"/>
        <w:rPr/>
      </w:pPr>
      <w:r>
        <w:rPr/>
      </w:r>
    </w:p>
    <w:p>
      <w:pPr>
        <w:pStyle w:val="Normal"/>
        <w:rPr/>
      </w:pPr>
      <w:r>
        <w:rPr/>
        <w:t xml:space="preserve">- - - - - - - </w:t>
      </w:r>
    </w:p>
    <w:p>
      <w:pPr>
        <w:pStyle w:val="Normal"/>
        <w:rPr/>
      </w:pPr>
      <w:r>
        <w:rPr/>
      </w:r>
    </w:p>
    <w:p>
      <w:pPr>
        <w:pStyle w:val="Normal"/>
        <w:rPr/>
      </w:pPr>
      <w:r>
        <w:rPr/>
        <w:t>Folkrätten under attack</w:t>
      </w:r>
    </w:p>
    <w:p>
      <w:pPr>
        <w:pStyle w:val="Normal"/>
        <w:rPr/>
      </w:pPr>
      <w:r>
        <w:rPr/>
      </w:r>
    </w:p>
    <w:p>
      <w:pPr>
        <w:pStyle w:val="Normal"/>
        <w:rPr/>
      </w:pPr>
      <w:r>
        <w:rPr/>
        <w:t xml:space="preserve">I sin årsrapport larmar Amnesty International om hur regeringar världen över i allt högre grad överger internationell rätt och mänskliga rättigheter. </w:t>
        <w:br/>
        <w:t>Anna Johansson, general</w:t>
        <w:softHyphen/>
        <w:t xml:space="preserve">sekreterare i Sverige, kallar året som gick för »krigsförbrytelsernas år« </w:t>
        <w:br/>
        <w:t>och kräver att den svenska regeringen står upp för folkrätten.</w:t>
      </w:r>
    </w:p>
    <w:p>
      <w:pPr>
        <w:pStyle w:val="Normal"/>
        <w:rPr/>
      </w:pPr>
      <w:r>
        <w:rPr/>
        <w:t>Text Charlie Olofsson</w:t>
      </w:r>
    </w:p>
    <w:p>
      <w:pPr>
        <w:pStyle w:val="Normal"/>
        <w:rPr/>
      </w:pPr>
      <w:r>
        <w:rPr/>
      </w:r>
    </w:p>
    <w:p>
      <w:pPr>
        <w:pStyle w:val="Normal"/>
        <w:rPr/>
      </w:pPr>
      <w:r>
        <w:rPr/>
      </w:r>
    </w:p>
    <w:p>
      <w:pPr>
        <w:pStyle w:val="Normal"/>
        <w:rPr>
          <w:w w:val="101"/>
        </w:rPr>
      </w:pPr>
      <w:r>
        <w:rPr>
          <w:w w:val="101"/>
        </w:rPr>
        <w:t>I april publicerades Amnestys årsrapport för 2024 om läget för mänskliga rättigheter i 150 av världens länder. Första meningen i rapporten slår fast allvaret: Världen står mitt i ett historiskt vägval.</w:t>
      </w:r>
    </w:p>
    <w:p>
      <w:pPr>
        <w:pStyle w:val="Normal"/>
        <w:rPr>
          <w:w w:val="101"/>
        </w:rPr>
      </w:pPr>
      <w:r>
        <w:rPr>
          <w:w w:val="101"/>
        </w:rPr>
        <w:t>Den sammantagna bilden i rapporten är nedslående: Angreppen på oliktänkande och yttrandefrihet har intensifierats. Det pågår en backlash mot flyktingars, kvinnors och hbtqi-personers rättigheter i ett stort antal länder. Människor och organisationer som protesterar tystas genom agent- och terrorlagar.</w:t>
      </w:r>
    </w:p>
    <w:p>
      <w:pPr>
        <w:pStyle w:val="Normal"/>
        <w:rPr>
          <w:w w:val="101"/>
        </w:rPr>
      </w:pPr>
      <w:r>
        <w:rPr>
          <w:w w:val="101"/>
        </w:rPr>
        <w:t>De väpnade konflikterna ökade eller förvärrades under året som gick.</w:t>
      </w:r>
    </w:p>
    <w:p>
      <w:pPr>
        <w:pStyle w:val="Normal"/>
        <w:rPr>
          <w:w w:val="101"/>
        </w:rPr>
      </w:pPr>
      <w:r>
        <w:rPr>
          <w:w w:val="101"/>
        </w:rPr>
        <w:t xml:space="preserve">– </w:t>
      </w:r>
      <w:r>
        <w:rPr>
          <w:w w:val="101"/>
        </w:rPr>
        <w:t xml:space="preserve">Förra året skulle med rätta kunna kallas för krigsförbrytelsernas år, säger Anna Johansson, generalsekreterare för Amnesty Sverige. </w:t>
      </w:r>
    </w:p>
    <w:p>
      <w:pPr>
        <w:pStyle w:val="Normal"/>
        <w:rPr>
          <w:w w:val="101"/>
        </w:rPr>
      </w:pPr>
      <w:r>
        <w:rPr>
          <w:w w:val="101"/>
        </w:rPr>
        <w:t xml:space="preserve">Hon syftar på det stora antalet grova övergrepp i väpnade konflikter och krigsförbrytelser som under det gångna året dokumenterats i Sudan, Gaza, Ukraina, Demokratiska republiken Kongo och Myanmar. </w:t>
        <w:br/>
        <w:t>En</w:t>
        <w:softHyphen/>
        <w:t xml:space="preserve">bart i Sudan har 11 miljoner människor drivits på flykt. </w:t>
      </w:r>
    </w:p>
    <w:p>
      <w:pPr>
        <w:pStyle w:val="Normal"/>
        <w:rPr>
          <w:w w:val="101"/>
        </w:rPr>
      </w:pPr>
      <w:r>
        <w:rPr>
          <w:w w:val="101"/>
        </w:rPr>
        <w:t xml:space="preserve">– </w:t>
      </w:r>
      <w:r>
        <w:rPr>
          <w:w w:val="101"/>
        </w:rPr>
        <w:t xml:space="preserve">Det senaste året har vi sett hur stater agerar med växande förakt för folkrätten och mänskliga rättigheter. Den här utvecklingen är inte slumpmässig – den är resultatet av medvetna beslut i allt fler delar av världen, säger Anna Johansson. </w:t>
      </w:r>
    </w:p>
    <w:p>
      <w:pPr>
        <w:pStyle w:val="Normal"/>
        <w:rPr>
          <w:w w:val="101"/>
        </w:rPr>
      </w:pPr>
      <w:r>
        <w:rPr>
          <w:w w:val="101"/>
        </w:rPr>
      </w:r>
    </w:p>
    <w:p>
      <w:pPr>
        <w:pStyle w:val="Normal"/>
        <w:rPr>
          <w:w w:val="101"/>
        </w:rPr>
      </w:pPr>
      <w:r>
        <w:rPr>
          <w:w w:val="101"/>
        </w:rPr>
        <w:t xml:space="preserve">Att internationell rätt inte respekteras eller upprätthålls är ingen nyhet i sig, men det går att urskilja en slags global likgiltighet inför de pågående krigen och krigsförbrytelserna, menar Anna Johansson. </w:t>
      </w:r>
    </w:p>
    <w:p>
      <w:pPr>
        <w:pStyle w:val="Normal"/>
        <w:rPr>
          <w:w w:val="101"/>
        </w:rPr>
      </w:pPr>
      <w:r>
        <w:rPr>
          <w:w w:val="101"/>
        </w:rPr>
        <w:t xml:space="preserve">– </w:t>
      </w:r>
      <w:r>
        <w:rPr>
          <w:w w:val="101"/>
        </w:rPr>
        <w:t>Det som har skett i Sudan och</w:t>
        <w:br/>
        <w:t xml:space="preserve"> Myanmar har på många sätt non</w:t>
        <w:softHyphen/>
        <w:softHyphen/>
        <w:softHyphen/>
        <w:t xml:space="preserve">chalerats. Till och med det som sker i Gaza ignoreras i någon utsträckning trots att det har beskrivits som världens första livestreamade folkmord. Världen kan verkligen inte säga att vi inte visste vad som pågick. </w:t>
      </w:r>
    </w:p>
    <w:p>
      <w:pPr>
        <w:pStyle w:val="Normal"/>
        <w:rPr>
          <w:w w:val="101"/>
        </w:rPr>
      </w:pPr>
      <w:r>
        <w:rPr>
          <w:w w:val="101"/>
        </w:rPr>
        <w:t>Hon beskriver hur det internationella samfundet har misslyckats med att agera på ett kraftfullt sätt, och ser att omvärlden i vissa fall rent av aktivt förvärrar situationen. Till exempel respekteras inte vapenembargot mot Darfur i Sudan, och länder som Tyskland, Storbritannien och USA fortsätter med vapenleveranserna till Israel.</w:t>
      </w:r>
    </w:p>
    <w:p>
      <w:pPr>
        <w:pStyle w:val="Normal"/>
        <w:rPr>
          <w:w w:val="101"/>
        </w:rPr>
      </w:pPr>
      <w:r>
        <w:rPr>
          <w:w w:val="101"/>
        </w:rPr>
        <w:t xml:space="preserve">– </w:t>
      </w:r>
      <w:r>
        <w:rPr>
          <w:w w:val="101"/>
        </w:rPr>
        <w:t>Det är anmärkningsvärt hur omvärlden understödjer krigsförbrytelser, säger Anna Johansson.</w:t>
      </w:r>
    </w:p>
    <w:p>
      <w:pPr>
        <w:pStyle w:val="Normal"/>
        <w:rPr>
          <w:w w:val="101"/>
        </w:rPr>
      </w:pPr>
      <w:r>
        <w:rPr>
          <w:w w:val="101"/>
        </w:rPr>
        <w:t>Ett flagrant exempel står EU-landet Ungern för. I april bjöd man in Israels premiärminister Benjamin Netanyahu på besök, trots att Internationella brottmålsdomstolen, ICC, utfärdat en arresteringsorder mot honom. I stället för att gripa honom meddelade premiärminister Viktor Orbán att Ungern lämnar ICC.</w:t>
      </w:r>
    </w:p>
    <w:p>
      <w:pPr>
        <w:pStyle w:val="Normal"/>
        <w:rPr>
          <w:w w:val="101"/>
        </w:rPr>
      </w:pPr>
      <w:r>
        <w:rPr>
          <w:w w:val="101"/>
        </w:rPr>
        <w:t xml:space="preserve">– </w:t>
      </w:r>
      <w:r>
        <w:rPr>
          <w:w w:val="101"/>
        </w:rPr>
        <w:t xml:space="preserve">Det är ett uttryck för hur internationell rätt håller på att urholkas, säger Anna Johansson. </w:t>
      </w:r>
    </w:p>
    <w:p>
      <w:pPr>
        <w:pStyle w:val="Normal"/>
        <w:rPr>
          <w:w w:val="101"/>
        </w:rPr>
      </w:pPr>
      <w:r>
        <w:rPr>
          <w:w w:val="101"/>
        </w:rPr>
      </w:r>
    </w:p>
    <w:p>
      <w:pPr>
        <w:pStyle w:val="Normal"/>
        <w:rPr>
          <w:w w:val="101"/>
        </w:rPr>
      </w:pPr>
      <w:r>
        <w:rPr>
          <w:w w:val="101"/>
        </w:rPr>
        <w:t xml:space="preserve">Pål Wrange, forskare i internationell rätt vid Stockholms universitet, delar bilden av en global trend där respekten för folkrätten sjunker. </w:t>
      </w:r>
    </w:p>
    <w:p>
      <w:pPr>
        <w:pStyle w:val="Normal"/>
        <w:rPr>
          <w:w w:val="101"/>
        </w:rPr>
      </w:pPr>
      <w:r>
        <w:rPr>
          <w:w w:val="101"/>
        </w:rPr>
        <w:t xml:space="preserve">– </w:t>
      </w:r>
      <w:r>
        <w:rPr>
          <w:w w:val="101"/>
        </w:rPr>
        <w:t>Det är inte så att alla länder struntar i internationell rätt, men utvecklingen har varit dyster på sistone. Vi har kriget i Gaza där Israel har brutit mot den internationella humanitära rätten på flera olika sätt och så har vi Rysslands aggressivitet, men också andra situationer utanför massmediernas blickfång som kriget i Sudan.</w:t>
      </w:r>
    </w:p>
    <w:p>
      <w:pPr>
        <w:pStyle w:val="Normal"/>
        <w:rPr>
          <w:w w:val="101"/>
        </w:rPr>
      </w:pPr>
      <w:r>
        <w:rPr>
          <w:w w:val="101"/>
        </w:rPr>
        <w:t>Pål Wrange pekar också särskilt på USA:s och Trump-administrationens roll. I februari skrev Donald Trump under ett sanktionsbeslut mot Internationella brottmålsdomstolen, ICC, som belägger personer som bistår i domstolens utredningar med ekonomiska restriktioner och visumförbud.</w:t>
      </w:r>
    </w:p>
    <w:p>
      <w:pPr>
        <w:pStyle w:val="Normal"/>
        <w:rPr>
          <w:w w:val="101"/>
        </w:rPr>
      </w:pPr>
      <w:r>
        <w:rPr>
          <w:w w:val="101"/>
        </w:rPr>
        <w:t xml:space="preserve">– </w:t>
      </w:r>
      <w:r>
        <w:rPr>
          <w:w w:val="101"/>
        </w:rPr>
        <w:t>USA har ofta fungerat som en positiv kraft i arbetet för mänskliga rättigheter men det kan vi inte räkna med nu. Den nya regeringen verkar helt strunta i folkrättsliga regler. Ta till exempel Trumps prat om att annektera Panamakanalen, och hur man bryter handelsavtal utan några som helst betänkligheter, säger han.</w:t>
      </w:r>
    </w:p>
    <w:p>
      <w:pPr>
        <w:pStyle w:val="Normal"/>
        <w:rPr>
          <w:w w:val="101"/>
        </w:rPr>
      </w:pPr>
      <w:r>
        <w:rPr>
          <w:w w:val="101"/>
        </w:rPr>
      </w:r>
    </w:p>
    <w:p>
      <w:pPr>
        <w:pStyle w:val="Normal"/>
        <w:rPr>
          <w:w w:val="101"/>
        </w:rPr>
      </w:pPr>
      <w:r>
        <w:rPr>
          <w:w w:val="101"/>
        </w:rPr>
        <w:t>I pressmeddelandet från Amnesty International, i samband med årsrapporten, är kritiken mot den nya USA-administrationen ovanligt skarp för att komma från Amnesty. Det går att urskilja en tydlig »Trump-effekt« som hotar att undergräva årtionden av arbete för att bygga upp och främja universella mänskliga rättigheter för alla, sammanfattar Anna Johansson.</w:t>
      </w:r>
    </w:p>
    <w:p>
      <w:pPr>
        <w:pStyle w:val="Normal"/>
        <w:rPr>
          <w:w w:val="101"/>
        </w:rPr>
      </w:pPr>
      <w:r>
        <w:rPr>
          <w:w w:val="101"/>
        </w:rPr>
        <w:t xml:space="preserve">– </w:t>
      </w:r>
      <w:r>
        <w:rPr>
          <w:w w:val="101"/>
        </w:rPr>
        <w:t xml:space="preserve">Trump-administrationen visar genom sin retorik att de helt ignorerar FN-stadgan om suveräna staters rätt att bestämma över sitt eget territorium. De pratar om att köpa Grönland och ta över Kanada. De beskyller Ukraina för Rysslands angreppskrig och förespråkar en ockupation av Gazaremsan och tvångsförflyttning av palestinier. </w:t>
      </w:r>
    </w:p>
    <w:p>
      <w:pPr>
        <w:pStyle w:val="Normal"/>
        <w:rPr>
          <w:w w:val="101"/>
        </w:rPr>
      </w:pPr>
      <w:r>
        <w:rPr>
          <w:w w:val="101"/>
        </w:rPr>
        <w:t xml:space="preserve">Även om Amnesty Internationals årsrapport ger en mörk bild av världsläget finns det händelser som ger hopp. Under våren greps till exempel Filippinernas expresident Rodrigo Duterte och överlämnades till ICC. </w:t>
      </w:r>
    </w:p>
    <w:p>
      <w:pPr>
        <w:pStyle w:val="Normal"/>
        <w:rPr>
          <w:w w:val="101"/>
        </w:rPr>
      </w:pPr>
      <w:r>
        <w:rPr>
          <w:w w:val="101"/>
        </w:rPr>
      </w:r>
    </w:p>
    <w:p>
      <w:pPr>
        <w:pStyle w:val="Normal"/>
        <w:rPr>
          <w:w w:val="101"/>
        </w:rPr>
      </w:pPr>
      <w:r>
        <w:rPr>
          <w:w w:val="101"/>
        </w:rPr>
        <w:t xml:space="preserve">— </w:t>
      </w:r>
      <w:r>
        <w:rPr>
          <w:w w:val="101"/>
        </w:rPr>
        <w:t xml:space="preserve">Det kan ta lång tid, men i slutändan är det faktiskt många internationella förbrytare som möter rättvisan. Slobodan Milošević ställdes inför rätta för sina krigsförbrytelser i Jugoslavien och Charles Taylor för krigsbrotten i Sierra Leone. Att ha en arresteringsorder från ICC mot sig innebär en stor risk för en politisk ledare, säger Pål Wrange. </w:t>
      </w:r>
    </w:p>
    <w:p>
      <w:pPr>
        <w:pStyle w:val="Normal"/>
        <w:rPr>
          <w:w w:val="101"/>
        </w:rPr>
      </w:pPr>
      <w:r>
        <w:rPr>
          <w:w w:val="101"/>
        </w:rPr>
        <w:t xml:space="preserve">Han menar att ICC de senaste åren har visat en robust styrka genom att agera mot Ryssland och Israel, i enlighet med internationell rätt, trots att det retat upp USA. Även Amnesty påpekar betydelsen av att de internationella domstolarna fortsatt att pressa på för att utkräva ansvar för brott mot folkrätten. </w:t>
      </w:r>
    </w:p>
    <w:p>
      <w:pPr>
        <w:pStyle w:val="Normal"/>
        <w:rPr>
          <w:w w:val="101"/>
        </w:rPr>
      </w:pPr>
      <w:r>
        <w:rPr>
          <w:w w:val="101"/>
        </w:rPr>
        <w:t xml:space="preserve">Men det reser krav på att stater som säger sig försvara internationell rätt också gör det i praktiken. Anna Johansson anser inte att den svenska regeringen i dagsläget lever upp till det kravet (21 maj, reds anm), även om hon välkomnar fördömandet av Israels uttalanden om att permanent ta kontroll över hela Gazaremsan. </w:t>
      </w:r>
    </w:p>
    <w:p>
      <w:pPr>
        <w:pStyle w:val="Normal"/>
        <w:rPr>
          <w:w w:val="101"/>
        </w:rPr>
      </w:pPr>
      <w:r>
        <w:rPr>
          <w:w w:val="101"/>
        </w:rPr>
        <w:t xml:space="preserve">– </w:t>
      </w:r>
      <w:r>
        <w:rPr>
          <w:w w:val="101"/>
        </w:rPr>
        <w:t>Men i ljuset av den enorma omfattningen av civilt lidande, de väldokumenterade krigsförbrytelserna och det pågående folkmordet mot palestinier i Gaza, krävs mer än ord. Om regeringen menar allvar med värnandet av den internationella humanitära rättens principer så bör de återuppta stödet till UNRWA. Den svenska regeringen har också en folkrättslig skyldighet att förhindra folkmord och att verkställa ICC:s beslut, säger Anna Johansson.</w:t>
      </w:r>
    </w:p>
    <w:p>
      <w:pPr>
        <w:pStyle w:val="Normal"/>
        <w:rPr>
          <w:w w:val="101"/>
        </w:rPr>
      </w:pPr>
      <w:r>
        <w:rPr>
          <w:w w:val="101"/>
        </w:rPr>
        <w:t xml:space="preserve">    </w:t>
      </w:r>
    </w:p>
    <w:p>
      <w:pPr>
        <w:pStyle w:val="Normal"/>
        <w:rPr>
          <w:w w:val="101"/>
        </w:rPr>
      </w:pPr>
      <w:r>
        <w:rPr>
          <w:w w:val="101"/>
        </w:rPr>
        <w:t>Folkrätten</w:t>
      </w:r>
    </w:p>
    <w:p>
      <w:pPr>
        <w:pStyle w:val="Normal"/>
        <w:rPr>
          <w:w w:val="101"/>
        </w:rPr>
      </w:pPr>
      <w:r>
        <w:rPr>
          <w:w w:val="101"/>
        </w:rPr>
        <w:t>Folkrätten är en samling regler och principer som styr relationer mellan stater och andra inter</w:t>
        <w:softHyphen/>
        <w:t>nationella aktörer. Den omfattar mänskliga rättig</w:t>
        <w:softHyphen/>
        <w:t>heter, internationell humanitär rätt (även kallad krigets lagar) och miljö-skydd. Viktiga delar av folkrätten inkluderar FN-stadgan, Genèvekonventionerna och internationella avtal om mänskliga rättigheter, och innehåller regler om ansvarsutkrävande för internationella brott som folkmord, brott mot mänskligheten och krigsförbrytelser.</w:t>
      </w:r>
    </w:p>
    <w:p>
      <w:pPr>
        <w:pStyle w:val="Normal"/>
        <w:rPr/>
      </w:pPr>
      <w:r>
        <w:rPr/>
      </w:r>
    </w:p>
    <w:p>
      <w:pPr>
        <w:pStyle w:val="Normal"/>
        <w:rPr/>
      </w:pPr>
      <w:r>
        <w:rPr/>
      </w:r>
    </w:p>
    <w:p>
      <w:pPr>
        <w:pStyle w:val="Normal"/>
        <w:rPr/>
      </w:pPr>
      <w:r>
        <w:rPr/>
        <w:t xml:space="preserve">- - - - - - - </w:t>
      </w:r>
    </w:p>
    <w:p>
      <w:pPr>
        <w:pStyle w:val="Normal"/>
        <w:rPr/>
      </w:pPr>
      <w:r>
        <w:rPr/>
      </w:r>
    </w:p>
    <w:p>
      <w:pPr>
        <w:pStyle w:val="Normal"/>
        <w:rPr>
          <w:w w:val="101"/>
        </w:rPr>
      </w:pPr>
      <w:r>
        <w:rPr>
          <w:w w:val="101"/>
        </w:rPr>
        <w:t>Hög tid för rättvisa</w:t>
      </w:r>
    </w:p>
    <w:p>
      <w:pPr>
        <w:pStyle w:val="Normal"/>
        <w:rPr/>
      </w:pPr>
      <w:r>
        <w:rPr/>
      </w:r>
    </w:p>
    <w:p>
      <w:pPr>
        <w:pStyle w:val="Normal"/>
        <w:rPr>
          <w:w w:val="101"/>
        </w:rPr>
      </w:pPr>
      <w:r>
        <w:rPr>
          <w:w w:val="101"/>
        </w:rPr>
        <w:t>Maktskiftet i Sri Lanka har väckt hopp om rättvisa och försoning i ett land med ett blodigt förflutet, präglat av inbördeskrig och hårdfört politiskt ledarskap. Amnesty Press har besökt Sri Lanka och träffat några av dem som kämpar för en ljusare framtid.</w:t>
      </w:r>
    </w:p>
    <w:p>
      <w:pPr>
        <w:pStyle w:val="Normal"/>
        <w:rPr>
          <w:w w:val="101"/>
        </w:rPr>
      </w:pPr>
      <w:r>
        <w:rPr>
          <w:w w:val="101"/>
        </w:rPr>
        <w:t>text &amp; bild johan mikaelsson</w:t>
        <w:br/>
      </w:r>
    </w:p>
    <w:p>
      <w:pPr>
        <w:pStyle w:val="Normal"/>
        <w:rPr>
          <w:w w:val="101"/>
        </w:rPr>
      </w:pPr>
      <w:r>
        <w:rPr>
          <w:w w:val="101"/>
        </w:rPr>
        <w:t>Det blev en jordskredsseger för Anura Kumara Dissanayake och vänsterkoalitionen National People’s Power när Sri Lanka gick till val hösten 2024. Den akuta eko</w:t>
        <w:softHyphen/>
        <w:t>no</w:t>
        <w:softHyphen/>
        <w:t xml:space="preserve">miska krisen två år tidigare, och de omfattande folkliga protester som följde, har förändrat det politiska landskapet och förde outsidern Dissanayake till presidentposten. Han leder det tidigare revolutionära partiet JVP, men har gjort avbön från det egna partiets våldsamma förflutna. </w:t>
      </w:r>
    </w:p>
    <w:p>
      <w:pPr>
        <w:pStyle w:val="Normal"/>
        <w:rPr>
          <w:w w:val="101"/>
        </w:rPr>
      </w:pPr>
      <w:r>
        <w:rPr>
          <w:w w:val="101"/>
        </w:rPr>
        <w:t>Dissanayake har lovat att göra upp med korruption, att arbeta för demokrati, mänskliga rättigheter och att ta itu med de många övergrepp som gått ostraffade under decennier av inbördeskrig och bröderna Rajapaksas auktoritära politiska ledarskap. Samtidigt är den ekonomiska krisen långt från över.</w:t>
      </w:r>
    </w:p>
    <w:p>
      <w:pPr>
        <w:pStyle w:val="Normal"/>
        <w:rPr>
          <w:w w:val="101"/>
        </w:rPr>
      </w:pPr>
      <w:r>
        <w:rPr>
          <w:w w:val="101"/>
        </w:rPr>
        <w:t>Ändå kan ett försiktigt hopp om förändring anas i Sri Lanka, men nu är det upp till bevis.</w:t>
      </w:r>
    </w:p>
    <w:p>
      <w:pPr>
        <w:pStyle w:val="Normal"/>
        <w:rPr>
          <w:w w:val="101"/>
        </w:rPr>
      </w:pPr>
      <w:r>
        <w:rPr>
          <w:w w:val="101"/>
        </w:rPr>
      </w:r>
    </w:p>
    <w:p>
      <w:pPr>
        <w:pStyle w:val="Normal"/>
        <w:rPr>
          <w:w w:val="101"/>
        </w:rPr>
      </w:pPr>
      <w:r>
        <w:rPr>
          <w:w w:val="101"/>
        </w:rPr>
      </w:r>
    </w:p>
    <w:p>
      <w:pPr>
        <w:pStyle w:val="Normal"/>
        <w:rPr>
          <w:rFonts w:ascii="Trim Bold" w:hAnsi="Trim Bold" w:cs="Trim Bold"/>
          <w:b/>
          <w:b/>
          <w:bCs/>
          <w:caps/>
          <w:color w:val="B8C52C"/>
          <w:sz w:val="19"/>
          <w:szCs w:val="19"/>
        </w:rPr>
      </w:pPr>
      <w:r>
        <w:rPr>
          <w:w w:val="101"/>
        </w:rPr>
        <w:t>Kaushalya Ariyarathne</w:t>
      </w:r>
    </w:p>
    <w:p>
      <w:pPr>
        <w:pStyle w:val="Normal"/>
        <w:rPr>
          <w:color w:val="ACCD6C"/>
          <w:sz w:val="18"/>
          <w:szCs w:val="18"/>
        </w:rPr>
      </w:pPr>
      <w:r>
        <w:rPr>
          <w:w w:val="101"/>
        </w:rPr>
        <w:t>Parlamentsledamot i nya regeringsalliansen. Tidigare aktivist för kvinnors och hbtqi-personers rättigheter.</w:t>
      </w:r>
    </w:p>
    <w:p>
      <w:pPr>
        <w:pStyle w:val="Normal"/>
        <w:rPr>
          <w:rFonts w:ascii="Interstate-Light" w:hAnsi="Interstate-Light" w:cs="Interstate-Light"/>
          <w:b/>
          <w:b/>
          <w:bCs/>
          <w:sz w:val="18"/>
          <w:szCs w:val="18"/>
        </w:rPr>
      </w:pPr>
      <w:r>
        <w:rPr>
          <w:rFonts w:cs="Interstate-Light" w:ascii="Interstate-Light" w:hAnsi="Interstate-Light"/>
          <w:b/>
          <w:bCs/>
          <w:sz w:val="18"/>
          <w:szCs w:val="18"/>
        </w:rPr>
      </w:r>
    </w:p>
    <w:p>
      <w:pPr>
        <w:pStyle w:val="Normal"/>
        <w:rPr>
          <w:w w:val="101"/>
        </w:rPr>
      </w:pPr>
      <w:r>
        <w:rPr>
          <w:w w:val="101"/>
        </w:rPr>
        <w:t>Parlamentsledamoten Kaushalya Ariyarathne framhåller kvinnornas roll i det politiska skifte som tog fart i Sri Lanka 2022 i och med Aragalaya, som betyder kamp på singalesiska. Det är namnet på den massrörelse som startade i protest mot det ekonomiska vanstyre som lett landet till en ekonomisk kollaps och en akut brist på el och bränsle.</w:t>
      </w:r>
    </w:p>
    <w:p>
      <w:pPr>
        <w:pStyle w:val="Normal"/>
        <w:rPr>
          <w:w w:val="101"/>
        </w:rPr>
      </w:pPr>
      <w:r>
        <w:rPr>
          <w:w w:val="101"/>
        </w:rPr>
        <w:t xml:space="preserve">– </w:t>
      </w:r>
      <w:r>
        <w:rPr>
          <w:w w:val="101"/>
        </w:rPr>
        <w:t>Redan före Aragalya började vi kvinnor protestera. Och Aragalaya hände inte bara, det var mycket hårt arbete från oss alla, berättar Kaushalya Ariyarathne.</w:t>
      </w:r>
    </w:p>
    <w:p>
      <w:pPr>
        <w:pStyle w:val="Normal"/>
        <w:rPr>
          <w:w w:val="101"/>
        </w:rPr>
      </w:pPr>
      <w:r>
        <w:rPr>
          <w:w w:val="101"/>
        </w:rPr>
      </w:r>
    </w:p>
    <w:p>
      <w:pPr>
        <w:pStyle w:val="Normal"/>
        <w:rPr>
          <w:w w:val="101"/>
        </w:rPr>
      </w:pPr>
      <w:r>
        <w:rPr>
          <w:w w:val="101"/>
        </w:rPr>
        <w:t>De folkliga massprotesterna möttes med hårt, och i vissa fall våldsamt, motstånd från regeringen. Undantagstillstånd utlystes i omgångar, liksom utegångsförbud, och sociala medier stängdes ner. Trots det lyckades de som protesterade hålla ut tillräckligt länge för att störta den styrande klanen Rajapaksa.</w:t>
      </w:r>
    </w:p>
    <w:p>
      <w:pPr>
        <w:pStyle w:val="Normal"/>
        <w:rPr>
          <w:w w:val="101"/>
        </w:rPr>
      </w:pPr>
      <w:r>
        <w:rPr>
          <w:w w:val="101"/>
        </w:rPr>
        <w:t>Kaushalya Ariyarathne berättar hur kvinnogrupper runtom på ön mobiliserade för att bygga upp en stark väljarbas till valet 2024. Det gav resultat i röstbåsen och senare i parlamentet.</w:t>
      </w:r>
    </w:p>
    <w:p>
      <w:pPr>
        <w:pStyle w:val="Normal"/>
        <w:rPr>
          <w:w w:val="101"/>
        </w:rPr>
      </w:pPr>
      <w:r>
        <w:rPr>
          <w:w w:val="101"/>
        </w:rPr>
        <w:t xml:space="preserve">– </w:t>
      </w:r>
      <w:r>
        <w:rPr>
          <w:w w:val="101"/>
        </w:rPr>
        <w:t>I vår partiallians är vi tjugo kvinnor. Sammantaget är det den högsta andelen kvinnor i parlamentet någonsin, 22 av 225, konstaterar hon.</w:t>
      </w:r>
    </w:p>
    <w:p>
      <w:pPr>
        <w:pStyle w:val="Normal"/>
        <w:rPr>
          <w:w w:val="101"/>
        </w:rPr>
      </w:pPr>
      <w:r>
        <w:rPr>
          <w:w w:val="101"/>
        </w:rPr>
        <w:t xml:space="preserve">– </w:t>
      </w:r>
      <w:r>
        <w:rPr>
          <w:w w:val="101"/>
        </w:rPr>
        <w:t>Det som är bäst är att ingen av våra tjugo har en bakgrund i en »politisk familj«. Det är bara vanliga, arbetande människor – lärare, advokater och personer med olika bakgrunder.</w:t>
      </w:r>
    </w:p>
    <w:p>
      <w:pPr>
        <w:pStyle w:val="Normal"/>
        <w:rPr>
          <w:w w:val="101"/>
        </w:rPr>
      </w:pPr>
      <w:r>
        <w:rPr>
          <w:w w:val="101"/>
        </w:rPr>
      </w:r>
    </w:p>
    <w:p>
      <w:pPr>
        <w:pStyle w:val="Normal"/>
        <w:rPr>
          <w:w w:val="101"/>
        </w:rPr>
      </w:pPr>
      <w:r>
        <w:rPr>
          <w:w w:val="101"/>
        </w:rPr>
        <w:t xml:space="preserve">Här på partihögkvarteret benämns alla »kamrat«. Den vänsterlutande koalitionens kärnparti JVP har revolutionära rötter. </w:t>
      </w:r>
    </w:p>
    <w:p>
      <w:pPr>
        <w:pStyle w:val="Normal"/>
        <w:rPr>
          <w:w w:val="101"/>
        </w:rPr>
      </w:pPr>
      <w:r>
        <w:rPr>
          <w:w w:val="101"/>
        </w:rPr>
        <w:t>Själv kommer Kaushalya Ariyarathne från kvinnorörelsen Progressive Women’s Collective. Hon har också arbetat mycket med hbtqi-frågor och skrivit en bok om transpersoner och sexarbete. Nu fortsätter hon arbetet på »andra sidan«, som hon kallar parlamentet.</w:t>
      </w:r>
    </w:p>
    <w:p>
      <w:pPr>
        <w:pStyle w:val="Normal"/>
        <w:rPr>
          <w:w w:val="101"/>
        </w:rPr>
      </w:pPr>
      <w:r>
        <w:rPr>
          <w:w w:val="101"/>
        </w:rPr>
        <w:t xml:space="preserve">– </w:t>
      </w:r>
      <w:r>
        <w:rPr>
          <w:w w:val="101"/>
        </w:rPr>
        <w:t>I regeringen finns det många människorättsaktivister. Alla vill att saker ska hända. Vi måste kämpa för det, även inom regeringen. Alla vill ha snabb förändring, men det tar tid och vi ber människor att ha tålamod.</w:t>
      </w:r>
    </w:p>
    <w:p>
      <w:pPr>
        <w:pStyle w:val="Normal"/>
        <w:rPr>
          <w:w w:val="101"/>
        </w:rPr>
      </w:pPr>
      <w:r>
        <w:rPr>
          <w:w w:val="101"/>
        </w:rPr>
      </w:r>
    </w:p>
    <w:p>
      <w:pPr>
        <w:pStyle w:val="Normal"/>
        <w:rPr>
          <w:w w:val="101"/>
        </w:rPr>
      </w:pPr>
      <w:r>
        <w:rPr>
          <w:w w:val="101"/>
        </w:rPr>
        <w:t>Det finns mycket att göra upp med. Många vill att de tidigare ledarna hålls ansvariga för den ekonomiska krisen, liksom för människorätts</w:t>
        <w:softHyphen/>
        <w:t>kränkningar och krigsrelaterade anklagelser.</w:t>
      </w:r>
    </w:p>
    <w:p>
      <w:pPr>
        <w:pStyle w:val="Normal"/>
        <w:rPr>
          <w:w w:val="101"/>
        </w:rPr>
      </w:pPr>
      <w:r>
        <w:rPr>
          <w:w w:val="101"/>
        </w:rPr>
        <w:t xml:space="preserve">– </w:t>
      </w:r>
      <w:r>
        <w:rPr>
          <w:w w:val="101"/>
        </w:rPr>
        <w:t>Det är viktigt att få ett slut på straffriheten, väldigt viktigt. Vi har kämpat för det i civilsamhället och kommer inte överge våra idéer och ideal, säger hon.</w:t>
      </w:r>
    </w:p>
    <w:p>
      <w:pPr>
        <w:pStyle w:val="Normal"/>
        <w:rPr>
          <w:w w:val="101"/>
        </w:rPr>
      </w:pPr>
      <w:r>
        <w:rPr>
          <w:w w:val="101"/>
        </w:rPr>
      </w:r>
    </w:p>
    <w:p>
      <w:pPr>
        <w:pStyle w:val="Normal"/>
        <w:rPr>
          <w:w w:val="101"/>
        </w:rPr>
      </w:pPr>
      <w:r>
        <w:rPr>
          <w:w w:val="101"/>
        </w:rPr>
      </w:r>
    </w:p>
    <w:p>
      <w:pPr>
        <w:pStyle w:val="Normal"/>
        <w:rPr>
          <w:w w:val="101"/>
        </w:rPr>
      </w:pPr>
      <w:r>
        <w:rPr>
          <w:w w:val="101"/>
        </w:rPr>
      </w:r>
    </w:p>
    <w:p>
      <w:pPr>
        <w:pStyle w:val="Normal"/>
        <w:rPr>
          <w:w w:val="101"/>
        </w:rPr>
      </w:pPr>
      <w:r>
        <w:rPr>
          <w:w w:val="101"/>
        </w:rPr>
        <w:t>Mandana Ismail Abeywickrema</w:t>
      </w:r>
    </w:p>
    <w:p>
      <w:pPr>
        <w:pStyle w:val="Normal"/>
        <w:rPr>
          <w:w w:val="101"/>
        </w:rPr>
      </w:pPr>
      <w:r>
        <w:rPr>
          <w:w w:val="101"/>
        </w:rPr>
        <w:t>Journalist och redaktör, Sunday Morning.</w:t>
      </w:r>
    </w:p>
    <w:p>
      <w:pPr>
        <w:pStyle w:val="Normal"/>
        <w:rPr>
          <w:w w:val="101"/>
        </w:rPr>
      </w:pPr>
      <w:r>
        <w:rPr>
          <w:w w:val="101"/>
        </w:rPr>
      </w:r>
    </w:p>
    <w:p>
      <w:pPr>
        <w:pStyle w:val="Normal"/>
        <w:rPr>
          <w:w w:val="101"/>
        </w:rPr>
      </w:pPr>
      <w:r>
        <w:rPr>
          <w:w w:val="101"/>
        </w:rPr>
        <w:t>Som 18-åring kom Mandana Ismail Abeywickrema 1998 till tidningen Sunday Leader i Colombo. Där arbetade hon som reporter för den välkände redaktören Lasantha Wickrematunge, som avslöjade maktmissbruk och korruption på högsta nivå.</w:t>
      </w:r>
    </w:p>
    <w:p>
      <w:pPr>
        <w:pStyle w:val="Normal"/>
        <w:rPr>
          <w:w w:val="101"/>
        </w:rPr>
      </w:pPr>
      <w:r>
        <w:rPr>
          <w:w w:val="101"/>
        </w:rPr>
        <w:t>När nyheten om att han mördats spreds den 8 januari 2009 gick journalister ut på gatorna i Colombo. De anklagade den dåvarande regeringen för mordet. 16 år senare har journalister och aktivister åter samlats för att protestera, denna gång utanför chefsåklagarens kontor.</w:t>
      </w:r>
    </w:p>
    <w:p>
      <w:pPr>
        <w:pStyle w:val="Normal"/>
        <w:rPr>
          <w:w w:val="101"/>
        </w:rPr>
      </w:pPr>
      <w:r>
        <w:rPr>
          <w:w w:val="101"/>
        </w:rPr>
        <w:t xml:space="preserve">– </w:t>
      </w:r>
      <w:r>
        <w:rPr>
          <w:w w:val="101"/>
        </w:rPr>
        <w:t>Vi har väntat så länge på rättvisa i Lasanthas fall. Vi vet att det inte är lätt och inte sker över en natt. Men vi måste veta att det finns en vilja och vi måste hindra vem det än är som bromsar framsteg i utredningen. Därför är vi här. För att visa att det är på riktigt, säger Mandana Ismail Abeywickrema.</w:t>
      </w:r>
    </w:p>
    <w:p>
      <w:pPr>
        <w:pStyle w:val="Normal"/>
        <w:rPr>
          <w:w w:val="101"/>
        </w:rPr>
      </w:pPr>
      <w:r>
        <w:rPr>
          <w:w w:val="101"/>
        </w:rPr>
      </w:r>
    </w:p>
    <w:p>
      <w:pPr>
        <w:pStyle w:val="Normal"/>
        <w:rPr>
          <w:w w:val="101"/>
        </w:rPr>
      </w:pPr>
      <w:r>
        <w:rPr>
          <w:w w:val="101"/>
        </w:rPr>
        <w:t xml:space="preserve">Landets chefsåklagare har precis tagit det kontroversiella beslutet att släppa tre misstänkta, som suttit häktade efter misstankar om att ha förstört bevismaterial. </w:t>
      </w:r>
    </w:p>
    <w:p>
      <w:pPr>
        <w:pStyle w:val="Normal"/>
        <w:rPr>
          <w:w w:val="101"/>
        </w:rPr>
      </w:pPr>
      <w:r>
        <w:rPr>
          <w:w w:val="101"/>
        </w:rPr>
        <w:t>Direkt efter mordet på Lasantha Wickrematunge städades bevis bort och villospår lades ut. Det gjordes inga förhör med den dåvarande presidenten, Mahinda Rajapaksa, eller hans lillebror Gotabaya Rajapaksa, som då var chef för försvarsministeriet. Detta trots att mycket pekade mot både deras och militärens inblandning.</w:t>
      </w:r>
    </w:p>
    <w:p>
      <w:pPr>
        <w:pStyle w:val="Normal"/>
        <w:rPr>
          <w:w w:val="101"/>
        </w:rPr>
      </w:pPr>
      <w:r>
        <w:rPr>
          <w:w w:val="101"/>
        </w:rPr>
        <w:t xml:space="preserve">– </w:t>
      </w:r>
      <w:r>
        <w:rPr>
          <w:w w:val="101"/>
        </w:rPr>
        <w:t>Lasanthas fall är symboliskt. Utfallet kommer visa vägen. Det blir ett lackmustest för regeringen. Att se hur de agerar, om de får något att hända och uppfyller löftet om rättvisa.</w:t>
      </w:r>
    </w:p>
    <w:p>
      <w:pPr>
        <w:pStyle w:val="Normal"/>
        <w:rPr>
          <w:w w:val="101"/>
        </w:rPr>
      </w:pPr>
      <w:r>
        <w:rPr>
          <w:w w:val="101"/>
        </w:rPr>
      </w:r>
    </w:p>
    <w:p>
      <w:pPr>
        <w:pStyle w:val="Normal"/>
        <w:rPr>
          <w:w w:val="101"/>
        </w:rPr>
      </w:pPr>
      <w:r>
        <w:rPr>
          <w:w w:val="101"/>
        </w:rPr>
        <w:t>Efter maktskiftet 2015 gick utredningen framåt, men bromsades efter att Gotabaya Rajapaksa blev president 2019. Med den nya regeringen väcktes hoppet, då rättvisa har utlovats i detta och fler utvalda fall. Men nu menar chefsåklagaren att bevisen inte räcker.</w:t>
      </w:r>
    </w:p>
    <w:p>
      <w:pPr>
        <w:pStyle w:val="Normal"/>
        <w:rPr>
          <w:w w:val="101"/>
        </w:rPr>
      </w:pPr>
      <w:r>
        <w:rPr>
          <w:w w:val="101"/>
        </w:rPr>
        <w:t xml:space="preserve">– </w:t>
      </w:r>
      <w:r>
        <w:rPr>
          <w:w w:val="101"/>
        </w:rPr>
        <w:t>Den föregående chefsåklagaren ansåg att det fanns tillräckligt med bevis för åtal. Första frågan är då: Var det fel bedömning? Andra frågan: Har bevis försvunnit sedan dess?</w:t>
      </w:r>
    </w:p>
    <w:p>
      <w:pPr>
        <w:pStyle w:val="Normal"/>
        <w:rPr>
          <w:w w:val="101"/>
        </w:rPr>
      </w:pPr>
      <w:r>
        <w:rPr>
          <w:w w:val="101"/>
        </w:rPr>
        <w:t>Sammanlagt 44 journalister och mediearbetare dödades mellan 2004 och 2010, enligt Free Media Movement i Sri Lanka. Ingen har dömts i något av de fallen.</w:t>
      </w:r>
    </w:p>
    <w:p>
      <w:pPr>
        <w:pStyle w:val="Normal"/>
        <w:rPr>
          <w:w w:val="101"/>
        </w:rPr>
      </w:pPr>
      <w:r>
        <w:rPr>
          <w:w w:val="101"/>
        </w:rPr>
      </w:r>
    </w:p>
    <w:p>
      <w:pPr>
        <w:pStyle w:val="Normal"/>
        <w:rPr>
          <w:w w:val="101"/>
        </w:rPr>
      </w:pPr>
      <w:r>
        <w:rPr>
          <w:w w:val="101"/>
        </w:rPr>
        <w:t xml:space="preserve">Förtroendet för statens rättssystem är sedan länge urholkat. Nu är det tid för förändring, menar Mandana </w:t>
        <w:br/>
        <w:t>Ismail Abeywickrema.</w:t>
      </w:r>
    </w:p>
    <w:p>
      <w:pPr>
        <w:pStyle w:val="Normal"/>
        <w:rPr/>
      </w:pPr>
      <w:r>
        <w:rPr>
          <w:w w:val="101"/>
        </w:rPr>
        <w:t xml:space="preserve">– </w:t>
      </w:r>
      <w:r>
        <w:rPr>
          <w:w w:val="101"/>
        </w:rPr>
        <w:t>Det finns hopp om rättvisa, men vi håller ett vakande öga på det som sker och påminner om löftet att agera för rättvisa.</w:t>
      </w:r>
    </w:p>
    <w:p>
      <w:pPr>
        <w:pStyle w:val="Normal"/>
        <w:rPr>
          <w:w w:val="101"/>
        </w:rPr>
      </w:pPr>
      <w:r>
        <w:rPr>
          <w:w w:val="101"/>
        </w:rPr>
      </w:r>
    </w:p>
    <w:p>
      <w:pPr>
        <w:pStyle w:val="Normal"/>
        <w:rPr/>
      </w:pPr>
      <w:r>
        <w:rPr/>
      </w:r>
    </w:p>
    <w:p>
      <w:pPr>
        <w:pStyle w:val="Normal"/>
        <w:rPr/>
      </w:pPr>
      <w:r>
        <w:rPr/>
      </w:r>
    </w:p>
    <w:p>
      <w:pPr>
        <w:pStyle w:val="Normal"/>
        <w:rPr>
          <w:lang w:val="en-US"/>
        </w:rPr>
      </w:pPr>
      <w:r>
        <w:rPr>
          <w:lang w:val="en-US"/>
        </w:rPr>
        <w:t>Brito Fernando</w:t>
      </w:r>
    </w:p>
    <w:p>
      <w:pPr>
        <w:pStyle w:val="Normal"/>
        <w:rPr>
          <w:lang w:val="en-US"/>
        </w:rPr>
      </w:pPr>
      <w:r>
        <w:rPr>
          <w:lang w:val="en-US"/>
        </w:rPr>
        <w:t>Aktivist, leder organisationen Families of the Disappeared</w:t>
      </w:r>
    </w:p>
    <w:p>
      <w:pPr>
        <w:pStyle w:val="Normal"/>
        <w:rPr>
          <w:lang w:val="en-US"/>
        </w:rPr>
      </w:pPr>
      <w:r>
        <w:rPr>
          <w:lang w:val="en-US"/>
        </w:rPr>
      </w:r>
    </w:p>
    <w:p>
      <w:pPr>
        <w:pStyle w:val="Normal"/>
        <w:rPr/>
      </w:pPr>
      <w:r>
        <w:rPr/>
        <w:t>35 år har Brito Fernando kämpat för Sri Lankas försvunna och deras familjer. De påtvingade försvinnandena har skördat tiotusentals människoliv i landet. Allra värst var det under de väpnade upproren på 1970- och 80-talet och under det långa inbördeskrig som slutade 2009. Både regeringssidan och väpnade grupper ligger bakom bortföranden och mord.</w:t>
      </w:r>
    </w:p>
    <w:p>
      <w:pPr>
        <w:pStyle w:val="Normal"/>
        <w:rPr/>
      </w:pPr>
      <w:r>
        <w:rPr/>
      </w:r>
    </w:p>
    <w:p>
      <w:pPr>
        <w:pStyle w:val="Normal"/>
        <w:rPr/>
      </w:pPr>
      <w:r>
        <w:rPr/>
        <w:t xml:space="preserve">– </w:t>
      </w:r>
      <w:r>
        <w:rPr/>
        <w:t>Försvinnanden har använts utbrett. Allra mest av staten, av regeringar. Alla politiska ledare har blod på händerna. Och alla vet om det, förklarar Brito Fernando.</w:t>
      </w:r>
    </w:p>
    <w:p>
      <w:pPr>
        <w:pStyle w:val="Normal"/>
        <w:rPr/>
      </w:pPr>
      <w:r>
        <w:rPr/>
        <w:t>Han är tveksam till om maktskiftet kommer leda till att ansvariga ställs inför rätta.</w:t>
      </w:r>
    </w:p>
    <w:p>
      <w:pPr>
        <w:pStyle w:val="Normal"/>
        <w:rPr/>
      </w:pPr>
      <w:r>
        <w:rPr/>
        <w:t xml:space="preserve">– </w:t>
      </w:r>
      <w:r>
        <w:rPr/>
        <w:t>Vi kräver rättvisa och sanning. Vi bjöd in presidenten till den 27:e årliga minnesdagen för de försvunna som hölls 14 februari, men han kom inte. Först nu har regeringen börjat prata om försvinnanden och försoning.</w:t>
      </w:r>
    </w:p>
    <w:p>
      <w:pPr>
        <w:pStyle w:val="Normal"/>
        <w:rPr/>
      </w:pPr>
      <w:r>
        <w:rPr/>
      </w:r>
    </w:p>
    <w:p>
      <w:pPr>
        <w:pStyle w:val="Normal"/>
        <w:rPr/>
      </w:pPr>
      <w:r>
        <w:rPr/>
        <w:t>I parlamentet debatterades nyligen en rapport om tortyrlägret Batalanda. Dit fördes mellan 1988 och 1991 unga singaleser som misstänktes sympatisera med det då revolutionära partiet, JVP. Men även JVP anklagas för att ha mördat 5 000 meningsmotståndare under den periodens väpnade uppror, berättar Brito Fernando.</w:t>
      </w:r>
    </w:p>
    <w:p>
      <w:pPr>
        <w:pStyle w:val="Normal"/>
        <w:rPr/>
      </w:pPr>
      <w:r>
        <w:rPr/>
        <w:t xml:space="preserve">– </w:t>
      </w:r>
      <w:r>
        <w:rPr/>
        <w:t>Under debatten sa regeringen att den ska undersöka alla försvinnanden och mord kring upproren 1971 och 1989, och under det långa inbördeskriget. De talade om en sanningskommission, som den i Sydafrika.</w:t>
      </w:r>
    </w:p>
    <w:p>
      <w:pPr>
        <w:pStyle w:val="Normal"/>
        <w:rPr/>
      </w:pPr>
      <w:r>
        <w:rPr/>
        <w:t xml:space="preserve">Inbördeskriget mellan regeringsstyrkor och den tamilska gerillan, LTTE, pågick i flera årtionden. Över 100 000 människor dödades. Minst 20 000 människor utsattes för försvinnanden, främst från den tamilska minoriteten. 2011 slog FN fast att båda sidor begick krigsbrott under det blodiga slutskedet i kriget 2009. </w:t>
      </w:r>
    </w:p>
    <w:p>
      <w:pPr>
        <w:pStyle w:val="Normal"/>
        <w:rPr/>
      </w:pPr>
      <w:r>
        <w:rPr/>
      </w:r>
    </w:p>
    <w:p>
      <w:pPr>
        <w:pStyle w:val="Normal"/>
        <w:rPr/>
      </w:pPr>
      <w:r>
        <w:rPr/>
        <w:t>Före valet 2024 riktade FN:s högkommissionär för mänskliga rättigheter skarp kritik mot den tidigare regeringen för oviljan att utreda och utkräva ansvar för de brott som begicks under inbördeskriget. FN kräver även ett större internationellt engagemang för att råda bot på den straffrihet som råder. Brito Fernando är luttrad:</w:t>
      </w:r>
    </w:p>
    <w:p>
      <w:pPr>
        <w:pStyle w:val="Normal"/>
        <w:rPr/>
      </w:pPr>
      <w:r>
        <w:rPr/>
        <w:t xml:space="preserve">– </w:t>
      </w:r>
      <w:r>
        <w:rPr/>
        <w:t>Vi är inte emot en internationell utredning, eftersom organisationerna i norr och öster och i den tamilska diasporan driver kravet, men vi vet att utan regeringens samtycke eller ett enhälligt beslut i FN:s säkerhetsråd så kommer det inte att ske. Den nya regeringen säger sig villig att samarbeta med FN, men också att de aldrig kommer att tillåta en internationell utredning.</w:t>
      </w:r>
    </w:p>
    <w:p>
      <w:pPr>
        <w:pStyle w:val="Normal"/>
        <w:rPr/>
      </w:pPr>
      <w:r>
        <w:rPr/>
      </w:r>
    </w:p>
    <w:p>
      <w:pPr>
        <w:pStyle w:val="Normal"/>
        <w:rPr/>
      </w:pPr>
      <w:r>
        <w:rPr/>
      </w:r>
    </w:p>
    <w:p>
      <w:pPr>
        <w:pStyle w:val="Normal"/>
        <w:rPr/>
      </w:pPr>
      <w:r>
        <w:rPr/>
        <w:t>Tidslinje</w:t>
      </w:r>
    </w:p>
    <w:p>
      <w:pPr>
        <w:pStyle w:val="Normal"/>
        <w:rPr/>
      </w:pPr>
      <w:r>
        <w:rPr/>
      </w:r>
    </w:p>
    <w:p>
      <w:pPr>
        <w:pStyle w:val="Normal"/>
        <w:rPr/>
      </w:pPr>
      <w:r>
        <w:rPr/>
        <w:t>1948 Själv</w:t>
        <w:softHyphen/>
        <w:t>ständighet från den brittiska kolonialmakten.</w:t>
      </w:r>
    </w:p>
    <w:p>
      <w:pPr>
        <w:pStyle w:val="Normal"/>
        <w:rPr/>
      </w:pPr>
      <w:r>
        <w:rPr/>
      </w:r>
    </w:p>
    <w:p>
      <w:pPr>
        <w:pStyle w:val="Normal"/>
        <w:rPr/>
      </w:pPr>
      <w:r>
        <w:rPr/>
        <w:t>1956 Singalesiska förklaras som enda officiella språk. Tamiler som protesterar attackeras och över 100 tamiler dödas.</w:t>
      </w:r>
    </w:p>
    <w:p>
      <w:pPr>
        <w:pStyle w:val="Normal"/>
        <w:rPr/>
      </w:pPr>
      <w:r>
        <w:rPr/>
      </w:r>
    </w:p>
    <w:p>
      <w:pPr>
        <w:pStyle w:val="Normal"/>
        <w:rPr/>
      </w:pPr>
      <w:r>
        <w:rPr/>
        <w:t>1976 Gerillarörelsen LTTE, de tamilska tigrarna, inleder en väpnad kamp för en självständig tamilsk stat i norra och östra Sri Lanka.</w:t>
      </w:r>
    </w:p>
    <w:p>
      <w:pPr>
        <w:pStyle w:val="Normal"/>
        <w:rPr/>
      </w:pPr>
      <w:r>
        <w:rPr/>
      </w:r>
    </w:p>
    <w:p>
      <w:pPr>
        <w:pStyle w:val="Normal"/>
        <w:rPr/>
      </w:pPr>
      <w:r>
        <w:rPr/>
        <w:t>1983 En attack från LTTE då 13 soldater dödades leder till våldsamma pogromer mot tamiler. Det blir startskottet för inbördes</w:t>
        <w:softHyphen/>
        <w:t>kriget mellan tamilsk gerilla och regeringen.</w:t>
      </w:r>
    </w:p>
    <w:p>
      <w:pPr>
        <w:pStyle w:val="Normal"/>
        <w:rPr/>
      </w:pPr>
      <w:r>
        <w:rPr/>
      </w:r>
    </w:p>
    <w:p>
      <w:pPr>
        <w:pStyle w:val="Normal"/>
        <w:rPr/>
      </w:pPr>
      <w:r>
        <w:rPr/>
        <w:t>2009 Den tamilska gerillarörelsen, LTTE, förklaras besegrad av president Mahinda Rajapaksa efter en blodig slutstrid.</w:t>
      </w:r>
    </w:p>
    <w:p>
      <w:pPr>
        <w:pStyle w:val="Normal"/>
        <w:rPr/>
      </w:pPr>
      <w:r>
        <w:rPr/>
      </w:r>
    </w:p>
    <w:p>
      <w:pPr>
        <w:pStyle w:val="Normal"/>
        <w:rPr/>
      </w:pPr>
      <w:r>
        <w:rPr/>
        <w:t>2015 En regering ledd av premiär</w:t>
        <w:softHyphen/>
        <w:t>minister Ranil Wickremasinghe undertecknar en FN-resolution om att landet ska utreda krigsbrott och skapa försoning.</w:t>
      </w:r>
    </w:p>
    <w:p>
      <w:pPr>
        <w:pStyle w:val="Normal"/>
        <w:rPr/>
      </w:pPr>
      <w:r>
        <w:rPr/>
      </w:r>
    </w:p>
    <w:p>
      <w:pPr>
        <w:pStyle w:val="Normal"/>
        <w:rPr/>
      </w:pPr>
      <w:r>
        <w:rPr/>
        <w:t>2019 Den tidigare chefen för försvars</w:t>
        <w:softHyphen/>
        <w:t>ministeriet, Gotabaya Rajapaksa, vinner presidentvalet. Hans bror, expresidenten Mahinda Rajapaksa, blir ny premiärminister.</w:t>
      </w:r>
    </w:p>
    <w:p>
      <w:pPr>
        <w:pStyle w:val="Normal"/>
        <w:rPr/>
      </w:pPr>
      <w:r>
        <w:rPr/>
      </w:r>
    </w:p>
    <w:p>
      <w:pPr>
        <w:pStyle w:val="Normal"/>
        <w:rPr/>
      </w:pPr>
      <w:r>
        <w:rPr/>
        <w:t>2022 Massdemonstrationer till följd av djup ekonomisk kris. President Gotabaya Rajapaksa tvingas i landsflykt.</w:t>
      </w:r>
    </w:p>
    <w:p>
      <w:pPr>
        <w:pStyle w:val="Normal"/>
        <w:rPr/>
      </w:pPr>
      <w:r>
        <w:rPr/>
      </w:r>
    </w:p>
    <w:p>
      <w:pPr>
        <w:pStyle w:val="Normal"/>
        <w:rPr/>
      </w:pPr>
      <w:r>
        <w:rPr/>
        <w:t>2024 Vänsterpolitikern Anura Kumara Dissanayake, ledare för partiet JVP och partialliansen NPP, väljs till president. NPP vinner parlamentsvalen.</w:t>
      </w:r>
    </w:p>
    <w:p>
      <w:pPr>
        <w:pStyle w:val="Normal"/>
        <w:rPr/>
      </w:pPr>
      <w:r>
        <w:rPr/>
      </w:r>
    </w:p>
    <w:p>
      <w:pPr>
        <w:pStyle w:val="Normal"/>
        <w:rPr/>
      </w:pPr>
      <w:r>
        <w:rPr/>
        <w:t>2025 Människorättsorganisationer som Amnesty riktar skarp kritik mot NPP för att inte ha infriat löftet att avskaffa repressiv anti-terrorlagstiftning.</w:t>
      </w:r>
    </w:p>
    <w:p>
      <w:pPr>
        <w:pStyle w:val="Normal"/>
        <w:rPr/>
      </w:pPr>
      <w:r>
        <w:rPr/>
      </w:r>
    </w:p>
    <w:p>
      <w:pPr>
        <w:pStyle w:val="Normal"/>
        <w:rPr/>
      </w:pPr>
      <w:r>
        <w:rPr/>
      </w:r>
    </w:p>
    <w:p>
      <w:pPr>
        <w:pStyle w:val="Normal"/>
        <w:rPr/>
      </w:pPr>
      <w:r>
        <w:rPr/>
        <w:t xml:space="preserve">- - - - - - - </w:t>
      </w:r>
    </w:p>
    <w:p>
      <w:pPr>
        <w:pStyle w:val="Normal"/>
        <w:rPr/>
      </w:pPr>
      <w:r>
        <w:rPr/>
      </w:r>
    </w:p>
    <w:p>
      <w:pPr>
        <w:pStyle w:val="Normal"/>
        <w:rPr/>
      </w:pPr>
      <w:r>
        <w:rPr/>
      </w:r>
    </w:p>
    <w:p>
      <w:pPr>
        <w:pStyle w:val="Normal"/>
        <w:rPr/>
      </w:pPr>
      <w:r>
        <w:rPr/>
        <w:t>ÅRSMÖTE 2025 &gt;</w:t>
      </w:r>
    </w:p>
    <w:p>
      <w:pPr>
        <w:pStyle w:val="Normal"/>
        <w:rPr/>
      </w:pPr>
      <w:r>
        <w:rPr/>
      </w:r>
    </w:p>
    <w:p>
      <w:pPr>
        <w:pStyle w:val="Normal"/>
        <w:rPr/>
      </w:pPr>
      <w:r>
        <w:rPr/>
        <w:t>Det är mörka tider. Det måste konstateras när en organisation som kämpar för mänskliga rättigheter samlas. Men årsmötet i Hallunda Folkets hus rymde såväl segrar som solidaritetsaktioner.</w:t>
      </w:r>
    </w:p>
    <w:p>
      <w:pPr>
        <w:pStyle w:val="Normal"/>
        <w:rPr/>
      </w:pPr>
      <w:r>
        <w:rPr/>
        <w:t>Text Anna Dalqvist</w:t>
      </w:r>
    </w:p>
    <w:p>
      <w:pPr>
        <w:pStyle w:val="Normal"/>
        <w:rPr/>
      </w:pPr>
      <w:r>
        <w:rPr/>
        <w:t>Bild Ira Mallik</w:t>
      </w:r>
    </w:p>
    <w:p>
      <w:pPr>
        <w:pStyle w:val="Normal"/>
        <w:rPr/>
      </w:pPr>
      <w:r>
        <w:rPr/>
      </w:r>
    </w:p>
    <w:p>
      <w:pPr>
        <w:pStyle w:val="Normal"/>
        <w:rPr/>
      </w:pPr>
      <w:r>
        <w:rPr/>
      </w:r>
    </w:p>
    <w:p>
      <w:pPr>
        <w:pStyle w:val="Normal"/>
        <w:rPr/>
      </w:pPr>
      <w:r>
        <w:rPr/>
        <w:t>En högtidshelg och ett firande«, sa styrelsens ordförande Ylva Löwenborg om årsmötet, och ett viktigt stöd i en tid av »akut samhällsdepression«.</w:t>
      </w:r>
    </w:p>
    <w:p>
      <w:pPr>
        <w:pStyle w:val="Normal"/>
        <w:rPr/>
      </w:pPr>
      <w:r>
        <w:rPr/>
        <w:t>För återigen backade mänskliga rättigheter. Det var den mörka sammanfattningen av året som gått.</w:t>
      </w:r>
    </w:p>
    <w:p>
      <w:pPr>
        <w:pStyle w:val="Normal"/>
        <w:rPr/>
      </w:pPr>
      <w:r>
        <w:rPr/>
        <w:t>Runtom i världen ökade det auktoritära förtrycket. 2024 präg</w:t>
        <w:softHyphen/>
        <w:t xml:space="preserve">lades också av kriget i Gaza, där </w:t>
        <w:br/>
        <w:t>Amnesty International i december slog fast att Israel begår folkmord.</w:t>
      </w:r>
    </w:p>
    <w:p>
      <w:pPr>
        <w:pStyle w:val="Normal"/>
        <w:rPr/>
      </w:pPr>
      <w:r>
        <w:rPr/>
        <w:t xml:space="preserve">– </w:t>
      </w:r>
      <w:r>
        <w:rPr/>
        <w:t xml:space="preserve">Minst 50 000 människor har </w:t>
        <w:br/>
        <w:t>dödats och Gaza ligger i ruiner. Vår uppgift är att markera mot grova folkrättsbrott, sa svenska Amnestys</w:t>
        <w:br/>
        <w:t xml:space="preserve"> generalsekreterare Anna Johansson och fortsatte: </w:t>
      </w:r>
    </w:p>
    <w:p>
      <w:pPr>
        <w:pStyle w:val="Normal"/>
        <w:rPr/>
      </w:pPr>
      <w:r>
        <w:rPr/>
        <w:t xml:space="preserve">– </w:t>
      </w:r>
      <w:r>
        <w:rPr/>
        <w:t>Till skillnad från de mänskliga rättigheterna så backar inte Amnesty.</w:t>
      </w:r>
    </w:p>
    <w:p>
      <w:pPr>
        <w:pStyle w:val="Normal"/>
        <w:rPr/>
      </w:pPr>
      <w:r>
        <w:rPr/>
      </w:r>
    </w:p>
    <w:p>
      <w:pPr>
        <w:pStyle w:val="Normal"/>
        <w:rPr/>
      </w:pPr>
      <w:r>
        <w:rPr/>
        <w:t>I Sverige har Amnesty under 2024 foku</w:t>
        <w:softHyphen/>
        <w:softHyphen/>
        <w:t>serat på att bevaka mötes- och yttrandefrihet, flyktingrätt med säkra och legala vägar in i EU och respekt för urfolksrättigheter i samband med klimatomställningen. I januari 2025 kom Amnesty Internationals utredning Just Transition or Green Colonialism? om kränkningar av samers rättigheter i samband med exploa</w:t>
        <w:softHyphen/>
        <w:t>tering i Sápmi.</w:t>
      </w:r>
    </w:p>
    <w:p>
      <w:pPr>
        <w:pStyle w:val="Normal"/>
        <w:rPr/>
      </w:pPr>
      <w:r>
        <w:rPr/>
        <w:t>Trots ett mörkt år fanns det framgångar att fira, bland annat flera frisläppanden av människor som fängslats för fredlig aktivism. Amnesty Internationals högsta beslutande organ klubbade i augusti med stor enighet beslutet om en mer jämlik fördelning av resurser inom organisationen, det så kallade Lumen-projektet. Och Sverige fick en ny könstillhörighetslag som ska förenkla byte av juridiskt kön.</w:t>
      </w:r>
    </w:p>
    <w:p>
      <w:pPr>
        <w:pStyle w:val="Normal"/>
        <w:rPr/>
      </w:pPr>
      <w:r>
        <w:rPr/>
      </w:r>
    </w:p>
    <w:p>
      <w:pPr>
        <w:pStyle w:val="Normal"/>
        <w:rPr/>
      </w:pPr>
      <w:r>
        <w:rPr/>
        <w:t>Svenska Amnesty vände också den minskande medlemstrenden. Med 8 011 nya medlemmar under året ökade det totala antalet till 81 352.</w:t>
      </w:r>
    </w:p>
    <w:p>
      <w:pPr>
        <w:pStyle w:val="Normal"/>
        <w:rPr/>
      </w:pPr>
      <w:r>
        <w:rPr/>
        <w:t>En ekonomiskt utmanande situation lättade något med ökade intäkter, från 134 miljoner till 144 miljoner, som en följd av fler medlemmar och givare samt höjd medlemsavgift.</w:t>
      </w:r>
    </w:p>
    <w:p>
      <w:pPr>
        <w:pStyle w:val="Normal"/>
        <w:rPr/>
      </w:pPr>
      <w:r>
        <w:rPr/>
        <w:t>På plats i Folkets hus i Stockholmsförorten Hallunda när årsmötet inleddes den 10 maj var 108 personer, varav 88 röstberättigade. Det var en lägre uppslutning än vid förra årets årsmöte, en trend sedan flera år tillbaka, något som styrelsens ordförande Ylva Löwenborg beklagade:</w:t>
      </w:r>
    </w:p>
    <w:p>
      <w:pPr>
        <w:pStyle w:val="Normal"/>
        <w:rPr/>
      </w:pPr>
      <w:r>
        <w:rPr/>
        <w:t xml:space="preserve">– </w:t>
      </w:r>
      <w:r>
        <w:rPr/>
        <w:t>Årsmötet är det högsta beslut</w:t>
        <w:softHyphen/>
        <w:t>ande organet och en låg närvaro blir ett hot mot den inre demokratin, sa hon.</w:t>
      </w:r>
    </w:p>
    <w:p>
      <w:pPr>
        <w:pStyle w:val="Normal"/>
        <w:rPr/>
      </w:pPr>
      <w:r>
        <w:rPr/>
      </w:r>
    </w:p>
    <w:p>
      <w:pPr>
        <w:pStyle w:val="Normal"/>
        <w:rPr/>
      </w:pPr>
      <w:r>
        <w:rPr/>
        <w:t>Deltagarna hade tre motioner att ta ställning till, däribland en motion om att stärka kompetens och ansvar på sekretariatet i asyl- och flyktingfrågor. Förslaget ska ses i ljuset av neddragningarna på sekretariatet då två tjänster inom det området försvunnit.</w:t>
      </w:r>
    </w:p>
    <w:p>
      <w:pPr>
        <w:pStyle w:val="Normal"/>
        <w:rPr/>
      </w:pPr>
      <w:r>
        <w:rPr/>
        <w:t xml:space="preserve">– </w:t>
      </w:r>
      <w:r>
        <w:rPr/>
        <w:t>Ingen vet vad som händer på förvaren om inte vi åker dit. Och vi behöver stödet från sekretariatet nu, inte senare, sa Kerstin Olsson, en av de aktivister som besöker Migrationsverkets förvar.</w:t>
      </w:r>
    </w:p>
    <w:p>
      <w:pPr>
        <w:pStyle w:val="Normal"/>
        <w:rPr/>
      </w:pPr>
      <w:r>
        <w:rPr/>
        <w:t xml:space="preserve">– </w:t>
      </w:r>
      <w:r>
        <w:rPr/>
        <w:t>De människor vi möter på förvaren är de som flyr under brott mot mänskliga rättigheter, fortsatte hon.</w:t>
      </w:r>
    </w:p>
    <w:p>
      <w:pPr>
        <w:pStyle w:val="Normal"/>
        <w:rPr/>
      </w:pPr>
      <w:r>
        <w:rPr/>
        <w:t>Styrelsen hade yrkat på avslag av motionen. Under beredningsmötet var oenigheten stor, men på uppmaning av årsmötets ordförande lyckades parterna enas om en kompromiss, som röstades igenom: styrelsen ska se över prioriterade områden för att undersöka stödet i asyl- och migrationsfrågor, i samarbete med den nationella flykting- och migrationsgruppen.</w:t>
      </w:r>
    </w:p>
    <w:p>
      <w:pPr>
        <w:pStyle w:val="Normal"/>
        <w:rPr/>
      </w:pPr>
      <w:r>
        <w:rPr/>
        <w:t>Valberedningens förslag till styrelse för Amnesty gick igenom utan ändringar. Flera nya kandidater valdes in.</w:t>
      </w:r>
    </w:p>
    <w:p>
      <w:pPr>
        <w:pStyle w:val="Normal"/>
        <w:rPr/>
      </w:pPr>
      <w:r>
        <w:rPr/>
      </w:r>
    </w:p>
    <w:p>
      <w:pPr>
        <w:pStyle w:val="Normal"/>
        <w:rPr/>
      </w:pPr>
      <w:r>
        <w:rPr/>
        <w:t>Och när mötet avslutades konstaterade Ylwa Löwenborg ännu en gång att världen står inför en global kris för mänskliga rättigheter.</w:t>
      </w:r>
    </w:p>
    <w:p>
      <w:pPr>
        <w:pStyle w:val="Normal"/>
        <w:rPr/>
      </w:pPr>
      <w:r>
        <w:rPr/>
        <w:t xml:space="preserve">– </w:t>
      </w:r>
      <w:r>
        <w:rPr/>
        <w:t>Men om vi ska förändra kan vi inte vara ensamma, utan vi måste göra det tillsammans. Och ibland kan besluten gå snabbt, la hon till, efter att årsmötet utan tvekan enats om att ställa sig bakom ett uttalande om solidaritet med den då fängslade journalisten Joakim Medin.</w:t>
      </w:r>
    </w:p>
    <w:p>
      <w:pPr>
        <w:pStyle w:val="Normal"/>
        <w:rPr/>
      </w:pPr>
      <w:r>
        <w:rPr/>
      </w:r>
    </w:p>
    <w:p>
      <w:pPr>
        <w:pStyle w:val="Normal"/>
        <w:rPr/>
      </w:pPr>
      <w:r>
        <w:rPr/>
      </w:r>
    </w:p>
    <w:p>
      <w:pPr>
        <w:pStyle w:val="Normal"/>
        <w:rPr/>
      </w:pPr>
      <w:r>
        <w:rPr/>
        <w:t xml:space="preserve">- - - - - - - </w:t>
      </w:r>
    </w:p>
    <w:p>
      <w:pPr>
        <w:pStyle w:val="Normal"/>
        <w:rPr/>
      </w:pPr>
      <w:r>
        <w:rPr/>
      </w:r>
    </w:p>
    <w:p>
      <w:pPr>
        <w:pStyle w:val="Normal"/>
        <w:rPr/>
      </w:pPr>
      <w:r>
        <w:rPr/>
        <w:t>Omöjlig att tysta</w:t>
      </w:r>
    </w:p>
    <w:p>
      <w:pPr>
        <w:pStyle w:val="Normal"/>
        <w:rPr/>
      </w:pPr>
      <w:r>
        <w:rPr/>
      </w:r>
    </w:p>
    <w:p>
      <w:pPr>
        <w:pStyle w:val="Normal"/>
        <w:rPr/>
      </w:pPr>
      <w:r>
        <w:rPr/>
        <w:t xml:space="preserve">När journalisten Liza Alexandrova-Zorina stämplades som »utländsk agent« av ryska myndigheter </w:t>
        <w:br/>
        <w:t xml:space="preserve">blev hon inte förvånad. I Sverige är hon aktuell med boken »De livegnas land«, om exploaterade </w:t>
        <w:br/>
        <w:t xml:space="preserve">migrantarbetare i det nya hemlandet. </w:t>
      </w:r>
    </w:p>
    <w:p>
      <w:pPr>
        <w:pStyle w:val="Normal"/>
        <w:rPr/>
      </w:pPr>
      <w:r>
        <w:rPr/>
        <w:t>Text Anna Dahlqvist</w:t>
      </w:r>
    </w:p>
    <w:p>
      <w:pPr>
        <w:pStyle w:val="Normal"/>
        <w:rPr/>
      </w:pPr>
      <w:r>
        <w:rPr/>
      </w:r>
    </w:p>
    <w:p>
      <w:pPr>
        <w:pStyle w:val="Normal"/>
        <w:rPr/>
      </w:pPr>
      <w:r>
        <w:rPr/>
        <w:t xml:space="preserve">»Kram«. Det var allt som stod i </w:t>
        <w:br/>
        <w:t>med</w:t>
        <w:softHyphen/>
        <w:softHyphen/>
        <w:softHyphen/>
        <w:t>delandet. Men Liza Alexandrova-</w:t>
        <w:br/>
        <w:t>Zorina förstod genast vad det be-</w:t>
        <w:br/>
        <w:t>tydde: att hon hade stämplats som »utländsk agent« i det forna hem</w:t>
        <w:softHyphen/>
        <w:softHyphen/>
        <w:t>-</w:t>
        <w:br/>
        <w:t xml:space="preserve">landet Ryssland. </w:t>
      </w:r>
    </w:p>
    <w:p>
      <w:pPr>
        <w:pStyle w:val="Normal"/>
        <w:rPr/>
      </w:pPr>
      <w:r>
        <w:rPr/>
        <w:t xml:space="preserve">– </w:t>
      </w:r>
      <w:r>
        <w:rPr/>
        <w:t>Jag var förberedd sedan en lång tid tillbaka och jag var nästan lite sur för att det inte hade hänt tidigare, säger hon.</w:t>
      </w:r>
    </w:p>
    <w:p>
      <w:pPr>
        <w:pStyle w:val="Normal"/>
        <w:rPr/>
      </w:pPr>
      <w:r>
        <w:rPr/>
        <w:t>Meddelandet kom från en av de tidigare kollegorna i den ryska människorättsorganisationen Team 29. Det var i mitten av mars och det ryska justitiedepartementet motivera</w:t>
        <w:softHyphen/>
        <w:softHyphen/>
        <w:t>de beslutet med att Liza Alexandrova</w:t>
        <w:softHyphen/>
        <w:t>Zorina »motsatt sig den särskilda operationen i Ukraina« och samarbetar med utländska medier. Det kan tolkas som ett kvitto på att man står upp mot Putins regim och det är så man ska förstå att hon var »lite sur«.</w:t>
      </w:r>
    </w:p>
    <w:p>
      <w:pPr>
        <w:pStyle w:val="Normal"/>
        <w:rPr/>
      </w:pPr>
      <w:r>
        <w:rPr/>
        <w:t xml:space="preserve"> </w:t>
      </w:r>
    </w:p>
    <w:p>
      <w:pPr>
        <w:pStyle w:val="Normal"/>
        <w:rPr/>
      </w:pPr>
      <w:r>
        <w:rPr/>
        <w:t xml:space="preserve">– </w:t>
      </w:r>
      <w:r>
        <w:rPr/>
        <w:t>I Ryssland hade jag tvingats upplysa om min status som utländsk agent så fort jag skrev något offentligt. Till och med om man kommenterar något på sociala medier måste den informationen finnas med. Annars riskerar man åtal.</w:t>
      </w:r>
    </w:p>
    <w:p>
      <w:pPr>
        <w:pStyle w:val="Normal"/>
        <w:rPr/>
      </w:pPr>
      <w:r>
        <w:rPr/>
        <w:t xml:space="preserve">Nu bor hon i Sverige sedan fyra år tillbaka. Hon är den första kända »utländska agenten« här.  Den ryska regimens lagar behöver hon inte följa, men hon berättar att det pågår en diskussion i det ryska parlamentet om att beslagta tillgångar i Ryssland för de som, liksom hon, bor utomlands.  </w:t>
      </w:r>
    </w:p>
    <w:p>
      <w:pPr>
        <w:pStyle w:val="Normal"/>
        <w:rPr/>
      </w:pPr>
      <w:r>
        <w:rPr/>
      </w:r>
    </w:p>
    <w:p>
      <w:pPr>
        <w:pStyle w:val="Normal"/>
        <w:rPr/>
      </w:pPr>
      <w:r>
        <w:rPr/>
        <w:t xml:space="preserve">– </w:t>
      </w:r>
      <w:r>
        <w:rPr/>
        <w:t>Jag skriver inte längre för ryska medier eller publicerar mina böcker där och jag skulle ändå inte kunna få några inkomster från mitt ryska förlag på grund av sanktionerna. Men nästa steg kan bli att ge sig på släktingar i Ryssland.</w:t>
      </w:r>
    </w:p>
    <w:p>
      <w:pPr>
        <w:pStyle w:val="Normal"/>
        <w:rPr/>
      </w:pPr>
      <w:r>
        <w:rPr/>
        <w:t>Hon har sin mamma där. Jag frågar om hon är orolig.</w:t>
      </w:r>
    </w:p>
    <w:p>
      <w:pPr>
        <w:pStyle w:val="Normal"/>
        <w:rPr/>
      </w:pPr>
      <w:r>
        <w:rPr/>
        <w:t xml:space="preserve">– </w:t>
      </w:r>
      <w:r>
        <w:rPr/>
        <w:t>Nej, vad skulle det tjäna till? Men jag förbereder mig på att få ut henne ur landet om det behövs.</w:t>
      </w:r>
    </w:p>
    <w:p>
      <w:pPr>
        <w:pStyle w:val="Normal"/>
        <w:rPr/>
      </w:pPr>
      <w:r>
        <w:rPr/>
        <w:t xml:space="preserve">Vi träffas i lägenheten där Liza Alexandrova-Zorina bor med sin svenska man och deras treåriga son. På köksbordet står en vas med gula tulpaner och stora fönster vetter mot grönskan utanför. Det är här hon sitter och skriver. I Ryssland var hon främst verksam som skönlitterär författare, men hon skrev också krönikor för dagstidningen Moskovsky Komsomolets och jobbade för Radio Svoboda, den ryska grenen av Radio Free Europe. I Sverige har hon gett ut två reportageböcker: Imperiets barn kom 2023 och De livegnas land gavs ut i mars i år. I båda böckerna skildrar hon ett parallellsamhälle där migranter från tidigare Sovjetrepubliker exploateras som arbetskraft på en korrupt svart marknad i Sverige i dag. </w:t>
      </w:r>
    </w:p>
    <w:p>
      <w:pPr>
        <w:pStyle w:val="Normal"/>
        <w:rPr/>
      </w:pPr>
      <w:r>
        <w:rPr/>
        <w:t xml:space="preserve">– </w:t>
      </w:r>
      <w:r>
        <w:rPr/>
        <w:t>Jag ville komma nära de människor jag skriver om och skildra deras vardag. Mitt uppdrag är att berätta och sedan kan jag bara hoppas att folk läser och inser hur det ser ut.</w:t>
      </w:r>
    </w:p>
    <w:p>
      <w:pPr>
        <w:pStyle w:val="Normal"/>
        <w:rPr/>
      </w:pPr>
      <w:r>
        <w:rPr/>
      </w:r>
    </w:p>
    <w:p>
      <w:pPr>
        <w:pStyle w:val="Normal"/>
        <w:rPr/>
      </w:pPr>
      <w:r>
        <w:rPr/>
        <w:t>Under arbetet med De livegnas land wallraffade hon med ett illegalt bostadshotell i en Stockholmsförort som utgångspunkt. Det är en berättelse om usla bostadsförhållanden, om byggarbetare som röjer asbest och snöröjare som klättrar på tak, i båda fallen utan skyddsutrustning. Det handlar om människor som drömmer om ett bättre liv men som luras på pengar och lever under hot i en värld där inga lagar gäller.</w:t>
      </w:r>
    </w:p>
    <w:p>
      <w:pPr>
        <w:pStyle w:val="Normal"/>
        <w:rPr/>
      </w:pPr>
      <w:r>
        <w:rPr/>
        <w:t>–</w:t>
      </w:r>
      <w:r>
        <w:rPr>
          <w:rFonts w:cs="Times New Roman" w:ascii="Times New Roman" w:hAnsi="Times New Roman"/>
        </w:rPr>
        <w:t> </w:t>
      </w:r>
      <w:r>
        <w:rPr/>
        <w:t>Det har skildrats tidigare, men bland svenska journalister har det funnits en ängslighet, kanske en rädsla för att göda extremhögern, och då har man inte vågat berätta om kriminaliteten, våldet och radikaliseringen inom gruppen.</w:t>
      </w:r>
    </w:p>
    <w:p>
      <w:pPr>
        <w:pStyle w:val="Normal"/>
        <w:rPr/>
      </w:pPr>
      <w:r>
        <w:rPr/>
      </w:r>
    </w:p>
    <w:p>
      <w:pPr>
        <w:pStyle w:val="Normal"/>
        <w:rPr/>
      </w:pPr>
      <w:r>
        <w:rPr/>
        <w:t>I utanförskapet återfinns tjuvar och kvinnomisshandlare. Radikala islamister ser de utsatta migranterna som ett lätt byte och värvar strategiskt bland dem söker tröst och mening i religionen.</w:t>
      </w:r>
    </w:p>
    <w:p>
      <w:pPr>
        <w:pStyle w:val="Normal"/>
        <w:rPr/>
      </w:pPr>
      <w:r>
        <w:rPr/>
        <w:t xml:space="preserve">–  </w:t>
      </w:r>
      <w:r>
        <w:rPr/>
        <w:t>Om man inte bryr sig om det mänskliga lidandet när man vill bygga sitt hus eller renovera sitt kök kanske man i alla fall blir skrämd av tanken på att ha en radikaliserad islamist i sitt hem, säger Liza Alexandrova-Zorina.</w:t>
      </w:r>
    </w:p>
    <w:p>
      <w:pPr>
        <w:pStyle w:val="Normal"/>
        <w:rPr/>
      </w:pPr>
      <w:r>
        <w:rPr/>
        <w:t xml:space="preserve">Annars tittar de flesta bort, konstaterar hon. </w:t>
      </w:r>
    </w:p>
    <w:p>
      <w:pPr>
        <w:pStyle w:val="Normal"/>
        <w:rPr/>
      </w:pPr>
      <w:r>
        <w:rPr/>
        <w:t xml:space="preserve">Att titta bort. Det är också så hon beskriver det ryska folkets agerande inför en regim som låter misshandla, fängsla och döda oppositionella. </w:t>
      </w:r>
    </w:p>
    <w:p>
      <w:pPr>
        <w:pStyle w:val="Normal"/>
        <w:rPr/>
      </w:pPr>
      <w:r>
        <w:rPr/>
        <w:t xml:space="preserve">– </w:t>
      </w:r>
      <w:r>
        <w:rPr/>
        <w:t>Folk säger att de inte vill prata om politik, att det är smutsigt, och att alla sidor är likadana. Det är deprimerande.</w:t>
      </w:r>
    </w:p>
    <w:p>
      <w:pPr>
        <w:pStyle w:val="Normal"/>
        <w:rPr/>
      </w:pPr>
      <w:r>
        <w:rPr/>
        <w:t xml:space="preserve">För tjugo år sedan kunde hon skriva kritiska krönikor i Ryssland, ofta om fattigdomen och om migranternas villkor – långt värre än i Sverige, lägger hon till. Men kring 2011 blev det svårare.  </w:t>
      </w:r>
    </w:p>
    <w:p>
      <w:pPr>
        <w:pStyle w:val="Normal"/>
        <w:rPr/>
      </w:pPr>
      <w:r>
        <w:rPr/>
        <w:t xml:space="preserve">– </w:t>
      </w:r>
      <w:r>
        <w:rPr/>
        <w:t xml:space="preserve">Jag kunde skriva något kritiskt om Putin och redaktören strök och ersatte Putin med »dom«. Det blev mer och mer begränsat. </w:t>
      </w:r>
    </w:p>
    <w:p>
      <w:pPr>
        <w:pStyle w:val="Normal"/>
        <w:rPr/>
      </w:pPr>
      <w:r>
        <w:rPr/>
      </w:r>
    </w:p>
    <w:p>
      <w:pPr>
        <w:pStyle w:val="Normal"/>
        <w:rPr/>
      </w:pPr>
      <w:r>
        <w:rPr/>
        <w:t xml:space="preserve">Fram till den ryska annekteringen av den ukrainska Krimhalvön 2014 var det fortfarande möjligt att delta i debatten som oppositionell. </w:t>
      </w:r>
    </w:p>
    <w:p>
      <w:pPr>
        <w:pStyle w:val="Normal"/>
        <w:rPr/>
      </w:pPr>
      <w:r>
        <w:rPr/>
        <w:t xml:space="preserve">– </w:t>
      </w:r>
      <w:r>
        <w:rPr/>
        <w:t>Men efter Krim gick det snabbt. Jag blev gripen för att jag bar en blå kofta och en gul jacka, berättar hon.</w:t>
      </w:r>
    </w:p>
    <w:p>
      <w:pPr>
        <w:pStyle w:val="Normal"/>
        <w:rPr/>
      </w:pPr>
      <w:r>
        <w:rPr/>
        <w:t xml:space="preserve">Hon deltog i protesterna mot annekteringen och var öppen med sin kritik. Men snaran kring det fria ordet drogs åt. </w:t>
      </w:r>
    </w:p>
    <w:p>
      <w:pPr>
        <w:pStyle w:val="Normal"/>
        <w:rPr/>
      </w:pPr>
      <w:r>
        <w:rPr/>
        <w:t xml:space="preserve">– </w:t>
      </w:r>
      <w:r>
        <w:rPr/>
        <w:t>Jag tror att jag hamnade på en svart lista, säger hon och berättar om ett tillfälle då hon skulle delta i ett tv-program. Hon hade sminkat sig och satt hemma och väntade på taxin när redaktören ringde och sa att de inte kunde bjuda in henne mer.</w:t>
      </w:r>
    </w:p>
    <w:p>
      <w:pPr>
        <w:pStyle w:val="Normal"/>
        <w:rPr/>
      </w:pPr>
      <w:r>
        <w:rPr/>
      </w:r>
    </w:p>
    <w:p>
      <w:pPr>
        <w:pStyle w:val="Normal"/>
        <w:rPr/>
      </w:pPr>
      <w:r>
        <w:rPr/>
        <w:t>Plötsligt befann hon sig inte bara i opposition mot regimen, utan också mot de många landsmän som stöttade det som hände på Krim. Det var då hon hittade till Team 29 och blev presschef för människorätts</w:t>
        <w:softHyphen/>
        <w:t>organisationen som arbetade med juridiskt stöd och bland annat företrädde oppositionsledaren Aleksej Navalnijs stiftelse mot korruption.</w:t>
        <w:br/>
        <w:t xml:space="preserve"> 2021 greps organisationens chef, människorättsadvokaten Ivan Pavlov. Nu befinner sig han och de andra från Team 29 utomlands efter att organisationen stämplats som »oönskad«.</w:t>
      </w:r>
    </w:p>
    <w:p>
      <w:pPr>
        <w:pStyle w:val="Normal"/>
        <w:rPr/>
      </w:pPr>
      <w:r>
        <w:rPr/>
        <w:t>Kan du se en framtid med ett fritt och demokratiskt Ryssland?</w:t>
      </w:r>
    </w:p>
    <w:p>
      <w:pPr>
        <w:pStyle w:val="Normal"/>
        <w:rPr/>
      </w:pPr>
      <w:r>
        <w:rPr/>
        <w:t xml:space="preserve">– </w:t>
      </w:r>
      <w:r>
        <w:rPr/>
        <w:t>Nej. Jag slutade tro på en förändring efter 2014. När Putin dör kommer någon annan ta vid. I värsta fall blir det någon som är ännu värre.</w:t>
      </w:r>
    </w:p>
    <w:p>
      <w:pPr>
        <w:pStyle w:val="Normal"/>
        <w:rPr/>
      </w:pPr>
      <w:r>
        <w:rPr/>
        <w:t>Landet hon växte upp i finns inte längre. Men det betyder inte att civilsamhället har spelat ut sin roll. Hon är engagerad i Östgruppen för demokrati och rättigheter som samarbetar med människorättsförsvarare i länder som Ukraina, Belarus och Ryssland.</w:t>
      </w:r>
    </w:p>
    <w:p>
      <w:pPr>
        <w:pStyle w:val="Normal"/>
        <w:rPr/>
      </w:pPr>
      <w:r>
        <w:rPr/>
        <w:t xml:space="preserve">– </w:t>
      </w:r>
      <w:r>
        <w:rPr/>
        <w:t>Det är lite som palliativ vård. Tillståndet är obotligt, men det finns modiga människor i Ryssland som behöver stöd, i vissa fall med att lämna landet.</w:t>
      </w:r>
    </w:p>
    <w:p>
      <w:pPr>
        <w:pStyle w:val="Normal"/>
        <w:rPr/>
      </w:pPr>
      <w:r>
        <w:rPr/>
      </w:r>
    </w:p>
    <w:p>
      <w:pPr>
        <w:pStyle w:val="Normal"/>
        <w:rPr/>
      </w:pPr>
      <w:r>
        <w:rPr/>
        <w:t xml:space="preserve">Sonen har vaknat från sin middagsvila och ska gå och köpa pizza med sin pappa. Liza Alexandrova-Zorina fick uppehållstillstånd av familjeskäl 2022. Det är tillfälligt och förlängs med två år i taget. Beslutet om att stanna i Sverige kom plötsligt. Hon var höggravid och på besök i Sverige, men planerade att återvända och föda i Ryssland. </w:t>
      </w:r>
    </w:p>
    <w:p>
      <w:pPr>
        <w:pStyle w:val="Normal"/>
        <w:rPr/>
      </w:pPr>
      <w:r>
        <w:rPr/>
        <w:t xml:space="preserve">– </w:t>
      </w:r>
      <w:r>
        <w:rPr/>
        <w:t xml:space="preserve">Då kom beskedet om att Team 29 stämplats som en oönskad organisation i Ryssland. </w:t>
      </w:r>
    </w:p>
    <w:p>
      <w:pPr>
        <w:pStyle w:val="Normal"/>
        <w:rPr/>
      </w:pPr>
      <w:r>
        <w:rPr/>
        <w:t xml:space="preserve">Hon är orädd. Men inte dumdristig. Och hon är inte beredd att hamna i fängelse för sina åsikters skull. </w:t>
      </w:r>
    </w:p>
    <w:p>
      <w:pPr>
        <w:pStyle w:val="Normal"/>
        <w:rPr/>
      </w:pPr>
      <w:r>
        <w:rPr/>
        <w:t xml:space="preserve">–  </w:t>
      </w:r>
      <w:r>
        <w:rPr/>
        <w:t>Det blev helt enkelt för farligt.</w:t>
      </w:r>
    </w:p>
    <w:p>
      <w:pPr>
        <w:pStyle w:val="Normal"/>
        <w:rPr/>
      </w:pPr>
      <w:r>
        <w:rPr/>
      </w:r>
    </w:p>
    <w:p>
      <w:pPr>
        <w:pStyle w:val="Normal"/>
        <w:rPr/>
      </w:pPr>
      <w:r>
        <w:rPr/>
        <w:t>År noll inleds</w:t>
      </w:r>
    </w:p>
    <w:p>
      <w:pPr>
        <w:pStyle w:val="Normal"/>
        <w:rPr/>
      </w:pPr>
      <w:r>
        <w:rPr/>
      </w:r>
    </w:p>
    <w:p>
      <w:pPr>
        <w:pStyle w:val="Normal"/>
        <w:rPr>
          <w:spacing w:val="-2"/>
        </w:rPr>
      </w:pPr>
      <w:r>
        <w:rPr>
          <w:spacing w:val="-2"/>
        </w:rPr>
        <w:t xml:space="preserve">Den 17 april 1975 samlades förväntansfulla invånare i Kambodjas huvudstad Phnom Penh. Efter fem år av förödande krig hade den USA-stödda högerregimen under ledning av marskalk Lon Nol kollapsat. </w:t>
      </w:r>
    </w:p>
    <w:p>
      <w:pPr>
        <w:pStyle w:val="Normal"/>
        <w:rPr>
          <w:spacing w:val="-2"/>
        </w:rPr>
      </w:pPr>
      <w:r>
        <w:rPr>
          <w:spacing w:val="-2"/>
        </w:rPr>
        <w:t xml:space="preserve">Nu tågade Röda khmererna in i staden. Omkring 800 utländska medborgare, däribland journalister, stängdes in på den franska ambassaden under flera veckor, innan de i konvoj fördes till Thailand. Först då fick omvärlden klart för sig att Röda khmererna hade tvingat Phnom Penhs två miljoner invånare, där många var flyktingar undan kriget på landsbygden, att lämna staden. </w:t>
      </w:r>
    </w:p>
    <w:p>
      <w:pPr>
        <w:pStyle w:val="Normal"/>
        <w:rPr>
          <w:spacing w:val="-2"/>
        </w:rPr>
      </w:pPr>
      <w:r>
        <w:rPr>
          <w:spacing w:val="-2"/>
        </w:rPr>
        <w:t>»Angkar«, en skugglik organisation, tog över och pengar och privat egendom förbjöds. Alla medborgare var skyldiga att arbeta.</w:t>
      </w:r>
    </w:p>
    <w:p>
      <w:pPr>
        <w:pStyle w:val="Normal"/>
        <w:rPr>
          <w:spacing w:val="-2"/>
        </w:rPr>
      </w:pPr>
      <w:r>
        <w:rPr>
          <w:spacing w:val="-2"/>
        </w:rPr>
      </w:r>
    </w:p>
    <w:p>
      <w:pPr>
        <w:pStyle w:val="Normal"/>
        <w:rPr>
          <w:spacing w:val="-2"/>
        </w:rPr>
      </w:pPr>
      <w:r>
        <w:rPr>
          <w:spacing w:val="-2"/>
        </w:rPr>
        <w:t xml:space="preserve">Ledarna för Röda khmererna, med Pol Pot i spetsen, hade formats politiskt i Paris under 1950-talets början i en hemlig kommunistisk verksamhet. </w:t>
      </w:r>
    </w:p>
    <w:p>
      <w:pPr>
        <w:pStyle w:val="Normal"/>
        <w:rPr>
          <w:spacing w:val="-2"/>
        </w:rPr>
      </w:pPr>
      <w:r>
        <w:rPr>
          <w:spacing w:val="-2"/>
        </w:rPr>
        <w:t>Efter Röda khmerernas seger 1975 döptes landet om till Demokratiska Kampuchea, där en maoistiskt inspirerad kommunism kombinerades med kambodjansk nationalism med Vietnam som fiende. Flyktingars vittnesmål om tortyr och avrättningar som drabbade tiotusentals människor avfärdades som propaganda av regimen.</w:t>
      </w:r>
    </w:p>
    <w:p>
      <w:pPr>
        <w:pStyle w:val="Normal"/>
        <w:rPr>
          <w:spacing w:val="-2"/>
        </w:rPr>
      </w:pPr>
      <w:r>
        <w:rPr>
          <w:spacing w:val="-2"/>
        </w:rPr>
        <w:t>I slutet av 1978 invaderade Vietnam och den 7 januari 1979 flydde Pol Pot när Phnom Penh intogs. Det beräknades då att upp till två miljoner människor, en fjärdedel av befolkningen, hade dött sedan 1975.</w:t>
      </w:r>
    </w:p>
    <w:p>
      <w:pPr>
        <w:pStyle w:val="Normal"/>
        <w:rPr>
          <w:spacing w:val="-2"/>
        </w:rPr>
      </w:pPr>
      <w:r>
        <w:rPr>
          <w:spacing w:val="-2"/>
        </w:rPr>
      </w:r>
    </w:p>
    <w:p>
      <w:pPr>
        <w:pStyle w:val="Normal"/>
        <w:rPr>
          <w:spacing w:val="-2"/>
        </w:rPr>
      </w:pPr>
      <w:r>
        <w:rPr>
          <w:spacing w:val="-2"/>
        </w:rPr>
        <w:t>Röda khmererna och andra grupper fortsatte kriget från västra Kambodja med stöd från Kina, Nordkorea, Thailand, USA och andra västländer, och behöll landets plats i FN till 1993. År 1997 avsattes Pol Pot av sin egen rörelse och dömdes till livstids husarrest. Han avled 1998 i en hjärtattack. Den FN-stödda tribunal som inledde sin verksamhet 2003 lades ner 2022 efter att ha avkunnat endast tre domar mot ledare för Röda khmererna.</w:t>
      </w:r>
    </w:p>
    <w:p>
      <w:pPr>
        <w:pStyle w:val="Normal"/>
        <w:rPr>
          <w:spacing w:val="-2"/>
        </w:rPr>
      </w:pPr>
      <w:r>
        <w:rPr>
          <w:spacing w:val="-2"/>
        </w:rPr>
        <w:t>Den auktoritära regim som tillsattes av Vietnam 1979 styr än i dag Kambodja.</w:t>
      </w:r>
    </w:p>
    <w:p>
      <w:pPr>
        <w:pStyle w:val="Normal"/>
        <w:rPr>
          <w:spacing w:val="-2"/>
        </w:rPr>
      </w:pPr>
      <w:r>
        <w:rPr>
          <w:spacing w:val="-2"/>
        </w:rPr>
        <w:t>/ Ulf B Andersson</w:t>
      </w:r>
    </w:p>
    <w:p>
      <w:pPr>
        <w:pStyle w:val="Normal"/>
        <w:rPr/>
      </w:pPr>
      <w:r>
        <w:rPr/>
      </w:r>
    </w:p>
    <w:p>
      <w:pPr>
        <w:pStyle w:val="Normal"/>
        <w:rPr/>
      </w:pPr>
      <w:r>
        <w:rPr/>
      </w:r>
    </w:p>
    <w:p>
      <w:pPr>
        <w:pStyle w:val="Normal"/>
        <w:rPr/>
      </w:pPr>
      <w:r>
        <w:rPr/>
      </w:r>
    </w:p>
    <w:p>
      <w:pPr>
        <w:pStyle w:val="Normal"/>
        <w:rPr/>
      </w:pPr>
      <w:r>
        <w:rPr/>
        <w:t xml:space="preserve">- - - - - - - </w:t>
      </w:r>
    </w:p>
    <w:p>
      <w:pPr>
        <w:pStyle w:val="Normal"/>
        <w:rPr/>
      </w:pPr>
      <w:r>
        <w:rPr/>
      </w:r>
    </w:p>
    <w:p>
      <w:pPr>
        <w:pStyle w:val="Normal"/>
        <w:rPr/>
      </w:pPr>
      <w:r>
        <w:rPr/>
      </w:r>
    </w:p>
    <w:p>
      <w:pPr>
        <w:pStyle w:val="Normal"/>
        <w:rPr>
          <w:spacing w:val="-2"/>
        </w:rPr>
      </w:pPr>
      <w:r>
        <w:rPr>
          <w:spacing w:val="-2"/>
        </w:rPr>
        <w:t>Monument över kamp och sorg</w:t>
      </w:r>
    </w:p>
    <w:p>
      <w:pPr>
        <w:pStyle w:val="Normal"/>
        <w:rPr/>
      </w:pPr>
      <w:r>
        <w:rPr/>
      </w:r>
    </w:p>
    <w:p>
      <w:pPr>
        <w:pStyle w:val="Normal"/>
        <w:rPr/>
      </w:pPr>
      <w:r>
        <w:rPr/>
        <w:t xml:space="preserve">Den 16 mars i år slår Högsta domstolen i Storbritannien fast att en kvinna är en person som biologiskt har fötts som flicka. Det finns endast två kön. När nyheten kommer är jag mitt i läsningen av konstnären Sam Hultins bok om Eva-Lisa Bengtson, transpionjär i Stockholm. </w:t>
      </w:r>
    </w:p>
    <w:p>
      <w:pPr>
        <w:pStyle w:val="Normal"/>
        <w:rPr/>
      </w:pPr>
      <w:r>
        <w:rPr/>
      </w:r>
    </w:p>
    <w:p>
      <w:pPr>
        <w:pStyle w:val="Normal"/>
        <w:rPr/>
      </w:pPr>
      <w:r>
        <w:rPr/>
        <w:t>De båda träffas 2016 under en lesbisk allsångskväll. Eva-Lisa, då i åttioårsåldern, drar fram ett fotoalbum ur sin portfölj. Det ska visa sig att Eva-Lisa sitter på ett enormt arkiv, som dokumenterar hennes liv som aktivist, och hbt-organisering från 1960-talet och framåt. Där finns träffarna på klubben Transvestia och strider om RFSL-männens makt. Hon går med i Lesbisk front, är med och bygger upp det feministiska Kvinnohuset. Överallt där historien skrivs finns hon med, men alltid lite i bakgrunden. Hon sköter trista sysslor som andra duckar; städar, skriver protokoll och byter glödlampor. Ändå, att vara med och bygga en ny tid gör henne lycklig.</w:t>
      </w:r>
    </w:p>
    <w:p>
      <w:pPr>
        <w:pStyle w:val="Normal"/>
        <w:rPr/>
      </w:pPr>
      <w:r>
        <w:rPr/>
        <w:t xml:space="preserve">Hemma väntar dubbellivet och en både förtvivlad och förbittrad hustru. </w:t>
      </w:r>
    </w:p>
    <w:p>
      <w:pPr>
        <w:pStyle w:val="Normal"/>
        <w:rPr/>
      </w:pPr>
      <w:r>
        <w:rPr/>
        <w:t xml:space="preserve">Sam Hultin berättar återhållet och sakligt, ändå gör det ont att ta del av Eva-Lisas historia. Smockan kommer bokstavligen som ett brev på posten: »Endast kvinnor är välkomna« står det i uteslutningsbrevet hon mottar från gruppen Lesbisk Nu 1989. Några år senare portas Eva-Lisa från Kvinnohuset. </w:t>
      </w:r>
    </w:p>
    <w:p>
      <w:pPr>
        <w:pStyle w:val="Normal"/>
        <w:rPr/>
      </w:pPr>
      <w:r>
        <w:rPr/>
      </w:r>
    </w:p>
    <w:p>
      <w:pPr>
        <w:pStyle w:val="Normal"/>
        <w:rPr/>
      </w:pPr>
      <w:r>
        <w:rPr/>
        <w:t>När historien berättas blir också samtiden extra tydlig, trots att boken inte fördjupar sig i de senaste årens »transdebatt«. I stället träder en berättelse om smärta fram. Den sprider sig som ringar på vattnet när en människa inte tillåts leva som den hon är. Sam Hultin har använt arkivet väl, och byggt ett pampigt monument över Eva-Lisas oglamorösa men trägna kamp.  / Ira Mallik</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oe Text">
    <w:charset w:val="01"/>
    <w:family w:val="roman"/>
    <w:pitch w:val="variable"/>
  </w:font>
  <w:font w:name="Graphik Regular">
    <w:charset w:val="01"/>
    <w:family w:val="roman"/>
    <w:pitch w:val="variable"/>
  </w:font>
  <w:font w:name="Interstate-Bold">
    <w:charset w:val="01"/>
    <w:family w:val="roman"/>
    <w:pitch w:val="variable"/>
  </w:font>
  <w:font w:name="Trim Bold">
    <w:charset w:val="01"/>
    <w:family w:val="roman"/>
    <w:pitch w:val="variable"/>
  </w:font>
  <w:font w:name="Interstate-Ligh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1"/>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1d18"/>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sv-S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customStyle="1">
    <w:name w:val="brödtext"/>
    <w:basedOn w:val="Normal"/>
    <w:next w:val="Normal"/>
    <w:uiPriority w:val="99"/>
    <w:qFormat/>
    <w:rsid w:val="00b622cb"/>
    <w:pPr>
      <w:spacing w:lineRule="atLeast" w:line="234"/>
      <w:ind w:firstLine="198"/>
      <w:textAlignment w:val="center"/>
    </w:pPr>
    <w:rPr>
      <w:rFonts w:ascii="Noe Text" w:hAnsi="Noe Text" w:cs="Noe Text"/>
      <w:color w:val="000000"/>
      <w:spacing w:val="-2"/>
      <w:kern w:val="0"/>
      <w:sz w:val="17"/>
      <w:szCs w:val="17"/>
    </w:rPr>
  </w:style>
  <w:style w:type="paragraph" w:styleId="FAKTATEXTFAKTA" w:customStyle="1">
    <w:name w:val="FAKTATEXT  (FAKTA)"/>
    <w:basedOn w:val="Normal"/>
    <w:uiPriority w:val="99"/>
    <w:qFormat/>
    <w:rsid w:val="007268f7"/>
    <w:pPr>
      <w:spacing w:lineRule="atLeast" w:line="190"/>
      <w:textAlignment w:val="center"/>
    </w:pPr>
    <w:rPr>
      <w:rFonts w:ascii="Graphik Regular" w:hAnsi="Graphik Regular" w:cs="Graphik Regular"/>
      <w:color w:val="000000"/>
      <w:kern w:val="0"/>
      <w:sz w:val="16"/>
      <w:szCs w:val="16"/>
    </w:rPr>
  </w:style>
  <w:style w:type="paragraph" w:styleId="ListParagraph">
    <w:name w:val="List Paragraph"/>
    <w:basedOn w:val="Normal"/>
    <w:uiPriority w:val="34"/>
    <w:qFormat/>
    <w:rsid w:val="007268f7"/>
    <w:pPr>
      <w:spacing w:before="0" w:after="0"/>
      <w:ind w:left="720" w:hanging="0"/>
      <w:contextualSpacing/>
    </w:pPr>
    <w:rPr/>
  </w:style>
  <w:style w:type="paragraph" w:styleId="Brdtextejindrag" w:customStyle="1">
    <w:name w:val="brödtext ej indrag"/>
    <w:basedOn w:val="Brdtext"/>
    <w:uiPriority w:val="99"/>
    <w:qFormat/>
    <w:rsid w:val="007268f7"/>
    <w:pPr>
      <w:ind w:hanging="0"/>
    </w:pPr>
    <w:rPr/>
  </w:style>
  <w:style w:type="paragraph" w:styleId="Allmntstyckeformat" w:customStyle="1">
    <w:name w:val="[Allmänt styckeformat]"/>
    <w:basedOn w:val="Normal"/>
    <w:uiPriority w:val="99"/>
    <w:qFormat/>
    <w:rsid w:val="00ce78b3"/>
    <w:pPr>
      <w:spacing w:lineRule="auto" w:line="288"/>
      <w:textAlignment w:val="center"/>
    </w:pPr>
    <w:rPr>
      <w:rFonts w:ascii="Noe Text" w:hAnsi="Noe Text" w:cs="Noe Text"/>
      <w:color w:val="000000"/>
      <w:kern w:val="0"/>
    </w:rPr>
  </w:style>
  <w:style w:type="paragraph" w:styleId="Faktabrd" w:customStyle="1">
    <w:name w:val="fakta bröd"/>
    <w:basedOn w:val="Normal"/>
    <w:uiPriority w:val="99"/>
    <w:qFormat/>
    <w:rsid w:val="00e226d1"/>
    <w:pPr>
      <w:spacing w:lineRule="atLeast" w:line="210"/>
      <w:textAlignment w:val="center"/>
    </w:pPr>
    <w:rPr>
      <w:rFonts w:ascii="Interstate-Bold" w:hAnsi="Interstate-Bold" w:cs="Interstate-Bold"/>
      <w:b/>
      <w:bCs/>
      <w:color w:val="000000"/>
      <w:spacing w:val="-3"/>
      <w:w w:val="98"/>
      <w:kern w:val="0"/>
      <w:sz w:val="16"/>
      <w:szCs w:val="16"/>
    </w:rPr>
  </w:style>
  <w:style w:type="paragraph" w:styleId="ANoebrdutanindrag" w:customStyle="1">
    <w:name w:val="A Noe bröd utan indrag"/>
    <w:basedOn w:val="Normal"/>
    <w:uiPriority w:val="99"/>
    <w:qFormat/>
    <w:rsid w:val="00a01b13"/>
    <w:pPr>
      <w:spacing w:lineRule="atLeast" w:line="240"/>
      <w:textAlignment w:val="center"/>
    </w:pPr>
    <w:rPr>
      <w:rFonts w:ascii="Noe Text" w:hAnsi="Noe Text" w:cs="Noe Text"/>
      <w:color w:val="000000"/>
      <w:spacing w:val="-3"/>
      <w:kern w:val="0"/>
      <w:sz w:val="17"/>
      <w:szCs w:val="17"/>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9</Pages>
  <Words>9970</Words>
  <Characters>52843</Characters>
  <CharactersWithSpaces>62688</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30:00Z</dcterms:created>
  <dc:creator>Microsoft Office User</dc:creator>
  <dc:description/>
  <dc:language>en-US</dc:language>
  <cp:lastModifiedBy>Microsoft Office User</cp:lastModifiedBy>
  <dcterms:modified xsi:type="dcterms:W3CDTF">2025-05-30T09: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