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OMSLAG</w:t>
      </w:r>
    </w:p>
    <w:p>
      <w:pPr>
        <w:pStyle w:val="PlainText"/>
        <w:rPr>
          <w:rFonts w:ascii="Courier New" w:hAnsi="Courier New" w:cs="Courier New"/>
        </w:rPr>
      </w:pPr>
      <w:r>
        <w:rPr>
          <w:rFonts w:cs="Courier New" w:ascii="Courier New" w:hAnsi="Courier New"/>
        </w:rPr>
        <w:t>Farlig dröm</w:t>
      </w:r>
    </w:p>
    <w:p>
      <w:pPr>
        <w:pStyle w:val="PlainText"/>
        <w:rPr>
          <w:rFonts w:ascii="Courier New" w:hAnsi="Courier New" w:cs="Courier New"/>
        </w:rPr>
      </w:pPr>
      <w:r>
        <w:rPr>
          <w:rFonts w:cs="Courier New" w:ascii="Courier New" w:hAnsi="Courier New"/>
        </w:rPr>
        <w:t xml:space="preserve">Det finns ryssar som gör motstånd </w:t>
      </w:r>
    </w:p>
    <w:p>
      <w:pPr>
        <w:pStyle w:val="PlainText"/>
        <w:rPr>
          <w:rFonts w:ascii="Courier New" w:hAnsi="Courier New" w:cs="Courier New"/>
        </w:rPr>
      </w:pPr>
      <w:r>
        <w:rPr>
          <w:rFonts w:cs="Courier New" w:ascii="Courier New" w:hAnsi="Courier New"/>
        </w:rPr>
        <w:t>mot kriget. En av dem är konstnären Aleksandra ”Sasja” Skotjilenko som suttit häktad i S:t Petersburg i över ett å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DARE</w:t>
      </w:r>
    </w:p>
    <w:p>
      <w:pPr>
        <w:pStyle w:val="PlainText"/>
        <w:rPr>
          <w:rFonts w:ascii="Courier New" w:hAnsi="Courier New" w:cs="Courier New"/>
        </w:rPr>
      </w:pPr>
      <w:r>
        <w:rPr>
          <w:rFonts w:cs="Courier New" w:ascii="Courier New" w:hAnsi="Courier New"/>
        </w:rPr>
        <w:t>Ett riskfyllt yrke</w:t>
      </w:r>
    </w:p>
    <w:p>
      <w:pPr>
        <w:pStyle w:val="PlainText"/>
        <w:rPr>
          <w:rFonts w:ascii="Courier New" w:hAnsi="Courier New" w:cs="Courier New"/>
        </w:rPr>
      </w:pPr>
      <w:r>
        <w:rPr>
          <w:rFonts w:cs="Courier New" w:ascii="Courier New" w:hAnsi="Courier New"/>
        </w:rPr>
        <w:t>Den 3 maj firas varje år pressfrihetens dag. Priser delas ut till journalister och fängslade eller mördade journalister uppmärksammas. fn-organet Unesco valde i år att ge sitt pris till tre iranska journalister; Niloofar Hamedi, Elaheh Mohammadi och Narges Mohammadi. Den sistnämnda är journalist och människorättsförsvarare som tidigare fått bland annat svenska regeringens Per Anger-pris (2011) och vid flera tillfällen har fängslats i Iran. Nu avtjänar hon ett fängelsestraff på 16 år.</w:t>
      </w:r>
    </w:p>
    <w:p>
      <w:pPr>
        <w:pStyle w:val="PlainText"/>
        <w:rPr>
          <w:rFonts w:ascii="Courier New" w:hAnsi="Courier New" w:cs="Courier New"/>
        </w:rPr>
      </w:pPr>
      <w:r>
        <w:rPr>
          <w:rFonts w:cs="Courier New" w:ascii="Courier New" w:hAnsi="Courier New"/>
        </w:rPr>
        <w:t>Niloofar Hamedi och Elaheh Mohammadi, som också fick pris av svenska Reportrar utan gränser den 3 maj, spelade en viktig roll i Iran i september 2022 när de i sina tidningar rapporterade om Jina (Mahsa) Aminis död sedan hon gripits av moralpolisen. Hennes död ledde till de mest omfattande protesterna i Iran på många år.</w:t>
      </w:r>
    </w:p>
    <w:p>
      <w:pPr>
        <w:pStyle w:val="PlainText"/>
        <w:rPr>
          <w:rFonts w:ascii="Courier New" w:hAnsi="Courier New" w:cs="Courier New"/>
        </w:rPr>
      </w:pPr>
      <w:r>
        <w:rPr>
          <w:rFonts w:cs="Courier New" w:ascii="Courier New" w:hAnsi="Courier New"/>
        </w:rPr>
        <w:t>Niloofar Hamedi och Elaheh Mohammadi greps i september 2022 och vid pressläggningen av Amnesty Press rapporteras att en rättegång bakom stängda dörrar är nära förestående hos Revolutionsgardet i Teheran. De har anklagats för att vara utländska agenter vilket gör att de hotas av dödsstr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arje år presenterar Reportrar utan gränser den 3 maj sitt pressfrihetsindex och Iran hamnade där på plats 177 av 180 länder. Endast Vietnam, Kina och Nordkorea anses sämre på pressfrihet. Totalt beräknas 533 journalister sitta fängslade runt om i värld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har blivit farligare att vara journalist konstaterade Reportrar utan gränser vid årsskiftet i sin årliga sammanställning av våld och övergrepp mot journalister. Under 2022 ökade antalet dödade journalister till 57. Kriget i Ukraina bidrog till ökningen men 60 procent av journalisterna miste livet i länder där det anses vara fred. Mexiko är ett av de farligaste länderna med elva dödade journalister under förra året.</w:t>
      </w:r>
    </w:p>
    <w:p>
      <w:pPr>
        <w:pStyle w:val="PlainText"/>
        <w:rPr>
          <w:rFonts w:ascii="Courier New" w:hAnsi="Courier New" w:cs="Courier New"/>
        </w:rPr>
      </w:pPr>
      <w:r>
        <w:rPr>
          <w:rFonts w:cs="Courier New" w:ascii="Courier New" w:hAnsi="Courier New"/>
        </w:rPr>
        <w:t xml:space="preserve">Straffriheten för att döda journalister är ett problem i en rad länder. Den 11 maj 2022 dödades den kända palestinsk-amerikanska journalisten Shireen Abu Akleh av israeliska soldater på Västbanken. Enligt Committee to Protect Journalists, cpj, har minst 20 journalister dödats av den israeliska armén under de senaste 22 åren. Inte i ett enda fall har någon ställts till sva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detta nummer berättar vi om Filippinerna, där journalister under Rodrigo Dutertes styre 2016-2022 fick uppleva en presidentmakt som såg journalistkåren som en fiende. Vi möter Roy Mabasa, vars bror blev den första journalisten som mördades efter maktskiftet.</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t>Chefredaktö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ÖGONBLICKET</w:t>
      </w:r>
    </w:p>
    <w:p>
      <w:pPr>
        <w:pStyle w:val="PlainText"/>
        <w:rPr>
          <w:rFonts w:ascii="Courier New" w:hAnsi="Courier New" w:cs="Courier New"/>
        </w:rPr>
      </w:pPr>
      <w:r>
        <w:rPr>
          <w:rFonts w:cs="Courier New" w:ascii="Courier New" w:hAnsi="Courier New"/>
        </w:rPr>
        <w:t xml:space="preserve">Solidaritet med fångarna i Belarus   </w:t>
      </w:r>
    </w:p>
    <w:p>
      <w:pPr>
        <w:pStyle w:val="PlainText"/>
        <w:rPr>
          <w:rFonts w:ascii="Courier New" w:hAnsi="Courier New" w:cs="Courier New"/>
        </w:rPr>
      </w:pPr>
      <w:r>
        <w:rPr>
          <w:rFonts w:cs="Courier New" w:ascii="Courier New" w:hAnsi="Courier New"/>
        </w:rPr>
        <w:t xml:space="preserve">Den 21 maj var det den ”Internationella dagen för solidaritet med samvetsfångar i Belarus”. I en rad städer; däribland Vilnius, New York, London, Kiev, Prag och Zürich samlades människor för att påminna om alla de som har fängslats i Belarus sedan protesterna i samband med valet i augusti 2020 slogs ned. Vid valet förklarade sig president Aleksandr Lukasjenko som segrare men anklagades för valfusk. </w:t>
      </w:r>
    </w:p>
    <w:p>
      <w:pPr>
        <w:pStyle w:val="PlainText"/>
        <w:rPr>
          <w:rFonts w:ascii="Courier New" w:hAnsi="Courier New" w:cs="Courier New"/>
        </w:rPr>
      </w:pPr>
      <w:r>
        <w:rPr>
          <w:rFonts w:cs="Courier New" w:ascii="Courier New" w:hAnsi="Courier New"/>
        </w:rPr>
        <w:t>På Rynek Gówny, det stora torget i Kraków i södra Polen, lästes namnen upp på 1 483 personer som av politiska skäl har fängslats. I Belarus fortsätter rättegångar, som beskrivs som skådeprocesser, mot oppositionella och människorättsaktivister.</w:t>
      </w:r>
    </w:p>
    <w:p>
      <w:pPr>
        <w:pStyle w:val="PlainText"/>
        <w:rPr>
          <w:rFonts w:ascii="Courier New" w:hAnsi="Courier New" w:cs="Courier New"/>
        </w:rPr>
      </w:pPr>
      <w:r>
        <w:rPr>
          <w:rFonts w:cs="Courier New" w:ascii="Courier New" w:hAnsi="Courier New"/>
        </w:rPr>
        <w:t>Den 3 mars dömdes Ales Bialiatski till tio års fängelse. Han är grundare av människorättsorganisationen Vjasna och fick 2022 Nobels fredspris. Den 21 maj publicerade PEN International ett brev där 103 tidigare Nobelpristagare uttryckte solidaritet med samvetsfångar i Belarus och krävde att Ales Bialiatski och andra fängslade medlemmar av Vjasna; Marfa Rabkova, Valiantsin Stefanovitj, Uladzimir Labkovich, Leanid Sudalenka och Andrey Chapiuk, ska friges.</w:t>
      </w:r>
    </w:p>
    <w:p>
      <w:pPr>
        <w:pStyle w:val="PlainText"/>
        <w:rPr>
          <w:rFonts w:ascii="Courier New" w:hAnsi="Courier New" w:cs="Courier New"/>
          <w:lang w:val="en-US"/>
        </w:rPr>
      </w:pPr>
      <w:r>
        <w:rPr>
          <w:rFonts w:cs="Courier New" w:ascii="Courier New" w:hAnsi="Courier New"/>
          <w:lang w:val="en-US"/>
        </w:rPr>
        <w:t>Ulf B Andersson</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rPr>
      </w:pPr>
      <w:r>
        <w:rPr>
          <w:rFonts w:cs="Courier New" w:ascii="Courier New" w:hAnsi="Courier New"/>
        </w:rPr>
        <w:t>GODA NYHETER</w:t>
      </w:r>
    </w:p>
    <w:p>
      <w:pPr>
        <w:pStyle w:val="PlainText"/>
        <w:rPr>
          <w:rFonts w:ascii="Courier New" w:hAnsi="Courier New" w:cs="Courier New"/>
        </w:rPr>
      </w:pPr>
      <w:r>
        <w:rPr>
          <w:rFonts w:cs="Courier New" w:ascii="Courier New" w:hAnsi="Courier New"/>
        </w:rPr>
        <w:t xml:space="preserve">Offentlig ursäkt      </w:t>
      </w:r>
    </w:p>
    <w:p>
      <w:pPr>
        <w:pStyle w:val="PlainText"/>
        <w:rPr>
          <w:rFonts w:ascii="Courier New" w:hAnsi="Courier New" w:cs="Courier New"/>
        </w:rPr>
      </w:pPr>
      <w:r>
        <w:rPr>
          <w:rFonts w:cs="Courier New" w:ascii="Courier New" w:hAnsi="Courier New"/>
        </w:rPr>
        <w:t xml:space="preserve">Mexiko. Den 28 februari kom åklagarmyndigheten i delstaten Mexiko med en tidigare uppskjuten offentlig ursäkt. Ursäkten riktas till mödrar, döttrar och släktingar till offren för femicid och försvinnanden i delstaten.  </w:t>
      </w:r>
    </w:p>
    <w:p>
      <w:pPr>
        <w:pStyle w:val="PlainText"/>
        <w:rPr>
          <w:rFonts w:ascii="Courier New" w:hAnsi="Courier New" w:cs="Courier New"/>
        </w:rPr>
      </w:pPr>
      <w:r>
        <w:rPr>
          <w:rFonts w:cs="Courier New" w:ascii="Courier New" w:hAnsi="Courier New"/>
        </w:rPr>
        <w:t xml:space="preserve">Amnesty konstaterade i september 2021 i rapporten ”Justice on Trial” att utredningar om mord på flickor och kvinnor i delstaten Mexiko bedrivs på ett systematiskt bristfälligt vis. Konsekvensen har blivit en utbredd straffrihet, där förövarna många gånger går fria, samtidigt som kvinnor och flickor fortsätter att mördas.  </w:t>
      </w:r>
    </w:p>
    <w:p>
      <w:pPr>
        <w:pStyle w:val="PlainText"/>
        <w:rPr>
          <w:rFonts w:ascii="Courier New" w:hAnsi="Courier New" w:cs="Courier New"/>
        </w:rPr>
      </w:pPr>
      <w:r>
        <w:rPr>
          <w:rFonts w:cs="Courier New" w:ascii="Courier New" w:hAnsi="Courier New"/>
        </w:rPr>
        <w:t>Den offentliga ursäkten är ett stort steg, konstaterade Amnesty, men bara en del för att nå tillgång till rättvisa och skadestånd till offren och deras mödra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rikänd efter sex år</w:t>
      </w:r>
    </w:p>
    <w:p>
      <w:pPr>
        <w:pStyle w:val="PlainText"/>
        <w:rPr>
          <w:rFonts w:ascii="Courier New" w:hAnsi="Courier New" w:cs="Courier New"/>
        </w:rPr>
      </w:pPr>
      <w:r>
        <w:rPr>
          <w:rFonts w:cs="Courier New" w:ascii="Courier New" w:hAnsi="Courier New"/>
        </w:rPr>
        <w:t xml:space="preserve">FILIPPINERNA. Den 12 maj beslöt en domstol i Muntinlupa City, söder om Manila, att frikänna den tidigare senatorn Leila de Lima från anklagelserna om att hon som justitieminister skulle ha tagit emot pengar från narkotikahandel. Hon blev dock inte frigiven då det fortfarande återstår en åtalspunkt av ursprungliga tre och hon har i sex år förvägrats frigivning mot borgen. </w:t>
      </w:r>
    </w:p>
    <w:p>
      <w:pPr>
        <w:pStyle w:val="PlainText"/>
        <w:rPr>
          <w:rFonts w:ascii="Courier New" w:hAnsi="Courier New" w:cs="Courier New"/>
        </w:rPr>
      </w:pPr>
      <w:r>
        <w:rPr>
          <w:rFonts w:cs="Courier New" w:ascii="Courier New" w:hAnsi="Courier New"/>
        </w:rPr>
        <w:t xml:space="preserve">Domstolsförhandlingen hölls bakom stängda dörrar och utanför domstolen hade ett 50-tal anhängare till Leila de Lima samlats och ropade ”Frige Leila nu” och ”Släng de falska bevisen i soptunnan”. </w:t>
      </w:r>
    </w:p>
    <w:p>
      <w:pPr>
        <w:pStyle w:val="PlainText"/>
        <w:rPr>
          <w:rFonts w:ascii="Courier New" w:hAnsi="Courier New" w:cs="Courier New"/>
        </w:rPr>
      </w:pPr>
      <w:r>
        <w:rPr>
          <w:rFonts w:cs="Courier New" w:ascii="Courier New" w:hAnsi="Courier New"/>
        </w:rPr>
        <w:t>Amnesty International uppmanade myndigheterna i Filippinerna att ogilla även det återstående åtalet och släppa henne fri i väntan på den rättegån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partiella frikännandet av samvetsfången och människorättsförsvararen Leila de Lima kommer efter allt för lång tid, sade Montse Ferrer, tillförordnad biträdande utredningschef på Amnesty. Hon borde inte ha suttit i fängelse en enda dag och nu måste hon få skadestånd för de människorättskränkningar hon har utsatts för.</w:t>
      </w:r>
    </w:p>
    <w:p>
      <w:pPr>
        <w:pStyle w:val="PlainText"/>
        <w:rPr>
          <w:rFonts w:ascii="Courier New" w:hAnsi="Courier New" w:cs="Courier New"/>
        </w:rPr>
      </w:pPr>
      <w:r>
        <w:rPr>
          <w:rFonts w:cs="Courier New" w:ascii="Courier New" w:hAnsi="Courier New"/>
        </w:rPr>
        <w:t xml:space="preserve">Sedan Leila de Lima greps i februari 2017 har Amnesty och många andra grupper i civilsamhället hävdat att åtalspunkterna mot henne är uppdiktade och har sin grund i hennes arbete för mänskliga rättigheter. </w:t>
      </w:r>
    </w:p>
    <w:p>
      <w:pPr>
        <w:pStyle w:val="PlainText"/>
        <w:rPr>
          <w:rFonts w:ascii="Courier New" w:hAnsi="Courier New" w:cs="Courier New"/>
        </w:rPr>
      </w:pPr>
      <w:r>
        <w:rPr>
          <w:rFonts w:cs="Courier New" w:ascii="Courier New" w:hAnsi="Courier New"/>
        </w:rPr>
        <w:t xml:space="preserve">Leila de Lima är en välkänd liberal politiker och människorättsadvokat i Filippinerna. År 2008 utnämndes hon till ordförande för landets Kommission för mänskliga rättigheter, som sedan 1987 ska vara ett oberoende organ för att granska alla former av kränkningar av medborgerliga och politiska rättigheter. </w:t>
      </w:r>
    </w:p>
    <w:p>
      <w:pPr>
        <w:pStyle w:val="PlainText"/>
        <w:rPr>
          <w:rFonts w:ascii="Courier New" w:hAnsi="Courier New" w:cs="Courier New"/>
        </w:rPr>
      </w:pPr>
      <w:r>
        <w:rPr>
          <w:rFonts w:cs="Courier New" w:ascii="Courier New" w:hAnsi="Courier New"/>
        </w:rPr>
        <w:t xml:space="preserve">Rodrigo Duterte var då borgmästare i Davao City på Mindanao och Leila de Lima började granska borgmästarens inblandning och stöd till de dödspatruller som anklagades för utomrättsliga avrättningar av omkring 1 000 personer.  </w:t>
      </w:r>
    </w:p>
    <w:p>
      <w:pPr>
        <w:pStyle w:val="PlainText"/>
        <w:rPr>
          <w:rFonts w:ascii="Courier New" w:hAnsi="Courier New" w:cs="Courier New"/>
        </w:rPr>
      </w:pPr>
      <w:r>
        <w:rPr>
          <w:rFonts w:cs="Courier New" w:ascii="Courier New" w:hAnsi="Courier New"/>
        </w:rPr>
        <w:t>Leila de Lima blev justitie- minister 2010–2015 när Benigno Aquino III var president och valdes som senator 2016. Duterte var president 2016-2022 och Leila de Lima blev en av hans främsta kritiker när han förklarade att narkotikan skulle bekämpas genom utomrättsliga avrättningar av misstänkta person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ingen tvekan om att presidenten är en mördare och en sociopatisk seriemördare, skrev hon på Facebook.</w:t>
      </w:r>
    </w:p>
    <w:p>
      <w:pPr>
        <w:pStyle w:val="PlainText"/>
        <w:rPr>
          <w:rFonts w:ascii="Courier New" w:hAnsi="Courier New" w:cs="Courier New"/>
        </w:rPr>
      </w:pPr>
      <w:r>
        <w:rPr>
          <w:rFonts w:cs="Courier New" w:ascii="Courier New" w:hAnsi="Courier New"/>
        </w:rPr>
        <w:t>President Duterte svarade med påståenden om senatorns sexliv och anklagelser om att hon som justitieminister hade lett ett nätverk för narkotikahandel tillsammans med dömda kriminella i landet största fängelse. I februari 2017 kom poliser i skottsäkra västar och grep Leila de Lima i senaten.</w:t>
      </w:r>
    </w:p>
    <w:p>
      <w:pPr>
        <w:pStyle w:val="PlainText"/>
        <w:rPr>
          <w:rFonts w:ascii="Courier New" w:hAnsi="Courier New" w:cs="Courier New"/>
        </w:rPr>
      </w:pPr>
      <w:r>
        <w:rPr>
          <w:rFonts w:cs="Courier New" w:ascii="Courier New" w:hAnsi="Courier New"/>
        </w:rPr>
        <w:t xml:space="preserve">Hon har sedan dess suttit fängslad. </w:t>
      </w:r>
    </w:p>
    <w:p>
      <w:pPr>
        <w:pStyle w:val="PlainText"/>
        <w:rPr>
          <w:rFonts w:ascii="Courier New" w:hAnsi="Courier New" w:cs="Courier New"/>
        </w:rPr>
      </w:pPr>
      <w:r>
        <w:rPr>
          <w:rFonts w:cs="Courier New" w:ascii="Courier New" w:hAnsi="Courier New"/>
        </w:rPr>
        <w:t>Duterte utreds av ICC, Internationella brottmålsdomstolen, i Haag för utomrättsliga avrättningar i Davao City och senare i hela landet när han var president. Det faktum att Filippinerna lämnadW ICC 17 mars 2019 påverkar inte utredningen.</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Femicid ska utredas  </w:t>
      </w:r>
    </w:p>
    <w:p>
      <w:pPr>
        <w:pStyle w:val="PlainText"/>
        <w:rPr>
          <w:rFonts w:ascii="Courier New" w:hAnsi="Courier New" w:cs="Courier New"/>
        </w:rPr>
      </w:pPr>
      <w:r>
        <w:rPr>
          <w:rFonts w:cs="Courier New" w:ascii="Courier New" w:hAnsi="Courier New"/>
        </w:rPr>
        <w:t xml:space="preserve">mexiko. Amnesty har lyft fram Karla Pontigos öde i sitt arbete mot femicid i Mexiko. I Sverige samlades över 8 000 namn in. 22-åriga Karla Pontigo mördades 28 oktober 2012 i delstaten San Luis Potosí. Brottsutredningen hade en rad allvarliga brister men i november 2019 beslutade Högsta domstolen i Mexiko att Karla Pontigos död måste utredas utifrån ett genusperspektiv då en tänkbar anledning till att hon dödades kan vara att hon är kvinna, så kallat femicid. Högsta domstolen beslutade också att de myndigheter som varit försumliga i fallet ska utredas, samt att familjen ska få full kompensation. </w:t>
      </w:r>
    </w:p>
    <w:p>
      <w:pPr>
        <w:pStyle w:val="PlainText"/>
        <w:rPr>
          <w:rFonts w:ascii="Courier New" w:hAnsi="Courier New" w:cs="Courier New"/>
        </w:rPr>
      </w:pPr>
      <w:r>
        <w:rPr>
          <w:rFonts w:cs="Courier New" w:ascii="Courier New" w:hAnsi="Courier New"/>
        </w:rPr>
        <w:t>Amnesty har uppmanat åklagarmyndigheten i San Luis Potosí att skapa en specialavdelning för utredning av femicid. Den 13 januari meddelades att en sådan ska inrättas och Amnesty ser detta som ett viktigt steg för sanning, rättvisa och skadestånd till familjern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ödsstraffet begränsas  </w:t>
      </w:r>
    </w:p>
    <w:p>
      <w:pPr>
        <w:pStyle w:val="PlainText"/>
        <w:rPr>
          <w:rFonts w:ascii="Courier New" w:hAnsi="Courier New" w:cs="Courier New"/>
        </w:rPr>
      </w:pPr>
      <w:r>
        <w:rPr>
          <w:rFonts w:cs="Courier New" w:ascii="Courier New" w:hAnsi="Courier New"/>
        </w:rPr>
        <w:t xml:space="preserve">MALAYSIA. År 2018 infördes ett moratorium för avrättningar i Malaysia och arbetet med att reformera landets straffsystem fortsätter. I april röstade de bägge kamrarna i parlamentet ja till ett förslag om att i fortsättningen ska dödsstraff bara kunna utdömas för de allvarligaste brotten och inte längre vara obligatoriskt för elva brott, som mord, narkotikasmuggling, förräderi, människorov och terrorhandlingar. Istället ska domstolarna kunna utdöma max 40 års fängelse. Lagförslaget måste godkännas av kungen innan det börjar gälla. </w:t>
      </w:r>
    </w:p>
    <w:p>
      <w:pPr>
        <w:pStyle w:val="PlainText"/>
        <w:rPr>
          <w:rFonts w:ascii="Courier New" w:hAnsi="Courier New" w:cs="Courier New"/>
        </w:rPr>
      </w:pPr>
      <w:r>
        <w:rPr>
          <w:rFonts w:cs="Courier New" w:ascii="Courier New" w:hAnsi="Courier New"/>
        </w:rPr>
        <w:t xml:space="preserve">Även om inga avrättningar verkställts på fem år har dödsdomar fortsatt att avkunnas. Det finns nu 1 340 fångar som är dömda till döden, varav en tredjedel är utländska medborgare. Alla dödsdömda ges nu möjlighet att överklaga sin dom.  </w:t>
      </w:r>
    </w:p>
    <w:p>
      <w:pPr>
        <w:pStyle w:val="PlainText"/>
        <w:rPr>
          <w:rFonts w:ascii="Courier New" w:hAnsi="Courier New" w:cs="Courier New"/>
        </w:rPr>
      </w:pPr>
      <w:r>
        <w:rPr>
          <w:rFonts w:cs="Courier New" w:ascii="Courier New" w:hAnsi="Courier New"/>
        </w:rPr>
        <w:t>Inför parlamentets beslut välkomnade Katrina Jorene Maliamauv, chef för Amnesty Malaysia, lagförslaget som ett första steg mot att Malaysia en gång för alla helt ska avskaffa dödsstraffet.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iktig signal.”</w:t>
      </w:r>
    </w:p>
    <w:p>
      <w:pPr>
        <w:pStyle w:val="PlainText"/>
        <w:rPr>
          <w:rFonts w:ascii="Courier New" w:hAnsi="Courier New" w:cs="Courier New"/>
        </w:rPr>
      </w:pPr>
      <w:r>
        <w:rPr>
          <w:rFonts w:cs="Courier New" w:ascii="Courier New" w:hAnsi="Courier New"/>
        </w:rPr>
        <w:t xml:space="preserve">Agnès Callamard, Amnestys generalsekreterare, välkomnade beskedet att ICC den 17 mars hade utfärdat en arresteringsorder mot Rysslands president Vladimir Putin och landets barnrättskommissionär Maria Lvova-Belova för krigsbrott i Ukrain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d livet som insats</w:t>
      </w:r>
    </w:p>
    <w:p>
      <w:pPr>
        <w:pStyle w:val="PlainText"/>
        <w:rPr>
          <w:rFonts w:ascii="Courier New" w:hAnsi="Courier New" w:cs="Courier New"/>
        </w:rPr>
      </w:pPr>
      <w:r>
        <w:rPr>
          <w:rFonts w:cs="Courier New" w:ascii="Courier New" w:hAnsi="Courier New"/>
        </w:rPr>
        <w:t xml:space="preserve">Rodrigo Duterte förde krig mot de filippinska medierna. Sedan blev sonen till den gamle diktatorn Ferdinand </w:t>
      </w:r>
    </w:p>
    <w:p>
      <w:pPr>
        <w:pStyle w:val="PlainText"/>
        <w:rPr>
          <w:rFonts w:ascii="Courier New" w:hAnsi="Courier New" w:cs="Courier New"/>
        </w:rPr>
      </w:pPr>
      <w:r>
        <w:rPr>
          <w:rFonts w:cs="Courier New" w:ascii="Courier New" w:hAnsi="Courier New"/>
        </w:rPr>
        <w:t xml:space="preserve">Marcos ny president. Ett år efter valet ser journalister på ett medielandskap som blivit aningen bättre. Ändå </w:t>
      </w:r>
    </w:p>
    <w:p>
      <w:pPr>
        <w:pStyle w:val="PlainText"/>
        <w:rPr>
          <w:rFonts w:ascii="Courier New" w:hAnsi="Courier New" w:cs="Courier New"/>
        </w:rPr>
      </w:pPr>
      <w:r>
        <w:rPr>
          <w:rFonts w:cs="Courier New" w:ascii="Courier New" w:hAnsi="Courier New"/>
        </w:rPr>
        <w:t>är det präglat av troll, rädsla och mord.</w:t>
      </w:r>
    </w:p>
    <w:p>
      <w:pPr>
        <w:pStyle w:val="PlainText"/>
        <w:rPr>
          <w:rFonts w:ascii="Courier New" w:hAnsi="Courier New" w:cs="Courier New"/>
        </w:rPr>
      </w:pPr>
      <w:r>
        <w:rPr>
          <w:rFonts w:cs="Courier New" w:ascii="Courier New" w:hAnsi="Courier New"/>
        </w:rPr>
        <w:t>Text och foto: Per Lilj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uvudstad: </w:t>
      </w:r>
    </w:p>
    <w:p>
      <w:pPr>
        <w:pStyle w:val="PlainText"/>
        <w:rPr>
          <w:rFonts w:ascii="Courier New" w:hAnsi="Courier New" w:cs="Courier New"/>
        </w:rPr>
      </w:pPr>
      <w:r>
        <w:rPr>
          <w:rFonts w:cs="Courier New" w:ascii="Courier New" w:hAnsi="Courier New"/>
        </w:rPr>
        <w:t>Manila</w:t>
      </w:r>
    </w:p>
    <w:p>
      <w:pPr>
        <w:pStyle w:val="PlainText"/>
        <w:rPr>
          <w:rFonts w:ascii="Courier New" w:hAnsi="Courier New" w:cs="Courier New"/>
        </w:rPr>
      </w:pPr>
      <w:r>
        <w:rPr>
          <w:rFonts w:cs="Courier New" w:ascii="Courier New" w:hAnsi="Courier New"/>
        </w:rPr>
        <w:t>Politik: Spansk koloni till 1898. USA styrde fram till 1946. Ferdinand Marcos vann 1965 presidentvalet och 1972 utfärdade han undantagstillstånd. 1986 tvingades Marcos avgå i en mäktig folklig icke-våldsprotest och flögs av USA till exil på Hawaii. 2016 valdes Rodrigo Duterte till president. Tusentals personer avrättades utomrättsligt i Dutertes krig mot narkotikan. Vid valet 2022 vann sonen till Ferdinand Marcos, Ferdinand ”Bongbong” Marcos Jr. presidentvalet medan Dutertes dotter, Sara Duterte, blev vicepresident.</w:t>
      </w:r>
    </w:p>
    <w:p>
      <w:pPr>
        <w:pStyle w:val="PlainText"/>
        <w:rPr>
          <w:rFonts w:ascii="Courier New" w:hAnsi="Courier New" w:cs="Courier New"/>
        </w:rPr>
      </w:pPr>
      <w:r>
        <w:rPr>
          <w:rFonts w:cs="Courier New" w:ascii="Courier New" w:hAnsi="Courier New"/>
        </w:rPr>
        <w:t>Yta: 298 170 km (Sverige: 449 964 km).</w:t>
      </w:r>
    </w:p>
    <w:p>
      <w:pPr>
        <w:pStyle w:val="PlainText"/>
        <w:rPr>
          <w:rFonts w:ascii="Courier New" w:hAnsi="Courier New" w:cs="Courier New"/>
        </w:rPr>
      </w:pPr>
      <w:r>
        <w:rPr>
          <w:rFonts w:cs="Courier New" w:ascii="Courier New" w:hAnsi="Courier New"/>
        </w:rPr>
        <w:t xml:space="preserve">Befolkning: </w:t>
      </w:r>
    </w:p>
    <w:p>
      <w:pPr>
        <w:pStyle w:val="PlainText"/>
        <w:rPr>
          <w:rFonts w:ascii="Courier New" w:hAnsi="Courier New" w:cs="Courier New"/>
        </w:rPr>
      </w:pPr>
      <w:r>
        <w:rPr>
          <w:rFonts w:cs="Courier New" w:ascii="Courier New" w:hAnsi="Courier New"/>
        </w:rPr>
        <w:t>109 milj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sista gången Roy Mabasa träffade sin bror Percy gav denne ett sorgset intryck. Långt ifrån den festliga prick han brukade vara. Inga skämt, inga leenden. Ändå omgiven av människor. De skulle fira Roys födelsedag, men som vanligt drogs folk till brodern. Radiopersonligheten. Regimkritikern. Sittande i ett hör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var för uppspelt för att prata politik, säger Roy Mabasa. Men Percy satt där och diskuterade vart det hela skulle leda.</w:t>
      </w:r>
    </w:p>
    <w:p>
      <w:pPr>
        <w:pStyle w:val="PlainText"/>
        <w:rPr>
          <w:rFonts w:ascii="Courier New" w:hAnsi="Courier New" w:cs="Courier New"/>
        </w:rPr>
      </w:pPr>
      <w:r>
        <w:rPr>
          <w:rFonts w:cs="Courier New" w:ascii="Courier New" w:hAnsi="Courier New"/>
        </w:rPr>
        <w:t>Det var den 19 september 2022. Filippinerna höll fortfarande på att smälta landets presidentval den 9 maj. Efter sex år med Rodrigo Duterte, då pressfrihet och mänskliga rättigheter satts ur spel mer grundligt än på länge, hade landet valt en ny ledare. Men det var inte juristen och rättsaktivisten Leni Robredo som vann, utan sonen till en tidigare diktator, Ferdinand ”Bongbong” Marcos Jr.</w:t>
      </w:r>
    </w:p>
    <w:p>
      <w:pPr>
        <w:pStyle w:val="PlainText"/>
        <w:rPr>
          <w:rFonts w:ascii="Courier New" w:hAnsi="Courier New" w:cs="Courier New"/>
        </w:rPr>
      </w:pPr>
      <w:r>
        <w:rPr>
          <w:rFonts w:cs="Courier New" w:ascii="Courier New" w:hAnsi="Courier New"/>
        </w:rPr>
        <w:t>Landets liberaler höll andan.</w:t>
      </w:r>
    </w:p>
    <w:p>
      <w:pPr>
        <w:pStyle w:val="PlainText"/>
        <w:rPr>
          <w:rFonts w:ascii="Courier New" w:hAnsi="Courier New" w:cs="Courier New"/>
        </w:rPr>
      </w:pPr>
      <w:r>
        <w:rPr>
          <w:rFonts w:cs="Courier New" w:ascii="Courier New" w:hAnsi="Courier New"/>
        </w:rPr>
        <w:t>Med några undantag. Som Percy Mabasa, eller Percy Lapid som han kallade sig. Han gjorde vad han alltid gjorde – lät käften gå mot korrupta makthavare på sin dagliga show Lapid Fire. Och tiotusentals lyssnade. Klockan åtta på kvällen ett par veckor efter broderns födelsedagsträff var Percy som vanligt på väg till sin studio i en välbärgad del av södra Manila. Då körde en motorcykel med två män upp bredvid hans bil. Passageraren höjde en pistol.</w:t>
      </w:r>
    </w:p>
    <w:p>
      <w:pPr>
        <w:pStyle w:val="PlainText"/>
        <w:rPr>
          <w:rFonts w:ascii="Courier New" w:hAnsi="Courier New" w:cs="Courier New"/>
        </w:rPr>
      </w:pPr>
      <w:r>
        <w:rPr>
          <w:rFonts w:cs="Courier New" w:ascii="Courier New" w:hAnsi="Courier New"/>
        </w:rPr>
        <w:t>Roy, som också är journalist, höll på att bevaka en gala för sin tidning och kände inte hur det burrade i hans ficka. Men snart nog såg han det missade samtalet. Han anlände till brottsplatsen som i ett töcken. Vägen var avspärrad. Broderns kropp var redan på bårhuset. Roy fick en déjà vu.</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var som att jag redan sett det och inte ville se det igen. Percy hade alltid skrattat bort alla hot. Men jag hade förberett mig så länge på att något sådant här skulle kunna hä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rdet på Percy Mabasa har väckt stor uppmärksamhet då han var en populär profil och för att dådet var så fräckt. Men inte minst för att det var ett av de första journalistmorden under Ferdinand Marcos Jrs tid som president. Hans föregångare Rodrigo Duterte hade gjort sig känd för att föra krig mot medierna. Genom svartmålningar och rättsfall, trollarméer och desinformation. Genom tv-sända tal där han sade att journalister som dödas förmodligen är skyldiga till något. Många har därför undrat hur tiden ska bli under Marcos Jr, vars pappa Ferdinand Marcos stängde ned alla medier – bland annat sju tevestationer och sexton nationella dagstidningar – som inte ägdes av hans alliera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onathan de Santos, ordförande på National Union of Journalists in the Philippines, nujp, slätar ut sina byxor. På andra sidan fönstret är det klibbigt fastän solen gått ned. Men kaféet är svalt, på gränsen till kall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är många som har varit rädda de senaste åren, säger han. Det har alltid funnits en spänning mellan palatset och medierna. Men också en tyst överenskommelse. Duterte ändrade allt. Hans ord signalerade att det var okej att attackera journalister. Det fick somliga att sluta rapportera om politik, andra att lämna yrket helt.</w:t>
      </w:r>
    </w:p>
    <w:p>
      <w:pPr>
        <w:pStyle w:val="PlainText"/>
        <w:rPr>
          <w:rFonts w:ascii="Courier New" w:hAnsi="Courier New" w:cs="Courier New"/>
        </w:rPr>
      </w:pPr>
      <w:r>
        <w:rPr>
          <w:rFonts w:cs="Courier New" w:ascii="Courier New" w:hAnsi="Courier New"/>
        </w:rPr>
        <w:t>Filippinsk press har ett stolt förflutet. Den blomstrade på 1960-talet och kallades ”Asiens friaste”. Sedan följde 14 mörka år under undantagstillståndet som Ferdinand Marcos utlyste 1972. 1986 störtades han och hjälptes till exil av usa. Ytterligare en gyllene tid inleddes för medierna. Tevekanalen abs-cbn, tidningen The Philippine Inquirer och nättidningen Rappler är exempel på medier som vuxit fram till att bli förebilder i regionen. Samtidigt har farorna hela tiden funnits där. På många håll konkurrerar rättsstaten med politiska klaner, organiserade brottsnätverk och gerillarörelser. Sedan 1986 har 197 journalister mördats i landet, enligt nujp. Det är nästan sex mord om år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Ändå hade journalistkåren aldrig upplevt någon utmaning som under Dutertes presidentperiod. Inte för att fler journalister mördades under hans styre, men för att attackerna kom direkt från presidentpalatset. Efter att Duterte inlett ett ”krig mot knarket” dödade polis och maskerade pistolmän över 12 000 sluminvånare, enligt Human Rights Watch, för deras påstådda roll i knarkhandeln. Internationella utredare hävdar att det verkliga antalet var mer än det dubbla. Kropparna hittades ofta med en kartong där det stod ”knarkhandlare”, och handlederna bar spår av att ha varit ihopbundna. De som hade problem med situationen kritiserades skoningslöst. Vare sig det var media, världsledare eller kyrkan. Ibland kastade presidenten vilda anklagelser omkring si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blev omöjligt att rapportera som vanligt, säger Jonathan de Santos. Hur balanserar man två sidor mot varandra när den ena så uppenbart lju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der samma tid exploderade även desinformationen på sociala medier. Nättidningen Rappler gjorde det till sitt uppdrag att dokumentera hur det fungerade. De fann att ett par myndigheter var knutpunkter för hur information spreds på nätet. Där fanns bland annat ett centrum för att motverka kommunism – en verklig angelägenhet i Filippinerna, eftersom det fortfarande finns kommunistiska gerillarörelser i landet, men att ”rödsmeta” har också blivit ett vapen för att misstänkliggöra meningsmotståndare. Administrationen anställde även ett antal influencers som under sin väg till kändisskap spridit missvisande information.</w:t>
      </w:r>
    </w:p>
    <w:p>
      <w:pPr>
        <w:pStyle w:val="PlainText"/>
        <w:rPr>
          <w:rFonts w:ascii="Courier New" w:hAnsi="Courier New" w:cs="Courier New"/>
        </w:rPr>
      </w:pPr>
      <w:r>
        <w:rPr>
          <w:rFonts w:cs="Courier New" w:ascii="Courier New" w:hAnsi="Courier New"/>
        </w:rPr>
        <w:t>Men det fanns också utländska aktörer. Propagandaföretaget Cambridge Analytica var aktiva i landet redan under Dutertes valkampanj 2016, då kriminalitet och narkotika seglade upp i topp av folks medvetand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ilippinerna var en idealisk måltavla, säger Christopher Wylie, en visselblåsare från företaget, i en ny bok av Rapplers grundare Maria Ressa (som kom på svenska i april under titeln ”Konsten att bekämpa en diktator”).</w:t>
      </w:r>
    </w:p>
    <w:p>
      <w:pPr>
        <w:pStyle w:val="PlainText"/>
        <w:rPr>
          <w:rFonts w:ascii="Courier New" w:hAnsi="Courier New" w:cs="Courier New"/>
        </w:rPr>
      </w:pPr>
      <w:r>
        <w:rPr>
          <w:rFonts w:cs="Courier New" w:ascii="Courier New" w:hAnsi="Courier New"/>
        </w:rPr>
        <w:t>Christopher Wylie syftar på landets korruption och extremt breda uppkoppling på sociala medier. Inget annat land har lika stor andel av befolkningen på Facebook, och endast usa har fler falska kont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u kan experimentera med metoder och tekniker här som du inte skulle kunna göra i Väst, konstaterar han. Och om det inte fungerar spelar det ingen roll, för du kommer inte att åka fast.</w:t>
      </w:r>
    </w:p>
    <w:p>
      <w:pPr>
        <w:pStyle w:val="PlainText"/>
        <w:rPr>
          <w:rFonts w:ascii="Courier New" w:hAnsi="Courier New" w:cs="Courier New"/>
        </w:rPr>
      </w:pPr>
      <w:r>
        <w:rPr>
          <w:rFonts w:cs="Courier New" w:ascii="Courier New" w:hAnsi="Courier New"/>
        </w:rPr>
        <w:t>För sina avslöjanden, och sin kamp mot Facebook, tilldelades Maria Ressa Nobels fredspris 2021. Men ansträngningarna fick också trollen att rikta sina sikten mot Rappler. Snart gjorde även staten det. Hon arresterades och åtalades för totalt åtta brott, bland annat skattesmitning och förtal. Många såg det som ett sätt att använda lagen som vapen. Ingenting nytt, säger universitetslektorn Danilo Arana Arao på Diliman-universitet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tt Filippinerna skulle ha Asiens bästa pressfrihet är överdrivet. Pressfriheten är garanterad under konstitutionen, men förtalslagar har använts mot kritiker sedan kolonialtiden. Och domare kan anklaga reportrar som inte uppger sina källor för domstolstrots.</w:t>
      </w:r>
    </w:p>
    <w:p>
      <w:pPr>
        <w:pStyle w:val="PlainText"/>
        <w:rPr>
          <w:rFonts w:ascii="Courier New" w:hAnsi="Courier New" w:cs="Courier New"/>
        </w:rPr>
      </w:pPr>
      <w:r>
        <w:rPr>
          <w:rFonts w:cs="Courier New" w:ascii="Courier New" w:hAnsi="Courier New"/>
        </w:rPr>
        <w:t>Medierna drabbades snart igen. Den 5 maj 2020 nekade myndigheterna att ge ny sändningslicens till den största tevekanalen, abs-cbn. (Amnesty Press har pratat med anställda på både Rappler och abs-cbn men ingen vill vara med i den här artikel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åren 2020 var pandemin redan i full gång, och Filippinerna var ett av de mest instängda länderna i världen. För Percy Mabasa innebar det stegrade lyssnarsiffro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an slog mot Duterte från höger och vänster nästan varje dag, säger brodern Roy.</w:t>
      </w:r>
    </w:p>
    <w:p>
      <w:pPr>
        <w:pStyle w:val="PlainText"/>
        <w:rPr>
          <w:rFonts w:ascii="Courier New" w:hAnsi="Courier New" w:cs="Courier New"/>
        </w:rPr>
      </w:pPr>
      <w:r>
        <w:rPr>
          <w:rFonts w:cs="Courier New" w:ascii="Courier New" w:hAnsi="Courier New"/>
        </w:rPr>
        <w:t>En gång hade Percy och Roy varit radarpar. De var tonåringar, och pappan Marcelo, som själv varit radiostjärna innan undantagstillståndet 1972, gav dem spelrum på sin stati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an sade till oss att ”ni kan kritisera vem som helst förutom nummer ett”. Jag följde alltid vad han sade, berättar Roy. Men Percy bara log. Jag tyckte han var oförsiktig, och blev irriterad på honom. Men han var övertygad om att journalistik kunde hjälpa till att förmedla frihet.</w:t>
      </w:r>
    </w:p>
    <w:p>
      <w:pPr>
        <w:pStyle w:val="PlainText"/>
        <w:rPr>
          <w:rFonts w:ascii="Courier New" w:hAnsi="Courier New" w:cs="Courier New"/>
        </w:rPr>
      </w:pPr>
      <w:r>
        <w:rPr>
          <w:rFonts w:cs="Courier New" w:ascii="Courier New" w:hAnsi="Courier New"/>
        </w:rPr>
        <w:t>Vid presidentvalet 2022 var det många som tystnade. Presidentkandidaten Ferdinand Marcos Jr nobbade etablerade medier helt. Istället byggde han en kampanj på sociala medier som till stor del överlappade med Dutertes nätverk. Den avgående presidenten hade sett till att den äldre Ferdinand Marcos fick begravas på ”hjältarnas kyrkogård” i Manila. Nu var budskapet att allt hade varit bättre under pappans styre.</w:t>
      </w:r>
    </w:p>
    <w:p>
      <w:pPr>
        <w:pStyle w:val="PlainText"/>
        <w:rPr>
          <w:rFonts w:ascii="Courier New" w:hAnsi="Courier New" w:cs="Courier New"/>
        </w:rPr>
      </w:pPr>
      <w:r>
        <w:rPr>
          <w:rFonts w:cs="Courier New" w:ascii="Courier New" w:hAnsi="Courier New"/>
        </w:rPr>
        <w:t>Till och med utländska medier övervägde självcensur. En läcka visade att styret på cnn:s lokala kontor försökt få sina reportrar att sluta kalla pappa Marcos ”diktator”. Men reportrarna stod emot. För dem och andra blev valet en samlande ti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byggdes upp som en ödesstund för demokratin, säger fackordföranden Jonathan de Santos. Sedan vann Marcos Jr. Det raserade fiktionen om att journalister går runt opåverkade av samhället. Det var väldigt emotionellt. Många blev deprimerade och började drick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lang w:val="en-US"/>
        </w:rPr>
        <w:t xml:space="preserve">Amnesty Press når Regine Cabato i Belgien. </w:t>
      </w:r>
      <w:r>
        <w:rPr>
          <w:rFonts w:cs="Courier New" w:ascii="Courier New" w:hAnsi="Courier New"/>
        </w:rPr>
        <w:t>Hon är Washington Posts korrespondent i Filippinerna, men har inte satt en fot i landet på snart ett år. Näthatet kring presidentvalet blev för myck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ttacker är något man får vänta sig, säger hon, och tillägger torrt: men det var ett bra tillfälle att acceptera ett forskningsstipendium.</w:t>
      </w:r>
    </w:p>
    <w:p>
      <w:pPr>
        <w:pStyle w:val="PlainText"/>
        <w:rPr>
          <w:rFonts w:ascii="Courier New" w:hAnsi="Courier New" w:cs="Courier New"/>
        </w:rPr>
      </w:pPr>
      <w:r>
        <w:rPr>
          <w:rFonts w:cs="Courier New" w:ascii="Courier New" w:hAnsi="Courier New"/>
        </w:rPr>
        <w:t>Regine Cabato skrev reportage inifrån en trollfabrik 2019 och känner till deras operationer vä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vet precis hur de ska föra sig på sociala medier för att inte få sina inlägg censurerade.</w:t>
      </w:r>
    </w:p>
    <w:p>
      <w:pPr>
        <w:pStyle w:val="PlainText"/>
        <w:rPr>
          <w:rFonts w:ascii="Courier New" w:hAnsi="Courier New" w:cs="Courier New"/>
        </w:rPr>
      </w:pPr>
      <w:r>
        <w:rPr>
          <w:rFonts w:cs="Courier New" w:ascii="Courier New" w:hAnsi="Courier New"/>
        </w:rPr>
        <w:t>De första månaderna följde trollen henne till och med till Oxfor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låtsades vara någon annan och skrev till min familj att jag dött i Storbritannien, berättar h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Pressfriheten har blivit bättre under Marcos Jr. I Reportrar utan gränsers pressfrihetsranking, publicerad 3 maj, klättrade Filippinerna 15 platser, till plats 132 av 180. </w:t>
      </w:r>
    </w:p>
    <w:p>
      <w:pPr>
        <w:pStyle w:val="PlainText"/>
        <w:rPr>
          <w:rFonts w:ascii="Courier New" w:hAnsi="Courier New" w:cs="Courier New"/>
        </w:rPr>
      </w:pPr>
      <w:r>
        <w:rPr>
          <w:rFonts w:cs="Courier New" w:ascii="Courier New" w:hAnsi="Courier New"/>
        </w:rPr>
        <w:t>I december 2022 lade en senator, Risa Hontiveros, fram ett lagförslag om att avkriminalisera förta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Lagen gör att journalister inte kan utföra sin plikt optimalt som fjärde statsmakt, om de stäms till rädsla, skriver hon till Amnesty Press.</w:t>
      </w:r>
    </w:p>
    <w:p>
      <w:pPr>
        <w:pStyle w:val="PlainText"/>
        <w:rPr>
          <w:rFonts w:ascii="Courier New" w:hAnsi="Courier New" w:cs="Courier New"/>
        </w:rPr>
      </w:pPr>
      <w:r>
        <w:rPr>
          <w:rFonts w:cs="Courier New" w:ascii="Courier New" w:hAnsi="Courier New"/>
        </w:rPr>
        <w:t>Politisk manipulation på nätet är däremot en spridd verklighet som ingen verkar göra något åt. Dålig utbildning är en anledning till att den lyckas så väl, säger universitetslektorn Danilo Arana Arao:</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 Filippinerna är utbildning mer ett privilegium än en rättighet. Det finns inget kritiskt tänkande. Om ett inlägg har många klick måste det vara sanningen.</w:t>
      </w:r>
    </w:p>
    <w:p>
      <w:pPr>
        <w:pStyle w:val="PlainText"/>
        <w:rPr>
          <w:rFonts w:ascii="Courier New" w:hAnsi="Courier New" w:cs="Courier New"/>
        </w:rPr>
      </w:pPr>
      <w:r>
        <w:rPr>
          <w:rFonts w:cs="Courier New" w:ascii="Courier New" w:hAnsi="Courier New"/>
        </w:rPr>
        <w:t>En väg framåt är att återvinna allmänhetens förtroende, säger Regine Cabato:</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måste rapportera mer om det som är betydelsefullt i folks liv, inte bara om det som riskerar att dela upp dem. Vi behöver fler journalister från andra bakgrunder. Och vi behöver bli bättre på att förklara för allmänheten vad vår uppgift är.</w:t>
      </w:r>
    </w:p>
    <w:p>
      <w:pPr>
        <w:pStyle w:val="PlainText"/>
        <w:rPr>
          <w:rFonts w:ascii="Courier New" w:hAnsi="Courier New" w:cs="Courier New"/>
        </w:rPr>
      </w:pPr>
      <w:r>
        <w:rPr>
          <w:rFonts w:cs="Courier New" w:ascii="Courier New" w:hAnsi="Courier New"/>
        </w:rPr>
        <w:t>Hon anser också att journalister måste bli bättre på att publicera på sociala medi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nnars ger vi upp det territoriet till desinformatörerna. På YouTube dominerar annars pro-Marcos-figurerna. Det var där som Percy Lapid var en föregång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oy Mabasa stirrar tomt framför sig. Han har stannat mitt i en mening och försöker hitta tillbaks, men det är som att han fastnat i en dimm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Ursäkta.</w:t>
      </w:r>
    </w:p>
    <w:p>
      <w:pPr>
        <w:pStyle w:val="PlainText"/>
        <w:rPr>
          <w:rFonts w:ascii="Courier New" w:hAnsi="Courier New" w:cs="Courier New"/>
        </w:rPr>
      </w:pPr>
      <w:r>
        <w:rPr>
          <w:rFonts w:cs="Courier New" w:ascii="Courier New" w:hAnsi="Courier New"/>
        </w:rPr>
        <w:t>Sedan broderns död har det här börjat hända. Små blackouter. För mycket stress, tror han själv. Först chocken och sorgen – sedan rädslan för att något skulle hända hans eller broderns familj. Under en tid mottog de hot och bytte bostad varje natt. Trots det vägrade Roy polisbeskydd, eftersom den huvudmisstänkte bakom mordet, Gerald Bantag, var chef för fängelsemyndighet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ur skulle jag kunna lita på beskydd från staten när det var personer därifrån som uträttat mordet?</w:t>
      </w:r>
    </w:p>
    <w:p>
      <w:pPr>
        <w:pStyle w:val="PlainText"/>
        <w:rPr>
          <w:rFonts w:ascii="Courier New" w:hAnsi="Courier New" w:cs="Courier New"/>
        </w:rPr>
      </w:pPr>
      <w:r>
        <w:rPr>
          <w:rFonts w:cs="Courier New" w:ascii="Courier New" w:hAnsi="Courier New"/>
        </w:rPr>
        <w:t>Polisen har nystat fram att Gerald Bantag drev ett brottsnätverk innanför fängelsemurarna. Roy Mabasa är däremot inte övertygad om att spåret tar slut där. Bantag var ändå en av Dutertes gunstlingar, säger han, och det var Duterte, inte Bantag, som oftast var fokus i Percy Mabasas rapporterin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misstänker att det fanns andra bakom Bantag, säger han. Hela vägen upp till toppen.</w:t>
      </w:r>
    </w:p>
    <w:p>
      <w:pPr>
        <w:pStyle w:val="PlainText"/>
        <w:rPr>
          <w:rFonts w:ascii="Courier New" w:hAnsi="Courier New" w:cs="Courier New"/>
        </w:rPr>
      </w:pPr>
      <w:r>
        <w:rPr>
          <w:rFonts w:cs="Courier New" w:ascii="Courier New" w:hAnsi="Courier New"/>
        </w:rPr>
        <w:t>Gerald Bantag gömmer sig någonstans och utan honom finns risken att mordet blir ytterligare ett i raden av olösta mord på journalister. Ändå är Roy Mabasa nöjd med utvecklingen. Fängelsemyndigheten har reformerats och president Marcos har utsett en politisk motståndare till ny chef.</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ittills har Marcos hanterat det bra, säger Roy Mabasa.</w:t>
      </w:r>
    </w:p>
    <w:p>
      <w:pPr>
        <w:pStyle w:val="PlainText"/>
        <w:rPr>
          <w:rFonts w:ascii="Courier New" w:hAnsi="Courier New" w:cs="Courier New"/>
        </w:rPr>
      </w:pPr>
      <w:r>
        <w:rPr>
          <w:rFonts w:cs="Courier New" w:ascii="Courier New" w:hAnsi="Courier New"/>
        </w:rPr>
        <w:t>För honom själv är pensionstiden inte längre densamma som förr. Rättvisa för brodern är det viktigaste. Det, och att föra hans arv vidare. Ett tag försökte Roy Mabasa återstarta radioshowen, Lapid Fire, men blackouterna tvingade honom att sluta. Andra har däremot inspirerats att börja blogg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olk längtar efter hans röst. Han var hård och sarkastisk och nådde fram med det han sade. Då han levde kunde jag inte lyssna på honom. Men nu förstår jag att han hade rätt, konstaterar Roy Mabasa.</w:t>
      </w:r>
    </w:p>
    <w:p>
      <w:pPr>
        <w:pStyle w:val="PlainText"/>
        <w:rPr>
          <w:rFonts w:ascii="Courier New" w:hAnsi="Courier New" w:cs="Courier New"/>
        </w:rPr>
      </w:pPr>
      <w:r>
        <w:rPr>
          <w:rFonts w:cs="Courier New" w:ascii="Courier New" w:hAnsi="Courier New"/>
        </w:rPr>
        <w:t>Han börjar berätta om ett problem med militären som han skulle vilja göra ett radioinslag om. Jag frågar om han inte är rädd och han skakar på huvud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ej, inte längre.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appler</w:t>
      </w:r>
    </w:p>
    <w:p>
      <w:pPr>
        <w:pStyle w:val="PlainText"/>
        <w:rPr>
          <w:rFonts w:ascii="Courier New" w:hAnsi="Courier New" w:cs="Courier New"/>
        </w:rPr>
      </w:pPr>
      <w:r>
        <w:rPr>
          <w:rFonts w:cs="Courier New" w:ascii="Courier New" w:hAnsi="Courier New"/>
        </w:rPr>
        <w:t xml:space="preserve">I januari 2012 startade nättidningen Rappler med Maria Ressa som en av grundarna. Under Rodrigo Dutertes presidentperiod 2016–2022 blev Rappler utsatt för en rad rättsliga processer som sågs som ett försök att tysta en kritisk röst. Maria Ressa delade 2021 Nobels fredspris med Dmitrij Muratov från ryska Novaja Gazeta för ”sina insatser att skydda yttrandefrihet, som är en förutsättning för demokrati och varaktig fr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erdinand Marcos jr</w:t>
      </w:r>
    </w:p>
    <w:p>
      <w:pPr>
        <w:pStyle w:val="PlainText"/>
        <w:rPr>
          <w:rFonts w:ascii="Courier New" w:hAnsi="Courier New" w:cs="Courier New"/>
        </w:rPr>
      </w:pPr>
      <w:r>
        <w:rPr>
          <w:rFonts w:cs="Courier New" w:ascii="Courier New" w:hAnsi="Courier New"/>
        </w:rPr>
        <w:t xml:space="preserve">Son till Filippinernas diktator Ferdinand Marcos, som styrde med undantagslagar 1972–1986. Sonen var guvernör i Ilocos Norte från 1983 men flydde med resten av familjen 1986 till Hawaii. Efter faderns död 1989 återvände han och återupptog en politisk karriär. Han vann en storseger i  presidentvalet 2022, med Sara Duterte, dotter till avgående presidenten Rodrigo Duterte, som vicepresidentkandidat.  </w:t>
      </w:r>
    </w:p>
    <w:p>
      <w:pPr>
        <w:pStyle w:val="PlainText"/>
        <w:rPr>
          <w:rFonts w:ascii="Courier New" w:hAnsi="Courier New" w:cs="Courier New"/>
        </w:rPr>
      </w:pPr>
      <w:r>
        <w:rPr>
          <w:rFonts w:cs="Courier New" w:ascii="Courier New" w:hAnsi="Courier New"/>
        </w:rPr>
        <w:t xml:space="preserve">SISTA VILAN. Den 9 oktober begravdes den mördade journalisten Percy Mabasa i Manila Memorial Park. </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t xml:space="preserve">Gerald </w:t>
      </w:r>
      <w:r>
        <w:rPr>
          <w:rFonts w:cs="Courier New" w:ascii="Courier New" w:hAnsi="Courier New"/>
        </w:rPr>
        <w:t>Bantag</w:t>
      </w:r>
    </w:p>
    <w:p>
      <w:pPr>
        <w:pStyle w:val="PlainText"/>
        <w:rPr>
          <w:rFonts w:ascii="Courier New" w:hAnsi="Courier New" w:cs="Courier New"/>
        </w:rPr>
      </w:pPr>
      <w:r>
        <w:rPr>
          <w:rFonts w:cs="Courier New" w:ascii="Courier New" w:hAnsi="Courier New"/>
        </w:rPr>
        <w:t>Han började sin karriär som fångvaktare efter avslutad polisutbildning 1996. I september 2019 utsåg president Rodrigo Duterte honom till chef inom den filippinska fängelsemyndigheten. Efter mordet på Percy Mabasa, som hade kritiserat honom, suspenderades han och har sedan gått under jord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w:t>
      </w:r>
    </w:p>
    <w:p>
      <w:pPr>
        <w:pStyle w:val="PlainText"/>
        <w:rPr>
          <w:rFonts w:ascii="Courier New" w:hAnsi="Courier New" w:cs="Courier New"/>
        </w:rPr>
      </w:pPr>
      <w:r>
        <w:rPr>
          <w:rFonts w:cs="Courier New" w:ascii="Courier New" w:hAnsi="Courier New"/>
        </w:rPr>
        <w:t xml:space="preserve">Dödsdömd i 45 år – får ny rättegång </w:t>
      </w:r>
    </w:p>
    <w:p>
      <w:pPr>
        <w:pStyle w:val="PlainText"/>
        <w:rPr>
          <w:rFonts w:ascii="Courier New" w:hAnsi="Courier New" w:cs="Courier New"/>
        </w:rPr>
      </w:pPr>
      <w:r>
        <w:rPr>
          <w:rFonts w:cs="Courier New" w:ascii="Courier New" w:hAnsi="Courier New"/>
        </w:rPr>
        <w:t xml:space="preserve">JAPAN. Den 13 mars beslöt en domstol i Japans huvudstad Tokyo att 87-årige Hakamada Iwao ska få en ny rättegång. Han dömdes 1968 till döden för flera mord. Efter 20 dagars förhör erkände han brotte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omen baserades på ett framtvingat erkännande, sade Hideaki Nakagawa, chef för Amnesty Japan. Det finns också allvarliga tvivel på de andra bevisen under rättegången och Hakamada Iwao har i över 50 år förvägrats rätten till en rättvis rättegång.</w:t>
      </w:r>
    </w:p>
    <w:p>
      <w:pPr>
        <w:pStyle w:val="PlainText"/>
        <w:rPr>
          <w:rFonts w:ascii="Courier New" w:hAnsi="Courier New" w:cs="Courier New"/>
        </w:rPr>
      </w:pPr>
      <w:r>
        <w:rPr>
          <w:rFonts w:cs="Courier New" w:ascii="Courier New" w:hAnsi="Courier New"/>
        </w:rPr>
        <w:t xml:space="preserve">I mars 2014 släpptes Hakamada Iwao från fängelse men dödsdomen har kvarstått. I Japan är avrättningar omgärdade av hemlighetsmakeri. Den dödsdömde underrättas samma morgon och anhöriga får besked först efteråt. </w:t>
      </w:r>
    </w:p>
    <w:p>
      <w:pPr>
        <w:pStyle w:val="PlainText"/>
        <w:rPr>
          <w:rFonts w:ascii="Courier New" w:hAnsi="Courier New" w:cs="Courier New"/>
        </w:rPr>
      </w:pPr>
      <w:r>
        <w:rPr>
          <w:rFonts w:cs="Courier New" w:ascii="Courier New" w:hAnsi="Courier New"/>
        </w:rPr>
        <w:t>Under 2022 avrättades en person i Japan. Totalt finns 116 dödsdömda fånga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vrättningar ökar kraftigt </w:t>
      </w:r>
    </w:p>
    <w:p>
      <w:pPr>
        <w:pStyle w:val="PlainText"/>
        <w:rPr>
          <w:rFonts w:ascii="Courier New" w:hAnsi="Courier New" w:cs="Courier New"/>
        </w:rPr>
      </w:pPr>
      <w:r>
        <w:rPr>
          <w:rFonts w:cs="Courier New" w:ascii="Courier New" w:hAnsi="Courier New"/>
        </w:rPr>
        <w:t>Den 5 maj förklarade WHO, Världshälsoorganisationen, att covid-19-pandemin inte längre är ett internationellt hälsohot. Nära sju miljoner dödsfall kopplat till covid-19 har rapporterats till WHO.  Mörkertalet är dock stort och den verkliga dödssiffran beräknas vara över 20 miljoner.</w:t>
      </w:r>
    </w:p>
    <w:p>
      <w:pPr>
        <w:pStyle w:val="PlainText"/>
        <w:rPr>
          <w:rFonts w:ascii="Courier New" w:hAnsi="Courier New" w:cs="Courier New"/>
        </w:rPr>
      </w:pPr>
      <w:r>
        <w:rPr>
          <w:rFonts w:cs="Courier New" w:ascii="Courier New" w:hAnsi="Courier New"/>
        </w:rPr>
        <w:t xml:space="preserve">Den 6 maj kom beskedet  </w:t>
      </w:r>
    </w:p>
    <w:p>
      <w:pPr>
        <w:pStyle w:val="PlainText"/>
        <w:rPr>
          <w:rFonts w:ascii="Courier New" w:hAnsi="Courier New" w:cs="Courier New"/>
        </w:rPr>
      </w:pPr>
      <w:r>
        <w:rPr>
          <w:rFonts w:cs="Courier New" w:ascii="Courier New" w:hAnsi="Courier New"/>
        </w:rPr>
        <w:t>att svensk-iranske Habib Chaab hade avrättas i Iran. Han reste från Sverige till Turkiet den 9 oktober 2020. Enligt turkiska myndigheter kidnappades han och fördes till Iran där han ställdes inför rätta. Inför rättegången visades en så kallad bekännelsevideo i iransk tv.</w:t>
      </w:r>
    </w:p>
    <w:p>
      <w:pPr>
        <w:pStyle w:val="PlainText"/>
        <w:rPr>
          <w:rFonts w:ascii="Courier New" w:hAnsi="Courier New" w:cs="Courier New"/>
        </w:rPr>
      </w:pPr>
      <w:r>
        <w:rPr>
          <w:rFonts w:cs="Courier New" w:ascii="Courier New" w:hAnsi="Courier New"/>
        </w:rPr>
        <w:t xml:space="preserve">I mars i år fastställde Irans högsta domstol en dödsdom mot Habib Chaab. Han anklagades för att vara ledare inom asmla, Arab Struggle Movement for the Liberation of Ahvaz, som vill upprätta en självständig arabisk stat i den iranska provinsen Khuzestan. Han anklagades också för inblandning i en attack mot en militärparad i Ahwaz 2018 då 25 personer dödades. is, Islamiska staten, har tagit på sig ansvaret för attacken medan asmla har förnekat all inblandning. </w:t>
      </w:r>
    </w:p>
    <w:p>
      <w:pPr>
        <w:pStyle w:val="PlainText"/>
        <w:rPr>
          <w:rFonts w:ascii="Courier New" w:hAnsi="Courier New" w:cs="Courier New"/>
        </w:rPr>
      </w:pPr>
      <w:r>
        <w:rPr>
          <w:rFonts w:cs="Courier New" w:ascii="Courier New" w:hAnsi="Courier New"/>
        </w:rPr>
        <w:t xml:space="preserve">Den 8 november 2017 mördades Ahmad Mola Nissi, asmla:s grundare, i Haag i Nederländerna. Iranska agenter misstänktes för mordet.  </w:t>
      </w:r>
    </w:p>
    <w:p>
      <w:pPr>
        <w:pStyle w:val="PlainText"/>
        <w:rPr>
          <w:rFonts w:ascii="Courier New" w:hAnsi="Courier New" w:cs="Courier New"/>
        </w:rPr>
      </w:pPr>
      <w:r>
        <w:rPr>
          <w:rFonts w:cs="Courier New" w:ascii="Courier New" w:hAnsi="Courier New"/>
        </w:rPr>
        <w:t>Svenska Amnesty samlade in nästan 23 000 namn med krav på att stoppa avrättningen av Habib Chaab och när beskedet kom den 6 maj fördömdes avrättnin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vrättningen visar dessutom hur det iranska styret nu inte ens drar sig för att avrätta andra länders medborgare, inklusive svenska, påpekade Amnesty.</w:t>
      </w:r>
    </w:p>
    <w:p>
      <w:pPr>
        <w:pStyle w:val="PlainText"/>
        <w:rPr>
          <w:rFonts w:ascii="Courier New" w:hAnsi="Courier New" w:cs="Courier New"/>
        </w:rPr>
      </w:pPr>
      <w:r>
        <w:rPr>
          <w:rFonts w:cs="Courier New" w:ascii="Courier New" w:hAnsi="Courier New"/>
        </w:rPr>
        <w:t>När Amnesty International den 15 maj presenterade sin årliga dödsstraffsrapport är Iran ett av de länder som förra året visar på en drastisk ökning av antalet avrättade personer; 576 jämfört med 314 avrättningar under 2021. Även Saudiarabien har ökat antal avrättningar; från 65 år 2021 till 196 personer förra året. Den 12 mars 2022 avrättades 81 män i Saudiarabien. Även i usa ökade avrättningarna, från 11 till 18.</w:t>
      </w:r>
    </w:p>
    <w:p>
      <w:pPr>
        <w:pStyle w:val="PlainText"/>
        <w:rPr>
          <w:rFonts w:ascii="Courier New" w:hAnsi="Courier New" w:cs="Courier New"/>
        </w:rPr>
      </w:pPr>
      <w:r>
        <w:rPr>
          <w:rFonts w:cs="Courier New" w:ascii="Courier New" w:hAnsi="Courier New"/>
        </w:rPr>
        <w:t xml:space="preserve">Enligt Amnestys rapport verkställdes avrättningar förra året i 20 länder och antalet dödade, 883 personer, var det högsta på fem år. I Amnestys siffror ingår inte Kina, Nordkorea och Vietnam där avrättningar är en statshemlighet varför den verkliga globala siffran över antalet avrättade är betydligt högre. </w:t>
      </w:r>
    </w:p>
    <w:p>
      <w:pPr>
        <w:pStyle w:val="PlainText"/>
        <w:rPr>
          <w:rFonts w:ascii="Courier New" w:hAnsi="Courier New" w:cs="Courier New"/>
        </w:rPr>
      </w:pPr>
      <w:r>
        <w:rPr>
          <w:rFonts w:cs="Courier New" w:ascii="Courier New" w:hAnsi="Courier New"/>
        </w:rPr>
        <w:t xml:space="preserve">Fem länder; Afghanistan, Kuwait, Myanmar, Palestina och Singapore, återupptog avrättningar förra året. I Europa rapporterades bara en avrättning, som ägde rum i Belarus. </w:t>
      </w:r>
    </w:p>
    <w:p>
      <w:pPr>
        <w:pStyle w:val="PlainText"/>
        <w:rPr>
          <w:rFonts w:ascii="Courier New" w:hAnsi="Courier New" w:cs="Courier New"/>
        </w:rPr>
      </w:pPr>
      <w:r>
        <w:rPr>
          <w:rFonts w:cs="Courier New" w:ascii="Courier New" w:hAnsi="Courier New"/>
        </w:rPr>
        <w:t>Sedan Centralafrikanska republiken, Kazakstan, Papua Nya Guinea och Sierra Leone avskaffat dödsstraff för samtliga brott är det nu 112 länder som enligt Amnesty har förpassat dödsstraffet till ”historiens soptunna”.</w:t>
      </w:r>
    </w:p>
    <w:p>
      <w:pPr>
        <w:pStyle w:val="PlainText"/>
        <w:rPr>
          <w:rFonts w:ascii="Courier New" w:hAnsi="Courier New" w:cs="Courier New"/>
        </w:rPr>
      </w:pPr>
      <w:r>
        <w:rPr>
          <w:rFonts w:cs="Courier New" w:ascii="Courier New" w:hAnsi="Courier New"/>
        </w:rPr>
        <w:t>Vid årsskiftet fanns det minst 28 282 dödsdömda människor i världen. IIII</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Jack” överlevde mordförsök</w:t>
      </w:r>
    </w:p>
    <w:p>
      <w:pPr>
        <w:pStyle w:val="PlainText"/>
        <w:rPr>
          <w:rFonts w:ascii="Courier New" w:hAnsi="Courier New" w:cs="Courier New"/>
        </w:rPr>
      </w:pPr>
      <w:r>
        <w:rPr>
          <w:rFonts w:cs="Courier New" w:ascii="Courier New" w:hAnsi="Courier New"/>
        </w:rPr>
        <w:t>LAOS. – De laotiska myndigheterna måste skyndsamt genomföra en oberoende och opartisk utredning om den skamlösa skjutningen av en ung aktivist som vågat tala ut om människorättsfrågor i landet, sade Joe Freeman, tillförordnad biträdande regional kommunikationschef i Amnesty, den 3 maj.</w:t>
      </w:r>
    </w:p>
    <w:p>
      <w:pPr>
        <w:pStyle w:val="PlainText"/>
        <w:rPr>
          <w:rFonts w:ascii="Courier New" w:hAnsi="Courier New" w:cs="Courier New"/>
        </w:rPr>
      </w:pPr>
      <w:r>
        <w:rPr>
          <w:rFonts w:cs="Courier New" w:ascii="Courier New" w:hAnsi="Courier New"/>
        </w:rPr>
        <w:t xml:space="preserve">Den 29 april satt Anousa “Jack” Luangsouphom, 25, på ett kafé i huvudstaden Vientiane när han  sköts av en maskerad man med flera skott mot ansiktet och bröstet på nära håll. De första uppgifterna talade om att Jack hade avlidit men det visade sig vara felaktigt. </w:t>
      </w:r>
    </w:p>
    <w:p>
      <w:pPr>
        <w:pStyle w:val="PlainText"/>
        <w:rPr>
          <w:rFonts w:ascii="Courier New" w:hAnsi="Courier New" w:cs="Courier New"/>
        </w:rPr>
      </w:pPr>
      <w:r>
        <w:rPr>
          <w:rFonts w:cs="Courier New" w:ascii="Courier New" w:hAnsi="Courier New"/>
        </w:rPr>
        <w:t xml:space="preserve">Han är en populär bloggare och har två konton på Facebook där han tar upp sociala, ekonomiska och politiska frågor i Laos, inklusive hbtqi-frågor och miljöproblem. </w:t>
      </w:r>
    </w:p>
    <w:p>
      <w:pPr>
        <w:pStyle w:val="PlainText"/>
        <w:rPr>
          <w:rFonts w:ascii="Courier New" w:hAnsi="Courier New" w:cs="Courier New"/>
        </w:rPr>
      </w:pPr>
      <w:r>
        <w:rPr>
          <w:rFonts w:cs="Courier New" w:ascii="Courier New" w:hAnsi="Courier New"/>
        </w:rPr>
        <w:t>Laos är kommunistisk enpartistat där utrymmet är begränsat för avvikande åsikter. Den 15 december 2012 försvann aktivisten Sombath Somphone (se Amnesty Press nummer 4/2016) efter att ha stoppats av polisen och det fallet är olöst. Samma sak med Od Sayavong, en laotisk demokratiaktivist, som försvann i Bangkok 2019.</w:t>
      </w:r>
    </w:p>
    <w:p>
      <w:pPr>
        <w:pStyle w:val="PlainText"/>
        <w:rPr>
          <w:rFonts w:ascii="Courier New" w:hAnsi="Courier New" w:cs="Courier New"/>
        </w:rPr>
      </w:pPr>
      <w:r>
        <w:rPr>
          <w:rFonts w:cs="Courier New" w:ascii="Courier New" w:hAnsi="Courier New"/>
        </w:rPr>
        <w:t xml:space="preserve">BBC rapporterade den 12 maj att Jack, med stöd av civilsamhällesorganisationen Manushya Foundation, lämnat Laos för vård på okänd plats utomlands.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Jag tror att Jacks liv är i fara, sade Palamy Pradichit från organisationen. Den transnationella repressionen mot laotiska dissidenter är en verklighet och ett växande fenomen. Demokratiaktivister mördas eller försvinner i grannländer som Thailand. III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ård kritik mot ny lag</w:t>
      </w:r>
    </w:p>
    <w:p>
      <w:pPr>
        <w:pStyle w:val="PlainText"/>
        <w:rPr>
          <w:rFonts w:ascii="Courier New" w:hAnsi="Courier New" w:cs="Courier New"/>
        </w:rPr>
      </w:pPr>
      <w:r>
        <w:rPr>
          <w:rFonts w:cs="Courier New" w:ascii="Courier New" w:hAnsi="Courier New"/>
        </w:rPr>
        <w:t xml:space="preserve">SVERIGE. Den 3 maj röstade riksdagen om en ny lag om kriminalisering av deltagande i terroristorganisation. Endast ledamöterna från miljöpartiet och vänsterpartiet röstade nej till lagförslaget som tidigare fått skarp kritik från Lagrådet. Lagen börjar gälla den 1 juni. </w:t>
      </w:r>
    </w:p>
    <w:p>
      <w:pPr>
        <w:pStyle w:val="PlainText"/>
        <w:rPr>
          <w:rFonts w:ascii="Courier New" w:hAnsi="Courier New" w:cs="Courier New"/>
        </w:rPr>
      </w:pPr>
      <w:r>
        <w:rPr>
          <w:rFonts w:cs="Courier New" w:ascii="Courier New" w:hAnsi="Courier New"/>
        </w:rPr>
        <w:t>Inför omröstningen riktade Anna Johansson, generalsekreterare Amnesty International Sverige, Anders L Pettersson, exekutiv chef Civil Rights Defenders, Hannah Kroksson, ordförande Forum – idéburna organisationer med social inriktning och Noura Berrouba, ordförande LSU – Sveriges barn- och ungdomsorganisationer, kritik mot lagförslag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Liksom Lagrådet uppmanar vi därför regeringen att tänka ett varv till. Det bör på nytt övervägas om en lagstiftning av den här typen verkligen bör införas och hur den i så fall ska utformas. Det är också hög tid för regering och riksdag att visa större respekt för Lagrådet i Sverige – en lämplig början vore att hörsamma och agera på Lagrådets aktuella kritik.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Kritik mot Sverige     </w:t>
      </w:r>
    </w:p>
    <w:p>
      <w:pPr>
        <w:pStyle w:val="PlainText"/>
        <w:rPr>
          <w:rFonts w:ascii="Courier New" w:hAnsi="Courier New" w:cs="Courier New"/>
        </w:rPr>
      </w:pPr>
      <w:r>
        <w:rPr>
          <w:rFonts w:cs="Courier New" w:ascii="Courier New" w:hAnsi="Courier New"/>
        </w:rPr>
        <w:t>sverige. Den 28 mars presenterade Amnesty International sin årsrapport, en global genomgång av situationen för mänskliga rättigheter. I årets rapport finns flera punkter om Sverige, bland annat om att klimataktivister som ägnat sig åt civil olydnad har dömts oproportionerligt hår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monstrationsfriheten är en central byggsten i varje demokratiskt samhälle. Även fredlig civil olydnad, som klimataktionen på E4:an, omfattas av demonstrationsfriheten. Domen har överklagats och Amnesty kommer att fortsätta följa utvecklingen för att säkerställa att vår grundlagsskyddade demonstrationsfrihet respekteras i rättstillämpning framöver, sade Anna Johansson, generalsekreterare i svenska Amnesty.</w:t>
      </w:r>
    </w:p>
    <w:p>
      <w:pPr>
        <w:pStyle w:val="PlainText"/>
        <w:rPr>
          <w:rFonts w:ascii="Courier New" w:hAnsi="Courier New" w:cs="Courier New"/>
        </w:rPr>
      </w:pPr>
      <w:r>
        <w:rPr>
          <w:rFonts w:cs="Courier New" w:ascii="Courier New" w:hAnsi="Courier New"/>
        </w:rPr>
        <w:t>I årsrapporten kritiseras också beslutet att ge grönt ljus till en gruva i Gállok (Kallak), vilket visar ”på bristande respekt för urfolksrätten” liksom att Sverige är det enda landet i Norden som saknar en moderniserad könstillhörighetslag som bygger på självbestämmande.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mnestys rapport ”juridiskt tvivelaktigt” </w:t>
      </w:r>
    </w:p>
    <w:p>
      <w:pPr>
        <w:pStyle w:val="PlainText"/>
        <w:rPr>
          <w:rFonts w:ascii="Courier New" w:hAnsi="Courier New" w:cs="Courier New"/>
        </w:rPr>
      </w:pPr>
      <w:r>
        <w:rPr>
          <w:rFonts w:cs="Courier New" w:ascii="Courier New" w:hAnsi="Courier New"/>
        </w:rPr>
        <w:t>Amnesty drog för långtgående och kategoriska slutsatser när organisationen den 4 augusti 2022 anklagade den ukrainska militären för att utsätta civila för risk. Det framgår av den utvärdering som nu har offentliggjorts.</w:t>
      </w:r>
    </w:p>
    <w:p>
      <w:pPr>
        <w:pStyle w:val="PlainText"/>
        <w:rPr>
          <w:rFonts w:ascii="Courier New" w:hAnsi="Courier New" w:cs="Courier New"/>
        </w:rPr>
      </w:pPr>
      <w:r>
        <w:rPr>
          <w:rFonts w:cs="Courier New" w:ascii="Courier New" w:hAnsi="Courier New"/>
        </w:rPr>
        <w:t>Text: Charlie Olofsson</w:t>
      </w:r>
    </w:p>
    <w:p>
      <w:pPr>
        <w:pStyle w:val="PlainText"/>
        <w:rPr>
          <w:rFonts w:ascii="Courier New" w:hAnsi="Courier New" w:cs="Courier New"/>
        </w:rPr>
      </w:pPr>
      <w:r>
        <w:rPr>
          <w:rFonts w:cs="Courier New" w:ascii="Courier New" w:hAnsi="Courier New"/>
        </w:rPr>
        <w:t>Den 4 augusti förra året publicerade Amnesty International ett pressmeddelande med kritik mot Ukrainas försvar, och utspelet mötte starka reaktioner. I Sverige lämnade 2 000 medlemmar organisationen under veckorna som följde. En av dem som avslutade medlemskapet var Per Wästberg, som var med och startade den svenska Amnestysektionen år 1964.</w:t>
      </w:r>
    </w:p>
    <w:p>
      <w:pPr>
        <w:pStyle w:val="PlainText"/>
        <w:rPr>
          <w:rFonts w:ascii="Courier New" w:hAnsi="Courier New" w:cs="Courier New"/>
        </w:rPr>
      </w:pPr>
      <w:r>
        <w:rPr>
          <w:rFonts w:cs="Courier New" w:ascii="Courier New" w:hAnsi="Courier New"/>
        </w:rPr>
        <w:t>I utvärderingen, som offentliggjordes i mitten av maj, granskas dels den juridiska analysen som låg till grund för pressmeddelandet, dels Amnesty Internationals arbetsprocesser kring publiceringen. Den juridiska analysen har utförts av en oberoende expertpanel med fem specialister på internationell humanitär rätt. Delar av deras analys läckte ut tidigare i våras och uppmärksammades då i en artikel i New York Times, men nu har utvärderingen alltså offentliggjorts i sin helhet.</w:t>
      </w:r>
    </w:p>
    <w:p>
      <w:pPr>
        <w:pStyle w:val="PlainText"/>
        <w:rPr>
          <w:rFonts w:ascii="Courier New" w:hAnsi="Courier New" w:cs="Courier New"/>
        </w:rPr>
      </w:pPr>
      <w:r>
        <w:rPr>
          <w:rFonts w:cs="Courier New" w:ascii="Courier New" w:hAnsi="Courier New"/>
        </w:rPr>
        <w:t>Anna Johansson, generalsekreterare på Amnesty Sverige, välkomnar genomlysnin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från Amnesty Sverige var med och drev på för att det skulle göras en gedigen utvärdering och det tycker jag verkligen att man har gjort, säger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det kritiserade pressmeddelandet larmade Amnesty om att den ukrainska militären försatte civila i fara genom att väpnade styrkor placerades i närheten av civila, inklusive i civila byggnader som sjukhus och övergivna skolor.</w:t>
      </w:r>
    </w:p>
    <w:p>
      <w:pPr>
        <w:pStyle w:val="PlainText"/>
        <w:rPr>
          <w:rFonts w:ascii="Courier New" w:hAnsi="Courier New" w:cs="Courier New"/>
        </w:rPr>
      </w:pPr>
      <w:r>
        <w:rPr>
          <w:rFonts w:cs="Courier New" w:ascii="Courier New" w:hAnsi="Courier New"/>
        </w:rPr>
        <w:t xml:space="preserve">Amnesty skrev i pressmeddelandet att Ukrainas militär hade ”misslyckats med att vidta försiktighetsåtgärder för att skydda civila i deras verksamhetsområden”. </w:t>
      </w:r>
    </w:p>
    <w:p>
      <w:pPr>
        <w:pStyle w:val="PlainText"/>
        <w:rPr>
          <w:rFonts w:ascii="Courier New" w:hAnsi="Courier New" w:cs="Courier New"/>
        </w:rPr>
      </w:pPr>
      <w:r>
        <w:rPr>
          <w:rFonts w:cs="Courier New" w:ascii="Courier New" w:hAnsi="Courier New"/>
        </w:rPr>
        <w:t>I praktiken innebar det att man anklagade Ukraina för att begå brott mot humanitär rätt, och där menar den oberoende expertpanelen att Amnesty drog för långtgående slutsat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ör att anklagelsen om folkrättsbrott skulle haft bäring hade Amnesty behövt utreda orsaken till att styrkorna befann sig i närheten av civila. Expertpanelen framhåller att situationen kan ha varit sådan att det inte fanns alternativa platser där styrkorna kunde placeras samtidigt som det kan ha funnits hinder som gjorde det omöjligt att evakuera lokalbefolkning. I så fall rör det sig inte om något brott mot folkrätten.</w:t>
      </w:r>
    </w:p>
    <w:p>
      <w:pPr>
        <w:pStyle w:val="PlainText"/>
        <w:rPr>
          <w:rFonts w:ascii="Courier New" w:hAnsi="Courier New" w:cs="Courier New"/>
        </w:rPr>
      </w:pPr>
      <w:r>
        <w:rPr>
          <w:rFonts w:cs="Courier New" w:ascii="Courier New" w:hAnsi="Courier New"/>
        </w:rPr>
        <w:t>Anna Johansson tycker att utvärderingen visar att allvarliga misstag begicks när pressmeddelandet publicerade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allvarligt att vi har dragit för långtgående slutsatser utifrån informationen vi hade samlat in. Jag hoppas att vi fortsättningsvis kommer vara mer noggranna med att uttrycka oss nyanserat, säger hon.</w:t>
      </w:r>
    </w:p>
    <w:p>
      <w:pPr>
        <w:pStyle w:val="PlainText"/>
        <w:rPr>
          <w:rFonts w:ascii="Courier New" w:hAnsi="Courier New" w:cs="Courier New"/>
        </w:rPr>
      </w:pPr>
      <w:r>
        <w:rPr>
          <w:rFonts w:cs="Courier New" w:ascii="Courier New" w:hAnsi="Courier New"/>
        </w:rPr>
        <w:t xml:space="preserve">Samtidigt betonar hon att det är viktigt att Amnesty som organisation klarar att kommentera kontroversiella frågor. </w:t>
      </w:r>
    </w:p>
    <w:p>
      <w:pPr>
        <w:pStyle w:val="PlainText"/>
        <w:rPr>
          <w:rFonts w:ascii="Courier New" w:hAnsi="Courier New" w:cs="Courier New"/>
        </w:rPr>
      </w:pPr>
      <w:r>
        <w:rPr>
          <w:rFonts w:cs="Courier New" w:ascii="Courier New" w:hAnsi="Courier New"/>
        </w:rPr>
        <w:t>I utvärderingen slår expertpanelen fast att det var rätt av Amnesty att granska Ukraina utifrån internationell humanitär rätt, det som brukar kallas krigets laga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en viktig slutsats. En stor del av kritiken mot oss förra sommaren grundade sig i att vi kritiserade Ukraina när de försvarade sig, men som människorättsorganisation ska vi kunna kritisera såväl den angripande parten som den som blir angripen utifrån brott mot humanitär rätt. Det är vår roll och det är bra att det lyfts fram i utvärderingen. Om Amnesty tummar på den principen riskerar framtida konflikter att få ännu värre konsekvenser för civil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oberoende expertpanelen bedömer att det var ett misstag av Amnesty att publicera kritiken mot Ukrainas militär i ett pressmeddelande som enligt organisationens regler får vara på max 1 700 ord. De konstaterar att frågan är för komplex för att kunna beskrivas korrekt i en så kort text. Dessutom, menar de, blev tonen i pressmeddelandet inte bra. De skriver att språket var ”tvetydigt, oprecist och i vissa avseenden juridiskt tvivelaktigt”. Även om det inte var menat så ser expertpanelen att man kan tolka pressmeddelandet som att Amnesty tycker att den ukrainska militären bär skuld till att civila har dödats i ryska attacker.</w:t>
      </w:r>
    </w:p>
    <w:p>
      <w:pPr>
        <w:pStyle w:val="PlainText"/>
        <w:rPr>
          <w:rFonts w:ascii="Courier New" w:hAnsi="Courier New" w:cs="Courier New"/>
        </w:rPr>
      </w:pPr>
      <w:r>
        <w:rPr>
          <w:rFonts w:cs="Courier New" w:ascii="Courier New" w:hAnsi="Courier New"/>
        </w:rPr>
        <w:t>I utvärderingen framgår det att orsaken till att Amnesty valde att gå ut med uppgifterna i ett pressmeddelande var att man inte ville lägga mer resurser på frågan, vilket hade krävts om man valt att göra en mer omfattande rapport. Inom organisationen bedömde man att resurserna hellre skulle riktas mot att granska de ryska krigsbrotten, som var allvarligare.</w:t>
      </w:r>
    </w:p>
    <w:p>
      <w:pPr>
        <w:pStyle w:val="PlainText"/>
        <w:rPr>
          <w:rFonts w:ascii="Courier New" w:hAnsi="Courier New" w:cs="Courier New"/>
        </w:rPr>
      </w:pPr>
      <w:r>
        <w:rPr>
          <w:rFonts w:cs="Courier New" w:ascii="Courier New" w:hAnsi="Courier New"/>
        </w:rPr>
        <w:t>Anna Johansson tycker att det är tydligt att just textformatet utgjorde ett proble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nligtvis har vi i våra rapporter långa stycken om hur vi har tolkat folkrätten i det aktuella fallet, men det fick inte plats i den här texten, säger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den del av utvärderingen som handlar om Amnestys arbetsprocess framgår att det uttrycktes intern kritik mot pressmeddelandet innan det publicerades, men att den kritiken inte togs omhand på ett bra sätt. Det framgår också att ledande företrädare inom Amnesty, efter publiceringen av pressmeddelandet, använde sociala medier på ett sätt som kan ha förvärrat krisen. Här rekommenderas att i känsliga situationer ska personer som generalsekreteraren Agnès Callamard  använda sociala medier först efter råd från avdelningarna för kommunikation och/eller rättsliga frågor.</w:t>
      </w:r>
    </w:p>
    <w:p>
      <w:pPr>
        <w:pStyle w:val="PlainText"/>
        <w:rPr>
          <w:rFonts w:ascii="Courier New" w:hAnsi="Courier New" w:cs="Courier New"/>
        </w:rPr>
      </w:pPr>
      <w:r>
        <w:rPr>
          <w:rFonts w:cs="Courier New" w:ascii="Courier New" w:hAnsi="Courier New"/>
        </w:rPr>
        <w:t xml:space="preserve">I utvärderingen analyseras även splittringen som uppstod mellan Amnestys internationella sekretariat och Amnesty Ukraina. Efter publiceringen av pressmeddelandet avgick Oksana Pokaltjuk, chef för Amnesty Internationals kontor i Ukraina, i protest. Hon beskrev det som att de lokala medarbetarna i Ukraina inte hade blivit lyssnade på. I utvärderingen framgår det att Amnesty Ukraina inte involverades i arbetet med pressmeddelandet förrän i mitten av juli, i ett läge där texten redan var mer eller mindre klar. </w:t>
      </w:r>
    </w:p>
    <w:p>
      <w:pPr>
        <w:pStyle w:val="PlainText"/>
        <w:rPr>
          <w:rFonts w:ascii="Courier New" w:hAnsi="Courier New" w:cs="Courier New"/>
        </w:rPr>
      </w:pPr>
      <w:r>
        <w:rPr>
          <w:rFonts w:cs="Courier New" w:ascii="Courier New" w:hAnsi="Courier New"/>
        </w:rPr>
        <w:t>Från Amnestys internationella sekretariat har man menat att man höll Amnesty Ukraina utanför dels för att skydda det nationella kontoret i Ukraina, dels för att man var osäker på om ett lokalt kontor i ett angripet land kan behålla sitt oberoende.</w:t>
      </w:r>
    </w:p>
    <w:p>
      <w:pPr>
        <w:pStyle w:val="PlainText"/>
        <w:rPr>
          <w:rFonts w:ascii="Courier New" w:hAnsi="Courier New" w:cs="Courier New"/>
        </w:rPr>
      </w:pPr>
      <w:r>
        <w:rPr>
          <w:rFonts w:cs="Courier New" w:ascii="Courier New" w:hAnsi="Courier New"/>
        </w:rPr>
        <w:t>Från Amnesty Ukraina har man kritiserat flera aspekter av processen kring pressmeddelandet. Man har bland annat ifrågasatt varför den ukrainska regeringen bara gavs några få dagars möjlighet att svara på kritiken, något som också tas upp som en brist i den juridiska expertpanelens utvärde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expertpanelens analys konstateras att Human Rights Watch, hrw, den 21 juli 2022 hade publicerat kritik mot att ukrainsk militär placerades bland civila utan att det ledde till någon storm av kritik. hrw hade redan den 6 maj gett Ukrainas försvarsdepartement möjlighet att bemöta anklagelserna men inte fått något svar. Mot bakgrund av detta ansåg Amnesty att det inte var troligt att Ukraina skulle svara den här gången heller.  </w:t>
      </w:r>
    </w:p>
    <w:p>
      <w:pPr>
        <w:pStyle w:val="PlainText"/>
        <w:rPr>
          <w:rFonts w:ascii="Courier New" w:hAnsi="Courier New" w:cs="Courier New"/>
        </w:rPr>
      </w:pPr>
      <w:r>
        <w:rPr>
          <w:rFonts w:cs="Courier New" w:ascii="Courier New" w:hAnsi="Courier New"/>
        </w:rPr>
        <w:t>Amnesty Ukraina har även kritiserat Amnestys internationella experter, som man menar har haft dålig insikt i lokala sammanhang.</w:t>
      </w:r>
    </w:p>
    <w:p>
      <w:pPr>
        <w:pStyle w:val="PlainText"/>
        <w:rPr>
          <w:rFonts w:ascii="Courier New" w:hAnsi="Courier New" w:cs="Courier New"/>
        </w:rPr>
      </w:pPr>
      <w:r>
        <w:rPr>
          <w:rFonts w:cs="Courier New" w:ascii="Courier New" w:hAnsi="Courier New"/>
        </w:rPr>
        <w:t>Anna Johansson ser att man, inom Amnesty, behöver se över hur man får en bra balans mellan lokala medarbetare och internationella expert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ur hanterar vi situationer där vi inte är överens? Det behöver vi jobba vidare med, säger ho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ta har hänt</w:t>
      </w:r>
    </w:p>
    <w:p>
      <w:pPr>
        <w:pStyle w:val="PlainText"/>
        <w:rPr>
          <w:rFonts w:ascii="Courier New" w:hAnsi="Courier New" w:cs="Courier New"/>
        </w:rPr>
      </w:pPr>
      <w:r>
        <w:rPr>
          <w:rFonts w:cs="Courier New" w:ascii="Courier New" w:hAnsi="Courier New"/>
        </w:rPr>
        <w:t>text: ulf b andersson</w:t>
      </w:r>
    </w:p>
    <w:p>
      <w:pPr>
        <w:pStyle w:val="PlainText"/>
        <w:rPr>
          <w:rFonts w:ascii="Courier New" w:hAnsi="Courier New" w:cs="Courier New"/>
        </w:rPr>
      </w:pPr>
      <w:r>
        <w:rPr>
          <w:rFonts w:cs="Courier New" w:ascii="Courier New" w:hAnsi="Courier New"/>
        </w:rPr>
        <w:t>29 juni 2022</w:t>
      </w:r>
    </w:p>
    <w:p>
      <w:pPr>
        <w:pStyle w:val="PlainText"/>
        <w:rPr>
          <w:rFonts w:ascii="Courier New" w:hAnsi="Courier New" w:cs="Courier New"/>
        </w:rPr>
      </w:pPr>
      <w:r>
        <w:rPr>
          <w:rFonts w:cs="Courier New" w:ascii="Courier New" w:hAnsi="Courier New"/>
        </w:rPr>
        <w:t>OHCHR, FN:s högkommissariat för mänskliga rättigheter, anklagar ryska styrkor för att i ockuperade områden ha använt civila som ”mänskliga sköldar”. Både ryska armén och dess allierade och ukrainska armén anklagas för att ha militära positioner i bostadsområden eller nära civila mål och ha använt dessa positioner för militära operationer utan att ha vidtagit åtgärder för att skydda de civil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 juli 2022</w:t>
      </w:r>
    </w:p>
    <w:p>
      <w:pPr>
        <w:pStyle w:val="PlainText"/>
        <w:rPr>
          <w:rFonts w:ascii="Courier New" w:hAnsi="Courier New" w:cs="Courier New"/>
        </w:rPr>
      </w:pPr>
      <w:r>
        <w:rPr>
          <w:rFonts w:cs="Courier New" w:ascii="Courier New" w:hAnsi="Courier New"/>
        </w:rPr>
        <w:t>Human Rights Watch, HRW, publicerar ”Russian, Ukrainian Bases Endangering Civilians” där rysk och ukrainsk militär anklagas för att äventyra civilas säkerhet genom att placera militär i anslutning till civil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 juli 2022</w:t>
      </w:r>
    </w:p>
    <w:p>
      <w:pPr>
        <w:pStyle w:val="PlainText"/>
        <w:rPr>
          <w:rFonts w:ascii="Courier New" w:hAnsi="Courier New" w:cs="Courier New"/>
        </w:rPr>
      </w:pPr>
      <w:r>
        <w:rPr>
          <w:rFonts w:cs="Courier New" w:ascii="Courier New" w:hAnsi="Courier New"/>
        </w:rPr>
        <w:t xml:space="preserve">Amnesty International informerar Ukrainas försvarsdepartement om det pressmeddelande som ska publiceras 4 augusti och ger Ukraina möjlighet att svara på innehållet. Något svar kommer in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 augusti 2022</w:t>
      </w:r>
    </w:p>
    <w:p>
      <w:pPr>
        <w:pStyle w:val="PlainText"/>
        <w:rPr>
          <w:rFonts w:ascii="Courier New" w:hAnsi="Courier New" w:cs="Courier New"/>
        </w:rPr>
      </w:pPr>
      <w:r>
        <w:rPr>
          <w:rFonts w:cs="Courier New" w:ascii="Courier New" w:hAnsi="Courier New"/>
        </w:rPr>
        <w:t>Amnesty International publicerar sitt pressmeddelande om att civila har försatts i fara genom att ukrainska armén upprättat baser och använt vapensystem i befolkade bostadsområden. Totalt listas 19 städer och byar i regionerna Charkiv, Donbass och Mykolajiv där Amnesty ska ha dokumenterat detta. Det betonas att dessa överträdelser på inget sätt rättfärdigar ”Rysslands urskillningslösa attacker, som har dödat och skadat otaliga civil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 augusti 2022</w:t>
      </w:r>
    </w:p>
    <w:p>
      <w:pPr>
        <w:pStyle w:val="PlainText"/>
        <w:rPr>
          <w:rFonts w:ascii="Courier New" w:hAnsi="Courier New" w:cs="Courier New"/>
        </w:rPr>
      </w:pPr>
      <w:r>
        <w:rPr>
          <w:rFonts w:cs="Courier New" w:ascii="Courier New" w:hAnsi="Courier New"/>
        </w:rPr>
        <w:t xml:space="preserve">Ukrainas president Volodymyr Zelenskyj går till angrepp mot Amnesty och anklagar Amnesty för att försöka ”skifta ansvaret från angriparen till offre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 augusti 2022</w:t>
      </w:r>
    </w:p>
    <w:p>
      <w:pPr>
        <w:pStyle w:val="PlainText"/>
        <w:rPr>
          <w:rFonts w:ascii="Courier New" w:hAnsi="Courier New" w:cs="Courier New"/>
        </w:rPr>
      </w:pPr>
      <w:r>
        <w:rPr>
          <w:rFonts w:cs="Courier New" w:ascii="Courier New" w:hAnsi="Courier New"/>
        </w:rPr>
        <w:t>Oksana Pokaltjuk, chef för Amnestys Ukrainakontor, avgår i protest mot pressmeddeland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 augusti 2022</w:t>
      </w:r>
    </w:p>
    <w:p>
      <w:pPr>
        <w:pStyle w:val="PlainText"/>
        <w:rPr>
          <w:rFonts w:ascii="Courier New" w:hAnsi="Courier New" w:cs="Courier New"/>
        </w:rPr>
      </w:pPr>
      <w:r>
        <w:rPr>
          <w:rFonts w:cs="Courier New" w:ascii="Courier New" w:hAnsi="Courier New"/>
        </w:rPr>
        <w:t>Centre for Strategic Communication i Ukraina hävdar att en del av intervjuerna som Amnesty baserat sitt pressmeddelande på har gjorts av journalister och frivilliga bland fångar i ryska filtreringsläger och fängelser på ockuperat område. Amnesty dementerar kraftfullt detta påstående och säger att ”det är fullständigt falsk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 augusti 2022</w:t>
      </w:r>
    </w:p>
    <w:p>
      <w:pPr>
        <w:pStyle w:val="PlainText"/>
        <w:rPr>
          <w:rFonts w:ascii="Courier New" w:hAnsi="Courier New" w:cs="Courier New"/>
        </w:rPr>
      </w:pPr>
      <w:r>
        <w:rPr>
          <w:rFonts w:cs="Courier New" w:ascii="Courier New" w:hAnsi="Courier New"/>
        </w:rPr>
        <w:t>Amnestys sektion i Kanada (engelsktalande) publicerar ett uttalande med hård kritik mot Internationella sekretariat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tnot: Utvärderingen finns att läsa i sin helhet på Amnestys hemsida (17 maj. Den 14 juni kommer det hållas ett medlemsmöte om rapporten för organiserade aktivister inom Amnesty Sveri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 augusti 2022</w:t>
      </w:r>
    </w:p>
    <w:p>
      <w:pPr>
        <w:pStyle w:val="PlainText"/>
        <w:rPr>
          <w:rFonts w:ascii="Courier New" w:hAnsi="Courier New" w:cs="Courier New"/>
        </w:rPr>
      </w:pPr>
      <w:r>
        <w:rPr>
          <w:rFonts w:cs="Courier New" w:ascii="Courier New" w:hAnsi="Courier New"/>
        </w:rPr>
        <w:t xml:space="preserve">Amnesty meddelar att en extern utvärdering ska göras på uppdrag av internationella styrelsen om beslut och arbetsmetoder i samband med publiceringen av pressmeddelande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 april 2023</w:t>
      </w:r>
    </w:p>
    <w:p>
      <w:pPr>
        <w:pStyle w:val="PlainText"/>
        <w:rPr>
          <w:rFonts w:ascii="Courier New" w:hAnsi="Courier New" w:cs="Courier New"/>
        </w:rPr>
      </w:pPr>
      <w:r>
        <w:rPr>
          <w:rFonts w:cs="Courier New" w:ascii="Courier New" w:hAnsi="Courier New"/>
        </w:rPr>
        <w:t>New York Times publicerar en artikel sedan en del av utvärderingen har läckt 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 maj 2023</w:t>
      </w:r>
    </w:p>
    <w:p>
      <w:pPr>
        <w:pStyle w:val="PlainText"/>
        <w:rPr>
          <w:rFonts w:ascii="Courier New" w:hAnsi="Courier New" w:cs="Courier New"/>
        </w:rPr>
      </w:pPr>
      <w:r>
        <w:rPr>
          <w:rFonts w:cs="Courier New" w:ascii="Courier New" w:hAnsi="Courier New"/>
        </w:rPr>
        <w:t>Amnesty publicerar utvärderingens två delar på sin hemsida. Amnestys internationella ordförande Anjhula Mya Singh Bais tackar de åtta experter som gjort de två utredningarna; en juridisk analys och en om de interna arbetsprocesserna bakom pressmeddelandet. Å den internationella styrelsens vägnar ber hon om ursäkt för den smärta och vrede som pressmeddelandet väckt. Hon försäkrar att Amnesty International bestämt fördömer Rysslands krig och aggressionsbrott mot Ukrai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7 maj 2023. </w:t>
      </w:r>
    </w:p>
    <w:p>
      <w:pPr>
        <w:pStyle w:val="PlainText"/>
        <w:rPr>
          <w:rFonts w:ascii="Courier New" w:hAnsi="Courier New" w:cs="Courier New"/>
        </w:rPr>
      </w:pPr>
      <w:r>
        <w:rPr>
          <w:rFonts w:cs="Courier New" w:ascii="Courier New" w:hAnsi="Courier New"/>
        </w:rPr>
        <w:t>Ukrainas FN-ambassadör Serhij Kyslytsia lyfter på Twitter fram Amnestys utvärdering i positiva ordal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ortfrågan i fokus när Polen går till val</w:t>
      </w:r>
    </w:p>
    <w:p>
      <w:pPr>
        <w:pStyle w:val="PlainText"/>
        <w:rPr>
          <w:rFonts w:ascii="Courier New" w:hAnsi="Courier New" w:cs="Courier New"/>
        </w:rPr>
      </w:pPr>
      <w:r>
        <w:rPr>
          <w:rFonts w:cs="Courier New" w:ascii="Courier New" w:hAnsi="Courier New"/>
        </w:rPr>
        <w:t>pol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uvudstad: </w:t>
      </w:r>
    </w:p>
    <w:p>
      <w:pPr>
        <w:pStyle w:val="PlainText"/>
        <w:rPr>
          <w:rFonts w:ascii="Courier New" w:hAnsi="Courier New" w:cs="Courier New"/>
        </w:rPr>
      </w:pPr>
      <w:r>
        <w:rPr>
          <w:rFonts w:cs="Courier New" w:ascii="Courier New" w:hAnsi="Courier New"/>
        </w:rPr>
        <w:t>Warszawa</w:t>
      </w:r>
    </w:p>
    <w:p>
      <w:pPr>
        <w:pStyle w:val="PlainText"/>
        <w:rPr>
          <w:rFonts w:ascii="Courier New" w:hAnsi="Courier New" w:cs="Courier New"/>
        </w:rPr>
      </w:pPr>
      <w:r>
        <w:rPr>
          <w:rFonts w:cs="Courier New" w:ascii="Courier New" w:hAnsi="Courier New"/>
        </w:rPr>
        <w:t>Politik: I juni 1989 hölls delvis fria val då fackföreningsrörelsen Solidaritet vann en storseger. Tadeusz Mazowiecki kunde bilda den första icke-kommunistiska regeringen sedan 1946 och Solidaritets ledare Lech Wasa valdes 1990 till president. Vid valen 2015 och 2019 vann nationalkonservativa partiet PiS, Lag och rättvisa, som leds av Jarosaw Kaczyski. I presidentvalets andra omgång den 12 juli 2020 vann PiS-kandidaten Andrzej Duda en knapp seger över liberalen Rafal Trzaskowski.</w:t>
      </w:r>
    </w:p>
    <w:p>
      <w:pPr>
        <w:pStyle w:val="PlainText"/>
        <w:rPr>
          <w:rFonts w:ascii="Courier New" w:hAnsi="Courier New" w:cs="Courier New"/>
        </w:rPr>
      </w:pPr>
      <w:r>
        <w:rPr>
          <w:rFonts w:cs="Courier New" w:ascii="Courier New" w:hAnsi="Courier New"/>
        </w:rPr>
        <w:t xml:space="preserve">Yta: 312 696 km (Sverige: </w:t>
      </w:r>
    </w:p>
    <w:p>
      <w:pPr>
        <w:pStyle w:val="PlainText"/>
        <w:rPr>
          <w:rFonts w:ascii="Courier New" w:hAnsi="Courier New" w:cs="Courier New"/>
        </w:rPr>
      </w:pPr>
      <w:r>
        <w:rPr>
          <w:rFonts w:cs="Courier New" w:ascii="Courier New" w:hAnsi="Courier New"/>
        </w:rPr>
        <w:t>449 964 km).</w:t>
      </w:r>
    </w:p>
    <w:p>
      <w:pPr>
        <w:pStyle w:val="PlainText"/>
        <w:rPr>
          <w:rFonts w:ascii="Courier New" w:hAnsi="Courier New" w:cs="Courier New"/>
        </w:rPr>
      </w:pPr>
      <w:r>
        <w:rPr>
          <w:rFonts w:cs="Courier New" w:ascii="Courier New" w:hAnsi="Courier New"/>
        </w:rPr>
        <w:t xml:space="preserve">Befolkning: </w:t>
      </w:r>
    </w:p>
    <w:p>
      <w:pPr>
        <w:pStyle w:val="PlainText"/>
        <w:rPr>
          <w:rFonts w:ascii="Courier New" w:hAnsi="Courier New" w:cs="Courier New"/>
        </w:rPr>
      </w:pPr>
      <w:r>
        <w:rPr>
          <w:rFonts w:cs="Courier New" w:ascii="Courier New" w:hAnsi="Courier New"/>
        </w:rPr>
        <w:t>38 milj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lkomröstning, fri abort eller totalförbud? Aborträtten väntas bli en het fråga när Polen i höst går till val. Sedan valet 2019 har lagen skärpts, flera dödsfall har uppmärksammats och abortaktivisten Justyna Wydrzyska har åtalats och fällts för medhjälp till abort.</w:t>
      </w:r>
    </w:p>
    <w:p>
      <w:pPr>
        <w:pStyle w:val="PlainText"/>
        <w:rPr>
          <w:rFonts w:ascii="Courier New" w:hAnsi="Courier New" w:cs="Courier New"/>
        </w:rPr>
      </w:pPr>
      <w:r>
        <w:rPr>
          <w:rFonts w:cs="Courier New" w:ascii="Courier New" w:hAnsi="Courier New"/>
        </w:rPr>
        <w:t>Text: Anna Dahlqv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ustyna Wydrzyska ångrar ingenting. Inte ens när hon ställdes inför rätta och riskerade tre års fängelse för medhjälp till abort tvekade hon. Hon gjorde det enda rätt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Efter allt som har hänt känner jag mig starkare än någonsin, säger den polska abortaktivisten från hemmet i Ciechanów, en småstad i nordöstra Polen, när vi möts digitalt.</w:t>
      </w:r>
    </w:p>
    <w:p>
      <w:pPr>
        <w:pStyle w:val="PlainText"/>
        <w:rPr>
          <w:rFonts w:ascii="Courier New" w:hAnsi="Courier New" w:cs="Courier New"/>
        </w:rPr>
      </w:pPr>
      <w:r>
        <w:rPr>
          <w:rFonts w:cs="Courier New" w:ascii="Courier New" w:hAnsi="Courier New"/>
        </w:rPr>
        <w:t>Hon har precis kommit tillbaka från Bryssel där hon träffat politiker, aktivister och journalister. Allt för att lyfta frågan om kvinnors rättigheter i Polen. Hennes fall har väckt stor internationell uppmärksamhet, med kampanjer på sociala medier under hashtaggen #IAmJustyna. Det är överväldigande, fantastiskt, men ovant och intensivt för henn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skönt att vara hemma nu, jag behöver verkligen lugn och ro, säger hon.</w:t>
      </w:r>
    </w:p>
    <w:p>
      <w:pPr>
        <w:pStyle w:val="PlainText"/>
        <w:rPr>
          <w:rFonts w:ascii="Courier New" w:hAnsi="Courier New" w:cs="Courier New"/>
        </w:rPr>
      </w:pPr>
      <w:r>
        <w:rPr>
          <w:rFonts w:cs="Courier New" w:ascii="Courier New" w:hAnsi="Courier New"/>
        </w:rPr>
        <w:t>I mars hölls rättegång efter flera uppskov. Hon dömdes den 14 mars till åtta månaders samhällstjänst efter att ha skickat abortpiller till en kvinna som levde i en våldsam relation. Det var en desperat situation som krävde ett snabbt beslut. Men kvinnans make ringde polisen, abortpillren beslagtogs och Justyna Wydrzyska åtalades. I Polen är abort förbjudet med undantag för allvarliga hot mot kvinnans hälsa eller vid våldtäkt. Den som utför en olaglig abort eller agerar medhjälpare riskerar fängelsestraff.</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var en politisk rättegång, från början till slut. Det handlade om min abortaktivism och inte om den enskilda händelsen. Domaren blev till och med belönad med en befordran dagen efter domen, säger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ustyna Wydrzyska är en av grundarna till Abortion Dream Team, en polsk aborträttsgrupp som hjälper kvinnor att få tillgång till säkra aborter genom information om hur man beställer läkemedel för medicinsk abort eller åker utomlands för att göra abort. Att hon själv skickade abortpiller var ett undanta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en det är många som står bakom mig, förklarar hon. Det gjordes en enkät om mitt fall och då svarade 47 procent att de skulle ha gjort likadant, bland unga var det så många som 63 proc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olen ökar stödet för en mer liberal abortlag stadigt. Regeringen och folket går i otakt. Och när parlamentsval ska hållas i höst står abortfrågan högt på agenda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kommer att bli en av de största frågorna i valet, säger Justyna Wydrzyska.</w:t>
      </w:r>
    </w:p>
    <w:p>
      <w:pPr>
        <w:pStyle w:val="PlainText"/>
        <w:rPr>
          <w:rFonts w:ascii="Courier New" w:hAnsi="Courier New" w:cs="Courier New"/>
        </w:rPr>
      </w:pPr>
      <w:r>
        <w:rPr>
          <w:rFonts w:cs="Courier New" w:ascii="Courier New" w:hAnsi="Courier New"/>
        </w:rPr>
        <w:t>Datum för valet är ännu inte klart, men senast i november ska det genomföras. Det nationalkonservativa regeringspartiet Lag och rättvisa utmanas av mittenhögerpartiet Medborgarplattformen och utgången är högst ovis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en dynamisk situation med kriget i Ukraina, Polens konflikt med eu, Kremlpropaganda som spär på polariseringen och osäkerhet kring politiska allianser, säger Maria Skóra, forskare och politisk analytiker från Polen som är verksam vid Institutet för europeisk politik i Berl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nald Tusk, partiledare för Medborgarplattformen och premiärminister 2007–2014, har utlovat en liberalisering av abortlagen med fri abort till vecka tolv, något som även vänsteralliansen (Lewica) står bakom. Två mindre mitten-högerpartier (psl och Polska 2050) har sagt att de vill se en folkomröstning om abortfrågan medan det högerextrema Konfederationen förespråkar totalförbu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aborterna och inflationen som står i fokus inför valet. Båda frågorna engagerar väljarna, säger Maria Skóra.</w:t>
      </w:r>
    </w:p>
    <w:p>
      <w:pPr>
        <w:pStyle w:val="PlainText"/>
        <w:rPr>
          <w:rFonts w:ascii="Courier New" w:hAnsi="Courier New" w:cs="Courier New"/>
        </w:rPr>
      </w:pPr>
      <w:r>
        <w:rPr>
          <w:rFonts w:cs="Courier New" w:ascii="Courier New" w:hAnsi="Courier New"/>
        </w:rPr>
        <w:t xml:space="preserve">Den främsta orsaken till att abortfrågan är så central nu är den lagändring som drevs igenom efter ett beslut i Författningsdomstolen 2020 då abort vid fosterskador förbjöds. Det ledde till enorma protester och över 100 000 polacker demonstrerade runtom i lande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edan fem år tillbaka är domstolen styrd av regeringen så domarna gjorde helt enkelt vad regeringen ville, säger Maria Skóra.</w:t>
      </w:r>
    </w:p>
    <w:p>
      <w:pPr>
        <w:pStyle w:val="PlainText"/>
        <w:rPr>
          <w:rFonts w:ascii="Courier New" w:hAnsi="Courier New" w:cs="Courier New"/>
        </w:rPr>
      </w:pPr>
      <w:r>
        <w:rPr>
          <w:rFonts w:cs="Courier New" w:ascii="Courier New" w:hAnsi="Courier New"/>
        </w:rPr>
        <w:t>Enligt henne handlade det dels om att tillfredsställa den mest konservativa väljargruppen, dels om den nära alliansen mellan regeringen och den katolska kyrka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Lag och rättvisa betalade för kyrkans stöd i valet 2019 med en hårdare abortlag.</w:t>
      </w:r>
    </w:p>
    <w:p>
      <w:pPr>
        <w:pStyle w:val="PlainText"/>
        <w:rPr>
          <w:rFonts w:ascii="Courier New" w:hAnsi="Courier New" w:cs="Courier New"/>
        </w:rPr>
      </w:pPr>
      <w:r>
        <w:rPr>
          <w:rFonts w:cs="Courier New" w:ascii="Courier New" w:hAnsi="Courier New"/>
        </w:rPr>
        <w:t>Med lagändringen minskade antalet lagliga aborter från ungefär tusen per år till cirka hundra. Sedan dess har flera dödsfall då kvinnor nekats abort gett mer bränsle till missnöjet med lag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ligt Maria Skóra är rättsprocessen mot Justyna Wydrzyska en maktuppvisning som bär justitieminister Zbigniew Ziobros signatur. Justyna Wydrzyska själv konstaterar att även straffet, samhällstjänst och inte fängelse, är strategiskt.</w:t>
      </w:r>
    </w:p>
    <w:p>
      <w:pPr>
        <w:pStyle w:val="PlainText"/>
        <w:rPr>
          <w:rFonts w:ascii="Courier New" w:hAnsi="Courier New" w:cs="Courier New"/>
        </w:rPr>
      </w:pPr>
      <w:r>
        <w:rPr>
          <w:rFonts w:cs="Courier New" w:ascii="Courier New" w:hAnsi="Courier New"/>
        </w:rPr>
        <w:t>Annars hade du blivit en marty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 något sådant. Fängelse var för hårt, det var bestämt på förhand.</w:t>
      </w:r>
    </w:p>
    <w:p>
      <w:pPr>
        <w:pStyle w:val="PlainText"/>
        <w:rPr>
          <w:rFonts w:ascii="Courier New" w:hAnsi="Courier New" w:cs="Courier New"/>
        </w:rPr>
      </w:pPr>
      <w:r>
        <w:rPr>
          <w:rFonts w:cs="Courier New" w:ascii="Courier New" w:hAnsi="Courier New"/>
        </w:rPr>
        <w:t>Justyna Wydrzyska är en bricka i ett politiskt spel. På samma sätt tolkar Justyna Wydrzyska de utfästelser som Donald Tusk har gjort om fri abort som en del av ett politiskt spel –  utan egentlig substan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d betyder det? Ingår medicinska aborter? Hur blir det med samvetsklausuler för vårdpersonal? Kommer kvinnor tvingas till samtal och vänteperioder för att få abort?</w:t>
      </w:r>
    </w:p>
    <w:p>
      <w:pPr>
        <w:pStyle w:val="PlainText"/>
        <w:rPr>
          <w:rFonts w:ascii="Courier New" w:hAnsi="Courier New" w:cs="Courier New"/>
        </w:rPr>
      </w:pPr>
      <w:r>
        <w:rPr>
          <w:rFonts w:cs="Courier New" w:ascii="Courier New" w:hAnsi="Courier New"/>
        </w:rPr>
        <w:t>Även Maria Skóra är tveksam till innebörden av löftet om att reformera abortla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Polen går visserligen i en alltmer sekulariserad riktning men kyrkan har inte spelat ut sin roll. Jag är ganska säker på att det inte blir fri abort även om det blir maktskifte.</w:t>
      </w:r>
    </w:p>
    <w:p>
      <w:pPr>
        <w:pStyle w:val="PlainText"/>
        <w:rPr>
          <w:rFonts w:ascii="Courier New" w:hAnsi="Courier New" w:cs="Courier New"/>
        </w:rPr>
      </w:pPr>
      <w:r>
        <w:rPr>
          <w:rFonts w:cs="Courier New" w:ascii="Courier New" w:hAnsi="Courier New"/>
        </w:rPr>
        <w:t>En återgång till den tidigare lagen, med rätt till abort vid fosterskador, håller hon för mer troligt. Men inte heller det är säkert. Lag och rättvisa sitter på presidentposten ytterligare två år med möjlighet till veto. Dessutom utgör den politiskt tillsatta Författningsdomstolen ett hi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ustyna Wydrzyska har överklagat den fällande domen. Det kan ta år innan fallet tas upp i högre instans men det kan också gå snabbt – allt beroende på ”vad som gagnar regeringen” som hon säger. Straffet kan bara mildras eller bli detsamma som i tingsrätten, inte hårdar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vet inte vilken typ av samhällstjänst det skulle bli, men det är många som har hört av sig och sagt att de kommer att hjälpa mig, om jag ska kratta löv eller plocka skräp, säger hon och ler.</w:t>
      </w:r>
    </w:p>
    <w:p>
      <w:pPr>
        <w:pStyle w:val="PlainText"/>
        <w:rPr>
          <w:rFonts w:ascii="Courier New" w:hAnsi="Courier New" w:cs="Courier New"/>
        </w:rPr>
      </w:pPr>
      <w:r>
        <w:rPr>
          <w:rFonts w:cs="Courier New" w:ascii="Courier New" w:hAnsi="Courier New"/>
        </w:rPr>
        <w:t>Samhällstjänst klarar hon, men när hon först ställdes inför risken att dömas till fängelse var hon rädd. Hon tänkte att hon skulle lämna landet, tvingas bli politisk flykting. Men nu fortsätter arbetet som vanligt, i väntan på nästa juridiska prövnin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 Polen, ett land med 38 miljoner invånare, utför vården hundra aborter per år. Vi hjälper hundra kvinnor varje dag, med information och kontakter, i vissa fall också med pengar. Rättsprocessen mot mig förändrar ingenting, säger Justyna Wydrzysk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ort i Polen</w:t>
      </w:r>
    </w:p>
    <w:p>
      <w:pPr>
        <w:pStyle w:val="PlainText"/>
        <w:rPr>
          <w:rFonts w:ascii="Courier New" w:hAnsi="Courier New" w:cs="Courier New"/>
        </w:rPr>
      </w:pPr>
      <w:r>
        <w:rPr>
          <w:rFonts w:cs="Courier New" w:ascii="Courier New" w:hAnsi="Courier New"/>
        </w:rPr>
        <w:t>Abort är endast tillåtet vid allvarliga hot mot kvinnans hälsa och liv eller efter en våldtäkt. I praktiken är det svårt att få tillgång till abort även i de fallen. Kriminaliseringen av den som utför eller hjälper kvinnor att få abort har en avskräckande effekt. Samtidigt vägrar många läkare att ge abortvård med hänvisning till så kallad samvetsfrihet.</w:t>
      </w:r>
    </w:p>
    <w:p>
      <w:pPr>
        <w:pStyle w:val="PlainText"/>
        <w:rPr>
          <w:rFonts w:ascii="Courier New" w:hAnsi="Courier New" w:cs="Courier New"/>
        </w:rPr>
      </w:pPr>
      <w:r>
        <w:rPr>
          <w:rFonts w:cs="Courier New" w:ascii="Courier New" w:hAnsi="Courier New"/>
        </w:rPr>
        <w:t>Enligt Guttmacherinstitutet ligger abortsiffran i Polen på närmare 100 000 per år. Majoriteten av aborterna utförs med hjälp av abortpiller i Polen medan en mindre del sker på kliniker utomlands. Ungefär hundra aborter sker årligen inom vården. Det är en minskning med 90 procent sedan förbudet mot abort vid fosterskador trädde i kraft 202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alet 2023</w:t>
      </w:r>
    </w:p>
    <w:p>
      <w:pPr>
        <w:pStyle w:val="PlainText"/>
        <w:rPr>
          <w:rFonts w:ascii="Courier New" w:hAnsi="Courier New" w:cs="Courier New"/>
        </w:rPr>
      </w:pPr>
      <w:r>
        <w:rPr>
          <w:rFonts w:cs="Courier New" w:ascii="Courier New" w:hAnsi="Courier New"/>
        </w:rPr>
        <w:t>Sedan Lag och rättvisa kom till makten 2015 har den demokratiska utvecklingen i landet gått stadigt bakåt med ökad politisk kontroll av såväl media som rättsväsende. Landet har också infört ”hbtq-fria zoner” och tillhör nu ett av de länder som är allra sämst på hbtqi-rättigheter i Europa.</w:t>
      </w:r>
    </w:p>
    <w:p>
      <w:pPr>
        <w:pStyle w:val="PlainText"/>
        <w:rPr>
          <w:rFonts w:ascii="Courier New" w:hAnsi="Courier New" w:cs="Courier New"/>
        </w:rPr>
      </w:pPr>
      <w:r>
        <w:rPr>
          <w:rFonts w:cs="Courier New" w:ascii="Courier New" w:hAnsi="Courier New"/>
        </w:rPr>
        <w:t>Inför valet i höst är Lag och rättvisa det största partiet, följt av oppositionspartiet Medborgarplattformen. Vänsteralliansen och högerextrema Konfederationen ligger på en delad tredje plats. Fortfarande råder osäkerhet kring tänkbara allianser och valutgången bedöms som oviss.</w:t>
      </w:r>
    </w:p>
    <w:p>
      <w:pPr>
        <w:pStyle w:val="PlainText"/>
        <w:rPr>
          <w:rFonts w:ascii="Courier New" w:hAnsi="Courier New" w:cs="Courier New"/>
        </w:rPr>
      </w:pP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Starka fördömanden</w:t>
      </w:r>
    </w:p>
    <w:p>
      <w:pPr>
        <w:pStyle w:val="PlainText"/>
        <w:rPr>
          <w:rFonts w:ascii="Courier New" w:hAnsi="Courier New" w:cs="Courier New"/>
        </w:rPr>
      </w:pPr>
      <w:r>
        <w:rPr>
          <w:rFonts w:cs="Courier New" w:ascii="Courier New" w:hAnsi="Courier New"/>
        </w:rPr>
        <w:t>Rättsprocessen mot Justyna Wydrzyska har mötts av starka fördömanden från internationella människorättsorganisationer, däribland Amnesty International som krävt att alla anklagelser dras tillbaka och varnat för att domen skapar ett farligt prejudikat.</w:t>
      </w:r>
    </w:p>
    <w:p>
      <w:pPr>
        <w:pStyle w:val="PlainText"/>
        <w:rPr>
          <w:rFonts w:ascii="Courier New" w:hAnsi="Courier New" w:cs="Courier New"/>
        </w:rPr>
      </w:pPr>
      <w:r>
        <w:rPr>
          <w:rFonts w:cs="Courier New" w:ascii="Courier New" w:hAnsi="Courier New"/>
        </w:rPr>
        <w:t>Human Rights Watch och FN:s oberoende människorättsexperter konstaterar att det handlar om förföljelse av en kvinnorättsaktivist som hjälper kvinnor att få tillgång till grundläggande vå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w:t>
      </w:r>
    </w:p>
    <w:p>
      <w:pPr>
        <w:pStyle w:val="PlainText"/>
        <w:rPr>
          <w:rFonts w:ascii="Courier New" w:hAnsi="Courier New" w:cs="Courier New"/>
        </w:rPr>
      </w:pPr>
      <w:r>
        <w:rPr>
          <w:rFonts w:cs="Courier New" w:ascii="Courier New" w:hAnsi="Courier New"/>
        </w:rPr>
        <w:t>Transungdomars rättigheter hotas</w:t>
      </w:r>
    </w:p>
    <w:p>
      <w:pPr>
        <w:pStyle w:val="PlainText"/>
        <w:rPr>
          <w:rFonts w:ascii="Courier New" w:hAnsi="Courier New" w:cs="Courier New"/>
        </w:rPr>
      </w:pPr>
      <w:r>
        <w:rPr>
          <w:rFonts w:cs="Courier New" w:ascii="Courier New" w:hAnsi="Courier New"/>
        </w:rPr>
        <w:t xml:space="preserve">usa. Amnesty fördömde den 25 april ett lagförslag som hade röstats igenom i representanthuset. Enligt lagför- slaget riskerar transkvinnor och transflickor att förbjudas att delta i dam- och flickidrottslag i kommunala skolo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här lagförslaget är en koordinerad attack mot unga transpersoners rättigheter i USA, sade Tarah Demant från Amnesty International USA. Lagförslaget påstås skydda kvinnors rättigheter genom att begränsa transstudenternas rätt till att spela i kvinno- eller flicklag. Förslaget försöker ändra den federala lagen så att den enbart erkänns utifrån en persons reproduktiva biologi och genetik vid födseln. Transkvinnor är också kvinnor och lagstiftning som försöker begränsa deras rättigheter skyddar inte på något sätt cis-kvinnor.</w:t>
      </w:r>
    </w:p>
    <w:p>
      <w:pPr>
        <w:pStyle w:val="PlainText"/>
        <w:rPr>
          <w:rFonts w:ascii="Courier New" w:hAnsi="Courier New" w:cs="Courier New"/>
        </w:rPr>
      </w:pPr>
      <w:r>
        <w:rPr>
          <w:rFonts w:cs="Courier New" w:ascii="Courier New" w:hAnsi="Courier New"/>
        </w:rPr>
        <w:t>I flera delstater har extrema lagförslag riktade mot transpersoner och hbtqi-personer antagits. Det beräknas att över 490 lagförslag som riktas mot hbtqi-personer i år har presenterats runt om i delstate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Brott mot mänskligheten”</w:t>
      </w:r>
    </w:p>
    <w:p>
      <w:pPr>
        <w:pStyle w:val="PlainText"/>
        <w:rPr>
          <w:rFonts w:ascii="Courier New" w:hAnsi="Courier New" w:cs="Courier New"/>
        </w:rPr>
      </w:pPr>
      <w:r>
        <w:rPr>
          <w:rFonts w:cs="Courier New" w:ascii="Courier New" w:hAnsi="Courier New"/>
        </w:rPr>
        <w:t xml:space="preserve">AFGHANISTAN. På den internationella kvinnodagen 8 mars konstaterade fn att Afghanistan under talibanernas styre är ”det mest repressiva landet i världen” när det gäller kvinnors rättigheter. Sedan talibanerna i augusti 2021 återtog makten i landet har flickor över 12 års ålder utestängts från utbildning och kvinnor utestängs från arbetsplatse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handlar om metodiska, avsiktliga och systematiska ansträngningar för att få bort kvinnor och flickor från den offentliga sfären, sade Roza Otunbayeva, chef för fn-missionen i Afghanistan.</w:t>
      </w:r>
    </w:p>
    <w:p>
      <w:pPr>
        <w:pStyle w:val="PlainText"/>
        <w:rPr>
          <w:rFonts w:ascii="Courier New" w:hAnsi="Courier New" w:cs="Courier New"/>
        </w:rPr>
      </w:pPr>
      <w:r>
        <w:rPr>
          <w:rFonts w:cs="Courier New" w:ascii="Courier New" w:hAnsi="Courier New"/>
        </w:rPr>
        <w:t xml:space="preserve">Den 26 maj publicerade Amnesty International och Internationella juristkommissionen, icj, den  gemensamma rapporten ”The Taliban's war on women: The crime against humanity of gender persecution in Afghanistan”. Där presenteras en detaljerad juridisk analys av talibanernas begränsningar av kvinnors och flickors rättigheter i Afghanistan. De båda organisationerna anser att det kan utgöra brott mot mänskligheten enligt Romstadgans artikel 7.1 för Internationella brottmålsdomstolen, icc. Sedan Afghanistan 2003 anslöt sig till Romstadgan har  icc möjlighet att ställa individer inför rätta i Haag. </w:t>
      </w:r>
    </w:p>
    <w:p>
      <w:pPr>
        <w:pStyle w:val="PlainText"/>
        <w:rPr>
          <w:rFonts w:ascii="Courier New" w:hAnsi="Courier New" w:cs="Courier New"/>
        </w:rPr>
      </w:pPr>
      <w:r>
        <w:rPr>
          <w:rFonts w:cs="Courier New" w:ascii="Courier New" w:hAnsi="Courier New"/>
        </w:rPr>
        <w:t xml:space="preserve">Amnesty och icj uppmanar nu åklagarna vid  icc att inkludera brott mot mänskligheten genom förföljelse på grund av kön i den pågående utredningen av situationen i Afghanistan. </w:t>
      </w:r>
    </w:p>
    <w:p>
      <w:pPr>
        <w:pStyle w:val="PlainText"/>
        <w:rPr>
          <w:rFonts w:ascii="Courier New" w:hAnsi="Courier New" w:cs="Courier New"/>
        </w:rPr>
      </w:pPr>
      <w:r>
        <w:rPr>
          <w:rFonts w:cs="Courier New" w:ascii="Courier New" w:hAnsi="Courier New"/>
        </w:rPr>
        <w:t>Amnesty och icj uppmanar också stater att utöva universell jurisdiktion och att använda andra lagliga verktyg för att ställa talibaner som misstänks för folkrättsbrott inför rätta i sina länd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som sker är ett krig mot kvinnor: de portas från det offentliga livet, nekas utbildning, förbjuds att arbeta och hindras från att röra sig fritt, sade Agnès Callamard, generalsekreterare för Amnesty International.</w:t>
      </w:r>
    </w:p>
    <w:p>
      <w:pPr>
        <w:pStyle w:val="PlainText"/>
        <w:rPr>
          <w:rFonts w:ascii="Courier New" w:hAnsi="Courier New" w:cs="Courier New"/>
        </w:rPr>
      </w:pPr>
      <w:r>
        <w:rPr>
          <w:rFonts w:cs="Courier New" w:ascii="Courier New" w:hAnsi="Courier New"/>
        </w:rPr>
        <w:t>I rapporten pekas på att fn:s råd för mänskliga rättigheter i Genève den 19 juni ska inleda sitt 53:e möte där situationen för kvinnor och flickor i Afghanistan ska diskuteras. Och i samband med rådets möte i oktober föreslår Amnesty och icj att en oberoende internationell ansvarsutkrävande mekanism skapas för att utreda folkrättsbrott och andra allvarliga kränkningar av mänskliga rättigheter. Denna mekanism kan sedan samla in och sammanställa bevis inför framtida insatser för ansvarsutkrävande, inklusive åtal i rättvisa rättegånga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år rapport ger heltäckande och fördjupade perspektiv som understryker omfattningen av och allvaret i talibanernas brott. Det krävs en drastisk och brådskande förändring av det internationella samfundets förhållningssätt till talibanernas flagranta och brottsliga handlingar som hindrar kvinnor och flickor i Afghanistan från att utöva de flesta av sina mänskliga rättigheter, sade Santiago A. Canton, generalsekreterare för icj.</w:t>
      </w:r>
    </w:p>
    <w:p>
      <w:pPr>
        <w:pStyle w:val="PlainText"/>
        <w:rPr>
          <w:rFonts w:ascii="Courier New" w:hAnsi="Courier New" w:cs="Courier New"/>
        </w:rPr>
      </w:pPr>
      <w:r>
        <w:rPr>
          <w:rFonts w:cs="Courier New" w:ascii="Courier New" w:hAnsi="Courier New"/>
        </w:rPr>
        <w:t>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Vi fördömer straffriheten”</w:t>
      </w:r>
    </w:p>
    <w:p>
      <w:pPr>
        <w:pStyle w:val="PlainText"/>
        <w:rPr>
          <w:rFonts w:ascii="Courier New" w:hAnsi="Courier New" w:cs="Courier New"/>
        </w:rPr>
      </w:pPr>
      <w:r>
        <w:rPr>
          <w:rFonts w:cs="Courier New" w:ascii="Courier New" w:hAnsi="Courier New"/>
        </w:rPr>
        <w:t>Sedan FN:s människorättskommissariat OHCHR den 12 maj publicerat en rapport om massakern i Moura i Mali i mars 2022 krävde Samira Daoud, chef för Amnestys avdelning för Väst- och Centralafrika, att de ansvariga ställs inför rätta och att straffriheten får ett slut. Enligt FN dödades omkring 500 civila av maliska armén och ryska Wagner-gru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ournalist kidnappad i Thailand</w:t>
      </w:r>
    </w:p>
    <w:p>
      <w:pPr>
        <w:pStyle w:val="PlainText"/>
        <w:rPr>
          <w:rFonts w:ascii="Courier New" w:hAnsi="Courier New" w:cs="Courier New"/>
        </w:rPr>
      </w:pPr>
      <w:r>
        <w:rPr>
          <w:rFonts w:cs="Courier New" w:ascii="Courier New" w:hAnsi="Courier New"/>
        </w:rPr>
        <w:t xml:space="preserve">VIETNAM. Den 13 april lämnade den vietnamesiske exiljournalisten Duong Van Thai sitt hem för att åka till flygplatsen i Thailands huvudstad Bangkok där han skulle möta en vän. Han dök aldrig upp på flygplatsen. Den 16 april uppgav statliga medier i Vietnam att Duong Van Thai hade gripits när han illegalt försökte ta sig in i Vietnam och hölls på en polisstation i provinsen Ha Tinh. </w:t>
      </w:r>
    </w:p>
    <w:p>
      <w:pPr>
        <w:pStyle w:val="PlainText"/>
        <w:rPr>
          <w:rFonts w:ascii="Courier New" w:hAnsi="Courier New" w:cs="Courier New"/>
        </w:rPr>
      </w:pPr>
      <w:r>
        <w:rPr>
          <w:rFonts w:cs="Courier New" w:ascii="Courier New" w:hAnsi="Courier New"/>
        </w:rPr>
        <w:t>Duong Van Thai har levt i exil i Thailand sedan 2020 då han fruktade för repressalier på grund av sin kritik mot makthavare i Vietnam. Han hade nyligen på sin Youtube-kanal riktat kritik mot industripolitiken i Vietnam och premiärminister Pham Minh Chinh.</w:t>
      </w:r>
    </w:p>
    <w:p>
      <w:pPr>
        <w:pStyle w:val="PlainText"/>
        <w:rPr>
          <w:rFonts w:ascii="Courier New" w:hAnsi="Courier New" w:cs="Courier New"/>
        </w:rPr>
      </w:pPr>
      <w:r>
        <w:rPr>
          <w:rFonts w:cs="Courier New" w:ascii="Courier New" w:hAnsi="Courier New"/>
        </w:rPr>
        <w:t>Enligt Committee to Protect Journalists, CPJ, sitter 21 journalister i fängelse i Vietnam. År 2019 sökte bloggaren Truong Duy That asyl i Thailand men kidnappades och dömdes till tio års fängelse i Vietnam.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mdebatterad definition av antisemitism</w:t>
      </w:r>
    </w:p>
    <w:p>
      <w:pPr>
        <w:pStyle w:val="PlainText"/>
        <w:rPr>
          <w:rFonts w:ascii="Courier New" w:hAnsi="Courier New" w:cs="Courier New"/>
        </w:rPr>
      </w:pPr>
      <w:r>
        <w:rPr>
          <w:rFonts w:cs="Courier New" w:ascii="Courier New" w:hAnsi="Courier New"/>
        </w:rPr>
        <w:t xml:space="preserve">FN. I FN diskuteras en aktionsplan för att besvara antisemitism. En del medlemsstater har föreslagit att den definition av antisemitism som används av International Holocaust Remembrance Alliance, IHRA, ska ligga till grund för FN:s arbete. </w:t>
      </w:r>
    </w:p>
    <w:p>
      <w:pPr>
        <w:pStyle w:val="PlainText"/>
        <w:rPr>
          <w:rFonts w:ascii="Courier New" w:hAnsi="Courier New" w:cs="Courier New"/>
        </w:rPr>
      </w:pPr>
      <w:r>
        <w:rPr>
          <w:rFonts w:cs="Courier New" w:ascii="Courier New" w:hAnsi="Courier New"/>
        </w:rPr>
        <w:t>Nu har 104 organisationer vänt sig till FN och varnat för att IHRA:s definition riskerar att stämpla legitim kritik mot den israeliska regeringens politik som antisemitism. Bland de organisationer som stödjer kritiken mot IHRA:s definition finns Amnesty International, Human Rights Watch, israeliska organisationer som B’Tselem och Breaking the Silence och palestinska organisationer som Al-Haq och Al-Meza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Dagen efter-piller” blir lagliga </w:t>
      </w:r>
    </w:p>
    <w:p>
      <w:pPr>
        <w:pStyle w:val="PlainText"/>
        <w:rPr>
          <w:rFonts w:ascii="Courier New" w:hAnsi="Courier New" w:cs="Courier New"/>
        </w:rPr>
      </w:pPr>
      <w:r>
        <w:rPr>
          <w:rFonts w:cs="Courier New" w:ascii="Courier New" w:hAnsi="Courier New"/>
        </w:rPr>
        <w:t xml:space="preserve">HONDURAS. När Xiomara Castro tillträdde som president i Honduras 2022 lovade hon en liberalisering av landets lagar när det gäller reproduktiva lagar. Honduras är ett av få länder där abort är totalförbjudet och när Manuel Zelaya, make till Xiomara Castro, år 2009 avsattes som president i en militärkupp förbjöds också så kallade dagen efter-piller. Enligt FN:s beräkningar utförs mellan 51000 och 82 000 osäkra aborter i Honduras varje år. </w:t>
      </w:r>
    </w:p>
    <w:p>
      <w:pPr>
        <w:pStyle w:val="PlainText"/>
        <w:rPr>
          <w:rFonts w:ascii="Courier New" w:hAnsi="Courier New" w:cs="Courier New"/>
        </w:rPr>
      </w:pPr>
      <w:r>
        <w:rPr>
          <w:rFonts w:cs="Courier New" w:ascii="Courier New" w:hAnsi="Courier New"/>
        </w:rPr>
        <w:t xml:space="preserve">Den 8 mars, på internationella kvinnodagen, meddelade Xiomara Castro att hon skrivit under ett beslut att dagen efter-piller nu blir lagligt i Honduras.  </w:t>
      </w:r>
    </w:p>
    <w:p>
      <w:pPr>
        <w:pStyle w:val="PlainText"/>
        <w:rPr>
          <w:rFonts w:ascii="Courier New" w:hAnsi="Courier New" w:cs="Courier New"/>
        </w:rPr>
      </w:pPr>
      <w:r>
        <w:rPr>
          <w:rFonts w:cs="Courier New" w:ascii="Courier New" w:hAnsi="Courier New"/>
        </w:rPr>
        <w:t xml:space="preserve">Hon betonade enligt BBC att WHO slagit fast att dessa piller inte handlar om abort utan om kvinnors reproduktiva rättigheter. III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rigskritiker lever farli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yssland</w:t>
      </w:r>
    </w:p>
    <w:p>
      <w:pPr>
        <w:pStyle w:val="PlainText"/>
        <w:rPr>
          <w:rFonts w:ascii="Courier New" w:hAnsi="Courier New" w:cs="Courier New"/>
        </w:rPr>
      </w:pPr>
      <w:r>
        <w:rPr>
          <w:rFonts w:cs="Courier New" w:ascii="Courier New" w:hAnsi="Courier New"/>
        </w:rPr>
        <w:t>Huvudstad: Moskva</w:t>
      </w:r>
    </w:p>
    <w:p>
      <w:pPr>
        <w:pStyle w:val="PlainText"/>
        <w:rPr>
          <w:rFonts w:ascii="Courier New" w:hAnsi="Courier New" w:cs="Courier New"/>
        </w:rPr>
      </w:pPr>
      <w:r>
        <w:rPr>
          <w:rFonts w:cs="Courier New" w:ascii="Courier New" w:hAnsi="Courier New"/>
        </w:rPr>
        <w:t xml:space="preserve">Politik: Var en del av Sovjetunionen, som upplöstes 1991. ”Chockterapin” som genomfördes efter kommunismens fall ledde till utbredd fattigdom och minskad befolkning. När Boris Jeltsin avgick som president 1999 blev Vladimir Putin president och har sedan dess haft makten, antingen som president eller premiärminister. I mars 2014 ockuperade Ryssland Krim och en konflikt inleddes i östra Ukraina där Ryssland stödjer separatister. Den 24 februari 2022 inledde Ryssland en fullskalig invasion av Ukraina. </w:t>
      </w:r>
    </w:p>
    <w:p>
      <w:pPr>
        <w:pStyle w:val="PlainText"/>
        <w:rPr>
          <w:rFonts w:ascii="Courier New" w:hAnsi="Courier New" w:cs="Courier New"/>
        </w:rPr>
      </w:pPr>
      <w:r>
        <w:rPr>
          <w:rFonts w:cs="Courier New" w:ascii="Courier New" w:hAnsi="Courier New"/>
        </w:rPr>
        <w:t xml:space="preserve">Yta: 17 098 246 km (Sverige: </w:t>
      </w:r>
    </w:p>
    <w:p>
      <w:pPr>
        <w:pStyle w:val="PlainText"/>
        <w:rPr>
          <w:rFonts w:ascii="Courier New" w:hAnsi="Courier New" w:cs="Courier New"/>
        </w:rPr>
      </w:pPr>
      <w:r>
        <w:rPr>
          <w:rFonts w:cs="Courier New" w:ascii="Courier New" w:hAnsi="Courier New"/>
        </w:rPr>
        <w:t>449 964 km).</w:t>
      </w:r>
    </w:p>
    <w:p>
      <w:pPr>
        <w:pStyle w:val="PlainText"/>
        <w:rPr>
          <w:rFonts w:ascii="Courier New" w:hAnsi="Courier New" w:cs="Courier New"/>
        </w:rPr>
      </w:pPr>
      <w:r>
        <w:rPr>
          <w:rFonts w:cs="Courier New" w:ascii="Courier New" w:hAnsi="Courier New"/>
        </w:rPr>
        <w:t>Befolkning: 144,7 milj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 som uttrycker kritik mot kriget i Ukraina får långa </w:t>
      </w:r>
    </w:p>
    <w:p>
      <w:pPr>
        <w:pStyle w:val="PlainText"/>
        <w:rPr>
          <w:rFonts w:ascii="Courier New" w:hAnsi="Courier New" w:cs="Courier New"/>
        </w:rPr>
      </w:pPr>
      <w:r>
        <w:rPr>
          <w:rFonts w:cs="Courier New" w:ascii="Courier New" w:hAnsi="Courier New"/>
        </w:rPr>
        <w:t>fängelsestraff eller böter i Ryssland. En av dem som riskerar tio år i fängelse är 32-åriga Aleksandra ”Sasja” Skotjilenko från S:t Petersburg. I över ett år har hon suttit häktad.</w:t>
      </w:r>
    </w:p>
    <w:p>
      <w:pPr>
        <w:pStyle w:val="PlainText"/>
        <w:rPr>
          <w:rFonts w:ascii="Courier New" w:hAnsi="Courier New" w:cs="Courier New"/>
        </w:rPr>
      </w:pPr>
      <w:r>
        <w:rPr>
          <w:rFonts w:cs="Courier New" w:ascii="Courier New" w:hAnsi="Courier New"/>
        </w:rPr>
        <w:t>Text: Tatiana Kireev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råkade bli hon av ren tillfällighet. Med hennes exempel ville de skrämma andra, berättar flickvännen Sonja Subbotina.</w:t>
      </w:r>
    </w:p>
    <w:p>
      <w:pPr>
        <w:pStyle w:val="PlainText"/>
        <w:rPr>
          <w:rFonts w:ascii="Courier New" w:hAnsi="Courier New" w:cs="Courier New"/>
        </w:rPr>
      </w:pPr>
      <w:r>
        <w:rPr>
          <w:rFonts w:cs="Courier New" w:ascii="Courier New" w:hAnsi="Courier New"/>
        </w:rPr>
        <w:t>Konstnären och författaren Aleksandra ”Sasja” Skotjilenko har många vänner från Ukraina och flera somrar i rad undervisade hon i skådespeleri på ett barnläger i Transkarpatien. Vid den fullskaliga invasionen i februari 2022 skickade hennes elever klipp från skyddsrum till henne och frågade varför Ryssland attackerade dem.</w:t>
      </w:r>
    </w:p>
    <w:p>
      <w:pPr>
        <w:pStyle w:val="PlainText"/>
        <w:rPr>
          <w:rFonts w:ascii="Courier New" w:hAnsi="Courier New" w:cs="Courier New"/>
        </w:rPr>
      </w:pPr>
      <w:r>
        <w:rPr>
          <w:rFonts w:cs="Courier New" w:ascii="Courier New" w:hAnsi="Courier New"/>
        </w:rPr>
        <w:t>Det motiverade Sasja till att den 31 mars 2022 byta ut prisetiketter i en mataffär i S:t Petersburg mot lappar med information om kriget i Ukraina. Där skrev hon bland annat att den ryska armén sprängde en skola i Mariupol och att hennes ukrainska vänner var tvungna att gömma sig i tunnelbanan från ryska bomber.</w:t>
      </w:r>
    </w:p>
    <w:p>
      <w:pPr>
        <w:pStyle w:val="PlainText"/>
        <w:rPr>
          <w:rFonts w:ascii="Courier New" w:hAnsi="Courier New" w:cs="Courier New"/>
        </w:rPr>
      </w:pPr>
      <w:r>
        <w:rPr>
          <w:rFonts w:cs="Courier New" w:ascii="Courier New" w:hAnsi="Courier New"/>
        </w:rPr>
        <w:t>Aktionen uppmärksammades av en 76-årig pensionär som angav henne för polisen och den 11 april 2022 greps hon. Nu riskerar Sasja Skotjilenko tio års fängelse. Brottet hon anklagas för är att ha spridit ”falska nyheter” om den ryska armén – ett brott som enligt en ny lag som antogs i Ryssland i mars 2022 kan ge upp till 15 års fängelsestraff.</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Hon står för det hon skrev på lapparna. Hon ångrar det inte, säger Sonja Subbotina. </w:t>
      </w:r>
    </w:p>
    <w:p>
      <w:pPr>
        <w:pStyle w:val="PlainText"/>
        <w:rPr>
          <w:rFonts w:ascii="Courier New" w:hAnsi="Courier New" w:cs="Courier New"/>
        </w:rPr>
      </w:pPr>
      <w:r>
        <w:rPr>
          <w:rFonts w:cs="Courier New" w:ascii="Courier New" w:hAnsi="Courier New"/>
        </w:rPr>
        <w:t>Kvinnorna har varit tillsammans i sex år. Det senaste året har Sasja tillbringat i häkte, men det som lindrar situationen är stödet från omvärlden.</w:t>
      </w:r>
    </w:p>
    <w:p>
      <w:pPr>
        <w:pStyle w:val="PlainText"/>
        <w:rPr>
          <w:rFonts w:ascii="Courier New" w:hAnsi="Courier New" w:cs="Courier New"/>
        </w:rPr>
      </w:pPr>
      <w:r>
        <w:rPr>
          <w:rFonts w:cs="Courier New" w:ascii="Courier New" w:hAnsi="Courier New"/>
        </w:rPr>
        <w:t>Amnesty International lyfte i slutet av 2022 fram Sasja Skotjilenko i sin globala kampanj ”Write for Rights” (Skriv för frihet i Sverige). I Sverige skrev 15 651 personer under påtrycknings- och solidaritetsaktioner för Sasja. I Belgien fick Amnesty stort stöd för arbetet för Sasja och tre stora påsar med vykort skickades till Sasja från lågstadieelever. Dessutom har 120 000 belgiska barn skrivit till ryska ambassaden i Bryssel med vädjan att släppa Sasja från häktet och fria henne från anklagelsern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har säkert tagit lång tid för dem på ambassaden att gå igenom alla brev, säger Sonja Subbotina och börjar skrat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era diplomater från eu-länder, bland andra från Sverige, har löpande besökt Sasja Skotjilenkos rättegångsförhandlinga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får mycket internationell uppmärksamhet och det gör att tjänstemän beter sig mer diskret. Jag har hört från andra att man förbjuds att prata med de häktade och misshandlas för försök att närma sig buren under rättegången. Det händer inte oss, säger Sonja.</w:t>
      </w:r>
    </w:p>
    <w:p>
      <w:pPr>
        <w:pStyle w:val="PlainText"/>
        <w:rPr>
          <w:rFonts w:ascii="Courier New" w:hAnsi="Courier New" w:cs="Courier New"/>
        </w:rPr>
      </w:pPr>
      <w:r>
        <w:rPr>
          <w:rFonts w:cs="Courier New" w:ascii="Courier New" w:hAnsi="Courier New"/>
        </w:rPr>
        <w:t>Sasja och Sonja har varit ihop i sex år men det senaste året har de ofrivilligt bott isär. I april fick Sonja äntligen besöka sin flickvän i häktet. De får nu också ringa varandr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itt liv har förändrats drastiskt. Jag var rädd att jag inte skulle kunna säga ett enda ord och bara skulle gråta under hela besöket, säger Sonja.</w:t>
      </w:r>
    </w:p>
    <w:p>
      <w:pPr>
        <w:pStyle w:val="PlainText"/>
        <w:rPr>
          <w:rFonts w:ascii="Courier New" w:hAnsi="Courier New" w:cs="Courier New"/>
        </w:rPr>
      </w:pPr>
      <w:r>
        <w:rPr>
          <w:rFonts w:cs="Courier New" w:ascii="Courier New" w:hAnsi="Courier New"/>
        </w:rPr>
        <w:t>Under tiden som Sasja suttit häktad samlade hennes vänner ihop hennes teckningar till en bok som de presenterade i mars i Moskva. Presentationen avbröts när ryska kravallpoliser stormade lokalen och misshandlade deltagare. Sasjas vänner arrangerade även en utställning men två dagar efter invigningen spärrade polisen av byggnad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 konfiskerade alla bilder. Ändå säljs nu Sasjas bok i olika länder och teckningar ställs ut i Tyskland och Storbritannien. Sasja är jätteglad att hennes konst lever, säger Sonja. </w:t>
      </w:r>
    </w:p>
    <w:p>
      <w:pPr>
        <w:pStyle w:val="PlainText"/>
        <w:rPr>
          <w:rFonts w:ascii="Courier New" w:hAnsi="Courier New" w:cs="Courier New"/>
        </w:rPr>
      </w:pPr>
      <w:r>
        <w:rPr>
          <w:rFonts w:cs="Courier New" w:ascii="Courier New" w:hAnsi="Courier New"/>
        </w:rPr>
        <w:t>Om några månader kommer domen. Åklagaren kräver 10 års fängelse för Sasja. Hon anklagas för spridning av ”falska nyheter” om den ryska armén - en lag som infördes i Ryssland efter invasionen av Ukrain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ger inte upp, vi har gemensamma planer. När allt är över är vår största dröm att lämna Ryssland och gifta oss, säger Sonj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tt handskrivet brev på tre A4-sidor börjar vänligt:</w:t>
      </w:r>
    </w:p>
    <w:p>
      <w:pPr>
        <w:pStyle w:val="PlainText"/>
        <w:rPr>
          <w:rFonts w:ascii="Courier New" w:hAnsi="Courier New" w:cs="Courier New"/>
        </w:rPr>
      </w:pPr>
      <w:r>
        <w:rPr>
          <w:rFonts w:cs="Courier New" w:ascii="Courier New" w:hAnsi="Courier New"/>
        </w:rPr>
        <w:t>”</w:t>
      </w:r>
      <w:r>
        <w:rPr>
          <w:rFonts w:cs="Courier New" w:ascii="Courier New" w:hAnsi="Courier New"/>
        </w:rPr>
        <w:t>Hej! Jag mår bra. Något virus har spridits i fängelset och för tredje dagen i rad är jag snuvig. Annars är jag vid god hälsa, jag svälter inte. I vår cell är vi sex personer, alla är trevliga, vi umgås utan några konflikter”.</w:t>
      </w:r>
    </w:p>
    <w:p>
      <w:pPr>
        <w:pStyle w:val="PlainText"/>
        <w:rPr>
          <w:rFonts w:ascii="Courier New" w:hAnsi="Courier New" w:cs="Courier New"/>
        </w:rPr>
      </w:pPr>
      <w:r>
        <w:rPr>
          <w:rFonts w:cs="Courier New" w:ascii="Courier New" w:hAnsi="Courier New"/>
        </w:rPr>
        <w:t>Det skriver den 62-årige pensionären Vladimir Rumjantsev från fängels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Kriminalvårdare har klagat på att han får för många brev. Det skapar mycket jobb för dem med censureringen. Han försöker att svara alla, berättar försvarsadvokaten Sergej Tichonov med ett varmt leende.</w:t>
      </w:r>
    </w:p>
    <w:p>
      <w:pPr>
        <w:pStyle w:val="PlainText"/>
        <w:rPr>
          <w:rFonts w:ascii="Courier New" w:hAnsi="Courier New" w:cs="Courier New"/>
        </w:rPr>
      </w:pPr>
      <w:r>
        <w:rPr>
          <w:rFonts w:cs="Courier New" w:ascii="Courier New" w:hAnsi="Courier New"/>
        </w:rPr>
        <w:t>Vladimir Rumjantsev har levt ett ensamt liv i staden Vologda i nordvästra Ryssland. Under hela sitt liv har han mestadels arbetat på fabriker och alltid varit intresserad av radio.</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an har ingen högskoleutbildning, men han är en ärlig, intelligent och hederlig människa. Han är extremt artig och lugn och klagar aldrig, berättar Sergej Tichono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ladimir Rumjantsev hade ett intresse för radio och köpte fm-sändare, vars räckvidd var begränsad  till grannhusen i det höghusområde där han bodde. Han sände radioteater och musik, från klassiskt till pop, där det mesta var nedladdat från gamla sovjetiska arkiv. Lyssnarskaran anses ha varit begränsad men den lokala avdelningen av säkerhetstjänsten fsb lyssnade. Efter den 24 februari ändrades innehållet och Vladimir Rumjantsev återutsände nu ljudfiler från ryska oberoende medier. Sedan han kallats till förhör hos fsb började han också posta kritiska inlägg på Vkontakte, som är den största sociala mediekanalen i Ryssland. Den 11 juli 2022 greps han.  </w:t>
      </w:r>
    </w:p>
    <w:p>
      <w:pPr>
        <w:pStyle w:val="PlainText"/>
        <w:rPr>
          <w:rFonts w:ascii="Courier New" w:hAnsi="Courier New" w:cs="Courier New"/>
        </w:rPr>
      </w:pPr>
      <w:r>
        <w:rPr>
          <w:rFonts w:cs="Courier New" w:ascii="Courier New" w:hAnsi="Courier New"/>
        </w:rPr>
        <w:t>Den 22 december förra året fick han tre års fängelse för att ha spridit ”fejkade nyheter” om den ryska armé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Vladimir är mentalt redo för sitt öde. Han straffas med fängelse för sina ord och åsikter. Han ångrar sig inte och har gott samvete, säger Tichonov. </w:t>
      </w:r>
    </w:p>
    <w:p>
      <w:pPr>
        <w:pStyle w:val="PlainText"/>
        <w:rPr>
          <w:rFonts w:ascii="Courier New" w:hAnsi="Courier New" w:cs="Courier New"/>
        </w:rPr>
      </w:pPr>
      <w:r>
        <w:rPr>
          <w:rFonts w:cs="Courier New" w:ascii="Courier New" w:hAnsi="Courier New"/>
        </w:rPr>
        <w:t>Även Vladimir Rumjantsev får mycket stöd. Det kan vara mat, böcker eller överföringar till hans bankkonto. Vladimirs nya brevvänner skriver att han har blivit deras förebild – hans mod ger dem hopp.</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tödet minskar inte med tiden och det är extremt viktigt för honom, berättar Sergej Tichonov.</w:t>
      </w:r>
    </w:p>
    <w:p>
      <w:pPr>
        <w:pStyle w:val="PlainText"/>
        <w:rPr>
          <w:rFonts w:ascii="Courier New" w:hAnsi="Courier New" w:cs="Courier New"/>
        </w:rPr>
      </w:pPr>
      <w:r>
        <w:rPr>
          <w:rFonts w:cs="Courier New" w:ascii="Courier New" w:hAnsi="Courier New"/>
        </w:rPr>
        <w:t>Nu har Vladimir Rumjantsev skickats till en straffkoloni några hundra kilometer bort från Vologda. Försvarsadvokaten Sergej Tichonov lovar att fortsätta besöka sin klient, även om det kommer att bli svårare och ta mer än tre timmar med bi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Tre år är mycket med tanke på de svåra förhållandena i ryska fängelser. Men Vladimir är en händig man, han kommer att hitta sin nisch och något roligt att göra även i straffkolon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der de senaste 18 månaderna har nästan 20 000 personer gripits i Ryssland för sin inställning mot kriget i Ukraina och mobiliseringen. Över 6 500 personer har fått böter för protester mot kriget, 558 personer riskerar ett fängelsestraff och bland dem har 65 personer redan dömts, enligt ryska människorättsorganisationen ovd Info. Det handlar om de som har gripits under protesterna, uttalat sig mot kriget i sociala medier eller har använt symbolik som ryska myndigheter anser vara ”nazistisk”.</w:t>
      </w:r>
    </w:p>
    <w:p>
      <w:pPr>
        <w:pStyle w:val="PlainText"/>
        <w:rPr>
          <w:rFonts w:ascii="Courier New" w:hAnsi="Courier New" w:cs="Courier New"/>
        </w:rPr>
      </w:pPr>
      <w:r>
        <w:rPr>
          <w:rFonts w:cs="Courier New" w:ascii="Courier New" w:hAnsi="Courier New"/>
        </w:rPr>
        <w:t>Till den ”nazistiska” symboliken ingår bland annat Ukrainas flagga och en vit-blå-vit flagga som symboliserar kampen för fred och tankefrihet. Bilar med sådana flaggor stoppas, och barn som har profilbilder med Ukrainas flagga får besök av fsb. Alla sådana fall registreras löpande av människorättsorganisati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Även mer bisarra fall förekommer. I april dömdes en 70-årig kvinna från Moskva till böter motsvarande runt 5 000 svenska kronor för sin kommentar om Ukrainas president Volodymyr Zelenskyj . Under ett samtal sade hon att ”Zelenskyj är en snygg ung man med en bra känsla för humo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ch 22-åriga Anastasia Tjernysjeva från Moskva har fått böter för sina tårtor som hon bakar och sedan lägger upp bilder på dem på sociala medier. På blågula tårtor har hon bland annat skrivit på ukrainska ”kärlek kommer att vinna”. Om någon anger henne en gång till riskerar hon fängelsestraff istället för böt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yndigheterna attackerar hela civilsamhället och försöker visa att människan i Ryssland är hjälplös, säger Violetta Fitsner, jurist på ovd Inf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april stängde ryska myndigheter ner en av Rysslands äldsta människorättsorganisationer; Moskvas Helsingforsgrupp. Samma månad fattade en domstol i Moskva beslut om att lägga ner den oberoende tankesmedjan Sova som undersökte frågor rörande rasism och nationalism i det postsovjetiska Ryssland. Flera människorättsorganisationer är redan nedlagda, bland annat Memorial. De flesta aktivister har flyttat utomlands. Amnesty International och Human Rights Watch tvingades stänga sin verksamhet i Ryssland i april 2022.</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årt civilsamhälle fortsätter att kämpa och människorättsorganisationer arbetar trots repression, säger Violetta Fitsner.</w:t>
      </w:r>
    </w:p>
    <w:p>
      <w:pPr>
        <w:pStyle w:val="PlainText"/>
        <w:rPr>
          <w:rFonts w:ascii="Courier New" w:hAnsi="Courier New" w:cs="Courier New"/>
        </w:rPr>
      </w:pPr>
      <w:r>
        <w:rPr>
          <w:rFonts w:cs="Courier New" w:ascii="Courier New" w:hAnsi="Courier New"/>
        </w:rPr>
        <w:t>ovd Info är ett exempel på en organisation som finns tack vare solidariteten inom det ryska samhället. Organisationen försöker att dokumentera alla missförhållanden mellan den ryska staten och dess medborgare när det kommer till politisk repression; de erbjuder juridisk hjälp och betalar böter. De finansieras i stort sett med insamlingar från ryssar och sedan början av kriget har antalet volontärarbetare mer än fördubblats – från 3 000 till 7000 person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går inte att förutspå hur det ska fortsätta. Inget förvånar oss längre. Trots det är det viktigt att fortsätta vårt arbete, hjälpa andra och tro på att vi kommer att ändra Ryssland och att mänskliga rättigheter ska respekteras, säger Violetta Fitsner. IIII</w:t>
      </w:r>
    </w:p>
    <w:p>
      <w:pPr>
        <w:pStyle w:val="PlainText"/>
        <w:rPr>
          <w:rFonts w:ascii="Courier New" w:hAnsi="Courier New" w:cs="Courier New"/>
        </w:rPr>
      </w:pPr>
      <w:r>
        <w:rPr>
          <w:rFonts w:cs="Courier New" w:ascii="Courier New" w:hAnsi="Courier New"/>
        </w:rPr>
        <w:t>Fotnot: Samtliga intervjuer är gjorda digitalt på Tele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ÅRSMÖTE</w:t>
      </w:r>
    </w:p>
    <w:p>
      <w:pPr>
        <w:pStyle w:val="PlainText"/>
        <w:rPr>
          <w:rFonts w:ascii="Courier New" w:hAnsi="Courier New" w:cs="Courier New"/>
        </w:rPr>
      </w:pPr>
      <w:r>
        <w:rPr>
          <w:rFonts w:cs="Courier New" w:ascii="Courier New" w:hAnsi="Courier New"/>
        </w:rPr>
        <w:t>”</w:t>
      </w:r>
      <w:r>
        <w:rPr>
          <w:rFonts w:cs="Courier New" w:ascii="Courier New" w:hAnsi="Courier New"/>
        </w:rPr>
        <w:t>Talibanerna bedriver ett krig mot kvinnor”</w:t>
      </w:r>
    </w:p>
    <w:p>
      <w:pPr>
        <w:pStyle w:val="PlainText"/>
        <w:rPr>
          <w:rFonts w:ascii="Courier New" w:hAnsi="Courier New" w:cs="Courier New"/>
        </w:rPr>
      </w:pPr>
      <w:r>
        <w:rPr>
          <w:rFonts w:cs="Courier New" w:ascii="Courier New" w:hAnsi="Courier New"/>
        </w:rPr>
        <w:t>Många människorättsaktivister från Afghanistan känner sig svikna av det internationella samfundet, menar människorättsaktivisten Horia Mosadiq.</w:t>
      </w:r>
    </w:p>
    <w:p>
      <w:pPr>
        <w:pStyle w:val="PlainText"/>
        <w:rPr>
          <w:rFonts w:ascii="Courier New" w:hAnsi="Courier New" w:cs="Courier New"/>
        </w:rPr>
      </w:pPr>
      <w:r>
        <w:rPr>
          <w:rFonts w:cs="Courier New" w:ascii="Courier New" w:hAnsi="Courier New"/>
        </w:rPr>
        <w:t>text: Charlie Olof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ria Mosadiq gästade Amnestys årsmöte i Hallunda och gav en mörk bild av situationen för människorättsförsvarare i Afghanistan. Hon är Amnesty Internationals Afghanistanexpert och  jämförde talibanernas maktövertagande i augusti 2021 med när de intog Kabul 1996:</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killnaden är att de är smartare nu i hur de förhåller sig till omvärlden. 1996 sade de öppet att de inte kunde tillåta utbildning för kvinnor eftersom det strider mot islam. Nu ljuger de och säger att de håller på att ”undersöka saken”.</w:t>
      </w:r>
    </w:p>
    <w:p>
      <w:pPr>
        <w:pStyle w:val="PlainText"/>
        <w:rPr>
          <w:rFonts w:ascii="Courier New" w:hAnsi="Courier New" w:cs="Courier New"/>
        </w:rPr>
      </w:pPr>
      <w:r>
        <w:rPr>
          <w:rFonts w:cs="Courier New" w:ascii="Courier New" w:hAnsi="Courier New"/>
        </w:rPr>
        <w:t>Efter maktövertagandet 2021 har kvinnor och flickor i Afghanistan inte längre rätt till utbildning, arbete och fri rörlighet. Amnestys rapport  ”Death in Slow Motion: Women and Girls Under Taliban Rule” 27 juli 2022 visar också hur kvinnor som fredligt har protesterat mot förtryckande regler har hotats, gripits, fängslats, torterats och utsatts för påtvingade försvinnand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Talibanerna bedriver ett krig mot kvinnor, sade Horia Mosadiq.</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rån scenen intervjuades hon av Tomas Hultman, ordförande för Amnestyfonden, som förmedlar bistånd till människorättsaktivister. Förra året delade fonden ut nästan dubbelt så mycket pengar jämfört med år 2021 vilket till stor del beror på situationen i Afghanistan.</w:t>
      </w:r>
    </w:p>
    <w:p>
      <w:pPr>
        <w:pStyle w:val="PlainText"/>
        <w:rPr>
          <w:rFonts w:ascii="Courier New" w:hAnsi="Courier New" w:cs="Courier New"/>
        </w:rPr>
      </w:pPr>
      <w:r>
        <w:rPr>
          <w:rFonts w:cs="Courier New" w:ascii="Courier New" w:hAnsi="Courier New"/>
        </w:rPr>
        <w:t>Totalt nåddes 2 411 personer av Amnestyfondens stöd år 2022 och av dem kom 1 162 personer från Afghanista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handlar framför allt om stöd för flytt till säkrare platser. Vi såg att vårt stöd verkligen behövdes, säger Tomas Hultman.</w:t>
      </w:r>
    </w:p>
    <w:p>
      <w:pPr>
        <w:pStyle w:val="PlainText"/>
        <w:rPr>
          <w:rFonts w:ascii="Courier New" w:hAnsi="Courier New" w:cs="Courier New"/>
        </w:rPr>
      </w:pPr>
      <w:r>
        <w:rPr>
          <w:rFonts w:cs="Courier New" w:ascii="Courier New" w:hAnsi="Courier New"/>
        </w:rPr>
        <w:t>Att talibanerna har återtagit makten påverkar även Horia Mosadiq.</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har fått så många dödshot under åren att de inte skrämmer mig längre, sade hon men tillade att hon sedan maktövertagandet har blivit rädd för att hennes arbete ska påverka anhöriga i Afghanistan.</w:t>
      </w:r>
    </w:p>
    <w:p>
      <w:pPr>
        <w:pStyle w:val="PlainText"/>
        <w:rPr>
          <w:rFonts w:ascii="Courier New" w:hAnsi="Courier New" w:cs="Courier New"/>
        </w:rPr>
      </w:pPr>
      <w:r>
        <w:rPr>
          <w:rFonts w:cs="Courier New" w:ascii="Courier New" w:hAnsi="Courier New"/>
        </w:rPr>
        <w:t>Hon sade också att hon ser att det finns en ny generation i Afghanistan som inte accepterar kränkningarna av kvinnors och minoritetsgruppers rättighet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händer mycket, som att kvinnor demonstrerar på gatorna och att modiga män sluter upp i solidarit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id flera lärosäten har det genomförts aktioner där manliga studenter har rest sig upp och lämnat klassrummen i protest mot att kvinnor inte längre får utbilda si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säger att de inte vill studera om inte deras systrar också får göra det. Även lärare har protesterat och sagt att de inte vill undervisa i en enkönad miljö.</w:t>
      </w:r>
    </w:p>
    <w:p>
      <w:pPr>
        <w:pStyle w:val="PlainText"/>
        <w:rPr>
          <w:rFonts w:ascii="Courier New" w:hAnsi="Courier New" w:cs="Courier New"/>
        </w:rPr>
      </w:pPr>
      <w:r>
        <w:rPr>
          <w:rFonts w:cs="Courier New" w:ascii="Courier New" w:hAnsi="Courier New"/>
        </w:rPr>
        <w:t>Motståndet mot talibanregimen möts enligt Horia Mosadiq av våldsam repression. Flera personer har dödats av polis vid fredliga protester och många har gripits. I februari i år greps och misshandlades till exempel professor Ismail Mashal i samband med att han delade ut läroböcker. Han har tidigare uppmärksammats i ett tv-inslag där han rev sönder sitt examensbevis.</w:t>
      </w:r>
    </w:p>
    <w:p>
      <w:pPr>
        <w:pStyle w:val="PlainText"/>
        <w:rPr>
          <w:rFonts w:ascii="Courier New" w:hAnsi="Courier New" w:cs="Courier New"/>
        </w:rPr>
      </w:pPr>
      <w:r>
        <w:rPr>
          <w:rFonts w:cs="Courier New" w:ascii="Courier New" w:hAnsi="Courier New"/>
        </w:rPr>
        <w:t>I anslutning till samtalet med Horia Mosadiq vid årsmötet berättade Gunilla Odin, från Amnestyfonden, och Madelaine Seidlitz, senior rådgivare på Amnesty Sverige, hur Amnesty stöttar människorättsaktivister i Afghanista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viktigaste nu är att inte acceptera och normalisera situationen i Afghanistan, sade Madelaine Seidlit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ria Mosadiq tackade under årsmötet för stödet från Amnesty.</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vet inte vad vi skulle göra utan det, sade hon och uttryckte samtidigt besvikelse över den svaghet som hon tycker att det internationella samfundet visar i relation till talibanregimen. Jag känner mig förrådd av alla dem som sade att de stöttade oss men nu är passiva, säger Horia Mosadiq.</w:t>
      </w:r>
    </w:p>
    <w:p>
      <w:pPr>
        <w:pStyle w:val="PlainText"/>
        <w:rPr>
          <w:rFonts w:ascii="Courier New" w:hAnsi="Courier New" w:cs="Courier New"/>
        </w:rPr>
      </w:pPr>
      <w:r>
        <w:rPr>
          <w:rFonts w:cs="Courier New" w:ascii="Courier New" w:hAnsi="Courier New"/>
        </w:rPr>
        <w:t>Hon drar en parallell till hur stora delar av västvärlden under det senaste året har samlats kring sanktioner mot politiska ledare i Rysslan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an skulle kunna införa reseförbud för representanter från talibanregimen. Det har man inte gjort. Man skulle kunna frysa deras tillgång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n ser att det i analyser av utvecklingen i Afghanistan ibland hänvisas till att politiken som talibanerna driver på något sätt skulle höra ihop med en afghansk kultur. Det är ett synsätt som hon avfärdar bestäm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t är inte en del av min kultur. </w:t>
      </w:r>
    </w:p>
    <w:p>
      <w:pPr>
        <w:pStyle w:val="PlainText"/>
        <w:rPr>
          <w:rFonts w:ascii="Courier New" w:hAnsi="Courier New" w:cs="Courier New"/>
        </w:rPr>
      </w:pPr>
      <w:r>
        <w:rPr>
          <w:rFonts w:cs="Courier New" w:ascii="Courier New" w:hAnsi="Courier New"/>
        </w:rPr>
        <w:t>Min mamma gick med minikjol i Kabul. Min mormor var lärare. Den här politiken har påtvingats mig. Förtryck är inte min kultur, sade hon och möttes av applåde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mnestymedlemmar återigen på fysiskt årsmöte</w:t>
      </w:r>
    </w:p>
    <w:p>
      <w:pPr>
        <w:pStyle w:val="PlainText"/>
        <w:rPr>
          <w:rFonts w:ascii="Courier New" w:hAnsi="Courier New" w:cs="Courier New"/>
        </w:rPr>
      </w:pPr>
      <w:r>
        <w:rPr>
          <w:rFonts w:cs="Courier New" w:ascii="Courier New" w:hAnsi="Courier New"/>
        </w:rPr>
        <w:t>Den 6-7 maj samlades svenska Amnesty till årsmöte i Hallunda Folkets Hus i sydvästra Stockholm.</w:t>
      </w:r>
    </w:p>
    <w:p>
      <w:pPr>
        <w:pStyle w:val="PlainText"/>
        <w:rPr>
          <w:rFonts w:ascii="Courier New" w:hAnsi="Courier New" w:cs="Courier New"/>
        </w:rPr>
      </w:pPr>
      <w:r>
        <w:rPr>
          <w:rFonts w:cs="Courier New" w:ascii="Courier New" w:hAnsi="Courier New"/>
        </w:rPr>
        <w:t>Text: Charlie Olofsson och Lisa Ol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id årsmötet fattades en rad beslut och i några fall blev det livliga diskussioner kring motioner och förslag från styrelsen. Årsmötet fattade beslut om att höja medlemsavgiften för första gången på 25 år. Det behövs för att organisationen ska kunna fortsätta bedriva ett starkt arbete för mänskliga rättigheter och utveckla Amnesty Sveriges verksamhet, menade styrels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Till skillnad från många andra organisationer tar vi inte emot statligt stöd. Det är viktigt för vår självständighet och för att vi ska kunna stå rakryggade, sade ordförande Parul Sharma.</w:t>
      </w:r>
    </w:p>
    <w:p>
      <w:pPr>
        <w:pStyle w:val="PlainText"/>
        <w:rPr>
          <w:rFonts w:ascii="Courier New" w:hAnsi="Courier New" w:cs="Courier New"/>
        </w:rPr>
      </w:pPr>
      <w:r>
        <w:rPr>
          <w:rFonts w:cs="Courier New" w:ascii="Courier New" w:hAnsi="Courier New"/>
        </w:rPr>
        <w:t>Valberedningen fick nya direktiv för att ”säkerställa att kandidater till förtroendeposter förstår att de i egenskap av förtroendevalda kan uppfattas som representanter för organisationen och därmed inte bör uttrycka partipolitiska sympatier offentligt”.</w:t>
      </w:r>
    </w:p>
    <w:p>
      <w:pPr>
        <w:pStyle w:val="PlainText"/>
        <w:rPr>
          <w:rFonts w:ascii="Courier New" w:hAnsi="Courier New" w:cs="Courier New"/>
        </w:rPr>
      </w:pPr>
      <w:r>
        <w:rPr>
          <w:rFonts w:cs="Courier New" w:ascii="Courier New" w:hAnsi="Courier New"/>
        </w:rPr>
        <w:t>Direktiven kom mot bakgrund av att Parul Sharma i samband med valrörelsen år 2022 figurerade i Miljöpartiets valkampanj.</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gick ut öppet och sade vilket parti jag skulle rösta på och det var fel. Det skulle jag inte gjort som ordförande för Amnesty. Med de nya direktiven blir det klart och tydligt, förklarade Parul Sharma för Amnesty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eneralsekreterare Anna Johansson framhöll i debatten att de nya direktiven bara rör förtroendevald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om medlem har man självklart sin yttrandefrihet och föreningsfrihet, men som förtroendevald kan man inte gå ut och säga att man tillhör ett visst parti.</w:t>
      </w:r>
    </w:p>
    <w:p>
      <w:pPr>
        <w:pStyle w:val="PlainText"/>
        <w:rPr>
          <w:rFonts w:ascii="Courier New" w:hAnsi="Courier New" w:cs="Courier New"/>
        </w:rPr>
      </w:pPr>
      <w:r>
        <w:rPr>
          <w:rFonts w:cs="Courier New" w:ascii="Courier New" w:hAnsi="Courier New"/>
        </w:rPr>
        <w:t>Granskningskommittén, gk, hade vid årsmötet 2022 riktat skarp kritik mot styrelsen för att det har blivit svårare för medlemmar att följa styrelsens arbete då underlag till styrelsemöten sekretessbeläggs. Enligt gk var vissa beslut också skrivna på ett sätt som gör dem obegripliga för läsaren ”i och med att det i protokollet hänvisas till ett underlag som det råder sekretess fö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Även i årets rapport lyfte gk fram kritiken om bristande transparens. Från styrelsen lyfte man fram att Amnesty har fått positiv återkoppling från revisorerna, som alltså inte ser brister i transparensen utan tycker att Amnestys kontrollmiljö är mycket bra.</w:t>
      </w:r>
    </w:p>
    <w:p>
      <w:pPr>
        <w:pStyle w:val="PlainText"/>
        <w:rPr>
          <w:rFonts w:ascii="Courier New" w:hAnsi="Courier New" w:cs="Courier New"/>
        </w:rPr>
      </w:pPr>
      <w:r>
        <w:rPr>
          <w:rFonts w:cs="Courier New" w:ascii="Courier New" w:hAnsi="Courier New"/>
        </w:rPr>
        <w:t xml:space="preserve">Årsmötet beslöt att distrikten inom Amnesty nu läggs ned och ersätts med lokalföreningar.  </w:t>
      </w:r>
    </w:p>
    <w:p>
      <w:pPr>
        <w:pStyle w:val="PlainText"/>
        <w:rPr>
          <w:rFonts w:ascii="Courier New" w:hAnsi="Courier New" w:cs="Courier New"/>
        </w:rPr>
      </w:pPr>
      <w:r>
        <w:rPr>
          <w:rFonts w:cs="Courier New" w:ascii="Courier New" w:hAnsi="Courier New"/>
        </w:rPr>
        <w:t xml:space="preserve">Maria Eklund från gk pekade på att den föreslagna organisationsförändringen var ett exempel på frågor som rör hela medlemsrörelsen och gk hade i sin rapport föreslagit att sådana frågor ”publiceras öppet, tydligt och inkluderande för alla intresserade medlemma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År 2015 beslöt Amnesty International vid sitt internationella rådsmöte, icm, att utforma en policy om ”Staters skyldigheter att respektera, skydda och uppfylla de mänskliga rättigheterna för personer som säljer sex”. Där förespråkas avkriminalisering av såväl köpare som säljare, vilket mötte starka reaktioner i Sverige och cirka 2 000 medlemmar lämnade då Amnesty.</w:t>
      </w:r>
    </w:p>
    <w:p>
      <w:pPr>
        <w:pStyle w:val="PlainText"/>
        <w:rPr>
          <w:rFonts w:ascii="Courier New" w:hAnsi="Courier New" w:cs="Courier New"/>
        </w:rPr>
      </w:pPr>
      <w:r>
        <w:rPr>
          <w:rFonts w:cs="Courier New" w:ascii="Courier New" w:hAnsi="Courier New"/>
        </w:rPr>
        <w:t>Till årsmötet fanns en motion som föreslog att Amnesty Sverige inom den internationella rörelsen ska arbeta för att ”prostitution ska ses som ett betalt övergrepp”.</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skulle sända en signal om att ingen har rätt att utnyttja din kropp, sade motionären Christine Gandal från studentgruppen 182 i Uppsala och fick medhåll från flera andra talare.</w:t>
      </w:r>
    </w:p>
    <w:p>
      <w:pPr>
        <w:pStyle w:val="PlainText"/>
        <w:rPr>
          <w:rFonts w:ascii="Courier New" w:hAnsi="Courier New" w:cs="Courier New"/>
        </w:rPr>
      </w:pPr>
      <w:r>
        <w:rPr>
          <w:rFonts w:cs="Courier New" w:ascii="Courier New" w:hAnsi="Courier New"/>
        </w:rPr>
        <w:t>Styrelsen ville att motionen skulle avslås och hänvisade bland annat till att det inte går att få gehör för en sådan linje i den internationella rörelsen.</w:t>
      </w:r>
    </w:p>
    <w:p>
      <w:pPr>
        <w:pStyle w:val="PlainText"/>
        <w:rPr>
          <w:rFonts w:ascii="Courier New" w:hAnsi="Courier New" w:cs="Courier New"/>
        </w:rPr>
      </w:pPr>
      <w:r>
        <w:rPr>
          <w:rFonts w:cs="Courier New" w:ascii="Courier New" w:hAnsi="Courier New"/>
        </w:rPr>
        <w:t>I en jämn omröstning vann styrelsens linje med 55 mot 41 röster och 13 nedlagda.</w:t>
      </w:r>
    </w:p>
    <w:p>
      <w:pPr>
        <w:pStyle w:val="PlainText"/>
        <w:rPr>
          <w:rFonts w:ascii="Courier New" w:hAnsi="Courier New" w:cs="Courier New"/>
        </w:rPr>
      </w:pPr>
      <w:r>
        <w:rPr>
          <w:rFonts w:cs="Courier New" w:ascii="Courier New" w:hAnsi="Courier New"/>
        </w:rPr>
        <w:t>Det här var första gången sedan 2019 som ett fysiskt årsmöte hölls och 162 röstberättigade medlemmar hade anmält sig men det var bara runt 130 personer som var närvarande. Parallellt med årsmötet hölls också den nationella ungdomsträffen vilket gav en ungdomlig prägel.</w:t>
      </w:r>
    </w:p>
    <w:p>
      <w:pPr>
        <w:pStyle w:val="PlainText"/>
        <w:rPr>
          <w:rFonts w:ascii="Courier New" w:hAnsi="Courier New" w:cs="Courier New"/>
        </w:rPr>
      </w:pPr>
      <w:r>
        <w:rPr>
          <w:rFonts w:cs="Courier New" w:ascii="Courier New" w:hAnsi="Courier New"/>
        </w:rPr>
        <w:t>Svenska Amnesty har fortsatt tappa medlemmar och vid årsskiftet var antalet medlemmar 80 220.</w:t>
      </w:r>
    </w:p>
    <w:p>
      <w:pPr>
        <w:pStyle w:val="PlainText"/>
        <w:rPr>
          <w:rFonts w:ascii="Courier New" w:hAnsi="Courier New" w:cs="Courier New"/>
        </w:rPr>
      </w:pPr>
      <w:r>
        <w:rPr>
          <w:rFonts w:cs="Courier New" w:ascii="Courier New" w:hAnsi="Courier New"/>
        </w:rPr>
        <w:t>När Amnesty 2019 samlades i Gävle till det sista årsmötet före pandemin hade Amnesty 96 058 medlemmar och drygt 200 röstberättigade medlemmar var då anmäld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ad var bäst i år? </w:t>
      </w:r>
    </w:p>
    <w:p>
      <w:pPr>
        <w:pStyle w:val="PlainText"/>
        <w:rPr>
          <w:rFonts w:ascii="Courier New" w:hAnsi="Courier New" w:cs="Courier New"/>
        </w:rPr>
      </w:pPr>
      <w:r>
        <w:rPr>
          <w:rFonts w:cs="Courier New" w:ascii="Courier New" w:hAnsi="Courier New"/>
        </w:rPr>
        <w:t>Abir Altaha</w:t>
      </w:r>
    </w:p>
    <w:p>
      <w:pPr>
        <w:pStyle w:val="PlainText"/>
        <w:rPr>
          <w:rFonts w:ascii="Courier New" w:hAnsi="Courier New" w:cs="Courier New"/>
        </w:rPr>
      </w:pPr>
      <w:r>
        <w:rPr>
          <w:rFonts w:cs="Courier New" w:ascii="Courier New" w:hAnsi="Courier New"/>
        </w:rPr>
        <w:t>17 år, Göteborg, första årsmöt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llt har varit perfekt och jag här lärt mig mycket, men det bästa har varit att lära känna alla. Det har varit riktigt naj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zrat Khudoyberdi</w:t>
      </w:r>
    </w:p>
    <w:p>
      <w:pPr>
        <w:pStyle w:val="PlainText"/>
        <w:rPr>
          <w:rFonts w:ascii="Courier New" w:hAnsi="Courier New" w:cs="Courier New"/>
        </w:rPr>
      </w:pPr>
      <w:r>
        <w:rPr>
          <w:rFonts w:cs="Courier New" w:ascii="Courier New" w:hAnsi="Courier New"/>
        </w:rPr>
        <w:t>69 år, Norrköping, första årsmöt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Engagemanget, att folk bryr sig och diskuterar mycket. Ungdomarna som är en sådan drivkraft. Vår framtid ligger i deras händer. Och slutligen att ledningen vågar ta kriti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ison Payne</w:t>
      </w:r>
    </w:p>
    <w:p>
      <w:pPr>
        <w:pStyle w:val="PlainText"/>
        <w:rPr>
          <w:rFonts w:ascii="Courier New" w:hAnsi="Courier New" w:cs="Courier New"/>
        </w:rPr>
      </w:pPr>
      <w:r>
        <w:rPr>
          <w:rFonts w:cs="Courier New" w:ascii="Courier New" w:hAnsi="Courier New"/>
        </w:rPr>
        <w:t>20 år, Visby, första årsmöt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ntirasismseminariet som jag har varit med och organiserat. Det var nervöst först, men kul att folk engagerade sig i det som jag har varit med och skap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gneta Tannerfeldt</w:t>
      </w:r>
    </w:p>
    <w:p>
      <w:pPr>
        <w:pStyle w:val="PlainText"/>
        <w:rPr>
          <w:rFonts w:ascii="Courier New" w:hAnsi="Courier New" w:cs="Courier New"/>
        </w:rPr>
      </w:pPr>
      <w:r>
        <w:rPr>
          <w:rFonts w:cs="Courier New" w:ascii="Courier New" w:hAnsi="Courier New"/>
        </w:rPr>
        <w:t>81 år, Stockholm, fjärde eller femte årsmöt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är positivt överraskad att de har lyckats få en bra struktur med tanke på hur mycket information och dokument det är. Och de har nästan lyckats hålla tiden. Jag har varit medlem i 50 å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erstin Olsson</w:t>
      </w:r>
    </w:p>
    <w:p>
      <w:pPr>
        <w:pStyle w:val="PlainText"/>
        <w:rPr>
          <w:rFonts w:ascii="Courier New" w:hAnsi="Courier New" w:cs="Courier New"/>
        </w:rPr>
      </w:pPr>
      <w:r>
        <w:rPr>
          <w:rFonts w:cs="Courier New" w:ascii="Courier New" w:hAnsi="Courier New"/>
        </w:rPr>
        <w:t>62 år, Sandviken, har varit på över tio årsmöt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har varit engagerad i Amnesty sedan förra seklet. Att träffa människorna är alltid det bästa.</w:t>
      </w:r>
    </w:p>
    <w:p>
      <w:pPr>
        <w:pStyle w:val="PlainText"/>
        <w:rPr>
          <w:rFonts w:ascii="Courier New" w:hAnsi="Courier New" w:cs="Courier New"/>
        </w:rPr>
      </w:pPr>
      <w:r>
        <w:rPr>
          <w:rFonts w:cs="Courier New" w:ascii="Courier New" w:hAnsi="Courier New"/>
        </w:rPr>
        <w:t>till beslut. Amnesty samlat till årsmöte i Hallunda.</w:t>
      </w:r>
    </w:p>
    <w:p>
      <w:pPr>
        <w:pStyle w:val="PlainText"/>
        <w:rPr>
          <w:rFonts w:ascii="Courier New" w:hAnsi="Courier New" w:cs="Courier New"/>
        </w:rPr>
      </w:pPr>
      <w:r>
        <w:rPr>
          <w:rFonts w:cs="Courier New" w:ascii="Courier New" w:hAnsi="Courier New"/>
        </w:rPr>
        <w:t>Text: lisa ol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lú fick årets Per Anger-pr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xiko</w:t>
      </w:r>
    </w:p>
    <w:p>
      <w:pPr>
        <w:pStyle w:val="PlainText"/>
        <w:rPr>
          <w:rFonts w:ascii="Courier New" w:hAnsi="Courier New" w:cs="Courier New"/>
        </w:rPr>
      </w:pPr>
      <w:r>
        <w:rPr>
          <w:rFonts w:cs="Courier New" w:ascii="Courier New" w:hAnsi="Courier New"/>
        </w:rPr>
        <w:t xml:space="preserve">Huvudstad: </w:t>
      </w:r>
    </w:p>
    <w:p>
      <w:pPr>
        <w:pStyle w:val="PlainText"/>
        <w:rPr>
          <w:rFonts w:ascii="Courier New" w:hAnsi="Courier New" w:cs="Courier New"/>
        </w:rPr>
      </w:pPr>
      <w:r>
        <w:rPr>
          <w:rFonts w:cs="Courier New" w:ascii="Courier New" w:hAnsi="Courier New"/>
        </w:rPr>
        <w:t>Mexico City</w:t>
      </w:r>
    </w:p>
    <w:p>
      <w:pPr>
        <w:pStyle w:val="PlainText"/>
        <w:rPr>
          <w:rFonts w:ascii="Courier New" w:hAnsi="Courier New" w:cs="Courier New"/>
        </w:rPr>
      </w:pPr>
      <w:r>
        <w:rPr>
          <w:rFonts w:cs="Courier New" w:ascii="Courier New" w:hAnsi="Courier New"/>
        </w:rPr>
        <w:t>Politik: Ockuperades av Spanien 1521 som styrde i 300 år. Efter den mexikanska revolutionen 1910– 1920 dominerades politiken av PRI, Institutionella revolutionspartiet, som styrde fram till år 2000, då konservativa PAN vann valet. Andrés Manuel López Obrador, som leder vänsterpartiet Morena, är president sedan 2018. Mexiko har en fortsatt hög våldsnivå där omkring 30 000 personer årligen mördas eller försvinner.</w:t>
      </w:r>
    </w:p>
    <w:p>
      <w:pPr>
        <w:pStyle w:val="PlainText"/>
        <w:rPr>
          <w:rFonts w:ascii="Courier New" w:hAnsi="Courier New" w:cs="Courier New"/>
        </w:rPr>
      </w:pPr>
      <w:r>
        <w:rPr>
          <w:rFonts w:cs="Courier New" w:ascii="Courier New" w:hAnsi="Courier New"/>
        </w:rPr>
        <w:t xml:space="preserve">Yta: 1 972 550 km (Sverige: </w:t>
      </w:r>
    </w:p>
    <w:p>
      <w:pPr>
        <w:pStyle w:val="PlainText"/>
        <w:rPr>
          <w:rFonts w:ascii="Courier New" w:hAnsi="Courier New" w:cs="Courier New"/>
        </w:rPr>
      </w:pPr>
      <w:r>
        <w:rPr>
          <w:rFonts w:cs="Courier New" w:ascii="Courier New" w:hAnsi="Courier New"/>
        </w:rPr>
        <w:t>449 964 km).</w:t>
      </w:r>
    </w:p>
    <w:p>
      <w:pPr>
        <w:pStyle w:val="PlainText"/>
        <w:rPr>
          <w:rFonts w:ascii="Courier New" w:hAnsi="Courier New" w:cs="Courier New"/>
        </w:rPr>
      </w:pPr>
      <w:r>
        <w:rPr>
          <w:rFonts w:cs="Courier New" w:ascii="Courier New" w:hAnsi="Courier New"/>
        </w:rPr>
        <w:t xml:space="preserve">Befolkning: </w:t>
      </w:r>
    </w:p>
    <w:p>
      <w:pPr>
        <w:pStyle w:val="PlainText"/>
        <w:rPr>
          <w:rFonts w:ascii="Courier New" w:hAnsi="Courier New" w:cs="Courier New"/>
        </w:rPr>
      </w:pPr>
      <w:r>
        <w:rPr>
          <w:rFonts w:cs="Courier New" w:ascii="Courier New" w:hAnsi="Courier New"/>
        </w:rPr>
        <w:t>129,2 milj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Mexiko, där i snitt tio kvinnor mördas varje dag, kämpar Per Anger-pristagaren María Luisa ”Malú” García Andrade för att sätta stopp för morden på kvinnor. I slutet av april fick hon pris för sitt arbete från den svenska regeringen.</w:t>
      </w:r>
    </w:p>
    <w:p>
      <w:pPr>
        <w:pStyle w:val="PlainText"/>
        <w:rPr>
          <w:rFonts w:ascii="Courier New" w:hAnsi="Courier New" w:cs="Courier New"/>
        </w:rPr>
      </w:pPr>
      <w:r>
        <w:rPr>
          <w:rFonts w:cs="Courier New" w:ascii="Courier New" w:hAnsi="Courier New"/>
        </w:rPr>
        <w:t>Text: Vera Häggblom</w:t>
      </w:r>
    </w:p>
    <w:p>
      <w:pPr>
        <w:pStyle w:val="PlainText"/>
        <w:rPr>
          <w:rFonts w:ascii="Courier New" w:hAnsi="Courier New" w:cs="Courier New"/>
        </w:rPr>
      </w:pPr>
      <w:r>
        <w:rPr>
          <w:rFonts w:cs="Courier New" w:ascii="Courier New" w:hAnsi="Courier New"/>
        </w:rPr>
        <w:t>Malú García Andrade vet alltför väl vad det innebär att ha en familjemedlem som drabbats av ”femicid”, det vill säga att kvinnor mördas på grund av att de är just kvinno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rje steg jag tar i mitt arbete för de mänskliga rättigheterna tar jag i min systers namn och till hennes minne, säger hon med tårar i ögonen i samband med prisceremonin på Forum för levande historia i Gamla stan.</w:t>
      </w:r>
    </w:p>
    <w:p>
      <w:pPr>
        <w:pStyle w:val="PlainText"/>
        <w:rPr>
          <w:rFonts w:ascii="Courier New" w:hAnsi="Courier New" w:cs="Courier New"/>
        </w:rPr>
      </w:pPr>
      <w:r>
        <w:rPr>
          <w:rFonts w:cs="Courier New" w:ascii="Courier New" w:hAnsi="Courier New"/>
        </w:rPr>
        <w:t>Den 14 februari 2001 var hennes 17-åriga lillasyster Alejandra på väg till arbetet på en fabrik i utkanten av Ciudad Juárez i den mexikanska delstaten Chihuahua. Hon kom aldrig fram. En vecka senare hittades Alejandra död, med kroppen märkt av tortyr och sexuella övergrepp.</w:t>
      </w:r>
    </w:p>
    <w:p>
      <w:pPr>
        <w:pStyle w:val="PlainText"/>
        <w:rPr>
          <w:rFonts w:ascii="Courier New" w:hAnsi="Courier New" w:cs="Courier New"/>
        </w:rPr>
      </w:pPr>
      <w:r>
        <w:rPr>
          <w:rFonts w:cs="Courier New" w:ascii="Courier New" w:hAnsi="Courier New"/>
        </w:rPr>
        <w:t>Polisen larmades, men utredningen lades ned och förövarna ställdes aldrig inför rätta. Istället fick Malús och Alejandras mamma Norma själv söka rättvisa för sin dotter, och 2003 startade hon organisationen ”Nuestras Hijas de Regreso a Casa” (ung. ”Vi vill ha hem våra flickor”) i syfte att söka upprättelse för de försvunna och mördade flickorna och skapa uppmärksamhet kring de utbredda morden på kvinnor i Ciudad Juáre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Även Malú anslöt sig snart till arbetet med organisationen. En dag följde hon med sin mamma för att sätta upp de rosa kors som har blivit symbolen för de kvinnor som utsätts för femicid i Mexiko. Malús dotter hade av säkerhetsskäl lämnats kvar i bilen tillsammans med en barnvakt. Plötsligt kom barnvakten och berättade att dottern grät otröstligt. Malú sprang dit och frågade varför hon grä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å sade hon till mig ”Mamma, lova mig att du inte kommer låta dem döda mig. För här i Juárez dödar de flickorna.” Jag kramade om henne och började själv att gråta, för jag kunde inte lova henne att det aldrig skulle kunna hända. Men vad jag däremot kunde lova henne var att jag aldrig skulle sluta kämpa för att hon någon gång skulle slippa den där rädslan och få veta att hon har rätten att växa upp och leva fritt, utan våld, säger Malú till Amnesty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dag är Malú García Andrade utbildad jurist och ägnar all sin tid till kampen mot femicid. Förutom att driva kampanjer för att öka medvetenheten om morden på kvinnor och få myndigheterna att genomföra ordentliga utredningar av fallen, företräder hon också familjer som liksom hennes egen har drabbats av våldet mot kvinnor. Framför allt vill hon stötta andra familjer till att hjälpa sig själva – och andr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alú kan inte själv driva 10 000 fall. Det är omöjligt. Men Malú kan ge rådgivning till de här familjerna, inte bara för att de ska kunna försvara sig själva, utan för att de när de väl har lärt sig hur de kan försvara sina rättigheter också ska kunna lära andra att göra det. Det är den här typen av kedja som vi behöver, säger h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amiljerna behöver veta sina rättigheter så att de kan kräva upprättelse, och staten måste ställa förövarna till svars och få ett slut på den utbredda straffriheten. Först då kan flickor och kvinnor leva utan våld och rädsla, fortsätter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å ett sätt har kampen gett resultat. När systern Alejandra mördades fanns inte benämningen femicid med i lagstiftningen, och det saknades expertutredare och forensiska laboratori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dag, 20 år senare har vi allt detta, konstaterar Malú. Men vad vi fortfarande inte har är en regering med viljan att omsätta dessa lagar i praktiken. Man har all kunskap och all lagstiftning som krävs, men ändå skipas inte rättvi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mnesty-rapporten ”Justice on Trial” från 20 september 2021 beskriver hur utredningarna om mord på flickor och kvinnor i delstaten Mexiko bedrivs på ett systematiskt bristfälligt vis, där bevis slarvas bort, brottsoffer misstänkliggörs och morden ibland felaktigt klassas som olyckor eller självmord. Konsekvensen är en utbredd straffrihet, där förövarna många gånger går fria, samtidigt som kvinnor och flickor fortsätter att mörda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som förr hände i Juárez händer nu i hela Mexiko. För myndigheterna fortsätter på samma sätt – trots att det är 2023 fortsätter straffriheten att vara lika utbredd som för 30 år sedan, säger Malú García Andrade.</w:t>
      </w:r>
    </w:p>
    <w:p>
      <w:pPr>
        <w:pStyle w:val="PlainText"/>
        <w:rPr>
          <w:rFonts w:ascii="Courier New" w:hAnsi="Courier New" w:cs="Courier New"/>
        </w:rPr>
      </w:pPr>
      <w:r>
        <w:rPr>
          <w:rFonts w:cs="Courier New" w:ascii="Courier New" w:hAnsi="Courier New"/>
        </w:rPr>
        <w:t>Att kämpa för rättvisa och kvinnors rättigheter har också ett högt pris i dagens Mexiko. Malú och hennes familjemedlemmar har utsatts för såväl mordhot som attentat och kidnappningsförsök och tvingas leva gömda och ha livvakt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ssa av våra släktingar har blivit så rädda att de inte längre vågar prata med oss, konstaterar hon.</w:t>
      </w:r>
    </w:p>
    <w:p>
      <w:pPr>
        <w:pStyle w:val="PlainText"/>
        <w:rPr>
          <w:rFonts w:ascii="Courier New" w:hAnsi="Courier New" w:cs="Courier New"/>
        </w:rPr>
      </w:pPr>
      <w:r>
        <w:rPr>
          <w:rFonts w:cs="Courier New" w:ascii="Courier New" w:hAnsi="Courier New"/>
        </w:rPr>
        <w:t>Vilka som ligger bakom hoten har aldrig blivit fastställt, men enligt Malú kan det handla om såväl förövarna själva som inte vill hamna i fängelse för femicid, till personer inom myndigheterna som inte vill bli utpekade som direkt eller indirekt delaktiga i att kvinnor fortsätter att mördas på grund av den utbredda korruptionen i land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t sluta kämpa för de anhöriga till Mexikos alla mördade flickor och kvinnor är dock inte ett alternativ för Malú García Andrade. Då hon efter systerns död kom i kontakt med andra familjer i samma situation och började hjälpa dem avgav hon ett löfte till sig själv:</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lovade att jag skulle fortsätta att kämpa för de här familjerna, för då min syster försvann hade jag verkligen uppskattat om det hade funnits en Malú där för os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uryns motivering:</w:t>
      </w:r>
    </w:p>
    <w:p>
      <w:pPr>
        <w:pStyle w:val="PlainText"/>
        <w:rPr>
          <w:rFonts w:ascii="Courier New" w:hAnsi="Courier New" w:cs="Courier New"/>
        </w:rPr>
      </w:pPr>
      <w:r>
        <w:rPr>
          <w:rFonts w:cs="Courier New" w:ascii="Courier New" w:hAnsi="Courier New"/>
        </w:rPr>
        <w:t>”</w:t>
      </w:r>
      <w:r>
        <w:rPr>
          <w:rFonts w:cs="Courier New" w:ascii="Courier New" w:hAnsi="Courier New"/>
        </w:rPr>
        <w:t>María Luisa García Andrade visar ett enormt mod i sin kamp för alla de kvinnor som försvunnit och mördats i Mexiko. I en extremt våldsam miljö kräver hon att staten utreder kvinnomord, femicid, och att de skyldiga döms. Hon ger stöd till drabbade familjer, arbetar för rättsliga reformer och vägrar att ge upp trots att hon och hennes familj måste leva gömda. Hennes beslutsamhet och villkorslösa mod inspirerar och inger hopp om föränd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här är Per Anger-priset</w:t>
      </w:r>
    </w:p>
    <w:p>
      <w:pPr>
        <w:pStyle w:val="PlainText"/>
        <w:rPr>
          <w:rFonts w:ascii="Courier New" w:hAnsi="Courier New" w:cs="Courier New"/>
        </w:rPr>
      </w:pPr>
      <w:r>
        <w:rPr>
          <w:rFonts w:cs="Courier New" w:ascii="Courier New" w:hAnsi="Courier New"/>
        </w:rPr>
        <w:t>Per Anger-priset är den svenska regeringens internationella pris för mänskliga rättigheter och demokrati. Det instiftades 2004 för att uppmärksamma de insatser den svenska diplomaten Per Anger gjorde under andra världskriget då han räddade ungerska judar undan Förintelsen. Forum för levande historia har regeringens uppdrag att årligen dela ut priset. Nio organisationer har rätt att nominera pristagare till jury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Å GICK DET SEN</w:t>
      </w:r>
    </w:p>
    <w:p>
      <w:pPr>
        <w:pStyle w:val="PlainText"/>
        <w:rPr>
          <w:rFonts w:ascii="Courier New" w:hAnsi="Courier New" w:cs="Courier New"/>
        </w:rPr>
      </w:pPr>
      <w:r>
        <w:rPr>
          <w:rFonts w:cs="Courier New" w:ascii="Courier New" w:hAnsi="Courier New"/>
        </w:rPr>
        <w:t>På flykt i 25 år</w:t>
      </w:r>
    </w:p>
    <w:p>
      <w:pPr>
        <w:pStyle w:val="PlainText"/>
        <w:rPr>
          <w:rFonts w:ascii="Courier New" w:hAnsi="Courier New" w:cs="Courier New"/>
        </w:rPr>
      </w:pPr>
      <w:r>
        <w:rPr>
          <w:rFonts w:cs="Courier New" w:ascii="Courier New" w:hAnsi="Courier New"/>
        </w:rPr>
        <w:t xml:space="preserve">BOSNIEN-HERCEGOVINA. Den 17 maj greps Kemal Mrndzic, 50, i Swampscott, en liten stad utanför Boston i USA. Enligt åklagarmyndigheten i Massachusetts hade han lyckats lura myndigheterna i USA när han 1999 kom som flykting och hävdade att han suttit fängslad och hade torterats av serbiska styrkor under kriget i Bosnien. </w:t>
      </w:r>
    </w:p>
    <w:p>
      <w:pPr>
        <w:pStyle w:val="PlainText"/>
        <w:rPr>
          <w:rFonts w:ascii="Courier New" w:hAnsi="Courier New" w:cs="Courier New"/>
        </w:rPr>
      </w:pPr>
      <w:r>
        <w:rPr>
          <w:rFonts w:cs="Courier New" w:ascii="Courier New" w:hAnsi="Courier New"/>
        </w:rPr>
        <w:t>I själva verket var Kemal Mrndzic, som är bosniak, en av dem som styrde i fånglägret elebii  som inrättades av den bosniska regeringssidan och kroatiska HVO i maj 1992. Omkring 240 bosnienserber från staden Konjic hölls i lägret fram till december 1992 och utsattes för tortyr och våldtäkter. Vissa fångar mördades.</w:t>
      </w:r>
    </w:p>
    <w:p>
      <w:pPr>
        <w:pStyle w:val="PlainText"/>
        <w:rPr>
          <w:rFonts w:ascii="Courier New" w:hAnsi="Courier New" w:cs="Courier New"/>
        </w:rPr>
      </w:pPr>
      <w:r>
        <w:rPr>
          <w:rFonts w:cs="Courier New" w:ascii="Courier New" w:hAnsi="Courier New"/>
        </w:rPr>
        <w:t xml:space="preserve">FN:s krigsförbrytartribunal för ex-Jugoslavien, ICTY, har kartlagt vad som hände i lägret och 1998 dömdes tre personer som hade en ledande roll i elebii till längre fängelsestraff medan en fjärde åtalad frikändes. </w:t>
      </w:r>
    </w:p>
    <w:p>
      <w:pPr>
        <w:pStyle w:val="PlainText"/>
        <w:rPr>
          <w:rFonts w:ascii="Courier New" w:hAnsi="Courier New" w:cs="Courier New"/>
        </w:rPr>
      </w:pPr>
      <w:r>
        <w:rPr>
          <w:rFonts w:cs="Courier New" w:ascii="Courier New" w:hAnsi="Courier New"/>
        </w:rPr>
        <w:t>Kemal Mrndzic förhördes i Sarajevo av personer från ICTY när utredningen inleddes efter krigsslutet 1995. De misstänkte honom för delaktighet i brotten. Kemal Mrndzic flydde då från Bosnien till Kroatien och sökte sedan asyl i US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å de anklagades bänk i Kapstaden</w:t>
      </w:r>
    </w:p>
    <w:p>
      <w:pPr>
        <w:pStyle w:val="PlainText"/>
        <w:rPr>
          <w:rFonts w:ascii="Courier New" w:hAnsi="Courier New" w:cs="Courier New"/>
        </w:rPr>
      </w:pPr>
      <w:r>
        <w:rPr>
          <w:rFonts w:cs="Courier New" w:ascii="Courier New" w:hAnsi="Courier New"/>
        </w:rPr>
        <w:t xml:space="preserve">RWANDA. Den 24 maj meddelades att Fulgence Kayishema hade gripits i Paarl, en sydafrikansk stad norr om Kapstaden. Den 62-årige rwandiern hade i över 20 år levt under falskt namn och sydafrikansk polis beskrev honom som ”en av världens mest eftersökta personer för folkmord”. </w:t>
      </w:r>
    </w:p>
    <w:p>
      <w:pPr>
        <w:pStyle w:val="PlainText"/>
        <w:rPr>
          <w:rFonts w:ascii="Courier New" w:hAnsi="Courier New" w:cs="Courier New"/>
        </w:rPr>
      </w:pPr>
      <w:r>
        <w:rPr>
          <w:rFonts w:cs="Courier New" w:ascii="Courier New" w:hAnsi="Courier New"/>
        </w:rPr>
        <w:t xml:space="preserve">Fulgence Kayishema har varit efterlyst av ictr, fn:s Rwanda-tribunal, misstänkt för folkmord 1994. ictr och syskontribunalen för Jugoslavien, icty, lades ned 2010 men det finns en ”mekanism” kvar vars uppgift är att ta hand om återstående fall. </w:t>
      </w:r>
    </w:p>
    <w:p>
      <w:pPr>
        <w:pStyle w:val="PlainText"/>
        <w:rPr>
          <w:rFonts w:ascii="Courier New" w:hAnsi="Courier New" w:cs="Courier New"/>
        </w:rPr>
      </w:pPr>
      <w:r>
        <w:rPr>
          <w:rFonts w:cs="Courier New" w:ascii="Courier New" w:hAnsi="Courier New"/>
        </w:rPr>
        <w:t>Serge Brammertz, som leder mekanismens arbete för att hitta de fyra personer som återstår på åtalslistan för folkmordet i Rwanda, tackade Sydafrika för samarbetet med att hitta Fulgence Kayishem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olkmord är det allvarligaste brottet, sade Serge Brammertz. Det här gripandet visar att rättvisa kommer att skipas oavsett hur lång tid det tar.</w:t>
      </w:r>
    </w:p>
    <w:p>
      <w:pPr>
        <w:pStyle w:val="PlainText"/>
        <w:rPr>
          <w:rFonts w:ascii="Courier New" w:hAnsi="Courier New" w:cs="Courier New"/>
        </w:rPr>
      </w:pPr>
      <w:r>
        <w:rPr>
          <w:rFonts w:cs="Courier New" w:ascii="Courier New" w:hAnsi="Courier New"/>
        </w:rPr>
        <w:t>Hans kontor sade i ett uttalande att spaningsarbetet som ledde till gripandet har omfattat många länder i Afrika och på andra ställen och visat att Fulgence Kayishema hade haft många falska namn och dokument under sin flykt.</w:t>
      </w:r>
    </w:p>
    <w:p>
      <w:pPr>
        <w:pStyle w:val="PlainText"/>
        <w:rPr>
          <w:rFonts w:ascii="Courier New" w:hAnsi="Courier New" w:cs="Courier New"/>
        </w:rPr>
      </w:pPr>
      <w:r>
        <w:rPr>
          <w:rFonts w:cs="Courier New" w:ascii="Courier New" w:hAnsi="Courier New"/>
        </w:rPr>
        <w:t xml:space="preserve">1994 var Fulgence Kayishema, som tillhör folkgruppen hutuer, polischef i Kivumu i norra Rwanda. Han ska ha haft en ledande roll när tutsier samlades ihop i området. Vid en katolsk kyrka i Nyange fanns omkring tusentals tutsier. Den 13 april 1994 inledde Fulgence Kayishemas poliser och medlemmar i hutumilisen Interahamwe en attack där granater kastades in i folkmassan och människor höggs ihjäl med machetes. De som överlevde barrikaderade sig inne i kyrkan. Till sist kördes en bulldozer fram för att förstöra kyrkan. Alla personer som hittades levande i ruinerna dödades. Totalt beräknas 2 000 personer ha dödats i samband med attacken mot kyrkan. </w:t>
      </w:r>
    </w:p>
    <w:p>
      <w:pPr>
        <w:pStyle w:val="PlainText"/>
        <w:rPr>
          <w:rFonts w:ascii="Courier New" w:hAnsi="Courier New" w:cs="Courier New"/>
        </w:rPr>
      </w:pPr>
      <w:r>
        <w:rPr>
          <w:rFonts w:cs="Courier New" w:ascii="Courier New" w:hAnsi="Courier New"/>
        </w:rPr>
        <w:t>Folkmordet i Rwanda pågick under 100 dagar 1994. Omkring 800 000 personer, de flesta tutsier, beräknas ha mördats. fn inrättade ictr för att åtala de högsta ansvariga för folkmordet. Av de 96 personer som fanns på den listan återstår fyra, däribland Fulgence Kayishema. I Rwanda och andra länder fortsätter processer mot personer som deltog i folkmordet men inte hade en ledande roll.</w:t>
      </w:r>
    </w:p>
    <w:p>
      <w:pPr>
        <w:pStyle w:val="PlainText"/>
        <w:rPr>
          <w:rFonts w:ascii="Courier New" w:hAnsi="Courier New" w:cs="Courier New"/>
        </w:rPr>
      </w:pPr>
      <w:r>
        <w:rPr>
          <w:rFonts w:cs="Courier New" w:ascii="Courier New" w:hAnsi="Courier New"/>
        </w:rPr>
        <w:t xml:space="preserve">Ulf B Anderss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ungahuset granskas</w:t>
      </w:r>
    </w:p>
    <w:p>
      <w:pPr>
        <w:pStyle w:val="PlainText"/>
        <w:rPr>
          <w:rFonts w:ascii="Courier New" w:hAnsi="Courier New" w:cs="Courier New"/>
        </w:rPr>
      </w:pPr>
      <w:r>
        <w:rPr>
          <w:rFonts w:cs="Courier New" w:ascii="Courier New" w:hAnsi="Courier New"/>
        </w:rPr>
        <w:t xml:space="preserve">STORBRITANNIEN. Inför kröningen av Charles III genomförde den brittiska tidningen The Guardian en kartläggning av kopplingar mellan kungahuset och den transatlantiska slavhandeln. Slaveriet avskaffades inom det brittiska imperiet 1833 men tidningen konstaterade att minst 12 monarker hade stött och tjänat på slavhandeln i nästan 300 år. </w:t>
      </w:r>
    </w:p>
    <w:p>
      <w:pPr>
        <w:pStyle w:val="PlainText"/>
        <w:rPr>
          <w:rFonts w:ascii="Courier New" w:hAnsi="Courier New" w:cs="Courier New"/>
        </w:rPr>
      </w:pPr>
      <w:r>
        <w:rPr>
          <w:rFonts w:cs="Courier New" w:ascii="Courier New" w:hAnsi="Courier New"/>
        </w:rPr>
        <w:t>Tidigare okända dokument hittades av tidningen, däribland att kung William III 1689 hade fått aktier värda 1 000 pund i slavhandelsbolaget Royal African Company.</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råder ingen tvekan om att århundraden av investeringar i afrikanskt slaveri och slavhandeln har bidragit enormt till att bygga upp status, prestige och förmögenhet för dagens kungafamilj, sade historikern Brooke Newman till The Guardian.</w:t>
      </w:r>
    </w:p>
    <w:p>
      <w:pPr>
        <w:pStyle w:val="PlainText"/>
        <w:rPr>
          <w:rFonts w:ascii="Courier New" w:hAnsi="Courier New" w:cs="Courier New"/>
        </w:rPr>
      </w:pPr>
      <w:r>
        <w:rPr>
          <w:rFonts w:cs="Courier New" w:ascii="Courier New" w:hAnsi="Courier New"/>
        </w:rPr>
        <w:t>Efter tidningens granskning har kung Charles III sagt att kungahuset är positivt till ett forskningsprojekt för att kartlägga kungahusets inblandning i slavhandel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1 domar ska granskas</w:t>
      </w:r>
    </w:p>
    <w:p>
      <w:pPr>
        <w:pStyle w:val="PlainText"/>
        <w:rPr>
          <w:rFonts w:ascii="Courier New" w:hAnsi="Courier New" w:cs="Courier New"/>
        </w:rPr>
      </w:pPr>
      <w:r>
        <w:rPr>
          <w:rFonts w:cs="Courier New" w:ascii="Courier New" w:hAnsi="Courier New"/>
        </w:rPr>
        <w:t>IRLAND. År 1993 avkriminaliserades samkönat sex i Irland. På 25-årdagen av det beslutet antog Irlands parlamentet 2018 enhälligt ett beslut om en ursäkt till de som hade dömts för detta brott. Nu har en kartläggning gjorts och man har funnit att 941 män beräknas ha dömts. En del dömdes till fängelse medan andra fick villkorlig dom, böter eller beordrades att besöka en psykiater, rapporterar The Irish Times. Totalt beräknas 2 120 personer ha anmälts eller utretts även om alla inte dömdes.</w:t>
      </w:r>
    </w:p>
    <w:p>
      <w:pPr>
        <w:pStyle w:val="PlainText"/>
        <w:rPr>
          <w:rFonts w:ascii="Courier New" w:hAnsi="Courier New" w:cs="Courier New"/>
        </w:rPr>
      </w:pPr>
      <w:r>
        <w:rPr>
          <w:rFonts w:cs="Courier New" w:ascii="Courier New" w:hAnsi="Courier New"/>
        </w:rPr>
        <w:t xml:space="preserve">Även om brottet är avskaffat finns domarna kvar och en arbetsgrupp, etablerad av det irländska justitiedepartementet, har sett över hur de dömda männen ska kunna få individuell upprättelse och domarna upphävda. </w:t>
      </w:r>
    </w:p>
    <w:p>
      <w:pPr>
        <w:pStyle w:val="PlainText"/>
        <w:rPr>
          <w:rFonts w:ascii="Courier New" w:hAnsi="Courier New" w:cs="Courier New"/>
        </w:rPr>
      </w:pPr>
      <w:r>
        <w:rPr>
          <w:rFonts w:cs="Courier New" w:ascii="Courier New" w:hAnsi="Courier New"/>
        </w:rPr>
        <w:t xml:space="preserve">I arbetsgruppen har ingått representanter för departementet, åklagarmyndigheten, den irländska människorättskommissionen och tre ledamöter från hbtqi-gruppe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Tiden rinner ut för de som dömdes fram till 1993 och det behövs en tidsplan för upprättelsen, sade Karl Hayden från ”LGBT Restorative Justice Campaign”, enligt Gay Community New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ULTUR</w:t>
      </w:r>
    </w:p>
    <w:p>
      <w:pPr>
        <w:pStyle w:val="PlainText"/>
        <w:rPr>
          <w:rFonts w:ascii="Courier New" w:hAnsi="Courier New" w:cs="Courier New"/>
        </w:rPr>
      </w:pPr>
      <w:r>
        <w:rPr>
          <w:rFonts w:cs="Courier New" w:ascii="Courier New" w:hAnsi="Courier New"/>
        </w:rPr>
        <w:t xml:space="preserve">Tortyrens helvete   </w:t>
      </w:r>
    </w:p>
    <w:p>
      <w:pPr>
        <w:pStyle w:val="PlainText"/>
        <w:rPr>
          <w:rFonts w:ascii="Courier New" w:hAnsi="Courier New" w:cs="Courier New"/>
        </w:rPr>
      </w:pPr>
      <w:r>
        <w:rPr>
          <w:rFonts w:cs="Courier New" w:ascii="Courier New" w:hAnsi="Courier New"/>
        </w:rPr>
        <w:t>Helvetet på Paradisgatan</w:t>
      </w:r>
    </w:p>
    <w:p>
      <w:pPr>
        <w:pStyle w:val="PlainText"/>
        <w:rPr>
          <w:rFonts w:ascii="Courier New" w:hAnsi="Courier New" w:cs="Courier New"/>
        </w:rPr>
      </w:pPr>
      <w:r>
        <w:rPr>
          <w:rFonts w:cs="Courier New" w:ascii="Courier New" w:hAnsi="Courier New"/>
        </w:rPr>
        <w:t>Stanislav Asejev</w:t>
      </w:r>
    </w:p>
    <w:p>
      <w:pPr>
        <w:pStyle w:val="PlainText"/>
        <w:rPr>
          <w:rFonts w:ascii="Courier New" w:hAnsi="Courier New" w:cs="Courier New"/>
        </w:rPr>
      </w:pPr>
      <w:r>
        <w:rPr>
          <w:rFonts w:cs="Courier New" w:ascii="Courier New" w:hAnsi="Courier New"/>
        </w:rPr>
        <w:t>Översättning: David Szybek, Bite the Bullet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staden Donetsk i regionen Donbass i östra Ukraina, som kontrolleras av Ryssland och de ryskstödda separatisterna sedan 2014, finns en gammal fabrik där det tillverkades isoleringsmaterial en gång i tiden. Senare omvandlades den till ett livligt konstcentrum, ”Izolyatsia” – Isoleringen, för att efter den ryska ockupationen 2014 bli det helvete som åsyftas i titeln på boken ”Helvetet på Paradisgatan” av journalisten och författaren Stanislav Asejev.  </w:t>
      </w:r>
    </w:p>
    <w:p>
      <w:pPr>
        <w:pStyle w:val="PlainText"/>
        <w:rPr>
          <w:rFonts w:ascii="Courier New" w:hAnsi="Courier New" w:cs="Courier New"/>
        </w:rPr>
      </w:pPr>
      <w:r>
        <w:rPr>
          <w:rFonts w:cs="Courier New" w:ascii="Courier New" w:hAnsi="Courier New"/>
        </w:rPr>
        <w:t>I slutet på februari besökte Asejev Kulturhuset i Stockholm och när jag såg och lyssnade på honom var det svårt att förstå hur någon med förståndet någorlunda i behåll kunnat överleva det han gått igenom. Stanislav Asejev, som bland annat skrev för den ukrainska tidningen Mirror Weekly, greps i juni 2017 och fördes bort. Han dömdes senare till 15 års fängelse för bland annat påstått spioneri. Han frigavs 2019 i en fångutväxling.</w:t>
      </w:r>
    </w:p>
    <w:p>
      <w:pPr>
        <w:pStyle w:val="PlainText"/>
        <w:rPr>
          <w:rFonts w:ascii="Courier New" w:hAnsi="Courier New" w:cs="Courier New"/>
        </w:rPr>
      </w:pPr>
      <w:r>
        <w:rPr>
          <w:rFonts w:cs="Courier New" w:ascii="Courier New" w:hAnsi="Courier New"/>
        </w:rPr>
        <w:t xml:space="preserve">Beskrivningarna av det fångarna utsätts för är svåra att läsa. Tortyren används för att bryta ner fångarna men också bara för sakens skull. En av de värsta förövarna är en tjänsteman som kallas Palytj. Den sadism han utövar mot fångarna är vedervärdig och får mig att undra vad det är som gör att människor kan begå sådana handlingar mot varandra. </w:t>
      </w:r>
    </w:p>
    <w:p>
      <w:pPr>
        <w:pStyle w:val="PlainText"/>
        <w:rPr>
          <w:rFonts w:ascii="Courier New" w:hAnsi="Courier New" w:cs="Courier New"/>
        </w:rPr>
      </w:pPr>
      <w:r>
        <w:rPr>
          <w:rFonts w:cs="Courier New" w:ascii="Courier New" w:hAnsi="Courier New"/>
        </w:rPr>
        <w:t>Samtidigt som innehållet är tungt gör Stanislav Asejevs språk den lätt att läsa, och för det har nog översättaren David Szybek en del av förtjänsten. Asejev skriver med en rak, precis prosa och inte utan viss humor. Boken är en viktig beskrivning av de brott mot mänskliga rättigheter som den ryska ockupationsmakten begår i Ukraina och förtjänar många läsare.</w:t>
      </w:r>
    </w:p>
    <w:p>
      <w:pPr>
        <w:pStyle w:val="PlainText"/>
        <w:rPr>
          <w:rFonts w:ascii="Courier New" w:hAnsi="Courier New" w:cs="Courier New"/>
        </w:rPr>
      </w:pPr>
      <w:r>
        <w:rPr>
          <w:rFonts w:cs="Courier New" w:ascii="Courier New" w:hAnsi="Courier New"/>
        </w:rPr>
        <w:t>Andrea Bodek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Åter till striden om Alta    </w:t>
      </w:r>
    </w:p>
    <w:p>
      <w:pPr>
        <w:pStyle w:val="PlainText"/>
        <w:rPr>
          <w:rFonts w:ascii="Courier New" w:hAnsi="Courier New" w:cs="Courier New"/>
        </w:rPr>
      </w:pPr>
      <w:r>
        <w:rPr>
          <w:rFonts w:cs="Courier New" w:ascii="Courier New" w:hAnsi="Courier New"/>
        </w:rPr>
        <w:t>Ellos eatnu – Låt älven leva Skådespelare: Ella Marie Hætta Isaksen, Gard Emil, Sofia Jannok</w:t>
      </w:r>
    </w:p>
    <w:p>
      <w:pPr>
        <w:pStyle w:val="PlainText"/>
        <w:rPr>
          <w:rFonts w:ascii="Courier New" w:hAnsi="Courier New" w:cs="Courier New"/>
        </w:rPr>
      </w:pPr>
      <w:r>
        <w:rPr>
          <w:rFonts w:cs="Courier New" w:ascii="Courier New" w:hAnsi="Courier New"/>
        </w:rPr>
        <w:t xml:space="preserve">Regissör: Ole Giæver Land: Norg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le Giævers spelfilm ”Ellos eatnu – Låt älven leva” skildrar Altakonflikten som utspelade sig i norra Norge under 1970–1980-talet. Den norska staten hade vid den här tiden planer på att dämma Altaälven och bygga ett vattenkraftverk. Planer som sedermera blev verklighet, trots den kamp som samer, tillsammans med miljökämpar och andra allierade, förde för sina rättigheter och för att bevara älven. </w:t>
      </w:r>
    </w:p>
    <w:p>
      <w:pPr>
        <w:pStyle w:val="PlainText"/>
        <w:rPr>
          <w:rFonts w:ascii="Courier New" w:hAnsi="Courier New" w:cs="Courier New"/>
        </w:rPr>
      </w:pPr>
      <w:r>
        <w:rPr>
          <w:rFonts w:cs="Courier New" w:ascii="Courier New" w:hAnsi="Courier New"/>
        </w:rPr>
        <w:t xml:space="preserve">I centrum för berättelsen står Ester (Ella Marie Hætta Isaksen) som återvänder hem till Alta för att börja arbeta som lärare. Snart förstår vi att hon länge fjärmat sig från sin samiska identitet men när hon återvänder till sin hembygd börjar något förändras. Esters kusin Mihkkal (Gard Emil) tar henne med till demonstranternas lägerplats vid älven. Det blir startskottet för Esters sökande efter sin egen samiska identitet och hur hon ska förhålla sig till den i ett land och på en plats där rasismen mot samer är förhärskande. I Esters sökande nystas historien upp samtidigt som den gång på gång upprepar sig. </w:t>
      </w:r>
    </w:p>
    <w:p>
      <w:pPr>
        <w:pStyle w:val="PlainText"/>
        <w:rPr>
          <w:rFonts w:ascii="Courier New" w:hAnsi="Courier New" w:cs="Courier New"/>
        </w:rPr>
      </w:pPr>
      <w:r>
        <w:rPr>
          <w:rFonts w:cs="Courier New" w:ascii="Courier New" w:hAnsi="Courier New"/>
        </w:rPr>
        <w:t xml:space="preserve">På lägerplatsen vid älven fortgår under tiden motståndet mot vattenkraftverket men demonstranterna får inget gehör för sina aktioner och lägger om sin strategi. Ester, Mihkkal och några av de andra beslutar sig för att resa till Oslo i förhoppning om att fler ska få upp ögonen för den kamp de för i Alta. </w:t>
      </w:r>
    </w:p>
    <w:p>
      <w:pPr>
        <w:pStyle w:val="PlainText"/>
        <w:rPr>
          <w:rFonts w:ascii="Courier New" w:hAnsi="Courier New" w:cs="Courier New"/>
        </w:rPr>
      </w:pPr>
      <w:r>
        <w:rPr>
          <w:rFonts w:cs="Courier New" w:ascii="Courier New" w:hAnsi="Courier New"/>
        </w:rPr>
        <w:t xml:space="preserve">De överlämnar ett brev till beslutsfattarna i huvudstaden, sätter upp ett protestläger utanför Stortinget och inleder en hungerstrejk. Men politikerna lyssnar ändå inte till deras krav och planerna på byggnationen av vattenkraftverket fortskrider. Ester och flera andra vägrar ge upp kampen medan vissa, som kämpat längre, blir allt mer modfällda. </w:t>
      </w:r>
    </w:p>
    <w:p>
      <w:pPr>
        <w:pStyle w:val="PlainText"/>
        <w:rPr>
          <w:rFonts w:ascii="Courier New" w:hAnsi="Courier New" w:cs="Courier New"/>
        </w:rPr>
      </w:pPr>
      <w:r>
        <w:rPr>
          <w:rFonts w:cs="Courier New" w:ascii="Courier New" w:hAnsi="Courier New"/>
        </w:rPr>
        <w:t xml:space="preserve">Ellos eatnu – Låt älven leva är en film om förtrycket mot samerna och koloniseringen av Sápmi. Och det är en berättelse om vad en sådan våldsamhet innebär för den enskilda individen som på olika sätt tvingas navigera i den. Men det är också en berättelse om motstånd och motståndets betydelse där Altakonflikten blir en projektionsyta som leder tankarna till sådant som sker än idag. </w:t>
      </w:r>
    </w:p>
    <w:p>
      <w:pPr>
        <w:pStyle w:val="PlainText"/>
        <w:rPr>
          <w:rFonts w:ascii="Courier New" w:hAnsi="Courier New" w:cs="Courier New"/>
        </w:rPr>
      </w:pPr>
      <w:r>
        <w:rPr>
          <w:rFonts w:cs="Courier New" w:ascii="Courier New" w:hAnsi="Courier New"/>
        </w:rPr>
        <w:t>Sanna Blomgr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n rik bok för kunskap om Turkiet  </w:t>
      </w:r>
    </w:p>
    <w:p>
      <w:pPr>
        <w:pStyle w:val="PlainText"/>
        <w:rPr>
          <w:rFonts w:ascii="Courier New" w:hAnsi="Courier New" w:cs="Courier New"/>
        </w:rPr>
      </w:pPr>
      <w:r>
        <w:rPr>
          <w:rFonts w:cs="Courier New" w:ascii="Courier New" w:hAnsi="Courier New"/>
        </w:rPr>
        <w:t>Drama utan slut – Turkiet 100 år</w:t>
      </w:r>
    </w:p>
    <w:p>
      <w:pPr>
        <w:pStyle w:val="PlainText"/>
        <w:rPr>
          <w:rFonts w:ascii="Courier New" w:hAnsi="Courier New" w:cs="Courier New"/>
        </w:rPr>
      </w:pPr>
      <w:r>
        <w:rPr>
          <w:rFonts w:cs="Courier New" w:ascii="Courier New" w:hAnsi="Courier New"/>
        </w:rPr>
        <w:t>Bitte Hammargren</w:t>
      </w:r>
    </w:p>
    <w:p>
      <w:pPr>
        <w:pStyle w:val="PlainText"/>
        <w:rPr>
          <w:rFonts w:ascii="Courier New" w:hAnsi="Courier New" w:cs="Courier New"/>
        </w:rPr>
      </w:pPr>
      <w:r>
        <w:rPr>
          <w:rFonts w:cs="Courier New" w:ascii="Courier New" w:hAnsi="Courier New"/>
        </w:rPr>
        <w:t xml:space="preserve">Stefan Bladh, fotoAtla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n 14 maj hölls det parlaments- och presidentval i Turkiet och när denna text skrivs vet vi inte utgången i den andra omgången 28 maj. Kanske sitter president Recep Tayyip Erdoan kvar vid makten och då blir det han som håller i taktpinnen inför den turkiska republikens 100-årsfirande den 29 oktober. Inte minst vi i Sverige har all anledning att följa och försöka förstå vad som händer i Turkiet men det är inte helt lätt med ett land som har en så komplex och intressant historia. Därför är journalisten och författaren Bitte Hammargrens och fotografen Stefan Bladhs nyligen utkomna bok ”Drama utan slut – Turkiet 100 år” mycket vältajmad. </w:t>
      </w:r>
    </w:p>
    <w:p>
      <w:pPr>
        <w:pStyle w:val="PlainText"/>
        <w:rPr>
          <w:rFonts w:ascii="Courier New" w:hAnsi="Courier New" w:cs="Courier New"/>
        </w:rPr>
      </w:pPr>
      <w:r>
        <w:rPr>
          <w:rFonts w:cs="Courier New" w:ascii="Courier New" w:hAnsi="Courier New"/>
        </w:rPr>
        <w:t xml:space="preserve">Båda två har lång erfarenhet av att bevaka Turkiet och i tio kapitel redogör de för landets ofta våldsamma och turbulenta historia, från det Osmanska rikets uppgång och fall, folkmordet på armenierna 1915, förföljelse och folkomflyttningar av andra minoritetsgrupper, den evigt närvarande frågan om kurderna, militärkupper genom åren och fram till dagens auktoritära styre. </w:t>
      </w:r>
    </w:p>
    <w:p>
      <w:pPr>
        <w:pStyle w:val="PlainText"/>
        <w:rPr>
          <w:rFonts w:ascii="Courier New" w:hAnsi="Courier New" w:cs="Courier New"/>
        </w:rPr>
      </w:pPr>
      <w:r>
        <w:rPr>
          <w:rFonts w:cs="Courier New" w:ascii="Courier New" w:hAnsi="Courier New"/>
        </w:rPr>
        <w:t xml:space="preserve">Boken är en fantastisk kunskapskälla och jag har fått veta så mycket om till exempel hur anvariga för det armeniska folkmordet sopade igen spåren genom att helt sonika förstöra dokumentationen som fanns. Hur ändringen av alfabetet 1928 från arabiskt till latinskt försvårat kritisk granskning av historieskrivningen. Fördrivning och tvångsförflyttning av stora folkgrupper, där ingen frågade efter deras vilja, gör det inte svårt att förstå de motsättningar som finns. </w:t>
      </w:r>
    </w:p>
    <w:p>
      <w:pPr>
        <w:pStyle w:val="PlainText"/>
        <w:rPr>
          <w:rFonts w:ascii="Courier New" w:hAnsi="Courier New" w:cs="Courier New"/>
        </w:rPr>
      </w:pPr>
      <w:r>
        <w:rPr>
          <w:rFonts w:cs="Courier New" w:ascii="Courier New" w:hAnsi="Courier New"/>
        </w:rPr>
        <w:t xml:space="preserve">Boken är också fylld av djupt berörande berättelser om enskilda människors öden och inte minst fotografen Stefan Bladhs mycket fina foton från hans och Bitte Hammargrens många resor i landet under åratal. Bilderna är så långt ifrån de turistiska man kan komma och det som slår mig i många av dem är ögonen på de människor som porträtteras. Syriska flyktingar, romer, gamla överlevande från massakrer – i deras ögon finns en tomhet och tröstlöshet som gör ont. </w:t>
      </w:r>
    </w:p>
    <w:p>
      <w:pPr>
        <w:pStyle w:val="PlainText"/>
        <w:rPr>
          <w:rFonts w:ascii="Courier New" w:hAnsi="Courier New" w:cs="Courier New"/>
        </w:rPr>
      </w:pPr>
      <w:r>
        <w:rPr>
          <w:rFonts w:cs="Courier New" w:ascii="Courier New" w:hAnsi="Courier New"/>
        </w:rPr>
        <w:t>Det är en rik bok som Bitte Hammargren och Stefan Bladh kommit ut med och jag hoppas den når många läsare för det är den väl värd.</w:t>
      </w:r>
    </w:p>
    <w:p>
      <w:pPr>
        <w:pStyle w:val="PlainText"/>
        <w:rPr>
          <w:rFonts w:ascii="Courier New" w:hAnsi="Courier New" w:cs="Courier New"/>
        </w:rPr>
      </w:pPr>
      <w:r>
        <w:rPr>
          <w:rFonts w:cs="Courier New" w:ascii="Courier New" w:hAnsi="Courier New"/>
        </w:rPr>
        <w:t xml:space="preserve">Andrea Bodekul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spirerande film   </w:t>
      </w:r>
    </w:p>
    <w:p>
      <w:pPr>
        <w:pStyle w:val="PlainText"/>
        <w:rPr>
          <w:rFonts w:ascii="Courier New" w:hAnsi="Courier New" w:cs="Courier New"/>
        </w:rPr>
      </w:pPr>
      <w:r>
        <w:rPr>
          <w:rFonts w:cs="Courier New" w:ascii="Courier New" w:hAnsi="Courier New"/>
        </w:rPr>
        <w:t xml:space="preserve">På Hvitfeldtska bodde vi </w:t>
      </w:r>
    </w:p>
    <w:p>
      <w:pPr>
        <w:pStyle w:val="PlainText"/>
        <w:rPr>
          <w:rFonts w:ascii="Courier New" w:hAnsi="Courier New" w:cs="Courier New"/>
        </w:rPr>
      </w:pPr>
      <w:r>
        <w:rPr>
          <w:rFonts w:cs="Courier New" w:ascii="Courier New" w:hAnsi="Courier New"/>
        </w:rPr>
        <w:t>Regi: Nils Petter Löfstedt</w:t>
      </w:r>
    </w:p>
    <w:p>
      <w:pPr>
        <w:pStyle w:val="PlainText"/>
        <w:rPr>
          <w:rFonts w:ascii="Courier New" w:hAnsi="Courier New" w:cs="Courier New"/>
        </w:rPr>
      </w:pPr>
      <w:r>
        <w:rPr>
          <w:rFonts w:cs="Courier New" w:ascii="Courier New" w:hAnsi="Courier New"/>
        </w:rPr>
        <w:t xml:space="preserve">Land: Sverig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t är lika bra att säga det direkt. Redan i början av dokumentären ”På Hvitfeldtska bodde vi” får jag gåshud. Strax därpå börjar jag gråta. Inte för att det är sorgligt. Inte för att det är våldsamt. Inte för att en oförrätt sker. Utan för att Nils Petter Löfstedt, i virrvarret av det som blev startskottet för kravallerna vid EU-toppmötet i Göteborg 2001, lyckas skapa ett slags ode till vänskapen, kärleken och unga människors engagemang.    </w:t>
      </w:r>
    </w:p>
    <w:p>
      <w:pPr>
        <w:pStyle w:val="PlainText"/>
        <w:rPr>
          <w:rFonts w:ascii="Courier New" w:hAnsi="Courier New" w:cs="Courier New"/>
        </w:rPr>
      </w:pPr>
      <w:r>
        <w:rPr>
          <w:rFonts w:cs="Courier New" w:ascii="Courier New" w:hAnsi="Courier New"/>
        </w:rPr>
        <w:t xml:space="preserve">I mitten av juni 2001 samlades omkring 500 unga aktivister på Hvitfeldtska  gymnasiet i Göteborg. De hade rest dit för att umgås, ha kul och delta i demonstrationerna som anordnades med anledning av EU-toppmötet och hade erbjudits sovplats i skolans lokaler. Deras planer fick dock ett abrupt avslut då skolans område omringades av polis och spärrades av med hjälp av lastcontainrar. Ingen fick komma in, ingen fick gå ut och tio timmar senare greps alla som befann sig på skolans område misstänkta för våldsamt upplopp. </w:t>
      </w:r>
    </w:p>
    <w:p>
      <w:pPr>
        <w:pStyle w:val="PlainText"/>
        <w:rPr>
          <w:rFonts w:ascii="Courier New" w:hAnsi="Courier New" w:cs="Courier New"/>
        </w:rPr>
      </w:pPr>
      <w:r>
        <w:rPr>
          <w:rFonts w:cs="Courier New" w:ascii="Courier New" w:hAnsi="Courier New"/>
        </w:rPr>
        <w:t xml:space="preserve">Bland dem som blev instängda på Hvitfeldtska fanns Nils Petter Löfstedt med sin kamera och sin dröm om att bli fotograf. Nu har han framkallat sina bilder och hör av sig till några av dem som fastnade på fotografierna för att prata om det som hände de där junidagarna för tjugotvå år sedan. </w:t>
      </w:r>
    </w:p>
    <w:p>
      <w:pPr>
        <w:pStyle w:val="PlainText"/>
        <w:rPr>
          <w:rFonts w:ascii="Courier New" w:hAnsi="Courier New" w:cs="Courier New"/>
        </w:rPr>
      </w:pPr>
      <w:r>
        <w:rPr>
          <w:rFonts w:cs="Courier New" w:ascii="Courier New" w:hAnsi="Courier New"/>
        </w:rPr>
        <w:t>De möten som följer är känslosamma, men också reflekterande och tillåtande. Där ryms både ilska, sorg, ånger, glädje och tacksamhet. Tårar varvas med skratt och gråskalorna i den situation som utifrån sett verkat vara svartvit träder fram. Det är befriande och inspirerande i en värld som allt oftare söker enkla svar på svåra frågor.</w:t>
      </w:r>
    </w:p>
    <w:p>
      <w:pPr>
        <w:pStyle w:val="PlainText"/>
        <w:rPr>
          <w:rFonts w:ascii="Courier New" w:hAnsi="Courier New" w:cs="Courier New"/>
        </w:rPr>
      </w:pPr>
      <w:r>
        <w:rPr>
          <w:rFonts w:cs="Courier New" w:ascii="Courier New" w:hAnsi="Courier New"/>
        </w:rPr>
        <w:t>Sanna Blomgr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 xml:space="preserve">Gripande porträtt </w:t>
      </w:r>
    </w:p>
    <w:p>
      <w:pPr>
        <w:pStyle w:val="PlainText"/>
        <w:rPr>
          <w:rFonts w:ascii="Courier New" w:hAnsi="Courier New" w:cs="Courier New"/>
          <w:lang w:val="en-US"/>
        </w:rPr>
      </w:pPr>
      <w:r>
        <w:rPr>
          <w:rFonts w:cs="Courier New" w:ascii="Courier New" w:hAnsi="Courier New"/>
          <w:lang w:val="en-US"/>
        </w:rPr>
        <w:t xml:space="preserve">Little Richard: I am everything </w:t>
      </w:r>
    </w:p>
    <w:p>
      <w:pPr>
        <w:pStyle w:val="PlainText"/>
        <w:rPr>
          <w:rFonts w:ascii="Courier New" w:hAnsi="Courier New" w:cs="Courier New"/>
        </w:rPr>
      </w:pPr>
      <w:r>
        <w:rPr>
          <w:rFonts w:cs="Courier New" w:ascii="Courier New" w:hAnsi="Courier New"/>
        </w:rPr>
        <w:t>Regi: Lisa Cortés</w:t>
      </w:r>
    </w:p>
    <w:p>
      <w:pPr>
        <w:pStyle w:val="PlainText"/>
        <w:rPr>
          <w:rFonts w:ascii="Courier New" w:hAnsi="Courier New" w:cs="Courier New"/>
        </w:rPr>
      </w:pPr>
      <w:r>
        <w:rPr>
          <w:rFonts w:cs="Courier New" w:ascii="Courier New" w:hAnsi="Courier New"/>
        </w:rPr>
        <w:t>Land: U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vackre Little Richard från Macon, Georgia!</w:t>
      </w:r>
    </w:p>
    <w:p>
      <w:pPr>
        <w:pStyle w:val="PlainText"/>
        <w:rPr>
          <w:rFonts w:ascii="Courier New" w:hAnsi="Courier New" w:cs="Courier New"/>
        </w:rPr>
      </w:pPr>
      <w:r>
        <w:rPr>
          <w:rFonts w:cs="Courier New" w:ascii="Courier New" w:hAnsi="Courier New"/>
        </w:rPr>
        <w:t xml:space="preserve">Sällan missade han tillfället att presentera sig själv på just det viset. Med samma obefintliga ödmjukhet beskrev han sig själv som skaparen och arkitekten av rock’n’roll. Efter 98 minuter i biostolen är jag benägen att ge honom rätt. Jag inser hur merparten av den musik jag älskat i mitt liv har varit fundamentalt präglad av Little Richards sväng, kraftfulla sång och totalt gränslösa stil som inte påminde om något annat som kunde ses eller höras på de stora scenerna. </w:t>
      </w:r>
    </w:p>
    <w:p>
      <w:pPr>
        <w:pStyle w:val="PlainText"/>
        <w:rPr>
          <w:rFonts w:ascii="Courier New" w:hAnsi="Courier New" w:cs="Courier New"/>
        </w:rPr>
      </w:pPr>
      <w:r>
        <w:rPr>
          <w:rFonts w:cs="Courier New" w:ascii="Courier New" w:hAnsi="Courier New"/>
        </w:rPr>
        <w:t xml:space="preserve">Little Richards estetik kom istället från en rik queer tradition i den amerikanska Södern där det var självklart med skratt, skrik, paljetter, centimetertjockt smink, transvestism och svettiga sångtexter med sexreferenser. </w:t>
      </w:r>
    </w:p>
    <w:p>
      <w:pPr>
        <w:pStyle w:val="PlainText"/>
        <w:rPr>
          <w:rFonts w:ascii="Courier New" w:hAnsi="Courier New" w:cs="Courier New"/>
        </w:rPr>
      </w:pPr>
      <w:r>
        <w:rPr>
          <w:rFonts w:cs="Courier New" w:ascii="Courier New" w:hAnsi="Courier New"/>
        </w:rPr>
        <w:t>Trots alla härliga musikhistorier är det ändå annat än själva musiken som väcker mest nyfikenhet med filmen. Hur fick Little Richard, med sin större-än-livet-självt image, plats i den amerikanska Södern?  </w:t>
      </w:r>
    </w:p>
    <w:p>
      <w:pPr>
        <w:pStyle w:val="PlainText"/>
        <w:rPr>
          <w:rFonts w:ascii="Courier New" w:hAnsi="Courier New" w:cs="Courier New"/>
        </w:rPr>
      </w:pPr>
      <w:r>
        <w:rPr>
          <w:rFonts w:cs="Courier New" w:ascii="Courier New" w:hAnsi="Courier New"/>
        </w:rPr>
        <w:t xml:space="preserve">Det var en tid då den afroamerikanska befolkningen öppet utsattes för brutala rasistdåd. Det var olika skolor, olika parkbänkar och olika ingångar för musiker med olika hudfärger när de skulle uppträda på ett ställe. Svarta musiker gjorde klokast i att resa nattetid för att undvika de trakasserier som så ofta förekom i dagsljus. </w:t>
      </w:r>
    </w:p>
    <w:p>
      <w:pPr>
        <w:pStyle w:val="PlainText"/>
        <w:rPr>
          <w:rFonts w:ascii="Courier New" w:hAnsi="Courier New" w:cs="Courier New"/>
        </w:rPr>
      </w:pPr>
      <w:r>
        <w:rPr>
          <w:rFonts w:cs="Courier New" w:ascii="Courier New" w:hAnsi="Courier New"/>
        </w:rPr>
        <w:t xml:space="preserve">Little Richard hade en tuff uppväxt i sin familj och i sin församling som leddes av hans oerhört strikta pappa. Fadern räknade demonstrativt bort Little Richard från brödraskaran, på grund av att han var gay. När sonen var 15 år tog tålamodet slut och Little Richard kastades ut ur huset. </w:t>
      </w:r>
    </w:p>
    <w:p>
      <w:pPr>
        <w:pStyle w:val="PlainText"/>
        <w:rPr>
          <w:rFonts w:ascii="Courier New" w:hAnsi="Courier New" w:cs="Courier New"/>
        </w:rPr>
      </w:pPr>
      <w:r>
        <w:rPr>
          <w:rFonts w:cs="Courier New" w:ascii="Courier New" w:hAnsi="Courier New"/>
        </w:rPr>
        <w:t xml:space="preserve">Den hemlöse Little Richard hittar livsluft i den tidens resande teatersällskap, obskyra svartkrogar dit gaykretsen hittade och på spelställen dit inte bara afroamerikaner kom, även en ung vit publik började läcka in i entrén. Little Richards sexuella läggning, tjocka smink och sätt att röra sig fick honom att verka helt ofarlig för de vita familjer som lät döttrarna komma och dansa till hans musik. Hans sätt och manér gjorde honom även lämplig för TV, som inte heller såg något hotfullt i honom. </w:t>
      </w:r>
    </w:p>
    <w:p>
      <w:pPr>
        <w:pStyle w:val="PlainText"/>
        <w:rPr>
          <w:rFonts w:ascii="Courier New" w:hAnsi="Courier New" w:cs="Courier New"/>
        </w:rPr>
      </w:pPr>
      <w:r>
        <w:rPr>
          <w:rFonts w:cs="Courier New" w:ascii="Courier New" w:hAnsi="Courier New"/>
        </w:rPr>
        <w:t>Little Richards mående under karriären var svängigt och han gjorde abrupt slut med kyrkan, för att så småningom överge rock’n’rollen, och återvända till kyrkan. Han var övertygad om att hans sexualitet utgjorde ett brott mot Guds vilja. Offentligt förklarade han att han inte var homosexuell längre, utan följde Guds alla förväntningar. Vänner och kollegor vittnar om hur han gick från orgier i ett hotellrum till bibelläsning i rummet bredvid, och tillbaka igen.  En engelsk medmusiker som såg hur han led säger så fint i filmen att Little Richard alltid kände skuld för vem han var och hur han påverkade människor omkring sig – ”men allt han gav oss var frihet.”</w:t>
      </w:r>
    </w:p>
    <w:p>
      <w:pPr>
        <w:pStyle w:val="PlainText"/>
        <w:rPr>
          <w:rFonts w:ascii="Courier New" w:hAnsi="Courier New" w:cs="Courier New"/>
        </w:rPr>
      </w:pPr>
      <w:r>
        <w:rPr>
          <w:rFonts w:cs="Courier New" w:ascii="Courier New" w:hAnsi="Courier New"/>
        </w:rPr>
        <w:t>Andreas Boströ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ina Bouraoui lyckas återigen  </w:t>
      </w:r>
    </w:p>
    <w:p>
      <w:pPr>
        <w:pStyle w:val="PlainText"/>
        <w:rPr>
          <w:rFonts w:ascii="Courier New" w:hAnsi="Courier New" w:cs="Courier New"/>
        </w:rPr>
      </w:pPr>
      <w:r>
        <w:rPr>
          <w:rFonts w:cs="Courier New" w:ascii="Courier New" w:hAnsi="Courier New"/>
        </w:rPr>
        <w:t>Tillfredsställelse</w:t>
      </w:r>
    </w:p>
    <w:p>
      <w:pPr>
        <w:pStyle w:val="PlainText"/>
        <w:rPr>
          <w:rFonts w:ascii="Courier New" w:hAnsi="Courier New" w:cs="Courier New"/>
        </w:rPr>
      </w:pPr>
      <w:r>
        <w:rPr>
          <w:rFonts w:cs="Courier New" w:ascii="Courier New" w:hAnsi="Courier New"/>
        </w:rPr>
        <w:t>Nina Bouraoui</w:t>
      </w:r>
    </w:p>
    <w:p>
      <w:pPr>
        <w:pStyle w:val="PlainText"/>
        <w:rPr>
          <w:rFonts w:ascii="Courier New" w:hAnsi="Courier New" w:cs="Courier New"/>
        </w:rPr>
      </w:pPr>
      <w:r>
        <w:rPr>
          <w:rFonts w:cs="Courier New" w:ascii="Courier New" w:hAnsi="Courier New"/>
        </w:rPr>
        <w:t xml:space="preserve">Översättning: </w:t>
      </w:r>
    </w:p>
    <w:p>
      <w:pPr>
        <w:pStyle w:val="PlainText"/>
        <w:rPr>
          <w:rFonts w:ascii="Courier New" w:hAnsi="Courier New" w:cs="Courier New"/>
        </w:rPr>
      </w:pPr>
      <w:r>
        <w:rPr>
          <w:rFonts w:cs="Courier New" w:ascii="Courier New" w:hAnsi="Courier New"/>
        </w:rPr>
        <w:t>Maria Björkman</w:t>
      </w:r>
    </w:p>
    <w:p>
      <w:pPr>
        <w:pStyle w:val="PlainText"/>
        <w:rPr>
          <w:rFonts w:ascii="Courier New" w:hAnsi="Courier New" w:cs="Courier New"/>
        </w:rPr>
      </w:pPr>
      <w:r>
        <w:rPr>
          <w:rFonts w:cs="Courier New" w:ascii="Courier New" w:hAnsi="Courier New"/>
        </w:rPr>
        <w:t xml:space="preserve">Elisabeth Grate förla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n som redan är bekant med Nina Bouraouis författarskap kommer att känna igen sig i hennes senaste bok ”Tillfredsställelse”. Bouraoui återvänder till berättelsen om pojkflickan och hennes bästa vän. Vännen vars mor är måttligt förtjust i att hennes son umgås med pojkflickan. I Tillfredsställelse skildras historien dock ur just moderns perspektiv och således får Bouraouis grundberättelse en ny kostym och öppnar upp för en ny tankevärld. Samtidigt kretsar den kring teman som känns igen: åtrån till kvinnorna och skammen som den för med sig i en heteronormativ värld. Skådeplatsen är också bekant: ett Algeriet som ganska nyligen blivit fritt från den franska kolonialismen och där nya konflikter tycks lura i horisonten, stränderna i Alger, den varma luften, havet och himlen. </w:t>
      </w:r>
    </w:p>
    <w:p>
      <w:pPr>
        <w:pStyle w:val="PlainText"/>
        <w:rPr>
          <w:rFonts w:ascii="Courier New" w:hAnsi="Courier New" w:cs="Courier New"/>
        </w:rPr>
      </w:pPr>
      <w:r>
        <w:rPr>
          <w:rFonts w:cs="Courier New" w:ascii="Courier New" w:hAnsi="Courier New"/>
        </w:rPr>
        <w:t xml:space="preserve">I bokens sju kapitel tillika Michéle Aklis (alltså moderns) sju skrivhäften skissar Bouraoui med sitt intensiva men alltid lika precisa språkbruk fram en ångestladdad och ambivalent tillvaro som är svår att värja sig från. Michéle Akli vill inte att sonen ska påverkas av pojkflickan och (gud förbjude!) bli homosexuell. Hon vill också själv helst slippa att vara i närheten av pojkflickan eftersom det påminner henne om hennes egna undertryckta begär och den skam som det frambringar. Parallellt utvecklar Michéle nämligen ett intresse för pojkflickans mamma; Catherine. Ett intresse som ömsom övergår i en besatthet och ömsom bedövas och trängs undan med hjälp av vindrickande och husmoderliga sysslor i den äkta maken och sonens tjänst.  </w:t>
      </w:r>
    </w:p>
    <w:p>
      <w:pPr>
        <w:pStyle w:val="PlainText"/>
        <w:rPr>
          <w:rFonts w:ascii="Courier New" w:hAnsi="Courier New" w:cs="Courier New"/>
        </w:rPr>
      </w:pPr>
      <w:r>
        <w:rPr>
          <w:rFonts w:cs="Courier New" w:ascii="Courier New" w:hAnsi="Courier New"/>
        </w:rPr>
        <w:t>I Tillfredsställelse ryms förstås också den fransk-algeriska Bouraouis ständigt återkommande beskrivningar av mellanförskapet. Mellan Frankrike och Algeriet, mellan skammen och åtrån. Och som så ofta förr kryper berättelsen in under huden. Är du, liksom undertecknad, såld på Bouraoui kommer du inte att bli besviken. Har du ännu inte upptäckt henne väntar dig en litterär skatt.</w:t>
      </w:r>
    </w:p>
    <w:p>
      <w:pPr>
        <w:pStyle w:val="PlainText"/>
        <w:rPr>
          <w:rFonts w:ascii="Courier New" w:hAnsi="Courier New" w:cs="Courier New"/>
        </w:rPr>
      </w:pPr>
      <w:r>
        <w:rPr>
          <w:rFonts w:cs="Courier New" w:ascii="Courier New" w:hAnsi="Courier New"/>
        </w:rPr>
        <w:t>Sanna Blomgren</w:t>
      </w:r>
    </w:p>
    <w:p>
      <w:pPr>
        <w:pStyle w:val="PlainText"/>
        <w:rPr>
          <w:rFonts w:ascii="Courier New" w:hAnsi="Courier New" w:cs="Courier New"/>
        </w:rPr>
      </w:pPr>
      <w:r>
        <w:rPr>
          <w:rFonts w:cs="Courier New" w:ascii="Courier New" w:hAnsi="Courier New"/>
        </w:rPr>
        <w:t>LÅNGT LIV. Benjamin Ferencz öppnar en utställning i Nürnberg i november 2010 om de krigsförbrytarprocesser som hölls i den tyska staden efter andra världskri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GT &amp; GJORT</w:t>
      </w:r>
    </w:p>
    <w:p>
      <w:pPr>
        <w:pStyle w:val="PlainText"/>
        <w:rPr>
          <w:rFonts w:ascii="Courier New" w:hAnsi="Courier New" w:cs="Courier New"/>
        </w:rPr>
      </w:pPr>
      <w:r>
        <w:rPr>
          <w:rFonts w:cs="Courier New" w:ascii="Courier New" w:hAnsi="Courier New"/>
        </w:rPr>
        <w:t>”</w:t>
      </w:r>
      <w:r>
        <w:rPr>
          <w:rFonts w:cs="Courier New" w:ascii="Courier New" w:hAnsi="Courier New"/>
        </w:rPr>
        <w:t>Allroun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ärldsartisten Beyoncé inledde sin världsturné i Solna men musik- och kulturskribenten Fredrik Strage var i DN inte så imponerad av den ”präktighet och perfektion” som denna slipade allroundartist visar: Hon är ”så allround att hon kan omfamna gaykultur ena dagen och uppträda i förtryckarstaten Dubai den and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Ge oss fred”</w:t>
      </w:r>
    </w:p>
    <w:p>
      <w:pPr>
        <w:pStyle w:val="PlainText"/>
        <w:rPr>
          <w:rFonts w:ascii="Courier New" w:hAnsi="Courier New" w:cs="Courier New"/>
        </w:rPr>
      </w:pPr>
      <w:r>
        <w:rPr>
          <w:rFonts w:cs="Courier New" w:ascii="Courier New" w:hAnsi="Courier New"/>
        </w:rPr>
        <w:t xml:space="preserve">Ungerns premiärminister Viktor Orbán är en flitig deltagare när USA:s konservativa nätverk CPAC samlar sina anhängare. När CPAC i maj höll möte i Budapest hyllade Orbán Donald Trump: ”Kom tillbaka herr president, gör Amerika storslaget igen och ge oss fr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Skrämmande”</w:t>
      </w:r>
    </w:p>
    <w:p>
      <w:pPr>
        <w:pStyle w:val="PlainText"/>
        <w:rPr>
          <w:rFonts w:ascii="Courier New" w:hAnsi="Courier New" w:cs="Courier New"/>
        </w:rPr>
      </w:pPr>
      <w:r>
        <w:rPr>
          <w:rFonts w:cs="Courier New" w:ascii="Courier New" w:hAnsi="Courier New"/>
        </w:rPr>
        <w:t xml:space="preserve">Cristina Criddle, journalist på Financial Times, arbetade med artiklar där Tiktok-anställda berättade om missförhållanden om företaget. I BBC berättar hon hur Tiktok kontaktade henne för att berätta att hon blivit övervakad av anställda i företaget. Övervakningen hade ägt rum trots att kontot på Tiktok endast fanns i hennes privata mobil och var upprättat i hennes katts namn, Buffy. Ingenstans nämnes vad Cristina Criddle jobbade med och innehållet bestod av kattvideos. ”Skrämmande”, konstaterar hon enligt Journalist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Mer frihet under Hitler”</w:t>
      </w:r>
    </w:p>
    <w:p>
      <w:pPr>
        <w:pStyle w:val="PlainText"/>
        <w:rPr>
          <w:rFonts w:ascii="Courier New" w:hAnsi="Courier New" w:cs="Courier New"/>
        </w:rPr>
      </w:pPr>
      <w:r>
        <w:rPr>
          <w:rFonts w:cs="Courier New" w:ascii="Courier New" w:hAnsi="Courier New"/>
        </w:rPr>
        <w:t>Robert F Kennedy Jr, son till Robert Kennedy som mördades i juni 1968, har meddelat att han vill bli Demokraternas presidentkandidat i valet nästa år. Robert F Kennedy Jr har blivit avstängd från Youtube och Instagram då hans vaccinmotstånd under pandemin ansågs ha gått för långt. Han ansåg att det fanns mer frihet i Nazityskland under Hitler än i USA under vaccineringen mot covid-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n pionjär har gått bort    </w:t>
      </w:r>
    </w:p>
    <w:p>
      <w:pPr>
        <w:pStyle w:val="PlainText"/>
        <w:rPr>
          <w:rFonts w:ascii="Courier New" w:hAnsi="Courier New" w:cs="Courier New"/>
        </w:rPr>
      </w:pPr>
      <w:r>
        <w:rPr>
          <w:rFonts w:cs="Courier New" w:ascii="Courier New" w:hAnsi="Courier New"/>
        </w:rPr>
        <w:t xml:space="preserve">I början av april avled Benjamin Ferencz, 103 år gammal. Han spelade under årtionden en viktig roll i arbetet med att utveckla ett system för att ställa krigsförbrytare inför rätta. </w:t>
      </w:r>
    </w:p>
    <w:p>
      <w:pPr>
        <w:pStyle w:val="PlainText"/>
        <w:rPr>
          <w:rFonts w:ascii="Courier New" w:hAnsi="Courier New" w:cs="Courier New"/>
        </w:rPr>
      </w:pPr>
      <w:r>
        <w:rPr>
          <w:rFonts w:cs="Courier New" w:ascii="Courier New" w:hAnsi="Courier New"/>
        </w:rPr>
        <w:t xml:space="preserve">Benjamin Ferencz föddes 11 mars 1920 i en judisk familj i omcuta Mare i Transsylvanien som då tillhörde Ungern. Vid fredsavtalet i Trianon blev området en del av Rumänien och för att undkomma förföljelse av judar emigrerade familjen till usa 1921. </w:t>
      </w:r>
    </w:p>
    <w:p>
      <w:pPr>
        <w:pStyle w:val="PlainText"/>
        <w:rPr>
          <w:rFonts w:ascii="Courier New" w:hAnsi="Courier New" w:cs="Courier New"/>
        </w:rPr>
      </w:pPr>
      <w:r>
        <w:rPr>
          <w:rFonts w:cs="Courier New" w:ascii="Courier New" w:hAnsi="Courier New"/>
        </w:rPr>
        <w:t>Benjamin Ferencz hade en fattig uppväxt men lyckades få ett stipendium och tog juristexamen vid Harvard 1943. Andra världskriget pågick och han valde att gå in i armén och deltog i landstigningen vid Normandie 6 juni 1944 och striderna för att befria Frankrike. Han var också med vid befrielsen av koncentrationsläger som Buchenwald.</w:t>
      </w:r>
    </w:p>
    <w:p>
      <w:pPr>
        <w:pStyle w:val="PlainText"/>
        <w:rPr>
          <w:rFonts w:ascii="Courier New" w:hAnsi="Courier New" w:cs="Courier New"/>
        </w:rPr>
      </w:pPr>
      <w:r>
        <w:rPr>
          <w:rFonts w:cs="Courier New" w:ascii="Courier New" w:hAnsi="Courier New"/>
        </w:rPr>
        <w:t xml:space="preserve">Efter krigsslutet ställde de allierade segrarmakterna ledarna i Nazityskland inför rätta i Nürnberg. Där lades grunden för kommande rättsprocesser under efterkrigstiden. Benjamin Ferencz blev en del av den grupp jurister som i det ockuperade Tyskland letade efter bevis för att hålla fler rättegångar. I Berlin hade hemliga rapporter hittats i ett arkiv om de massmord som Einsatzgruppen genomförde efter invasionen av Sovjetunionen i juni 1941. Benjamin Ferencz började räkna ihop antalet i rapporterna och slutade när han kom till en miljon döda. </w:t>
      </w:r>
    </w:p>
    <w:p>
      <w:pPr>
        <w:pStyle w:val="PlainText"/>
        <w:rPr>
          <w:rFonts w:ascii="Courier New" w:hAnsi="Courier New" w:cs="Courier New"/>
        </w:rPr>
      </w:pPr>
      <w:r>
        <w:rPr>
          <w:rFonts w:cs="Courier New" w:ascii="Courier New" w:hAnsi="Courier New"/>
        </w:rPr>
        <w:t xml:space="preserve">General Telford Taylor, den amerikanske chefsåklagaren för Nürnbergprocesserna, insåg betydelsen av dessa bevis och som 27-åring fick Benjamin Ferencz uppdraget att bli chefsåklagare vid den rättegång 1947 där 24 ledare inom Einsatzgruppen åtalades och dömdes. </w:t>
      </w:r>
    </w:p>
    <w:p>
      <w:pPr>
        <w:pStyle w:val="PlainText"/>
        <w:rPr>
          <w:rFonts w:ascii="Courier New" w:hAnsi="Courier New" w:cs="Courier New"/>
        </w:rPr>
      </w:pPr>
      <w:r>
        <w:rPr>
          <w:rFonts w:cs="Courier New" w:ascii="Courier New" w:hAnsi="Courier New"/>
        </w:rPr>
        <w:t xml:space="preserve">Han kom  senare att bli en av de enträgna jurister som arbetade för icc, en permanent domstol för att beivra de allvarligaste brotten. Benjamin Ferencz ansåg att det var viktigt att aggressionsbrottet skulle finnas med. Han deltog när Romstadgan för icc antogs i Rom 1998 och i Uganda 2010 när aggressionsbrottet skulle inkluderas i stadgan. </w:t>
      </w:r>
    </w:p>
    <w:p>
      <w:pPr>
        <w:pStyle w:val="PlainText"/>
        <w:rPr>
          <w:rFonts w:ascii="Courier New" w:hAnsi="Courier New" w:cs="Courier New"/>
        </w:rPr>
      </w:pPr>
      <w:r>
        <w:rPr>
          <w:rFonts w:cs="Courier New" w:ascii="Courier New" w:hAnsi="Courier New"/>
        </w:rPr>
        <w:t>Efter Rysslands invasion av Ukraina i februari 2022 har den frågan åter blivit högaktuell.</w:t>
      </w:r>
    </w:p>
    <w:p>
      <w:pPr>
        <w:pStyle w:val="PlainText"/>
        <w:rPr>
          <w:rFonts w:ascii="Courier New" w:hAnsi="Courier New" w:cs="Courier New"/>
        </w:rPr>
      </w:pPr>
      <w:r>
        <w:rPr>
          <w:rFonts w:cs="Courier New" w:ascii="Courier New" w:hAnsi="Courier New"/>
        </w:rPr>
        <w:t xml:space="preserve">Ulf B Anderss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TTA PENNAN</w:t>
      </w:r>
    </w:p>
    <w:p>
      <w:pPr>
        <w:pStyle w:val="PlainText"/>
        <w:rPr>
          <w:rFonts w:ascii="Courier New" w:hAnsi="Courier New" w:cs="Courier New"/>
        </w:rPr>
      </w:pPr>
      <w:r>
        <w:rPr>
          <w:rFonts w:cs="Courier New" w:ascii="Courier New" w:hAnsi="Courier New"/>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PlainText"/>
        <w:rPr>
          <w:rFonts w:ascii="Courier New" w:hAnsi="Courier New" w:cs="Courier New"/>
        </w:rPr>
      </w:pPr>
      <w:r>
        <w:rPr>
          <w:rFonts w:cs="Courier New" w:ascii="Courier New" w:hAnsi="Courier New"/>
        </w:rPr>
        <w:t>Amnesty Press väljer ut tre fall i varje numm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iståndschef från Gaza dömd i Israel  </w:t>
      </w:r>
    </w:p>
    <w:p>
      <w:pPr>
        <w:pStyle w:val="PlainText"/>
        <w:rPr>
          <w:rFonts w:ascii="Courier New" w:hAnsi="Courier New" w:cs="Courier New"/>
        </w:rPr>
      </w:pPr>
      <w:r>
        <w:rPr>
          <w:rFonts w:cs="Courier New" w:ascii="Courier New" w:hAnsi="Courier New"/>
        </w:rPr>
        <w:t>Den 30 augusti 2022 dömdes Mohammed al-Halabi, chef för den humanitära biståndsorganisationen World Vision i Gaza, till tolv års fängelse av en domstol i Beersheba i södra Israel. Han hade då suttit häktad i sex år anklagad för att ha finansierat ”terrorism” genom att ha förskingrat pengar som ska ha gått till Hamas, som styr i Gaza. Inga bevis för anklagelsen har presenterats och hans arbetsgivare, liksom Australiens utrikesdepartement – som är en viktig bidragsgivare – har granskat ekonomin och avvisat Israels anklagel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Skriv till:</w:t>
      </w:r>
    </w:p>
    <w:p>
      <w:pPr>
        <w:pStyle w:val="PlainText"/>
        <w:rPr>
          <w:rFonts w:ascii="Courier New" w:hAnsi="Courier New" w:cs="Courier New"/>
          <w:lang w:val="en-US"/>
        </w:rPr>
      </w:pPr>
      <w:r>
        <w:rPr>
          <w:rFonts w:cs="Courier New" w:ascii="Courier New" w:hAnsi="Courier New"/>
          <w:lang w:val="en-US"/>
        </w:rPr>
        <w:t xml:space="preserve">Minister of Justice </w:t>
      </w:r>
    </w:p>
    <w:p>
      <w:pPr>
        <w:pStyle w:val="PlainText"/>
        <w:rPr>
          <w:rFonts w:ascii="Courier New" w:hAnsi="Courier New" w:cs="Courier New"/>
          <w:lang w:val="en-US"/>
        </w:rPr>
      </w:pPr>
      <w:r>
        <w:rPr>
          <w:rFonts w:cs="Courier New" w:ascii="Courier New" w:hAnsi="Courier New"/>
          <w:lang w:val="en-US"/>
        </w:rPr>
        <w:t xml:space="preserve">Yariv Levin </w:t>
      </w:r>
    </w:p>
    <w:p>
      <w:pPr>
        <w:pStyle w:val="PlainText"/>
        <w:rPr>
          <w:rFonts w:ascii="Courier New" w:hAnsi="Courier New" w:cs="Courier New"/>
          <w:lang w:val="en-US"/>
        </w:rPr>
      </w:pPr>
      <w:r>
        <w:rPr>
          <w:rFonts w:cs="Courier New" w:ascii="Courier New" w:hAnsi="Courier New"/>
          <w:lang w:val="en-US"/>
        </w:rPr>
        <w:t xml:space="preserve">Ministry of Justice, 29 Salah Al-Din St, </w:t>
      </w:r>
    </w:p>
    <w:p>
      <w:pPr>
        <w:pStyle w:val="PlainText"/>
        <w:rPr>
          <w:rFonts w:ascii="Courier New" w:hAnsi="Courier New" w:cs="Courier New"/>
          <w:lang w:val="en-US"/>
        </w:rPr>
      </w:pPr>
      <w:r>
        <w:rPr>
          <w:rFonts w:cs="Courier New" w:ascii="Courier New" w:hAnsi="Courier New"/>
          <w:lang w:val="en-US"/>
        </w:rPr>
        <w:t xml:space="preserve">Jerusalem 91010, Israel </w:t>
      </w:r>
    </w:p>
    <w:p>
      <w:pPr>
        <w:pStyle w:val="PlainText"/>
        <w:rPr>
          <w:rFonts w:ascii="Courier New" w:hAnsi="Courier New" w:cs="Courier New"/>
          <w:lang w:val="en-US"/>
        </w:rPr>
      </w:pPr>
      <w:r>
        <w:rPr>
          <w:rFonts w:cs="Courier New" w:ascii="Courier New" w:hAnsi="Courier New"/>
          <w:lang w:val="en-US"/>
        </w:rPr>
        <w:t xml:space="preserve">Fax: +972-(0)2-6288618 </w:t>
      </w:r>
    </w:p>
    <w:p>
      <w:pPr>
        <w:pStyle w:val="PlainText"/>
        <w:rPr>
          <w:rFonts w:ascii="Courier New" w:hAnsi="Courier New" w:cs="Courier New"/>
          <w:lang w:val="en-US"/>
        </w:rPr>
      </w:pPr>
      <w:r>
        <w:rPr>
          <w:rFonts w:cs="Courier New" w:ascii="Courier New" w:hAnsi="Courier New"/>
          <w:lang w:val="en-US"/>
        </w:rPr>
        <w:t xml:space="preserve">E-post: sar@justice.gov.il </w:t>
      </w:r>
    </w:p>
    <w:p>
      <w:pPr>
        <w:pStyle w:val="PlainText"/>
        <w:rPr>
          <w:rFonts w:ascii="Courier New" w:hAnsi="Courier New" w:cs="Courier New"/>
          <w:lang w:val="en-US"/>
        </w:rPr>
      </w:pPr>
      <w:r>
        <w:rPr>
          <w:rFonts w:cs="Courier New" w:ascii="Courier New" w:hAnsi="Courier New"/>
          <w:lang w:val="en-US"/>
        </w:rPr>
        <w:t xml:space="preserve"> </w:t>
      </w:r>
    </w:p>
    <w:p>
      <w:pPr>
        <w:pStyle w:val="PlainText"/>
        <w:rPr>
          <w:rFonts w:ascii="Courier New" w:hAnsi="Courier New" w:cs="Courier New"/>
          <w:lang w:val="en-US"/>
        </w:rPr>
      </w:pPr>
      <w:r>
        <w:rPr>
          <w:rFonts w:cs="Courier New" w:ascii="Courier New" w:hAnsi="Courier New"/>
          <w:lang w:val="en-US"/>
        </w:rPr>
        <w:t xml:space="preserve">Dear Minister Levin, </w:t>
      </w:r>
    </w:p>
    <w:p>
      <w:pPr>
        <w:pStyle w:val="PlainText"/>
        <w:rPr>
          <w:rFonts w:ascii="Courier New" w:hAnsi="Courier New" w:cs="Courier New"/>
          <w:lang w:val="en-US"/>
        </w:rPr>
      </w:pPr>
      <w:r>
        <w:rPr>
          <w:rFonts w:cs="Courier New" w:ascii="Courier New" w:hAnsi="Courier New"/>
          <w:lang w:val="en-US"/>
        </w:rPr>
        <w:t xml:space="preserve">I am writing to you about Mohammed al-Halabi, a civil engineer and a humanitarian worker from Gaza City, who is currently serving a 12-year sentence in Ramon Prison. He filed an appeal against his conviction before the Israeli High Court. The first hearing, scheduled for 17 May, was postponed. </w:t>
      </w:r>
    </w:p>
    <w:p>
      <w:pPr>
        <w:pStyle w:val="PlainText"/>
        <w:rPr>
          <w:rFonts w:ascii="Courier New" w:hAnsi="Courier New" w:cs="Courier New"/>
          <w:lang w:val="en-US"/>
        </w:rPr>
      </w:pPr>
      <w:r>
        <w:rPr>
          <w:rFonts w:cs="Courier New" w:ascii="Courier New" w:hAnsi="Courier New"/>
          <w:lang w:val="en-US"/>
        </w:rPr>
        <w:t xml:space="preserve">Mohammed al-Halabi, who was formerly the head of the Gaza office of the US-based charity World Vision, spent six years in detention pending trial.  </w:t>
      </w:r>
    </w:p>
    <w:p>
      <w:pPr>
        <w:pStyle w:val="PlainText"/>
        <w:rPr>
          <w:rFonts w:ascii="Courier New" w:hAnsi="Courier New" w:cs="Courier New"/>
          <w:lang w:val="en-US"/>
        </w:rPr>
      </w:pPr>
      <w:r>
        <w:rPr>
          <w:rFonts w:cs="Courier New" w:ascii="Courier New" w:hAnsi="Courier New"/>
          <w:lang w:val="en-US"/>
        </w:rPr>
        <w:t xml:space="preserve">I call on you to quash the wrongful conviction of Mohammed al-Halabi, drop the fabricated charges against him, discount all statements obtained under torture, and ensure his prompt release unless he is given a re-trial in proceedings that meet international standards for fair trials. </w:t>
      </w:r>
    </w:p>
    <w:p>
      <w:pPr>
        <w:pStyle w:val="PlainText"/>
        <w:rPr>
          <w:rFonts w:ascii="Courier New" w:hAnsi="Courier New" w:cs="Courier New"/>
        </w:rPr>
      </w:pPr>
      <w:r>
        <w:rPr>
          <w:rFonts w:cs="Courier New" w:ascii="Courier New" w:hAnsi="Courier New"/>
        </w:rPr>
        <w:t>Yours sincerely,</w:t>
      </w:r>
    </w:p>
    <w:p>
      <w:pPr>
        <w:pStyle w:val="PlainText"/>
        <w:rPr>
          <w:rFonts w:ascii="Courier New" w:hAnsi="Courier New" w:cs="Courier New"/>
        </w:rPr>
      </w:pPr>
      <w:r>
        <w:rPr>
          <w:rFonts w:cs="Courier New" w:ascii="Courier New" w:hAnsi="Courier New"/>
        </w:rPr>
        <w:t>Datum: Kontakta Amnesty Press om du tänker skriva efter 30 juni.</w:t>
      </w:r>
    </w:p>
    <w:p>
      <w:pPr>
        <w:pStyle w:val="PlainText"/>
        <w:rPr>
          <w:rFonts w:ascii="Courier New" w:hAnsi="Courier New" w:cs="Courier New"/>
        </w:rPr>
      </w:pPr>
      <w:r>
        <w:rPr>
          <w:rFonts w:cs="Courier New" w:ascii="Courier New" w:hAnsi="Courier New"/>
        </w:rPr>
        <w:t xml:space="preserve">Oppositionspolitik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häkte </w:t>
      </w:r>
    </w:p>
    <w:p>
      <w:pPr>
        <w:pStyle w:val="PlainText"/>
        <w:rPr>
          <w:rFonts w:ascii="Courier New" w:hAnsi="Courier New" w:cs="Courier New"/>
        </w:rPr>
      </w:pPr>
      <w:r>
        <w:rPr>
          <w:rFonts w:cs="Courier New" w:ascii="Courier New" w:hAnsi="Courier New"/>
        </w:rPr>
        <w:t>I Tunisien fortsätter tillslagen mot politisk opposition sedan president Kaïs Saïed sommaren 2021 gav sig själv omfattande maktbefogenheter. Minst tio personer är häktade sedan i februari, misstänkta bland annat för försök att ”ändra statens natur” vilket kan ge dödsstraff. Bland de häktade finns Chaima Issa och Jaouhar Ben Mbarek, som båda tillhör ledarskapet i Nationella räddningsfronten, samt Khayam Turki, tidigare ledare för oppositionspartiet Ettakat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Skriv till:</w:t>
      </w:r>
    </w:p>
    <w:p>
      <w:pPr>
        <w:pStyle w:val="PlainText"/>
        <w:rPr>
          <w:rFonts w:ascii="Courier New" w:hAnsi="Courier New" w:cs="Courier New"/>
          <w:lang w:val="en-US"/>
        </w:rPr>
      </w:pPr>
      <w:r>
        <w:rPr>
          <w:rFonts w:cs="Courier New" w:ascii="Courier New" w:hAnsi="Courier New"/>
          <w:lang w:val="en-US"/>
        </w:rPr>
        <w:t xml:space="preserve">President of the Republic Kaïs Saïed </w:t>
      </w:r>
    </w:p>
    <w:p>
      <w:pPr>
        <w:pStyle w:val="PlainText"/>
        <w:rPr>
          <w:rFonts w:ascii="Courier New" w:hAnsi="Courier New" w:cs="Courier New"/>
          <w:lang w:val="en-US"/>
        </w:rPr>
      </w:pPr>
      <w:r>
        <w:rPr>
          <w:rFonts w:cs="Courier New" w:ascii="Courier New" w:hAnsi="Courier New"/>
          <w:lang w:val="en-US"/>
        </w:rPr>
        <w:t xml:space="preserve">Route de la Goulette </w:t>
      </w:r>
    </w:p>
    <w:p>
      <w:pPr>
        <w:pStyle w:val="PlainText"/>
        <w:rPr>
          <w:rFonts w:ascii="Courier New" w:hAnsi="Courier New" w:cs="Courier New"/>
          <w:lang w:val="en-US"/>
        </w:rPr>
      </w:pPr>
      <w:r>
        <w:rPr>
          <w:rFonts w:cs="Courier New" w:ascii="Courier New" w:hAnsi="Courier New"/>
          <w:lang w:val="en-US"/>
        </w:rPr>
        <w:t xml:space="preserve">Site archéologique de Carthage, Tunisie </w:t>
      </w:r>
    </w:p>
    <w:p>
      <w:pPr>
        <w:pStyle w:val="PlainText"/>
        <w:rPr>
          <w:rFonts w:ascii="Courier New" w:hAnsi="Courier New" w:cs="Courier New"/>
          <w:lang w:val="en-US"/>
        </w:rPr>
      </w:pPr>
      <w:r>
        <w:rPr>
          <w:rFonts w:cs="Courier New" w:ascii="Courier New" w:hAnsi="Courier New"/>
          <w:lang w:val="en-US"/>
        </w:rPr>
        <w:t xml:space="preserve">E-post: contact@carthage.tn </w:t>
      </w:r>
    </w:p>
    <w:p>
      <w:pPr>
        <w:pStyle w:val="PlainText"/>
        <w:rPr>
          <w:rFonts w:ascii="Courier New" w:hAnsi="Courier New" w:cs="Courier New"/>
          <w:lang w:val="en-US"/>
        </w:rPr>
      </w:pPr>
      <w:r>
        <w:rPr>
          <w:rFonts w:cs="Courier New" w:ascii="Courier New" w:hAnsi="Courier New"/>
          <w:lang w:val="en-US"/>
        </w:rPr>
        <w:t xml:space="preserve">Twitter: @TnPresidency </w:t>
      </w:r>
    </w:p>
    <w:p>
      <w:pPr>
        <w:pStyle w:val="PlainText"/>
        <w:rPr>
          <w:rFonts w:ascii="Courier New" w:hAnsi="Courier New" w:cs="Courier New"/>
          <w:lang w:val="en-US"/>
        </w:rPr>
      </w:pPr>
      <w:r>
        <w:rPr>
          <w:rFonts w:cs="Courier New" w:ascii="Courier New" w:hAnsi="Courier New"/>
          <w:lang w:val="en-US"/>
        </w:rPr>
        <w:t xml:space="preserve"> </w:t>
      </w:r>
    </w:p>
    <w:p>
      <w:pPr>
        <w:pStyle w:val="PlainText"/>
        <w:rPr>
          <w:rFonts w:ascii="Courier New" w:hAnsi="Courier New" w:cs="Courier New"/>
          <w:lang w:val="en-US"/>
        </w:rPr>
      </w:pPr>
      <w:r>
        <w:rPr>
          <w:rFonts w:cs="Courier New" w:ascii="Courier New" w:hAnsi="Courier New"/>
          <w:lang w:val="en-US"/>
        </w:rPr>
        <w:t xml:space="preserve">Your Excellency, </w:t>
      </w:r>
    </w:p>
    <w:p>
      <w:pPr>
        <w:pStyle w:val="PlainText"/>
        <w:rPr>
          <w:rFonts w:ascii="Courier New" w:hAnsi="Courier New" w:cs="Courier New"/>
          <w:lang w:val="en-US"/>
        </w:rPr>
      </w:pPr>
      <w:r>
        <w:rPr>
          <w:rFonts w:cs="Courier New" w:ascii="Courier New" w:hAnsi="Courier New"/>
          <w:lang w:val="en-US"/>
        </w:rPr>
        <w:t xml:space="preserve">I write to you to express my grave concern over the investigation and detention of opposition figures Chaima Issa, Jaouhar Ben Mbarek and politician Khayam Turki. </w:t>
      </w:r>
    </w:p>
    <w:p>
      <w:pPr>
        <w:pStyle w:val="PlainText"/>
        <w:rPr>
          <w:rFonts w:ascii="Courier New" w:hAnsi="Courier New" w:cs="Courier New"/>
          <w:lang w:val="en-US"/>
        </w:rPr>
      </w:pPr>
      <w:r>
        <w:rPr>
          <w:rFonts w:cs="Courier New" w:ascii="Courier New" w:hAnsi="Courier New"/>
          <w:lang w:val="en-US"/>
        </w:rPr>
        <w:t>They are being investigated in relation to trumped up charges of conspiracy under 10 articles of the Tunisian Penal Code including Article 72, which mandates the death penalty for trying to “change the nature of the state”. They also face a dozen charges under a 2015 counterterrorism law including Article 32, which mandates up to 20 years of imprisonment for "forming a terrorist organization".</w:t>
      </w:r>
    </w:p>
    <w:p>
      <w:pPr>
        <w:pStyle w:val="PlainText"/>
        <w:rPr>
          <w:rFonts w:ascii="Courier New" w:hAnsi="Courier New" w:cs="Courier New"/>
          <w:lang w:val="en-US"/>
        </w:rPr>
      </w:pPr>
      <w:r>
        <w:rPr>
          <w:rFonts w:cs="Courier New" w:ascii="Courier New" w:hAnsi="Courier New"/>
          <w:lang w:val="en-US"/>
        </w:rPr>
        <w:t>I urge you to immediately release Chaima Issa, Jaouhar Ben Mbarek and Khayam Turki and drop all charges against them as they stem solely from the exercise of their human rights or peaceful dissent.</w:t>
      </w:r>
    </w:p>
    <w:p>
      <w:pPr>
        <w:pStyle w:val="PlainText"/>
        <w:rPr>
          <w:rFonts w:ascii="Courier New" w:hAnsi="Courier New" w:cs="Courier New"/>
        </w:rPr>
      </w:pPr>
      <w:r>
        <w:rPr>
          <w:rFonts w:cs="Courier New" w:ascii="Courier New" w:hAnsi="Courier New"/>
        </w:rPr>
        <w:t xml:space="preserve">Yours sincerely, </w:t>
      </w:r>
    </w:p>
    <w:p>
      <w:pPr>
        <w:pStyle w:val="PlainText"/>
        <w:rPr>
          <w:rFonts w:ascii="Courier New" w:hAnsi="Courier New" w:cs="Courier New"/>
        </w:rPr>
      </w:pPr>
      <w:r>
        <w:rPr>
          <w:rFonts w:cs="Courier New" w:ascii="Courier New" w:hAnsi="Courier New"/>
        </w:rPr>
        <w:t>Datum: Kontakta Amnesty Press om du tänker skriva efter 17 jul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ktivister ”försvunna”</w:t>
      </w:r>
    </w:p>
    <w:p>
      <w:pPr>
        <w:pStyle w:val="PlainText"/>
        <w:rPr>
          <w:rFonts w:ascii="Courier New" w:hAnsi="Courier New" w:cs="Courier New"/>
        </w:rPr>
      </w:pPr>
      <w:r>
        <w:rPr>
          <w:rFonts w:cs="Courier New" w:ascii="Courier New" w:hAnsi="Courier New"/>
        </w:rPr>
        <w:t>Sedan den 28 april är Dexter Capuyan och Gene Roz Jamil “Bazoo” de Jesus försvunna i Cordillera-regionen i norra Filippinerna. Familjerna har fått tillförlitlig information om att de bortförts av statliga säkerhetsstyrkor. De är båda aktiva i försvaret av urfolks rättigheter i området. Dexter Capuyan har tidigare pekats ut av myndigheterna som påstådd ledare inom den kommunistiska NPA-gerillan. Så kallad rödsmetning, där människorättsförsvarare och aktivister kopplas till väpnade grupper, har använts av myndigheterna under årtiond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Skriv till:</w:t>
      </w:r>
    </w:p>
    <w:p>
      <w:pPr>
        <w:pStyle w:val="PlainText"/>
        <w:rPr>
          <w:rFonts w:ascii="Courier New" w:hAnsi="Courier New" w:cs="Courier New"/>
          <w:lang w:val="en-US"/>
        </w:rPr>
      </w:pPr>
      <w:r>
        <w:rPr>
          <w:rFonts w:cs="Courier New" w:ascii="Courier New" w:hAnsi="Courier New"/>
          <w:lang w:val="en-US"/>
        </w:rPr>
        <w:t xml:space="preserve">Senior Undersecretary </w:t>
      </w:r>
    </w:p>
    <w:p>
      <w:pPr>
        <w:pStyle w:val="PlainText"/>
        <w:rPr>
          <w:rFonts w:ascii="Courier New" w:hAnsi="Courier New" w:cs="Courier New"/>
          <w:lang w:val="en-US"/>
        </w:rPr>
      </w:pPr>
      <w:r>
        <w:rPr>
          <w:rFonts w:cs="Courier New" w:ascii="Courier New" w:hAnsi="Courier New"/>
          <w:lang w:val="en-US"/>
        </w:rPr>
        <w:t xml:space="preserve">Carlito Galvez Jr. </w:t>
      </w:r>
    </w:p>
    <w:p>
      <w:pPr>
        <w:pStyle w:val="PlainText"/>
        <w:rPr>
          <w:rFonts w:ascii="Courier New" w:hAnsi="Courier New" w:cs="Courier New"/>
          <w:lang w:val="en-US"/>
        </w:rPr>
      </w:pPr>
      <w:r>
        <w:rPr>
          <w:rFonts w:cs="Courier New" w:ascii="Courier New" w:hAnsi="Courier New"/>
          <w:lang w:val="en-US"/>
        </w:rPr>
        <w:t xml:space="preserve">OIC, Department of National Defense </w:t>
      </w:r>
    </w:p>
    <w:p>
      <w:pPr>
        <w:pStyle w:val="PlainText"/>
        <w:rPr>
          <w:rFonts w:ascii="Courier New" w:hAnsi="Courier New" w:cs="Courier New"/>
          <w:lang w:val="en-US"/>
        </w:rPr>
      </w:pPr>
      <w:r>
        <w:rPr>
          <w:rFonts w:cs="Courier New" w:ascii="Courier New" w:hAnsi="Courier New"/>
          <w:lang w:val="en-US"/>
        </w:rPr>
        <w:t>E-post: comms@dnd.gov.ph</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t>Dear Secretary Galvez</w:t>
      </w:r>
    </w:p>
    <w:p>
      <w:pPr>
        <w:pStyle w:val="PlainText"/>
        <w:rPr>
          <w:rFonts w:ascii="Courier New" w:hAnsi="Courier New" w:cs="Courier New"/>
          <w:lang w:val="en-US"/>
        </w:rPr>
      </w:pPr>
      <w:r>
        <w:rPr>
          <w:rFonts w:cs="Courier New" w:ascii="Courier New" w:hAnsi="Courier New"/>
          <w:lang w:val="en-US"/>
        </w:rPr>
        <w:t>I am writing to express grave concern over the disappearance of Indigenous Peoples’ rights defenders Dexter Capuyan and Gene Roz Jamil “Bazoo” de Jesus. They were last seen in Taytay town, Rizal province, on 28 April.  Their families have tried searching for them by visiting military and police facilities, but majority of these facilities have denied them assistance.</w:t>
      </w:r>
    </w:p>
    <w:p>
      <w:pPr>
        <w:pStyle w:val="PlainText"/>
        <w:rPr>
          <w:rFonts w:ascii="Courier New" w:hAnsi="Courier New" w:cs="Courier New"/>
          <w:lang w:val="en-US"/>
        </w:rPr>
      </w:pPr>
      <w:r>
        <w:rPr>
          <w:rFonts w:cs="Courier New" w:ascii="Courier New" w:hAnsi="Courier New"/>
          <w:lang w:val="en-US"/>
        </w:rPr>
        <w:t xml:space="preserve">I call on you to: </w:t>
      </w:r>
    </w:p>
    <w:p>
      <w:pPr>
        <w:pStyle w:val="PlainText"/>
        <w:rPr>
          <w:rFonts w:ascii="Courier New" w:hAnsi="Courier New" w:cs="Courier New"/>
          <w:lang w:val="en-US"/>
        </w:rPr>
      </w:pPr>
      <w:r>
        <w:rPr>
          <w:rFonts w:cs="Courier New" w:ascii="Courier New" w:hAnsi="Courier New"/>
          <w:lang w:val="en-US"/>
        </w:rPr>
        <w:t xml:space="preserve">Clarify the fate and whereabouts of Capuyan and de Jesus; ensure a prompt, thorough, independent, impartial, transparent and effective investigation into their disappearance. </w:t>
      </w:r>
    </w:p>
    <w:p>
      <w:pPr>
        <w:pStyle w:val="PlainText"/>
        <w:rPr>
          <w:rFonts w:ascii="Courier New" w:hAnsi="Courier New" w:cs="Courier New"/>
        </w:rPr>
      </w:pPr>
      <w:r>
        <w:rPr>
          <w:rFonts w:cs="Courier New" w:ascii="Courier New" w:hAnsi="Courier New"/>
        </w:rPr>
        <w:t xml:space="preserve">Yours sincerely, </w:t>
      </w:r>
    </w:p>
    <w:p>
      <w:pPr>
        <w:pStyle w:val="PlainText"/>
        <w:rPr>
          <w:rFonts w:ascii="Courier New" w:hAnsi="Courier New" w:cs="Courier New"/>
        </w:rPr>
      </w:pPr>
      <w:r>
        <w:rPr>
          <w:rFonts w:cs="Courier New" w:ascii="Courier New" w:hAnsi="Courier New"/>
        </w:rPr>
        <w:t>Datum: Kontakta Amnesty Press om du tänker skriva efter 17 juli.</w:t>
      </w:r>
    </w:p>
    <w:p>
      <w:pPr>
        <w:pStyle w:val="PlainText"/>
        <w:rPr>
          <w:rFonts w:ascii="Courier New" w:hAnsi="Courier New" w:cs="Courier New"/>
        </w:rPr>
      </w:pPr>
      <w:r>
        <w:rPr>
          <w:rFonts w:cs="Courier New" w:ascii="Courier New" w:hAnsi="Courier New"/>
        </w:rPr>
        <w:t>Ovanstående vädjandebrev med sammanfattning på svenska finns på amnestypress.se (längst upp i högra hörn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LLBAKABLICKEN</w:t>
      </w:r>
    </w:p>
    <w:p>
      <w:pPr>
        <w:pStyle w:val="PlainText"/>
        <w:rPr>
          <w:rFonts w:ascii="Courier New" w:hAnsi="Courier New" w:cs="Courier New"/>
        </w:rPr>
      </w:pPr>
      <w:r>
        <w:rPr>
          <w:rFonts w:cs="Courier New" w:ascii="Courier New" w:hAnsi="Courier New"/>
        </w:rPr>
        <w:t>Kriget på väg tillbaka till darfur</w:t>
      </w:r>
    </w:p>
    <w:p>
      <w:pPr>
        <w:pStyle w:val="PlainText"/>
        <w:rPr>
          <w:rFonts w:ascii="Courier New" w:hAnsi="Courier New" w:cs="Courier New"/>
        </w:rPr>
      </w:pPr>
      <w:r>
        <w:rPr>
          <w:rFonts w:cs="Courier New" w:ascii="Courier New" w:hAnsi="Courier New"/>
        </w:rPr>
        <w:t>I februari 2003 inledde två väpnade grupper, SLA och JEM, ett väpnat uppror i Darfur i västra Sudan. I södra Sudan pågick en långvarig konflikt mellan grupper som ville ha ett självständigt Sydsudan och regeringen i huvudstaden Khartum. I Darfur handlade det inte om självständighet utan om en protest mot den marginalisering som afrikanska folkgrupper upplevde.</w:t>
      </w:r>
    </w:p>
    <w:p>
      <w:pPr>
        <w:pStyle w:val="PlainText"/>
        <w:rPr>
          <w:rFonts w:ascii="Courier New" w:hAnsi="Courier New" w:cs="Courier New"/>
        </w:rPr>
      </w:pPr>
      <w:r>
        <w:rPr>
          <w:rFonts w:cs="Courier New" w:ascii="Courier New" w:hAnsi="Courier New"/>
        </w:rPr>
        <w:t>Regeringen i Sudan svarade med hårdhänta metoder och snart blev den arabiska janjawid-milisen ökänd för sina massakrer i byar runt om i Darfur. Omkring två miljoner av sex miljoner invånare  fördrevs eller flydde och hamnade i gigantiska läger. Tiotusentals människor dog under kriget, de flesta av svält och sjukdomar i stridernas spår.</w:t>
      </w:r>
    </w:p>
    <w:p>
      <w:pPr>
        <w:pStyle w:val="PlainText"/>
        <w:rPr>
          <w:rFonts w:ascii="Courier New" w:hAnsi="Courier New" w:cs="Courier New"/>
        </w:rPr>
      </w:pPr>
      <w:r>
        <w:rPr>
          <w:rFonts w:cs="Courier New" w:ascii="Courier New" w:hAnsi="Courier New"/>
        </w:rPr>
        <w:t>Den 31 mars 2005 fattade FN:s säkerhetsråd ett unikt beslut med elva röster för och fyra nedlagda (Algeriet, Brasilien, Kina och USA) och situationen i Darfur hänsköts till ICC, Internationella brottmålsdomstolen, i Haag. Dåvarande chefsåklagaren Luis Moreno-Ocampo efterlyste Sudans president Omar al-Bashir för folkmord.</w:t>
      </w:r>
    </w:p>
    <w:p>
      <w:pPr>
        <w:pStyle w:val="PlainText"/>
        <w:rPr>
          <w:rFonts w:ascii="Courier New" w:hAnsi="Courier New" w:cs="Courier New"/>
        </w:rPr>
      </w:pPr>
      <w:r>
        <w:rPr>
          <w:rFonts w:cs="Courier New" w:ascii="Courier New" w:hAnsi="Courier New"/>
        </w:rPr>
        <w:t>Så småningom avtog striderna, fredsavtal slöts med en del av rebellgrupperna och 2007 skickade FN och Afrikanska unionen en gemensam fredsbevarande styrka till Darfur. När den operationen avslutades 2021 beskrevs den som en stor framgång.</w:t>
      </w:r>
    </w:p>
    <w:p>
      <w:pPr>
        <w:pStyle w:val="PlainText"/>
        <w:rPr>
          <w:rFonts w:ascii="Courier New" w:hAnsi="Courier New" w:cs="Courier New"/>
        </w:rPr>
      </w:pPr>
      <w:r>
        <w:rPr>
          <w:rFonts w:cs="Courier New" w:ascii="Courier New" w:hAnsi="Courier New"/>
        </w:rPr>
        <w:t>När folkliga protester i Sudan den 11 april 2019 tvingade fram Omar al-Bashirs avgång fanns förhoppningar om att han skulle skickas till Haag och en bestående lösning på konflikterna i olika delar av landet. Men vägen mot demokrati bröts hösten 2021 när general Abdel Fattah al-Burhan och general Mohamed ”Hemedti” Hamdan Dagalo tog över makten. Den sistnämnde blev ökänd för 20 år sedan som ledare för janjawid-milisen och leder nu specialstyrkan RSF.</w:t>
      </w:r>
    </w:p>
    <w:p>
      <w:pPr>
        <w:pStyle w:val="PlainText"/>
        <w:rPr>
          <w:rFonts w:ascii="Courier New" w:hAnsi="Courier New" w:cs="Courier New"/>
        </w:rPr>
      </w:pPr>
      <w:r>
        <w:rPr>
          <w:rFonts w:cs="Courier New" w:ascii="Courier New" w:hAnsi="Courier New"/>
        </w:rPr>
        <w:t xml:space="preserve">I april i år inleddes strider i Khartum mellan de bägge generalernas styrkor och nu varnar allt fler för att Darfur kommer bli nästa slagfält. Minni Minnawi ledde 2003 SLA i upproret men slöt senare fred med regeringen och är nu guvernör i Darfur. Den 28 maj uppmanade han ”gamla och unga, män och kvinnor” i Darfur att beväpna sig för att stödja armén och försvara sin egendom mot RSF och milisstyrkor.Ulf B Anderss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
    </w:p>
    <w:sectPr>
      <w:type w:val="nextPage"/>
      <w:pgSz w:w="11906" w:h="16838"/>
      <w:pgMar w:left="1331" w:right="13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v-SE" w:eastAsia="en-US" w:bidi="ar-SA"/>
      <w14:ligatures w14:val="standardContextual"/>
    </w:rPr>
  </w:style>
  <w:style w:type="character" w:styleId="DefaultParagraphFont" w:default="1">
    <w:name w:val="Default Paragraph Font"/>
    <w:uiPriority w:val="1"/>
    <w:semiHidden/>
    <w:unhideWhenUsed/>
    <w:qFormat/>
    <w:rPr/>
  </w:style>
  <w:style w:type="character" w:styleId="OformateradtextChar" w:customStyle="1">
    <w:name w:val="Oformaterad text Char"/>
    <w:basedOn w:val="DefaultParagraphFont"/>
    <w:link w:val="PlainText"/>
    <w:uiPriority w:val="99"/>
    <w:qFormat/>
    <w:rsid w:val="001a3274"/>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OformateradtextChar"/>
    <w:uiPriority w:val="99"/>
    <w:unhideWhenUsed/>
    <w:qFormat/>
    <w:rsid w:val="001a3274"/>
    <w:pPr/>
    <w:rPr>
      <w:rFonts w:ascii="Consolas" w:hAnsi="Consolas" w:cs="Consolas"/>
      <w:sz w:val="21"/>
      <w:szCs w:val="21"/>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7832</Words>
  <Characters>94511</Characters>
  <CharactersWithSpaces>11211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7:00Z</dcterms:created>
  <dc:creator>Lotta Lundin</dc:creator>
  <dc:description/>
  <dc:language>en-US</dc:language>
  <cp:lastModifiedBy>Lotta Lundin</cp:lastModifiedBy>
  <dcterms:modified xsi:type="dcterms:W3CDTF">2023-06-0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