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mnesty i storm</w:t>
      </w:r>
    </w:p>
    <w:p>
      <w:pPr>
        <w:pStyle w:val="Normal"/>
        <w:rPr/>
      </w:pPr>
      <w:r>
        <w:rPr/>
        <w:t xml:space="preserve">Ett pressmeddelande den 4 augusti med kritik mot Ukrainas krigföring i försvaret mot Rysslands anfall har kastat in </w:t>
      </w:r>
    </w:p>
    <w:p>
      <w:pPr>
        <w:pStyle w:val="Normal"/>
        <w:rPr/>
      </w:pPr>
      <w:r>
        <w:rPr/>
        <w:t>Amnesty i en storm av kritik. Vi reder ut vad som har hänt.</w:t>
      </w:r>
    </w:p>
    <w:p>
      <w:pPr>
        <w:pStyle w:val="Normal"/>
        <w:rPr/>
      </w:pPr>
      <w:r>
        <w:rPr/>
      </w:r>
    </w:p>
    <w:p>
      <w:pPr>
        <w:pStyle w:val="Normal"/>
        <w:rPr/>
      </w:pPr>
      <w:r>
        <w:rPr/>
      </w:r>
    </w:p>
    <w:p>
      <w:pPr>
        <w:pStyle w:val="Normal"/>
        <w:rPr/>
      </w:pPr>
      <w:r>
        <w:rPr/>
        <w:t>Ledare</w:t>
      </w:r>
    </w:p>
    <w:p>
      <w:pPr>
        <w:pStyle w:val="Normal"/>
        <w:rPr/>
      </w:pPr>
      <w:r>
        <w:rPr/>
        <w:t>Krigets lagar gäller alla</w:t>
      </w:r>
    </w:p>
    <w:p>
      <w:pPr>
        <w:pStyle w:val="Normal"/>
        <w:rPr/>
      </w:pPr>
      <w:r>
        <w:rPr/>
        <w:t>Under några veckor i augusti skakades Amnesty International av en allvarlig kris. Det är möjligt att det längre pressmeddelande som organisationen skickade ut 4 augusti hade brister i tydlighet och att det borde ha förberetts bättre. När den internationella styrelsen nu tillsätter en extern utredning kommer förhoppningsvis klarhet skapas i beslutsprocesser på internationella sekretariatet och underlaget för uppgifterna i pressmeddelandet. Det har också gjorts uttalanden från internationella generalsekreteraren Agnès Callamard om ”ukrainska och ryska sociala mediemobbar och troll” som ökat ilskan.</w:t>
      </w:r>
    </w:p>
    <w:p>
      <w:pPr>
        <w:pStyle w:val="Normal"/>
        <w:rPr/>
      </w:pPr>
      <w:r>
        <w:rPr/>
        <w:t xml:space="preserve"> </w:t>
      </w:r>
    </w:p>
    <w:p>
      <w:pPr>
        <w:pStyle w:val="Normal"/>
        <w:rPr/>
      </w:pPr>
      <w:r>
        <w:rPr/>
        <w:t>Amnesty ska självklart granskas och kunna utsättas för kritik. Organisationen gör misstag och fattar dåligt genomtänkta beslut. De beklämmande turerna kring Aleksej Navalnyjs status som samvetsfånge vintern 2021 är ett aktuellt exempel.</w:t>
      </w:r>
    </w:p>
    <w:p>
      <w:pPr>
        <w:pStyle w:val="Normal"/>
        <w:rPr/>
      </w:pPr>
      <w:r>
        <w:rPr/>
        <w:t xml:space="preserve">Till Amnestys styrka hör att man lyckats ha en transparens kring allvarliga problem. Externa utredningar om självmord bland personal, anklagelser om giftig arbetsplatskultur på internationella sekretariatet och belysning av uppgifter om rasism i brittiska och kanadensiska sektionerna har offentliggjorts och kan läsas av den som är intresserad.   </w:t>
      </w:r>
    </w:p>
    <w:p>
      <w:pPr>
        <w:pStyle w:val="Normal"/>
        <w:rPr/>
      </w:pPr>
      <w:r>
        <w:rPr/>
        <w:t>I det här numret berättar vi om vad som hänt efter 4 augusti, bland annat att svenska Amnesty förlorat över 2 000 medlemmar. Kritiken mot Amnesty har ibland handlat om helt andra saker än Ukraina och kan handla om en besvikelse att organisationen på sitt internationella rådsmöte i Marocko 2001 beslöt att arbeta också för ekonomiska, sociala och kulturella rättigheter eller om Amnestys kritik mot Israel. Men många kritiker har försökt stämpla Amnesty som en prorysk aktör i kriget i Ukraina.</w:t>
      </w:r>
    </w:p>
    <w:p>
      <w:pPr>
        <w:pStyle w:val="Normal"/>
        <w:rPr/>
      </w:pPr>
      <w:r>
        <w:rPr/>
        <w:t xml:space="preserve">I Ukraina har människorättsaktivister, journalister och aktiva inom civilsamhället tagit initiativ till ett internationellt upprop med krav på att Agnès Callamard och alla andra anställda som var inblandade i denna incident omedelbart ska avgå. </w:t>
      </w:r>
    </w:p>
    <w:p>
      <w:pPr>
        <w:pStyle w:val="Normal"/>
        <w:rPr/>
      </w:pPr>
      <w:r>
        <w:rPr/>
      </w:r>
    </w:p>
    <w:p>
      <w:pPr>
        <w:pStyle w:val="Normal"/>
        <w:rPr/>
      </w:pPr>
      <w:r>
        <w:rPr/>
        <w:t>Amnesty har efter krigets start 24 februari tagit klar ställning mot Rysslands anfallskrig. Rapporter och uttalanden som kritiskt belyser den ryska krigföringen har varit talrika och en namninsamling för att skydda de civila pågår. Krigets lagar gäller dock alla, även den som försvarar sig mot ett angrepp, och en grundprincip för en organisation som Amnesty måste vara att alla parter granskas.</w:t>
      </w:r>
    </w:p>
    <w:p>
      <w:pPr>
        <w:pStyle w:val="Normal"/>
        <w:rPr/>
      </w:pPr>
      <w:r>
        <w:rPr/>
        <w:t>ulf B Andersson</w:t>
      </w:r>
    </w:p>
    <w:p>
      <w:pPr>
        <w:pStyle w:val="Normal"/>
        <w:rPr/>
      </w:pPr>
      <w:r>
        <w:rPr/>
        <w:t>Chefredaktör</w:t>
      </w:r>
    </w:p>
    <w:p>
      <w:pPr>
        <w:pStyle w:val="Normal"/>
        <w:rPr/>
      </w:pPr>
      <w:r>
        <w:rPr/>
      </w:r>
    </w:p>
    <w:p>
      <w:pPr>
        <w:pStyle w:val="Normal"/>
        <w:rPr/>
      </w:pPr>
      <w:r>
        <w:rPr/>
      </w:r>
    </w:p>
    <w:p>
      <w:pPr>
        <w:pStyle w:val="Normal"/>
        <w:rPr/>
      </w:pPr>
      <w:r>
        <w:rPr/>
        <w:t>Ögonblicket</w:t>
      </w:r>
    </w:p>
    <w:p>
      <w:pPr>
        <w:pStyle w:val="Normal"/>
        <w:rPr/>
      </w:pPr>
      <w:r>
        <w:rPr/>
        <w:t>Jubel i Kansas</w:t>
      </w:r>
    </w:p>
    <w:p>
      <w:pPr>
        <w:pStyle w:val="Normal"/>
        <w:rPr/>
      </w:pPr>
      <w:r>
        <w:rPr/>
        <w:t>Högsta domstolen, HD, i USA upphävde den 24 juni beslutet från 1973 i fallet Roe v. Wade som slog fast att rätt till abort ingår i den konstitutionellt skyddade rätten till privatliv i hela USA. Nu blir det de 50 delstaterna i USA som kommer besluta i abortfrågan. Det beräknas att omkring hälften av delstaterna kommer införa lagar som kraftigt inskränker möjligheten till laglig och säker abort.</w:t>
      </w:r>
    </w:p>
    <w:p>
      <w:pPr>
        <w:pStyle w:val="Normal"/>
        <w:rPr/>
      </w:pPr>
      <w:r>
        <w:rPr/>
        <w:t>Efter HD-utslaget har flera uppmärksammade beslut fattats. I Florida slog en appellationsdomstol fast att en 16-årig flicka ”inte fastställt med tydliga och övertygande bevis att hon är tillräckligt mogen för att fatta beslut om att avbryta graviditeten”.</w:t>
      </w:r>
    </w:p>
    <w:p>
      <w:pPr>
        <w:pStyle w:val="Normal"/>
        <w:rPr/>
      </w:pPr>
      <w:r>
        <w:rPr/>
        <w:t>I Ohio förvägrades en 10-åring, som blivit gravid efter att ha våldtagits av en 27-åring, abort. Delstaten hade den 24 juni infört en så kallad ”heartbeat bill”, lagstiftning om att abort är förbjudet så fort någon hjärtverksamhet går att upptäcka, det vill säga cirka sex veckor in i graviditeten och 10-åringen hade gått över den gränsen med tre dagar. Hon tvingades åka över delstatsgränsen till Indiana för att kunna göra abort.</w:t>
      </w:r>
    </w:p>
    <w:p>
      <w:pPr>
        <w:pStyle w:val="Normal"/>
        <w:rPr/>
      </w:pPr>
      <w:r>
        <w:rPr/>
        <w:t xml:space="preserve">   </w:t>
      </w:r>
      <w:r>
        <w:rPr/>
        <w:t>Spänningen var stor när Kansas den 2 augusti röstade om ett tillägg till delstatens konstitution som skulle ha försvårat abort, som idag är tillåtet till vecka 22. Med stor majoritet, 59 procent, sade väljarna nej till tillägget. På bilden jublar Allie Utley och Jae Moyer vid en valvaka i Overland Park.</w:t>
      </w:r>
    </w:p>
    <w:p>
      <w:pPr>
        <w:pStyle w:val="Normal"/>
        <w:rPr/>
      </w:pPr>
      <w:r>
        <w:rPr/>
        <w:t>Ulf B Andersson</w:t>
      </w:r>
    </w:p>
    <w:p>
      <w:pPr>
        <w:pStyle w:val="Normal"/>
        <w:rPr/>
      </w:pPr>
      <w:r>
        <w:rPr/>
      </w:r>
    </w:p>
    <w:p>
      <w:pPr>
        <w:pStyle w:val="Normal"/>
        <w:rPr/>
      </w:pPr>
      <w:r>
        <w:rPr/>
      </w:r>
    </w:p>
    <w:p>
      <w:pPr>
        <w:pStyle w:val="Normal"/>
        <w:rPr/>
      </w:pPr>
      <w:r>
        <w:rPr/>
        <w:t>Goda nyheter</w:t>
      </w:r>
    </w:p>
    <w:p>
      <w:pPr>
        <w:pStyle w:val="Normal"/>
        <w:rPr/>
      </w:pPr>
      <w:r>
        <w:rPr/>
        <w:t>Samtyckeslag i Spanien</w:t>
      </w:r>
    </w:p>
    <w:p>
      <w:pPr>
        <w:pStyle w:val="Normal"/>
        <w:rPr/>
      </w:pPr>
      <w:r>
        <w:rPr/>
        <w:t>SPANIEN. Den 25 augusti sade det spanska parlamentet ja till en ny samtyckeslag. 205 ledamöter röstade för, medan 141 ledamöter från högerpartiet PP och högerextrema Vox röstade nej. Jämställdhetsminister Irene Montero från vänsterpartiet Podemos sade att det var ”en segerns dag efter många års kamp”.</w:t>
      </w:r>
    </w:p>
    <w:p>
      <w:pPr>
        <w:pStyle w:val="Normal"/>
        <w:rPr/>
      </w:pPr>
      <w:r>
        <w:rPr/>
        <w:t>Den nya lagen, som gör att sexuellt umgänge måste föregås av ett tydligt uttalat ja, har tidigare antagits av senaten men försenats genom ett tillägg som lades fram av högerpartier.</w:t>
      </w:r>
    </w:p>
    <w:p>
      <w:pPr>
        <w:pStyle w:val="Normal"/>
        <w:rPr/>
      </w:pPr>
      <w:r>
        <w:rPr/>
        <w:t>Efter en uppmärksammad gruppvåldtäkt under San Fermín-festivalen i Pamplona 2016, då fem män i första instans dömdes för sexuellt övergrepp i stället för våldtäkt, har krav växt på en ny lag i Spanien. IIII</w:t>
      </w:r>
    </w:p>
    <w:p>
      <w:pPr>
        <w:pStyle w:val="Normal"/>
        <w:rPr/>
      </w:pPr>
      <w:r>
        <w:rPr/>
      </w:r>
    </w:p>
    <w:p>
      <w:pPr>
        <w:pStyle w:val="Normal"/>
        <w:rPr/>
      </w:pPr>
      <w:r>
        <w:rPr/>
        <w:t>Lagligt med samkönat sex i Singapore</w:t>
      </w:r>
    </w:p>
    <w:p>
      <w:pPr>
        <w:pStyle w:val="Normal"/>
        <w:rPr/>
      </w:pPr>
      <w:r>
        <w:rPr/>
        <w:t>SINGAPORE. Den 21 augusti höll premiärminister Lee Hsien Loong sitt årliga nationaldagstal i tv i Singapore och kom då med beskedet att paragraf 377A i brottsbalken ska upphävas. Därmed kommer det bli lagligt för män att ha samkönat sex.</w:t>
      </w:r>
    </w:p>
    <w:p>
      <w:pPr>
        <w:pStyle w:val="Normal"/>
        <w:rPr/>
      </w:pPr>
      <w:r>
        <w:rPr/>
        <w:t xml:space="preserve">– </w:t>
      </w:r>
      <w:r>
        <w:rPr/>
        <w:t>Privata sexuella handlingar mellan samtyckande vuxna är inte en fråga för lagen, sade Lee Hsien Loong enligt The Diplomat. Det finns ingen anledning att straffa människor för detta.</w:t>
      </w:r>
    </w:p>
    <w:p>
      <w:pPr>
        <w:pStyle w:val="Normal"/>
        <w:rPr/>
      </w:pPr>
      <w:r>
        <w:rPr/>
        <w:t>Premiärministern uteslöt i sitt tal att samkönade äktenskap kommer tillåtas i Singapore:</w:t>
      </w:r>
    </w:p>
    <w:p>
      <w:pPr>
        <w:pStyle w:val="Normal"/>
        <w:rPr/>
      </w:pPr>
      <w:r>
        <w:rPr/>
        <w:t xml:space="preserve">– </w:t>
      </w:r>
      <w:r>
        <w:rPr/>
        <w:t>Låt mig försäkra alla att vi kommer fortsätta se familjerna som den grundläggande byggstenen i samhället.</w:t>
      </w:r>
    </w:p>
    <w:p>
      <w:pPr>
        <w:pStyle w:val="Normal"/>
        <w:rPr/>
      </w:pPr>
      <w:r>
        <w:rPr/>
        <w:t>Enligt Lee Hsien Loong motsvarar gällande äktenskapslagar ”normer och sociala värderingar” som ska upprätthållas i samhället i Singapore.</w:t>
      </w:r>
    </w:p>
    <w:p>
      <w:pPr>
        <w:pStyle w:val="Normal"/>
        <w:rPr/>
      </w:pPr>
      <w:r>
        <w:rPr/>
        <w:t>I ett gemensamt uttalande från 22 hbtqi-organisationer i Singapore uttrycktes lättnad över premiärministerns besked. Samtidigt uppmanade de Lee Hsien Loong att inte ge efter för påtryckningar från konservativa religiösa grupper utan gå vidare med äktenskapslagstiftning som inte diskriminerar samkönade par.</w:t>
      </w:r>
    </w:p>
    <w:p>
      <w:pPr>
        <w:pStyle w:val="Normal"/>
        <w:rPr/>
      </w:pPr>
      <w:r>
        <w:rPr/>
        <w:t>Även Amnesty International och Human Rights Watch uppmanade Singapore att gå vidare och undanröja all form av diskriminering, inklusive rätten att ingå äktenskap.</w:t>
      </w:r>
    </w:p>
    <w:p>
      <w:pPr>
        <w:pStyle w:val="Normal"/>
        <w:rPr/>
      </w:pPr>
      <w:r>
        <w:rPr/>
        <w:t>Bland Singapores 5,5 miljoner invånare finns en rad religiösa samfund och där mottogs inte premiärministerns tal positivt. Över 80 kyrkor sade i ett uttalande att det var ”ett extremt beklagansvärt beslut” som kommer ha stor påverkan på ”våra barns kultur”.</w:t>
      </w:r>
    </w:p>
    <w:p>
      <w:pPr>
        <w:pStyle w:val="Normal"/>
        <w:rPr/>
      </w:pPr>
      <w:r>
        <w:rPr/>
        <w:t xml:space="preserve">Fortfarande är en majoritet av de närmare 70 länder som kriminaliserar samkönat sex tidigare brittiska kolonier. Med start i Brittiska Indien 1861 infördes lagar i imperiet som gjorde det olagligt med ”könsligt umgänge som strider mot naturens ordning” eller ”grov oanständighet”. I Indien upphävdes paragraf 377 till sist 2018.  </w:t>
      </w:r>
    </w:p>
    <w:p>
      <w:pPr>
        <w:pStyle w:val="Normal"/>
        <w:rPr/>
      </w:pPr>
      <w:r>
        <w:rPr/>
        <w:t xml:space="preserve">Den nu gällande paragraf 377A infördes i Singapore 1938 och kan ge två års fängelse för samkönat sex mellan män. Lagen har inte tillämpats på många år, vilket i februari 2022 var ett argument från en domstol att behålla den. Lagen har reformerats och parlamentet beslöt 2007 att det skulle bli lagligt för heterosexuella med oral- och analsex. Förbudet mot män att ha samkönat sex behölls då.Ulf B Andersson  </w:t>
      </w:r>
    </w:p>
    <w:p>
      <w:pPr>
        <w:pStyle w:val="Normal"/>
        <w:rPr/>
      </w:pPr>
      <w:r>
        <w:rPr/>
      </w:r>
    </w:p>
    <w:p>
      <w:pPr>
        <w:pStyle w:val="Normal"/>
        <w:rPr/>
      </w:pPr>
      <w:r>
        <w:rPr/>
        <w:t>”</w:t>
      </w:r>
      <w:r>
        <w:rPr/>
        <w:t>Mot konstitutionen”</w:t>
      </w:r>
    </w:p>
    <w:p>
      <w:pPr>
        <w:pStyle w:val="Normal"/>
        <w:rPr/>
      </w:pPr>
      <w:r>
        <w:rPr/>
        <w:t>Den 8 juli fastslog konstitutionsdomstolen i Slovenien med sex röster mot tre att det är diskriminering, och därmed strider mot konstitutionen, att vägra samkönade par rätten att gifta sig eller adoptera barn. Domstolens beslut börjar gälla omedelbart samtidigt som parlamentet fick sex månader på sig att ändra lagen, rapporterar Euronews.</w:t>
      </w:r>
    </w:p>
    <w:p>
      <w:pPr>
        <w:pStyle w:val="Normal"/>
        <w:rPr/>
      </w:pPr>
      <w:r>
        <w:rPr/>
      </w:r>
    </w:p>
    <w:p>
      <w:pPr>
        <w:pStyle w:val="Normal"/>
        <w:rPr/>
      </w:pPr>
      <w:r>
        <w:rPr/>
        <w:t>Kuba folkomröstar</w:t>
      </w:r>
    </w:p>
    <w:p>
      <w:pPr>
        <w:pStyle w:val="Normal"/>
        <w:rPr/>
      </w:pPr>
      <w:r>
        <w:rPr/>
        <w:t>KUBA. Den 22 juli meddelade Kubas parlament att en folkomröstning ska hållas den 25 september för att besluta om samkönade par ska få gifta sig och adoptera barn. Även surrogatmödraskap utan vinstmotiv föreslås bli tillåtet. I Latinamerika är samkönade äktenskap tillåtna i Argentina, Brasilien, Chile, Colombia, Costa Rica, Ecuador och Uruguay. IIII</w:t>
      </w:r>
    </w:p>
    <w:p>
      <w:pPr>
        <w:pStyle w:val="Normal"/>
        <w:rPr/>
      </w:pPr>
      <w:r>
        <w:rPr/>
      </w:r>
    </w:p>
    <w:p>
      <w:pPr>
        <w:pStyle w:val="Normal"/>
        <w:rPr/>
      </w:pPr>
      <w:r>
        <w:rPr/>
        <w:t>Slipper fängelse</w:t>
      </w:r>
    </w:p>
    <w:p>
      <w:pPr>
        <w:pStyle w:val="Normal"/>
        <w:rPr/>
      </w:pPr>
      <w:r>
        <w:rPr/>
        <w:t>MALDIVERNA. Den 10 augusti hölls rättegångsförhandling mot Mohamed Rusthum Mujuthaba som åtalats för att ha förolämpat islam enligt hädelselagarna i Maldiverna (se Fatta Pennan nummer 2/2022). Han erkände sig skyldig och domstolen beslöt att han skulle befrias från ytterligare fängelsestraff då hans tid i häkte översteg straffet.</w:t>
      </w:r>
    </w:p>
    <w:p>
      <w:pPr>
        <w:pStyle w:val="Normal"/>
        <w:rPr/>
      </w:pPr>
      <w:r>
        <w:rPr/>
        <w:t>Mohamed Rusthum Mujuthaba tackar medlemmar och supportrar till Amnesty för deras stöd och att Amnesty kontaktade häktesmyndigheterna i Maldiverna och kunde tillbakavisa åklagarens felkatiga uppgifter om den tid han tillbringat i häkte.</w:t>
      </w:r>
    </w:p>
    <w:p>
      <w:pPr>
        <w:pStyle w:val="Normal"/>
        <w:rPr/>
      </w:pPr>
      <w:r>
        <w:rPr/>
        <w:t>Organisationen Humanist International uppmanar myndigheterna i Maldiverna att skydda Mohamed Rusthum Mujuthaba då hot och våld förekommer mot de som anses häda. IIII</w:t>
      </w:r>
    </w:p>
    <w:p>
      <w:pPr>
        <w:pStyle w:val="Normal"/>
        <w:rPr/>
      </w:pPr>
      <w:r>
        <w:rPr/>
      </w:r>
    </w:p>
    <w:p>
      <w:pPr>
        <w:pStyle w:val="Normal"/>
        <w:rPr/>
      </w:pPr>
      <w:r>
        <w:rPr/>
        <w:t>Straff reducerade</w:t>
      </w:r>
    </w:p>
    <w:p>
      <w:pPr>
        <w:pStyle w:val="Normal"/>
        <w:rPr/>
      </w:pPr>
      <w:r>
        <w:rPr/>
        <w:t>IRAK/KURDISTAN. Sedan Nechirvan Barzani, president i KRG, den kurdiska regionen i Irak, tidigare under våren utfärdat ett dekret, där straffen reducerades med 60 procent, kommer journalisterna och aktivisterna Sherwan Sherwani, Guhdar Zebari, Hariwan Isaa, Ayaz Karam och Shvan Saeed att bli frigivna i augusti–oktober.</w:t>
      </w:r>
    </w:p>
    <w:p>
      <w:pPr>
        <w:pStyle w:val="Normal"/>
        <w:rPr/>
      </w:pPr>
      <w:r>
        <w:rPr/>
        <w:t>De fem männen dömdes 2021 till sex års fängelse (se Fatta pennan nummer 2/2021) efter en tvivelaktig rättegång med anklagelser om att de är spioner, hade mottagit pengar från Tysklands och USA:s konsulat, samarbetat med PKK och destabiliserat nationell säkerhet.</w:t>
      </w:r>
    </w:p>
    <w:p>
      <w:pPr>
        <w:pStyle w:val="Normal"/>
        <w:rPr/>
      </w:pPr>
      <w:r>
        <w:rPr/>
        <w:t>Amnesty utfärdade en blixtaktion och regeringen i KRG informerade Amnesty att de mottagit ”dussintals brev”. Blixtaktionen anses ha satt press på regeringen att förkorta fängelsedomarna. IIII</w:t>
      </w:r>
    </w:p>
    <w:p>
      <w:pPr>
        <w:pStyle w:val="Normal"/>
        <w:rPr/>
      </w:pPr>
      <w:r>
        <w:rPr/>
      </w:r>
    </w:p>
    <w:p>
      <w:pPr>
        <w:pStyle w:val="Normal"/>
        <w:rPr/>
      </w:pPr>
      <w:r>
        <w:rPr/>
      </w:r>
    </w:p>
    <w:p>
      <w:pPr>
        <w:pStyle w:val="Normal"/>
        <w:rPr/>
      </w:pPr>
      <w:r>
        <w:rPr/>
        <w:t>Folkets kamp för ny grundlag</w:t>
      </w:r>
    </w:p>
    <w:p>
      <w:pPr>
        <w:pStyle w:val="Normal"/>
        <w:rPr/>
      </w:pPr>
      <w:r>
        <w:rPr/>
        <w:t>Chile står nu inför ett vägskäl när det röstas om en ny grundlag. Den gamla konstitutionen från 1980, då militären styrde, har bidragit till ett ojämlikt samhälle. Missnöjet ledde till de omfattande protesterna hösten 2019 och nu är förväntningarna stora på en ny samhällsmodell.</w:t>
      </w:r>
    </w:p>
    <w:p>
      <w:pPr>
        <w:pStyle w:val="Normal"/>
        <w:rPr/>
      </w:pPr>
      <w:r>
        <w:rPr/>
        <w:t>Text och foto: Natacha López</w:t>
      </w:r>
    </w:p>
    <w:p>
      <w:pPr>
        <w:pStyle w:val="Normal"/>
        <w:rPr/>
      </w:pPr>
      <w:r>
        <w:rPr/>
      </w:r>
    </w:p>
    <w:p>
      <w:pPr>
        <w:pStyle w:val="Normal"/>
        <w:rPr/>
      </w:pPr>
      <w:r>
        <w:rPr/>
        <w:t>Idag är en av de viktigaste politiska dagarna i mitt liv, säger Patricia Nuñez, en kvinna i 50-års åldern med en lång mörk fläta, som jag möter utanför den byggnad i centrala Santiago där man under ett års tid samlats för att skriva en ny grundlag.</w:t>
      </w:r>
    </w:p>
    <w:p>
      <w:pPr>
        <w:pStyle w:val="Normal"/>
        <w:rPr/>
      </w:pPr>
      <w:r>
        <w:rPr/>
        <w:t>Utanför mötesbyggnaden pågick nästan varje dag manifestationer. Patricia Nuñez var där med andra bondekvinnor för att försöka få med en sak i grundlagen; jordbrukares rätt att fritt disponera över sina frön. När jag möter henne har det precis blivit klart att artikeln de kämpat för har antagits och hon är i glädjetårar.</w:t>
      </w:r>
    </w:p>
    <w:p>
      <w:pPr>
        <w:pStyle w:val="Normal"/>
        <w:rPr/>
      </w:pPr>
      <w:r>
        <w:rPr/>
        <w:t>Jag träffar också på sjukvårdsarbetare som vill få med skrivningar om en rättvisare sjukvård, en grannskapsförening som skrivit ett av de 70-tal medborgarinitiativ som behandlats under arbetet med grundlagen, och representanter för största fackföreningen cut.</w:t>
      </w:r>
    </w:p>
    <w:p>
      <w:pPr>
        <w:pStyle w:val="Normal"/>
        <w:rPr/>
      </w:pPr>
      <w:r>
        <w:rPr/>
        <w:t>Alla är överens om vikten av att förslaget till ny grundlag går igenom. Leida Gutiérrez från fackföreningen sil, som organiserar kassapersonal, lyfter fram att den föreslagna nya grundlagen slår fast att staten har ett ansvar för att säkra sociala rättigheter såsom en kvalitativ utbildning och sjukvård. Detta i motsats till den grundlag från 1980 som Pinochet-diktaturen lämnade efter sig som cementerade en nyliberal ekonomisk modell.</w:t>
      </w:r>
    </w:p>
    <w:p>
      <w:pPr>
        <w:pStyle w:val="Normal"/>
        <w:rPr/>
      </w:pPr>
      <w:r>
        <w:rPr/>
        <w:t xml:space="preserve">– </w:t>
      </w:r>
      <w:r>
        <w:rPr/>
        <w:t>Jag tror att det är kärnan i problemen, säger Leida Gutiérrez.</w:t>
      </w:r>
    </w:p>
    <w:p>
      <w:pPr>
        <w:pStyle w:val="Normal"/>
        <w:rPr/>
      </w:pPr>
      <w:r>
        <w:rPr/>
        <w:t>Det är i skrivande stund långt ifrån säkert att förslaget till ny grundlag som arbetats fram kommer godtas vid folkomröstningen den 4 september. Däremot är det desto säkrare att Pinochets grundlag i vilket fall inte kommer överleva. Vid en folkomröstning 25 oktober 2020 röstade nästan 80 procent för att landet behöver en ny grundlag. Det var ett uttryck för ett massivt missnöje med den ekonomiska modell som infördes av diktaturen och som har fortsatt gälla efter att demokratin återupprättades 1990. Paz Irarrázabal är jurist specialiserad på grundlag och lektor vid Universidad de Chile. Hon säger att den nuvarande grundlagen var gjord för att förhindra en annan ekonomisk modell.</w:t>
      </w:r>
    </w:p>
    <w:p>
      <w:pPr>
        <w:pStyle w:val="Normal"/>
        <w:rPr/>
      </w:pPr>
      <w:r>
        <w:rPr/>
        <w:t xml:space="preserve">– </w:t>
      </w:r>
      <w:r>
        <w:rPr/>
        <w:t>Det fanns en intention att omöjliggöra vissa konstitutionella förändringar för att fastnagla modellen som installerades under diktaturen, säger Paz Irarrázabal.</w:t>
      </w:r>
    </w:p>
    <w:p>
      <w:pPr>
        <w:pStyle w:val="Normal"/>
        <w:rPr/>
      </w:pPr>
      <w:r>
        <w:rPr/>
      </w:r>
    </w:p>
    <w:p>
      <w:pPr>
        <w:pStyle w:val="Normal"/>
        <w:rPr/>
      </w:pPr>
      <w:r>
        <w:rPr/>
        <w:t>Det finns exempel på hur socialdemokratiska regeringar i Chile försökt genomföra ändringar som har stoppats på grund av konstitutionen. Det har gällt sådant som att skapa en gemensam sjukvård för alla, istället för det rådande system där de som ingår i de privata sjukförsäkringarna inte överhuvudtaget bidrar med skattepengar till den offentliga vården. Inte heller har det varit möjligt att förbjuda privatskolor från att handplocka de elever de vill ha – allt med argumentet att marknaden ska ha frihet och individen friheten att välja privata alternativ.</w:t>
      </w:r>
    </w:p>
    <w:p>
      <w:pPr>
        <w:pStyle w:val="Normal"/>
        <w:rPr/>
      </w:pPr>
      <w:r>
        <w:rPr/>
        <w:t xml:space="preserve">Däri ligger förklaringen till att konstitutionen hamnat i centrum för den politiska debatten. Hela processen är ett resultat av de landsomfattande protester som skakade landet i slutet av 2019. Det som började som en protest bland gymnasieungdomar mot höjningar av kollektivtrafikavgifterna i huvudstaden Santiago kom att bli ett landsomfattande uttryck för missnöje med det chilenska ekonomiska systemet. </w:t>
      </w:r>
    </w:p>
    <w:p>
      <w:pPr>
        <w:pStyle w:val="Normal"/>
        <w:rPr/>
      </w:pPr>
      <w:r>
        <w:rPr/>
        <w:t>Det var en protest mot de höga kostnaderna för utbildning och sjukvård, låga pensionerna och att man har ett av de mest ojämlika samhällena i Sydamerika. Protesterna var på sina håll våldsamma och polisen bemötte dem med en brutalitet som fördömdes av bland andra Amnesty International, Interamerikanska kommissionen för mänskliga rättigheter, iachr, och fn:s högkommissariat för mänskliga rättigheter, ohchr. Efter nästan en månad kom så flera politiska partier överens om det de kallade Avtalet för fred, som gick ut på att en folkomröstning om grundlagen skulle hållas.</w:t>
      </w:r>
    </w:p>
    <w:p>
      <w:pPr>
        <w:pStyle w:val="Normal"/>
        <w:rPr/>
      </w:pPr>
      <w:r>
        <w:rPr/>
      </w:r>
    </w:p>
    <w:p>
      <w:pPr>
        <w:pStyle w:val="Normal"/>
        <w:rPr/>
      </w:pPr>
      <w:r>
        <w:rPr/>
        <w:t>Efter att en överväldigande majoritet röstat för att en ny grundlag skulle skrivas, röstade man i maj förra året in dem som skulle få uppgiften. Över 60 procent av de invalda tillhörde inte något politiskt parti. De kommer ur sociala rörelser, är akademiker eller andra intellektuella, eller representanter för urfolken. Hälften av de invalda var också tvungna att vara kvinnor, vilket skulle göra detta till den första grundlag i världen som inte skrivs av en majoritet män.</w:t>
      </w:r>
    </w:p>
    <w:p>
      <w:pPr>
        <w:pStyle w:val="Normal"/>
        <w:rPr/>
      </w:pPr>
      <w:r>
        <w:rPr/>
        <w:t>Den ovanliga sammansättningen har gett avtryck. Förslaget till ny grundlag är på många sätt djupt radikalt. Exempelvis slår man fast rätten till abort, i ett land där abort alltid varit nästintill helt förbjudet och man fastställer också att kvinnor ska ha minst hälften av platserna i styrelserna i alla offentliga organ – inklusive offentliga företag – samt i det juridiska systemet. När det gäller urfolken slås flera rättigheter fast såsom att de ska få upprätta ett parallellt rättsväsende och att det ska finnas reserverade platser för dem i parlamentet.</w:t>
      </w:r>
    </w:p>
    <w:p>
      <w:pPr>
        <w:pStyle w:val="Normal"/>
        <w:rPr/>
      </w:pPr>
      <w:r>
        <w:rPr/>
        <w:t>Det är också en ekologisk konstitution där naturens rättigheter är i centrum. Och som fackföreningsaktivisten Leida Gutiérrez sade är kanske den största förändringen att det är en grundlag som fastslår medborgarnas rättigheter: rätten till bostad, gratis utbildning, kvalitativ vård. Till och med rätten till vatten och till el för att täcka basbehov finns med. Frågan är dock vad de orden i grundlagen skulle få för praktisk betydelse.</w:t>
      </w:r>
    </w:p>
    <w:p>
      <w:pPr>
        <w:pStyle w:val="Normal"/>
        <w:rPr/>
      </w:pPr>
      <w:r>
        <w:rPr/>
      </w:r>
    </w:p>
    <w:p>
      <w:pPr>
        <w:pStyle w:val="Normal"/>
        <w:rPr/>
      </w:pPr>
      <w:r>
        <w:rPr/>
        <w:t>Mario Vargas är syo-konsulent på en gymnasieskola i staden Osorno, i södra Chile. Han var fram till i fjol passiv medlem i socialdemokratiska Partido Socialista men hade inga ambitioner att bli politiker. Men när det var dags att välja representanter till att skriva om grundlagen kände han sig kallad.</w:t>
      </w:r>
    </w:p>
    <w:p>
      <w:pPr>
        <w:pStyle w:val="Normal"/>
        <w:rPr/>
      </w:pPr>
      <w:r>
        <w:rPr/>
        <w:t xml:space="preserve">– </w:t>
      </w:r>
      <w:r>
        <w:rPr/>
        <w:t>Att ge ett år för att ändra historiens kurs i landet – det var enormt inspirerande för mig, förklarar han.</w:t>
      </w:r>
    </w:p>
    <w:p>
      <w:pPr>
        <w:pStyle w:val="Normal"/>
        <w:rPr/>
      </w:pPr>
      <w:r>
        <w:rPr/>
        <w:t>Vid frågan om hur Chile skulle förändras om den grundlag han varit med och författat går igenom svarar han att det inte kommer förändras omedelbart. Det kommer ta tid innan det leder till konkreta lagar. Och så uttrycker han viss oro över frågan om hur de rättigheter man lovar ska finansieras:</w:t>
      </w:r>
    </w:p>
    <w:p>
      <w:pPr>
        <w:pStyle w:val="Normal"/>
        <w:rPr/>
      </w:pPr>
      <w:r>
        <w:rPr/>
        <w:t xml:space="preserve">– </w:t>
      </w:r>
      <w:r>
        <w:rPr/>
        <w:t>Vi inrättar sociala rättigheter som utbildning, hälsa, bostad och pensioner. Men jag vet inte om vi kommer att ha resurser för att kunna göra verklighet av det. Vilket oroar mig mycket.</w:t>
      </w:r>
    </w:p>
    <w:p>
      <w:pPr>
        <w:pStyle w:val="Normal"/>
        <w:rPr/>
      </w:pPr>
      <w:r>
        <w:rPr/>
        <w:t>Mario Vargas hade velat se en nationalisering av Chiles viktigaste naturresurs – kopparn. Men de internationella handelsavtal som Chile ingått omöjliggjorde en sådan förändring. Och förslaget att nationalisera de också viktiga litiumresurserna fick inte tillräckligt med stöd.</w:t>
      </w:r>
    </w:p>
    <w:p>
      <w:pPr>
        <w:pStyle w:val="Normal"/>
        <w:rPr/>
      </w:pPr>
      <w:r>
        <w:rPr/>
      </w:r>
    </w:p>
    <w:p>
      <w:pPr>
        <w:pStyle w:val="Normal"/>
        <w:rPr/>
      </w:pPr>
      <w:r>
        <w:rPr/>
        <w:t>Juristen Paz Irarrázabal menar också att det kommer krävas politisk vilja att hitta finansiering för att rättigheterna i grundlagen ska leda till konkreta förändringar men poängterar att de hinder som funnits för att föra en annan politik i alla fall försvinner med det nya grundlagsförslaget. Hon poängterar att det som får omedelbara konsekvenser är förändringarna vad gäller den politiska organiseringen, sådant som införandet av nya domstolar eller att kvinnor ska inneha minst hälften av platserna i organ som dominerats av män. Gällande det senare vore Chile dessutom först i världen.</w:t>
      </w:r>
    </w:p>
    <w:p>
      <w:pPr>
        <w:pStyle w:val="Normal"/>
        <w:rPr/>
      </w:pPr>
      <w:r>
        <w:rPr/>
        <w:t xml:space="preserve">– </w:t>
      </w:r>
      <w:r>
        <w:rPr/>
        <w:t>Om det går igenom är det stort, säger hon.</w:t>
      </w:r>
    </w:p>
    <w:p>
      <w:pPr>
        <w:pStyle w:val="Normal"/>
        <w:rPr/>
      </w:pPr>
      <w:r>
        <w:rPr/>
        <w:t>Om man ska tro opinionsundersökningarna är det mycket troligt att förslaget till ny grundlag inte godtas. Dock har en stor andel ännu inte bestämt hur de ska rösta. Till de förslag som rört upp känslor hör de som rör urfolkens rättigheter – beskrivet av högern som att man ger privilegier till vissa. Det verkar också finnas en koppling mellan hur folk uppfattar vänsterregeringen och hur de ser på förslaget.</w:t>
      </w:r>
    </w:p>
    <w:p>
      <w:pPr>
        <w:pStyle w:val="Normal"/>
        <w:rPr/>
      </w:pPr>
      <w:r>
        <w:rPr/>
        <w:t>I takt med att president Gabriel Boric tappat i förtroende sedan han tillträdde i mars har även den nya grundlagens popularitet dalat. Kampanjen om grundlagen har dessutom kantats av desinformation såsom att den nya grundlagen kommer göra det möjligt att göra abort upp till nionde månaden eller att regeringen kommer att få rätt att expropriera ens bostad.</w:t>
      </w:r>
    </w:p>
    <w:p>
      <w:pPr>
        <w:pStyle w:val="Normal"/>
        <w:rPr/>
      </w:pPr>
      <w:r>
        <w:rPr/>
        <w:t>Oavsett hur det går i folkomröstningen är frågan vad som händer sedan? Juristen Paz Irarrázabal tror att den konstituerande processen kommer att fortsätta. Formellt gäller att om den nya grundlagen röstas ner fortsätter den från Pinochet-eran att gälla. Men hon menar att det är politiskt otänkbart.</w:t>
      </w:r>
    </w:p>
    <w:p>
      <w:pPr>
        <w:pStyle w:val="Normal"/>
        <w:rPr/>
      </w:pPr>
      <w:r>
        <w:rPr/>
        <w:t>Högerpolitiker har de senaste månaderna flitigt lyft fram ett ”tredje alternativ”, att en ny grundlag ska författas om den föreslagna inte får tillräckligt stöd. Det skulle kunna göras av experter, eller av personer som sitter i parlamentet. Vänstern har kategoriskt avfärdat detta och utmålat det som ren strategi för att få folk att rösta emot det framtagna förslaget. Mario Vargas säger att om deras förslag röstas ner är man fast med den gamla då högern har en majoritet i parlamentet och de saknar vilja att förändra något.</w:t>
      </w:r>
    </w:p>
    <w:p>
      <w:pPr>
        <w:pStyle w:val="Normal"/>
        <w:rPr/>
      </w:pPr>
      <w:r>
        <w:rPr/>
        <w:t xml:space="preserve">– </w:t>
      </w:r>
      <w:r>
        <w:rPr/>
        <w:t>Att rösta emot förslaget för att reformera är en lögn och en fälla för folket, anser han.</w:t>
      </w:r>
    </w:p>
    <w:p>
      <w:pPr>
        <w:pStyle w:val="Normal"/>
        <w:rPr/>
      </w:pPr>
      <w:r>
        <w:rPr/>
        <w:t>President Gabriel Boric har å sin sida sagt att om grundlagen röstas ner kommer man få starta en helt ny konstituerande process från noll. Om den föreslagna grundlagen går igenom tror Paz Irarrázabal också att debatten kommer att fortsätta:</w:t>
      </w:r>
    </w:p>
    <w:p>
      <w:pPr>
        <w:pStyle w:val="Normal"/>
        <w:rPr/>
      </w:pPr>
      <w:r>
        <w:rPr/>
        <w:t xml:space="preserve">– </w:t>
      </w:r>
      <w:r>
        <w:rPr/>
        <w:t>Om det är sant att samhället är så splittrat och att vissa sociala grupper är så kritiska till den kommer vi troligen se reformer av den nya konstitutionen också. IIII</w:t>
      </w:r>
    </w:p>
    <w:p>
      <w:pPr>
        <w:pStyle w:val="Normal"/>
        <w:rPr/>
      </w:pPr>
      <w:r>
        <w:rPr/>
      </w:r>
    </w:p>
    <w:p>
      <w:pPr>
        <w:pStyle w:val="Normal"/>
        <w:rPr/>
      </w:pPr>
      <w:r>
        <w:rPr/>
        <w:t>Den konstituerande processen</w:t>
      </w:r>
    </w:p>
    <w:p>
      <w:pPr>
        <w:pStyle w:val="Normal"/>
        <w:rPr/>
      </w:pPr>
      <w:r>
        <w:rPr/>
        <w:t>Utöver att en överväldigande majoritet röstade för att skriva om grundlagen vid folkomröstningen 2020 röstade också nästan 80 procent för att den ska författas av personer valda specifikt för uppgiften och inte av sittande parlamentariker.</w:t>
      </w:r>
    </w:p>
    <w:p>
      <w:pPr>
        <w:pStyle w:val="Normal"/>
        <w:rPr/>
      </w:pPr>
      <w:r>
        <w:rPr/>
        <w:t>155 personer valdes till den konstituerande församlingen. Hälften var tvungna att vara kvinnor och 17 av platserna var reserverade åt ursprungsbefolkningen – vilket var nytt i Chiles historia. Församlingen hade exakt ett år på sig att skriva en ny grundlag från grunden. Man utgick från ett ”oskrivet blad”, det vill säga att inget från gamla grundlagen hängde med. Det krävdes två tredjedelar av församlingens stöd för att något skulle komma med.</w:t>
      </w:r>
    </w:p>
    <w:p>
      <w:pPr>
        <w:pStyle w:val="Normal"/>
        <w:rPr/>
      </w:pPr>
      <w:r>
        <w:rPr/>
      </w:r>
    </w:p>
    <w:p>
      <w:pPr>
        <w:pStyle w:val="Normal"/>
        <w:rPr/>
      </w:pPr>
      <w:r>
        <w:rPr/>
        <w:t>Abort</w:t>
      </w:r>
    </w:p>
    <w:p>
      <w:pPr>
        <w:pStyle w:val="Normal"/>
        <w:rPr/>
      </w:pPr>
      <w:r>
        <w:rPr/>
        <w:t>Abort blev under diktaturen totalförbjudet i Chile. År 2017 blev det tillåtet med abort i vissa fall: när kvinnan blivit gravid i samband med våldtäkt, när graviditeten innebär en fara för kvinnans liv och när fostret har skador som gör att det inte kan överleva.</w:t>
      </w:r>
    </w:p>
    <w:p>
      <w:pPr>
        <w:pStyle w:val="Normal"/>
        <w:rPr/>
      </w:pPr>
      <w:r>
        <w:rPr/>
      </w:r>
    </w:p>
    <w:p>
      <w:pPr>
        <w:pStyle w:val="Normal"/>
        <w:rPr/>
      </w:pPr>
      <w:r>
        <w:rPr/>
        <w:t>Förslaget till ny konstitution</w:t>
      </w:r>
    </w:p>
    <w:p>
      <w:pPr>
        <w:pStyle w:val="Normal"/>
        <w:rPr/>
      </w:pPr>
      <w:r>
        <w:rPr/>
        <w:t>Den föreslagna nya konstitutionen består av 388 artiklar och är därmed en förhållandevis lång grundlag. Den inleds med orden: ”Chile är en social och demokratisk, rättsstat. Den är plurinationell, interkulturell, regionaliserad och ekologisk.” Några iögonfallande bestämmelser utöver de nämnda i reportaget är:</w:t>
      </w:r>
    </w:p>
    <w:p>
      <w:pPr>
        <w:pStyle w:val="Normal"/>
        <w:rPr/>
      </w:pPr>
      <w:r>
        <w:rPr/>
        <w:t>n Naturen uppges ha rätt till att man respekterar och försvarar dess existens. Staten bör ansvara för att garantera och främja naturens rättigheter.</w:t>
      </w:r>
    </w:p>
    <w:p>
      <w:pPr>
        <w:pStyle w:val="Normal"/>
        <w:rPr/>
      </w:pPr>
      <w:r>
        <w:rPr/>
        <w:t>n Vatten deklareras vara en allmän resurs som inte går att äga. Chile har hittills varit det enda land i världen där grundlagen fastslår att vatten kan ägas som privat egendom.</w:t>
      </w:r>
    </w:p>
    <w:p>
      <w:pPr>
        <w:pStyle w:val="Normal"/>
        <w:rPr/>
      </w:pPr>
      <w:r>
        <w:rPr/>
        <w:t>n Man garanterar offentlig och gratis utbildning upp till universitetsnivå. Idag gäller det bara upp till gymnasiet.</w:t>
      </w:r>
    </w:p>
    <w:p>
      <w:pPr>
        <w:pStyle w:val="Normal"/>
        <w:rPr/>
      </w:pPr>
      <w:r>
        <w:rPr/>
        <w:t>n Senaten försvinner och ersätts med ”regionernas kammare”. Överlag skulle nya grundlagen medföra att makten decentraliseras till regionerna.</w:t>
      </w:r>
    </w:p>
    <w:p>
      <w:pPr>
        <w:pStyle w:val="Normal"/>
        <w:rPr/>
      </w:pPr>
      <w:r>
        <w:rPr/>
        <w:t>n Man inför flera mekanismer för att möjliggöra direkt demokrati på lokal nivå och medborgarinitiativ för att stifta nya lagar nationellt.</w:t>
      </w:r>
    </w:p>
    <w:p>
      <w:pPr>
        <w:pStyle w:val="Normal"/>
        <w:rPr/>
      </w:pPr>
      <w:r>
        <w:rPr/>
        <w:t>n Urfolken uppges ha rätt till autonomi, att styra sig själva, att ha sin egen kultur, identitet och kosmovision.</w:t>
      </w:r>
    </w:p>
    <w:p>
      <w:pPr>
        <w:pStyle w:val="Normal"/>
        <w:rPr/>
      </w:pPr>
      <w:r>
        <w:rPr/>
      </w:r>
    </w:p>
    <w:p>
      <w:pPr>
        <w:pStyle w:val="Normal"/>
        <w:rPr/>
      </w:pPr>
      <w:r>
        <w:rPr/>
        <w:t>50 år av chilensk historia</w:t>
      </w:r>
    </w:p>
    <w:p>
      <w:pPr>
        <w:pStyle w:val="Normal"/>
        <w:rPr/>
      </w:pPr>
      <w:r>
        <w:rPr/>
        <w:t>ulf b andersson</w:t>
      </w:r>
    </w:p>
    <w:p>
      <w:pPr>
        <w:pStyle w:val="Normal"/>
        <w:rPr/>
      </w:pPr>
      <w:r>
        <w:rPr/>
      </w:r>
    </w:p>
    <w:p>
      <w:pPr>
        <w:pStyle w:val="Normal"/>
        <w:rPr/>
      </w:pPr>
      <w:r>
        <w:rPr/>
        <w:t>1970</w:t>
      </w:r>
    </w:p>
    <w:p>
      <w:pPr>
        <w:pStyle w:val="Normal"/>
        <w:rPr/>
      </w:pPr>
      <w:r>
        <w:rPr/>
        <w:t>Val i Chile den 4 september. Salvador Allende vinner en knapp seger med 36,6 procent av rösterna. Högerkandidaten Jorge Alessandri får 35,3 procent och kristdemokraten Radomiro Tomic får 28,1 procent. Det blir därmed kongressen som ska utse president. Kristdemokraterna bestämmer sig för att godkänna Allende. Landets överbefälhavare René Schneider mördas i ett misslyckat försök till statskupp, stödd av CIA, två dagar innan kongressen ska sammanträda. Schneider ansåg att militären inte skulle lägga sig i politiken.</w:t>
      </w:r>
    </w:p>
    <w:p>
      <w:pPr>
        <w:pStyle w:val="Normal"/>
        <w:rPr/>
      </w:pPr>
      <w:r>
        <w:rPr/>
      </w:r>
    </w:p>
    <w:p>
      <w:pPr>
        <w:pStyle w:val="Normal"/>
        <w:rPr/>
      </w:pPr>
      <w:r>
        <w:rPr/>
        <w:t>1970</w:t>
      </w:r>
    </w:p>
    <w:p>
      <w:pPr>
        <w:pStyle w:val="Normal"/>
        <w:rPr/>
      </w:pPr>
      <w:r>
        <w:rPr/>
        <w:t>Den 3 november överlämnar avgående presidenten, kristdemokraten Eduardo Frei,  presidentmakten till Salvador Allende från socialistpartiet. Han är en veteran inom chilensk politik och har 1952, 1958 och 1964 misslyckats med att bli president. Nu leder han Unidad Popular, UP, en koalition av socialistpartiet, kommunistpartiet, socialdemokratiska radikalpartiet och några mindre vänsterpartier. Utanför regeringen står MIR, revolutionära vänsterrörelsen, som dock stödde Allende i valet.</w:t>
      </w:r>
    </w:p>
    <w:p>
      <w:pPr>
        <w:pStyle w:val="Normal"/>
        <w:rPr/>
      </w:pPr>
      <w:r>
        <w:rPr/>
        <w:t>UP förespråkar en fredlig väg till socialism. Vissa industrier skulle nationaliseras, en jordreform genomföras och satsningar skulle göras som gynnade de fattiga i Chile.</w:t>
      </w:r>
    </w:p>
    <w:p>
      <w:pPr>
        <w:pStyle w:val="Normal"/>
        <w:rPr/>
      </w:pPr>
      <w:r>
        <w:rPr/>
      </w:r>
    </w:p>
    <w:p>
      <w:pPr>
        <w:pStyle w:val="Normal"/>
        <w:rPr/>
      </w:pPr>
      <w:r>
        <w:rPr/>
        <w:t>1972</w:t>
      </w:r>
    </w:p>
    <w:p>
      <w:pPr>
        <w:pStyle w:val="Normal"/>
        <w:rPr/>
      </w:pPr>
      <w:r>
        <w:rPr/>
        <w:t xml:space="preserve">Motsättningarna ökar i det chilenska samhället med ekonomiska problem och hög inflation. En transportstrejk ger försörjningsproblem. I kongressen har kristdemokraterna närmat sig högern och i utlandet bekämpar USA Chiles vänsterregering. Från Allendes valseger 1970 hade president Richard Nixon och nationelle säkerhetsrådgivaren Henry Kissinger bestämt sig för att motverka </w:t>
      </w:r>
    </w:p>
    <w:p>
      <w:pPr>
        <w:pStyle w:val="Normal"/>
        <w:rPr/>
      </w:pPr>
      <w:r>
        <w:rPr/>
      </w:r>
    </w:p>
    <w:p>
      <w:pPr>
        <w:pStyle w:val="Normal"/>
        <w:rPr/>
      </w:pPr>
      <w:r>
        <w:rPr/>
        <w:t>1973</w:t>
      </w:r>
    </w:p>
    <w:p>
      <w:pPr>
        <w:pStyle w:val="Normal"/>
        <w:rPr/>
      </w:pPr>
      <w:r>
        <w:rPr/>
        <w:t>29 juni görs ett försök till statskupp som slås ned av militären under ledning av överbefälhavaren Carlos Prats (han mördas i exil i Argentina 1974 av säkerhetstjänsten). SVT-fotografen Leonardo Henrichsen dödas medan han filmar dem som skjuter honom.</w:t>
      </w:r>
    </w:p>
    <w:p>
      <w:pPr>
        <w:pStyle w:val="Normal"/>
        <w:rPr/>
      </w:pPr>
      <w:r>
        <w:rPr/>
      </w:r>
    </w:p>
    <w:p>
      <w:pPr>
        <w:pStyle w:val="Normal"/>
        <w:rPr/>
      </w:pPr>
      <w:r>
        <w:rPr/>
        <w:t>1973</w:t>
      </w:r>
    </w:p>
    <w:p>
      <w:pPr>
        <w:pStyle w:val="Normal"/>
        <w:rPr/>
      </w:pPr>
      <w:r>
        <w:rPr/>
        <w:t xml:space="preserve">Den 4 mars hålls parlamentsval. En allians med högern och kristdemokraterna får en majoritet med över 55 procent av rösterna. Allendes UP får drygt 44 procent.   </w:t>
      </w:r>
    </w:p>
    <w:p>
      <w:pPr>
        <w:pStyle w:val="Normal"/>
        <w:rPr/>
      </w:pPr>
      <w:r>
        <w:rPr/>
        <w:t>vänsterregeringen i Chile och att stödja en kupp om det behövdes.</w:t>
      </w:r>
    </w:p>
    <w:p>
      <w:pPr>
        <w:pStyle w:val="Normal"/>
        <w:rPr/>
      </w:pPr>
      <w:r>
        <w:rPr/>
      </w:r>
    </w:p>
    <w:p>
      <w:pPr>
        <w:pStyle w:val="Normal"/>
        <w:rPr/>
      </w:pPr>
      <w:r>
        <w:rPr/>
        <w:t>1973</w:t>
      </w:r>
    </w:p>
    <w:p>
      <w:pPr>
        <w:pStyle w:val="Normal"/>
        <w:rPr/>
      </w:pPr>
      <w:r>
        <w:rPr/>
        <w:t>11 september. General Augusto Pinochet leder en militärkupp. President Allende begår självmord i La Moneda-palatset när det står klart att kuppen kommer att lyckas. De kommande dagarna fängslas tiotusentals personer och Nationalstadion i Santiago blir en symbol för förtrycket. Sångaren Víctor Jara är en av dem som mördas efter att ha gripits. Många anhängare till UP försöker fly från Chile. Den svenske ambassadören Harald Edelstam räddar hundratals personer.</w:t>
      </w:r>
    </w:p>
    <w:p>
      <w:pPr>
        <w:pStyle w:val="Normal"/>
        <w:rPr/>
      </w:pPr>
      <w:r>
        <w:rPr/>
        <w:t>Militärjuntan tar kontroll över hela samhället och inspirerad av den nordamerikanske ekonomen Milton Friedman genomförs senare en liberalisering av ekonomin.</w:t>
      </w:r>
    </w:p>
    <w:p>
      <w:pPr>
        <w:pStyle w:val="Normal"/>
        <w:rPr/>
      </w:pPr>
      <w:r>
        <w:rPr/>
      </w:r>
    </w:p>
    <w:p>
      <w:pPr>
        <w:pStyle w:val="Normal"/>
        <w:rPr/>
      </w:pPr>
      <w:r>
        <w:rPr/>
        <w:t>1980</w:t>
      </w:r>
    </w:p>
    <w:p>
      <w:pPr>
        <w:pStyle w:val="Normal"/>
        <w:rPr/>
      </w:pPr>
      <w:r>
        <w:rPr/>
        <w:t>Chile håller en folkomröstning om en ny konstitution. Resultatet ifrågasätts men Pinochet ser det som en stor framgång.</w:t>
      </w:r>
    </w:p>
    <w:p>
      <w:pPr>
        <w:pStyle w:val="Normal"/>
        <w:rPr/>
      </w:pPr>
      <w:r>
        <w:rPr/>
      </w:r>
    </w:p>
    <w:p>
      <w:pPr>
        <w:pStyle w:val="Normal"/>
        <w:rPr/>
      </w:pPr>
      <w:r>
        <w:rPr/>
        <w:t>1988</w:t>
      </w:r>
    </w:p>
    <w:p>
      <w:pPr>
        <w:pStyle w:val="Normal"/>
        <w:rPr/>
      </w:pPr>
      <w:r>
        <w:rPr/>
        <w:t>Efter flera år av ökande protester hålls en folkomröstning den 5 oktober där 56 procent röstar nej till att Pinochet skulle styra i ytterligare åtta år. Pinochet accepterar resultatet och efter fria val i december 1989 avskaffas diktaturen den 11 mars 1990.</w:t>
      </w:r>
    </w:p>
    <w:p>
      <w:pPr>
        <w:pStyle w:val="Normal"/>
        <w:rPr/>
      </w:pPr>
      <w:r>
        <w:rPr/>
        <w:t xml:space="preserve">Under diktaturens år hade 3 095 personer dödats eller försvunnit och nästan 37 000 personer hade fängslats av politiska orsaker.  </w:t>
      </w:r>
    </w:p>
    <w:p>
      <w:pPr>
        <w:pStyle w:val="Normal"/>
        <w:rPr/>
      </w:pPr>
      <w:r>
        <w:rPr/>
      </w:r>
    </w:p>
    <w:p>
      <w:pPr>
        <w:pStyle w:val="Normal"/>
        <w:rPr/>
      </w:pPr>
      <w:r>
        <w:rPr/>
        <w:t>2019</w:t>
      </w:r>
    </w:p>
    <w:p>
      <w:pPr>
        <w:pStyle w:val="Normal"/>
        <w:rPr/>
      </w:pPr>
      <w:r>
        <w:rPr/>
        <w:t>Chile exploderar i sociala protester mot ett ojämlikt samhälle.</w:t>
      </w:r>
    </w:p>
    <w:p>
      <w:pPr>
        <w:pStyle w:val="Normal"/>
        <w:rPr/>
      </w:pPr>
      <w:r>
        <w:rPr/>
      </w:r>
    </w:p>
    <w:p>
      <w:pPr>
        <w:pStyle w:val="Normal"/>
        <w:rPr/>
      </w:pPr>
      <w:r>
        <w:rPr/>
        <w:t>2020</w:t>
      </w:r>
    </w:p>
    <w:p>
      <w:pPr>
        <w:pStyle w:val="Normal"/>
        <w:rPr/>
      </w:pPr>
      <w:r>
        <w:rPr/>
        <w:t>I en folkomröstning den 25 oktober beslutas att Pinochets gamla grundlag 1980 ska ersättas med ett nytt förslag som ska arbetas fram av en folkvald församling.</w:t>
      </w:r>
    </w:p>
    <w:p>
      <w:pPr>
        <w:pStyle w:val="Normal"/>
        <w:rPr/>
      </w:pPr>
      <w:r>
        <w:rPr/>
      </w:r>
    </w:p>
    <w:p>
      <w:pPr>
        <w:pStyle w:val="Normal"/>
        <w:rPr/>
      </w:pPr>
      <w:r>
        <w:rPr/>
      </w:r>
    </w:p>
    <w:p>
      <w:pPr>
        <w:pStyle w:val="Normal"/>
        <w:rPr/>
      </w:pPr>
      <w:r>
        <w:rPr/>
      </w:r>
    </w:p>
    <w:p>
      <w:pPr>
        <w:pStyle w:val="Normal"/>
        <w:rPr/>
      </w:pPr>
      <w:r>
        <w:rPr/>
        <w:t>nu</w:t>
      </w:r>
    </w:p>
    <w:p>
      <w:pPr>
        <w:pStyle w:val="Normal"/>
        <w:rPr/>
      </w:pPr>
      <w:r>
        <w:rPr/>
      </w:r>
    </w:p>
    <w:p>
      <w:pPr>
        <w:pStyle w:val="Normal"/>
        <w:rPr/>
      </w:pPr>
      <w:r>
        <w:rPr/>
        <w:t>Zelenskyj för samkönade partnerskap</w:t>
      </w:r>
    </w:p>
    <w:p>
      <w:pPr>
        <w:pStyle w:val="Normal"/>
        <w:rPr/>
      </w:pPr>
      <w:r>
        <w:rPr/>
        <w:t>UKRAINA. Den 3 augusti skrev Ukrainas president Volodymyr Zelenskyj i ett skriftligt svar på internet att han är positiv till skydd för samkönade relationer. Enligt CNN kan det dock inte bli aktuellt med samkönade äktenskap så länge undantagslagar råder på grund av kriget. Zelenskyj skrev att regeringen nu sett över samkönade partnerskap och betonade att ”alla människor är fria och lika vad gäller värdighet och rättigheter”.</w:t>
      </w:r>
    </w:p>
    <w:p>
      <w:pPr>
        <w:pStyle w:val="Normal"/>
        <w:rPr/>
      </w:pPr>
      <w:r>
        <w:rPr/>
        <w:t>Frågan om samkönade relationer har aktualiserats genom kriget då många hbtqi-personer tjänstgör inom armén. Över 28000 personer hade skrivit på en petition för införande av samkönade äktenskap i Ukraina.  IIII</w:t>
      </w:r>
    </w:p>
    <w:p>
      <w:pPr>
        <w:pStyle w:val="Normal"/>
        <w:rPr/>
      </w:pPr>
      <w:r>
        <w:rPr/>
      </w:r>
    </w:p>
    <w:p>
      <w:pPr>
        <w:pStyle w:val="Normal"/>
        <w:rPr/>
      </w:pPr>
      <w:r>
        <w:rPr/>
        <w:t>Ryssland anklagas för krigsbrott</w:t>
      </w:r>
    </w:p>
    <w:p>
      <w:pPr>
        <w:pStyle w:val="Normal"/>
        <w:rPr/>
      </w:pPr>
      <w:r>
        <w:rPr/>
        <w:t>UKRAINA/RYSSLAND. Den 16 mars bombade ryskt stridsflyg en teater i centrala Mariupol i östra Ukraina. I teaterns skyddsrum hade hundratals civilpersoner sökt skydd undan striderna som då rasade i staden. Utanför byggnaden fanns markerat på ryska i stora bokstäver i kyrillisk skrift att det fanns barn inne i byggnaden.</w:t>
      </w:r>
    </w:p>
    <w:p>
      <w:pPr>
        <w:pStyle w:val="Normal"/>
        <w:rPr/>
      </w:pPr>
      <w:r>
        <w:rPr/>
        <w:t xml:space="preserve">Bombningen fick stor uppmärksamhet och Ukraina anklagade Ryssland för attacken. Ryssland gav flera olika förklaringar, bland annat att Azov-regementet, som deltog i försvaret av staden, skulle ha sprängt byggnaden.   </w:t>
      </w:r>
    </w:p>
    <w:p>
      <w:pPr>
        <w:pStyle w:val="Normal"/>
        <w:rPr/>
      </w:pPr>
      <w:r>
        <w:rPr/>
      </w:r>
    </w:p>
    <w:p>
      <w:pPr>
        <w:pStyle w:val="Normal"/>
        <w:rPr/>
      </w:pPr>
      <w:r>
        <w:rPr/>
        <w:t>Den 30 juni presenterade Amnesty International en utförlig undersökning av bombningen. I rapporten slås fast att Ryssland var ansvarigt och att det handlar om en klar krigsförbrytelse. Hur många som dödades vid anfallet är inte klarlagt. Nyhetsbyrån ap uppgav att det befarades att 600 personer hade dödats. Amnesty är försiktigare i sin skattning och uppskattar att ”dussintals dödades, och troligen betydligt fler”. Amnesty anser att Ryssland av allt att döma bombade teatern med avsikt trots vetskapen att civila hade sökt sig dit för skydd.</w:t>
      </w:r>
    </w:p>
    <w:p>
      <w:pPr>
        <w:pStyle w:val="Normal"/>
        <w:rPr/>
      </w:pPr>
      <w:r>
        <w:rPr/>
      </w:r>
    </w:p>
    <w:p>
      <w:pPr>
        <w:pStyle w:val="Normal"/>
        <w:rPr/>
      </w:pPr>
      <w:r>
        <w:rPr/>
        <w:t>Amnesty intervjuade 52 vittnen, däribland 28 som befunnit sig i teatern men överlevt, som berättade om förödelsen efter attacken. Ingen av de 28 överlevare som Amnesty intervjuade, och ingen av de andra vittnena som befann sig omkring teatern den dagen, gav någon information som kunde tyda på att den ukrainska militären använde teatern som en bas för operationer eller anfall eller som vapenlager.</w:t>
      </w:r>
    </w:p>
    <w:p>
      <w:pPr>
        <w:pStyle w:val="Normal"/>
        <w:rPr/>
      </w:pPr>
      <w:r>
        <w:rPr/>
        <w:t xml:space="preserve">– </w:t>
      </w:r>
      <w:r>
        <w:rPr/>
        <w:t>Internationella brottmålsdomstolen, icc, och alla andra med jurisdiktion över brott utförda under denna konflikt, måste utreda attacken. Alla ansvariga måste ställas till svars för att ha orsakat sådan död och förödelse, sade Agnès Callamard, generalsekreterare för Amnesty International.</w:t>
      </w:r>
    </w:p>
    <w:p>
      <w:pPr>
        <w:pStyle w:val="Normal"/>
        <w:rPr/>
      </w:pPr>
      <w:r>
        <w:rPr/>
      </w:r>
    </w:p>
    <w:p>
      <w:pPr>
        <w:pStyle w:val="Normal"/>
        <w:rPr/>
      </w:pPr>
      <w:r>
        <w:rPr/>
        <w:t>Under maj tog ryska styrkor kontroll över Mariupol sedan de sista försvararna vid stålverket Azovstal hade gett upp. I augusti kom allt fler rapporter om att Ryssland förbereder en ”internationell tribunal” för att ställa tillfångatagna ukrainska soldater inför rätta i en konsertlokal i Mariupol. Amnesty International fördömde den 26 augusti planerna på ryska ”skådeprocesser”.</w:t>
      </w:r>
    </w:p>
    <w:p>
      <w:pPr>
        <w:pStyle w:val="Normal"/>
        <w:rPr/>
      </w:pPr>
      <w:r>
        <w:rPr/>
        <w:t xml:space="preserve">– </w:t>
      </w:r>
      <w:r>
        <w:rPr/>
        <w:t>Detta är illegalt och oacceptabelt och strider mot Genèvekonventionerna, sade Marie Struthers, chef för Amnestys avdelning för Östeuropa och Centralasien.</w:t>
      </w:r>
    </w:p>
    <w:p>
      <w:pPr>
        <w:pStyle w:val="Normal"/>
        <w:rPr/>
      </w:pPr>
      <w:r>
        <w:rPr/>
        <w:t>Ulf B Andersson</w:t>
      </w:r>
    </w:p>
    <w:p>
      <w:pPr>
        <w:pStyle w:val="Normal"/>
        <w:rPr/>
      </w:pPr>
      <w:r>
        <w:rPr/>
      </w:r>
    </w:p>
    <w:p>
      <w:pPr>
        <w:pStyle w:val="Normal"/>
        <w:rPr/>
      </w:pPr>
      <w:r>
        <w:rPr/>
        <w:t>”</w:t>
      </w:r>
      <w:r>
        <w:rPr/>
        <w:t>59 procent”</w:t>
      </w:r>
    </w:p>
    <w:p>
      <w:pPr>
        <w:pStyle w:val="Normal"/>
        <w:rPr/>
      </w:pPr>
      <w:r>
        <w:rPr/>
        <w:t>Rysslands krig mot Ukraina har fördömts runt om i världen. I DN påminde utrikeskommentatorn Michael Winiarski den 24 augusti om att stora länder som Kina, Indien och Brasilien fortsätter sina affärer med Ryssland som tidigare. Och 59 procent av världens befolkning bor i de 40 länder som röstade nej eller lade ned sina röster när FN:s generalförsamling den 2 mars fördömde Rysslands anfall.</w:t>
      </w:r>
    </w:p>
    <w:p>
      <w:pPr>
        <w:pStyle w:val="Normal"/>
        <w:rPr/>
      </w:pPr>
      <w:r>
        <w:rPr/>
      </w:r>
    </w:p>
    <w:p>
      <w:pPr>
        <w:pStyle w:val="Normal"/>
        <w:rPr/>
      </w:pPr>
      <w:r>
        <w:rPr/>
        <w:t>Ja till Istanbulkonventionen</w:t>
      </w:r>
    </w:p>
    <w:p>
      <w:pPr>
        <w:pStyle w:val="Normal"/>
        <w:rPr/>
      </w:pPr>
      <w:r>
        <w:rPr/>
        <w:t>UKRAINA. Den 18 juli överlämnade Ukraina landets ratifikation av Istanbulkonventionen till Europarådet i Strasbourg. Sedan Ukrainas parlament godkänt landets anslutning kommer konventionen att träda i kraft i Ukraina den 1 november. 36 länder har nu anslutit sig till Istanbulkonventionen som ska skydda kvinnor från våld. IIII</w:t>
      </w:r>
    </w:p>
    <w:p>
      <w:pPr>
        <w:pStyle w:val="Normal"/>
        <w:rPr/>
      </w:pPr>
      <w:r>
        <w:rPr/>
      </w:r>
    </w:p>
    <w:p>
      <w:pPr>
        <w:pStyle w:val="Normal"/>
        <w:rPr/>
      </w:pPr>
      <w:r>
        <w:rPr/>
        <w:t>kritik mot nya lagar</w:t>
      </w:r>
    </w:p>
    <w:p>
      <w:pPr>
        <w:pStyle w:val="Normal"/>
        <w:rPr/>
      </w:pPr>
      <w:r>
        <w:rPr/>
        <w:t xml:space="preserve">UKRAINA. Ukrainas parlament har antagit två lagförslag som försämrar arbetares rättigheter bland annat när det gäller anställningsskydd och rätten till kollektivavtal. Lagförslaget har lagts fram av president Volodymyr Zelenskyjs regeringsparti Folkets tjänare och när presidenten undertecknar lagarna börjar de gälla.  </w:t>
      </w:r>
    </w:p>
    <w:p>
      <w:pPr>
        <w:pStyle w:val="Normal"/>
        <w:rPr/>
      </w:pPr>
      <w:r>
        <w:rPr/>
        <w:t>Lagförslaget lades först fram 2021 men stoppades då efter protester. FN:s arbetsorgan ILO har varit kritiska och det har hävdats att det kan strida mot associeringsavtalet som 2014 slöts mellan EU och Ukraina.</w:t>
      </w:r>
    </w:p>
    <w:p>
      <w:pPr>
        <w:pStyle w:val="Normal"/>
        <w:rPr/>
      </w:pPr>
      <w:r>
        <w:rPr/>
        <w:t>Den 20 juli gick Sharan Barrow, generalsekreterare i Internationella fackliga samorganisationen (ITUC), som har 175 miljoner medlemmar, till skarp attack:</w:t>
      </w:r>
    </w:p>
    <w:p>
      <w:pPr>
        <w:pStyle w:val="Normal"/>
        <w:rPr/>
      </w:pPr>
      <w:r>
        <w:rPr/>
        <w:t xml:space="preserve">– </w:t>
      </w:r>
      <w:r>
        <w:rPr/>
        <w:t>Det är groteskt att ukrainska arbetare medan de försvarar sitt land och tar hand om sårade, sjuka och flyktingar så ska de attackeras av sitt eget parlament. IIII</w:t>
      </w:r>
    </w:p>
    <w:p>
      <w:pPr>
        <w:pStyle w:val="Normal"/>
        <w:rPr/>
      </w:pPr>
      <w:r>
        <w:rPr/>
      </w:r>
    </w:p>
    <w:p>
      <w:pPr>
        <w:pStyle w:val="Normal"/>
        <w:rPr/>
      </w:pPr>
      <w:r>
        <w:rPr/>
        <w:t>”</w:t>
      </w:r>
      <w:r>
        <w:rPr/>
        <w:t>Flagrant likgiltighet”</w:t>
      </w:r>
    </w:p>
    <w:p>
      <w:pPr>
        <w:pStyle w:val="Normal"/>
        <w:rPr/>
      </w:pPr>
      <w:r>
        <w:rPr/>
        <w:t>UKRAINA/RYSSLAND. Den 25 augusti kom CMC, den internationella organisationen mot klustervapen, med sin årliga rapport och där konstateras att det har dokumenterats eller rapporterats om hundratals attacker med klusterammunition utförda av Ryssland i Ukraina.</w:t>
      </w:r>
    </w:p>
    <w:p>
      <w:pPr>
        <w:pStyle w:val="Normal"/>
        <w:rPr/>
      </w:pPr>
      <w:r>
        <w:rPr/>
        <w:t xml:space="preserve">– </w:t>
      </w:r>
      <w:r>
        <w:rPr/>
        <w:t>Rysslands omfattande användning av internationellt förbjuden klusterammunition i Ukraina demonstrerar en flagrant likgiltighet för mänskligt liv, humanitära principer och rättsliga normer, säger Mary Wareham vid CMC.</w:t>
      </w:r>
    </w:p>
    <w:p>
      <w:pPr>
        <w:pStyle w:val="Normal"/>
        <w:rPr/>
      </w:pPr>
      <w:r>
        <w:rPr/>
        <w:t>Även ukrainska styrkor tros ha använt klusterammunition flera gånger, enligt CMC:s rapport.</w:t>
      </w:r>
    </w:p>
    <w:p>
      <w:pPr>
        <w:pStyle w:val="Normal"/>
        <w:rPr/>
      </w:pPr>
      <w:r>
        <w:rPr/>
        <w:t>En klusterbomb består av många mindre sprängladdningar som frigörs i luften för att spridas över en större yta. 123 stater har anslutit sig till en konvention som förbjuder klusterbomber, dock inte Ryssland, Ukraina eller USA. IIII</w:t>
      </w:r>
    </w:p>
    <w:p>
      <w:pPr>
        <w:pStyle w:val="Normal"/>
        <w:rPr/>
      </w:pPr>
      <w:r>
        <w:rPr/>
      </w:r>
    </w:p>
    <w:p>
      <w:pPr>
        <w:pStyle w:val="Normal"/>
        <w:rPr/>
      </w:pPr>
      <w:r>
        <w:rPr/>
      </w:r>
    </w:p>
    <w:p>
      <w:pPr>
        <w:pStyle w:val="Normal"/>
        <w:rPr/>
      </w:pPr>
      <w:r>
        <w:rPr/>
      </w:r>
    </w:p>
    <w:p>
      <w:pPr>
        <w:pStyle w:val="Normal"/>
        <w:rPr/>
      </w:pPr>
      <w:r>
        <w:rPr/>
      </w:r>
    </w:p>
    <w:p>
      <w:pPr>
        <w:pStyle w:val="Normal"/>
        <w:rPr/>
      </w:pPr>
      <w:r>
        <w:rPr/>
        <w:t>FLYKTEN FRÅN JUNTAN</w:t>
      </w:r>
    </w:p>
    <w:p>
      <w:pPr>
        <w:pStyle w:val="Normal"/>
        <w:rPr/>
      </w:pPr>
      <w:r>
        <w:rPr/>
        <w:t>I Myanmar förvärras militärens terrorvälde. Över 850 000 har drivits på flykt sedan kuppen i början av 2021. Amnesty Press har träffat några av dem som lyckats ta sig ut.</w:t>
      </w:r>
    </w:p>
    <w:p>
      <w:pPr>
        <w:pStyle w:val="Normal"/>
        <w:rPr/>
      </w:pPr>
      <w:r>
        <w:rPr/>
        <w:t>text och foto: Axel Kronholm</w:t>
      </w:r>
    </w:p>
    <w:p>
      <w:pPr>
        <w:pStyle w:val="Normal"/>
        <w:rPr/>
      </w:pPr>
      <w:r>
        <w:rPr/>
      </w:r>
    </w:p>
    <w:p>
      <w:pPr>
        <w:pStyle w:val="Normal"/>
        <w:rPr/>
      </w:pPr>
      <w:r>
        <w:rPr/>
        <w:t xml:space="preserve">Klockan fyra på morgonen, den 27 februari i år, ledde Mo Mo ut sina barn i Moei-floden som markerar gränsen mellan Myanmar och Thailand. Det var nymåne och i skydd av mörkret började de vada genom vattnet, som den här tiden på året var lågt, knappt en meter. På sin ena arm bar Mo Mo sitt yngsta barn, inte ännu ett år gammalt, och i sin andra en resväska. Bredvid gick de andra två barnen, tio och åtta år, med var sin väska. </w:t>
      </w:r>
    </w:p>
    <w:p>
      <w:pPr>
        <w:pStyle w:val="Normal"/>
        <w:rPr/>
      </w:pPr>
      <w:r>
        <w:rPr/>
        <w:t xml:space="preserve">– </w:t>
      </w:r>
      <w:r>
        <w:rPr/>
        <w:t>Jag hade sagt åt barnen att vi måste vara tysta, men så började åttaåringen plötsligt gråta, och då började minsta barnet också gråta. Jag blev skräckslagen men ville inte visa min rädsla för dem, säger Mo Mo.</w:t>
      </w:r>
    </w:p>
    <w:p>
      <w:pPr>
        <w:pStyle w:val="Normal"/>
        <w:rPr/>
      </w:pPr>
      <w:r>
        <w:rPr/>
        <w:t>De slapp över utan att bli upptäckta, och möttes av en vän på cykel som hjälpte dem vidare. Nu lever familjen i Mae Sot i nordvästra Thailand, där barnen fått börja skola.</w:t>
      </w:r>
    </w:p>
    <w:p>
      <w:pPr>
        <w:pStyle w:val="Normal"/>
        <w:rPr/>
      </w:pPr>
      <w:r>
        <w:rPr/>
        <w:t xml:space="preserve">– </w:t>
      </w:r>
      <w:r>
        <w:rPr/>
        <w:t xml:space="preserve">Det är en sådan lättnad att vara här. Jag kan sova lugnare, vaknar inte ständigt på nätterna av oro, säger Mo Mo. </w:t>
      </w:r>
    </w:p>
    <w:p>
      <w:pPr>
        <w:pStyle w:val="Normal"/>
        <w:rPr/>
      </w:pPr>
      <w:r>
        <w:rPr/>
        <w:t xml:space="preserve">När militärkuppen i Myanmar ägde rum den 1 februari 2021 jobbade hon som sjuksköterska på centralsjukhuset i delstaten Mon. Mo Mo blev rasande av militärens maktövertagande. </w:t>
      </w:r>
    </w:p>
    <w:p>
      <w:pPr>
        <w:pStyle w:val="Normal"/>
        <w:rPr/>
      </w:pPr>
      <w:r>
        <w:rPr/>
        <w:t xml:space="preserve">– </w:t>
      </w:r>
      <w:r>
        <w:rPr/>
        <w:t>De påstod att det förekommit omfattande valfusk i valet 2020. Jag tog det personligt. Jag reste hela vägen till Yangon, där jag var registrerad, för att lägga min röst. Det var under pandemin så det var svårt att resa och jag riskerade min hälsa för att rösta.</w:t>
      </w:r>
    </w:p>
    <w:p>
      <w:pPr>
        <w:pStyle w:val="Normal"/>
        <w:rPr/>
      </w:pPr>
      <w:r>
        <w:rPr/>
        <w:t>Några dagar efter kuppen valde hon att ansluta sig till den landsomfattande kampanjen för civil olydnad, där just sjuksköterskor och andra offentliganställda tog en ledande roll.</w:t>
      </w:r>
    </w:p>
    <w:p>
      <w:pPr>
        <w:pStyle w:val="Normal"/>
        <w:rPr/>
      </w:pPr>
      <w:r>
        <w:rPr/>
        <w:t xml:space="preserve">– </w:t>
      </w:r>
      <w:r>
        <w:rPr/>
        <w:t>Jag vägrade gå till jobbet och gick istället ut och demonstrerade, säger hon.</w:t>
      </w:r>
    </w:p>
    <w:p>
      <w:pPr>
        <w:pStyle w:val="Normal"/>
        <w:rPr/>
      </w:pPr>
      <w:r>
        <w:rPr/>
        <w:t>Militärens svar på demonstrationerna blev alltmer våldsamt veckorna efter kuppen. Mo Mo fick sparken från jobbet och förstod att hon var eftersökt av myndigheterna. Hon höll sig gömd i Yangon med sina barn, men lyckades sedan ta sig med barnen till djunglerna i östra Myanmar och vidare över gränsen till Thailand.</w:t>
      </w:r>
    </w:p>
    <w:p>
      <w:pPr>
        <w:pStyle w:val="Normal"/>
        <w:rPr/>
      </w:pPr>
      <w:r>
        <w:rPr/>
        <w:t xml:space="preserve">– </w:t>
      </w:r>
      <w:r>
        <w:rPr/>
        <w:t>Barnen är säkra här, men jag vet inte hur vår framtid ser ut. Min make är kvar i Myanmar och det är svårare att korsa gränsen nu.</w:t>
      </w:r>
    </w:p>
    <w:p>
      <w:pPr>
        <w:pStyle w:val="Normal"/>
        <w:rPr/>
      </w:pPr>
      <w:r>
        <w:rPr/>
      </w:r>
    </w:p>
    <w:p>
      <w:pPr>
        <w:pStyle w:val="Normal"/>
        <w:rPr/>
      </w:pPr>
      <w:r>
        <w:rPr/>
        <w:t xml:space="preserve">Sedan militärkuppen har över 850000 drivits på flykt inne i landet, enligt fn:s flyktingorganisation unhcr. Tillsammans med flyktingar från tidigare stridigheter räknas nu Myanmars internflyktingar till över 1 miljon. De flesta av dem är civila som drivits på flykt när militären, i jakt på motståndsrörelsen, genomfört attacker med flyg, helikoptrar, artilleri eller med marktrupper. </w:t>
      </w:r>
    </w:p>
    <w:p>
      <w:pPr>
        <w:pStyle w:val="Normal"/>
        <w:rPr/>
      </w:pPr>
      <w:r>
        <w:rPr/>
        <w:t>På flykt finns även aktivister, akademiker, fackligt aktiva, journalister och andra som blivit måltavlor för juntans terrorvälde. unhcr uppskattar att närmare 40 000 människor lyckats fly över gränsen till Indien och delstaterna Manipur och Mizoram, medan ett okänt antal har tagit sig österut till Thailand.</w:t>
      </w:r>
    </w:p>
    <w:p>
      <w:pPr>
        <w:pStyle w:val="Normal"/>
        <w:rPr/>
      </w:pPr>
      <w:r>
        <w:rPr/>
      </w:r>
    </w:p>
    <w:p>
      <w:pPr>
        <w:pStyle w:val="Normal"/>
        <w:rPr/>
      </w:pPr>
      <w:r>
        <w:rPr/>
        <w:t>I en villa i utkanten av Chiang Mai i norra Thailand finns en av de medieredaktioner som tvingats i exil efter kuppen. När Amnesty Press kommer på besök sitter sex reportrar vid sina skrivbord i vardagsrummet, med gardinerna fördragna. De befinner sig i Thailand på tillfälliga studentvisum och får egentligen inte arbeta, vilket är anledningen till att vi undanhåller tidskriftens och medarbetarnas namn.</w:t>
      </w:r>
    </w:p>
    <w:p>
      <w:pPr>
        <w:pStyle w:val="Normal"/>
        <w:rPr/>
      </w:pPr>
      <w:r>
        <w:rPr/>
        <w:t>Härifrån leds numera deras bevakning av Myanmar, i samarbete med kollegor, frilansare och medborgarjournalister som är kvar i landet.</w:t>
      </w:r>
    </w:p>
    <w:p>
      <w:pPr>
        <w:pStyle w:val="Normal"/>
        <w:rPr/>
      </w:pPr>
      <w:r>
        <w:rPr/>
        <w:t xml:space="preserve">– </w:t>
      </w:r>
      <w:r>
        <w:rPr/>
        <w:t xml:space="preserve">Det är mycket svårare att bevaka landet från utsidan. De stora nyheterna handlar förstås om den väpnade konflikten, flyktingar och sådant. Hur mycket vi än gör är det aldrig tillräckligt. Samtidigt är det många andra frågor som förtjänar bevakning men som inte får det, eftersom kuppen slukar allt, säger en av medarbetarna. </w:t>
      </w:r>
    </w:p>
    <w:p>
      <w:pPr>
        <w:pStyle w:val="Normal"/>
        <w:rPr/>
      </w:pPr>
      <w:r>
        <w:rPr/>
        <w:t>Hon kom till Thailand den 27 mars, och fick börja med att sitta i karantän i två veckor efter ankomst.</w:t>
      </w:r>
    </w:p>
    <w:p>
      <w:pPr>
        <w:pStyle w:val="Normal"/>
        <w:rPr/>
      </w:pPr>
      <w:r>
        <w:rPr/>
        <w:t xml:space="preserve">– </w:t>
      </w:r>
      <w:r>
        <w:rPr/>
        <w:t>Jag grät så gott som hela tiden. Jag visste att jag hade förlorat framtiden som jag höll på att bygga i Myanmar, och att detsamma gällde alla mina vänner.</w:t>
      </w:r>
    </w:p>
    <w:p>
      <w:pPr>
        <w:pStyle w:val="Normal"/>
        <w:rPr/>
      </w:pPr>
      <w:r>
        <w:rPr/>
        <w:t>Sedan kom även skuldkänslorna.</w:t>
      </w:r>
    </w:p>
    <w:p>
      <w:pPr>
        <w:pStyle w:val="Normal"/>
        <w:rPr/>
      </w:pPr>
      <w:r>
        <w:rPr/>
        <w:t xml:space="preserve">– </w:t>
      </w:r>
      <w:r>
        <w:rPr/>
        <w:t>Alla jag känner pratar om hur de känner skuld för att ha lämnat Myanmar. Man känner att kanske hade jag kunnat göra mer om jag stannat.</w:t>
      </w:r>
    </w:p>
    <w:p>
      <w:pPr>
        <w:pStyle w:val="Normal"/>
        <w:rPr/>
      </w:pPr>
      <w:r>
        <w:rPr/>
        <w:t xml:space="preserve">Till det kommer utmaningen att hantera de trauman som militärkuppen skapat hos många. </w:t>
      </w:r>
    </w:p>
    <w:p>
      <w:pPr>
        <w:pStyle w:val="Normal"/>
        <w:rPr/>
      </w:pPr>
      <w:r>
        <w:rPr/>
        <w:t xml:space="preserve">– </w:t>
      </w:r>
      <w:r>
        <w:rPr/>
        <w:t xml:space="preserve">Här i Chiang Mai skjuter folk fyrverkerier vid begravningar. Att höra högljudda smällar mitt på dagen kan ge mig panik, när min traumatiserade hjärna försöker förstå vad som händer: har jag flashbacks till Myanmar? Har jag post-traumatisk stress? Eller är det krig på riktigt? </w:t>
      </w:r>
    </w:p>
    <w:p>
      <w:pPr>
        <w:pStyle w:val="Normal"/>
        <w:rPr/>
      </w:pPr>
      <w:r>
        <w:rPr/>
        <w:t>För många som flytt till Thailand är stödet för att hantera den typen av trauman obefintligt. Vissa grupper har bildats som försöker samla resurser och ge terapi, och samtliga medarbetare på just den här medieorganisationen har erbjudits möjlighet till terapi. Den kvinnliga journalisten upplever dock att allt försvåras av att det på många vis är ett trauma som fortfarande pågår.</w:t>
      </w:r>
    </w:p>
    <w:p>
      <w:pPr>
        <w:pStyle w:val="Normal"/>
        <w:rPr/>
      </w:pPr>
      <w:r>
        <w:rPr/>
        <w:t xml:space="preserve">– </w:t>
      </w:r>
      <w:r>
        <w:rPr/>
        <w:t>Särskilt som journalist, då du bevakar allt som händer, får du hela tiden höra alla dessa historier och ta del av bilder och videor på övergreppen. Du utsätts ständigt för det. Så hur hanterar du ett trauma som inte är över, och som du ständigt konfronteras med?</w:t>
      </w:r>
    </w:p>
    <w:p>
      <w:pPr>
        <w:pStyle w:val="Normal"/>
        <w:rPr/>
      </w:pPr>
      <w:r>
        <w:rPr/>
        <w:t xml:space="preserve">I dagsläget finns inget som tyder på att juntan är villig att backa eller att konflikten skulle kunna trappas ned. Tvärtom har organisationer som Human Rights Watch och Amnesty International dokumenterat hur militären begått nya, allt grövre, övergrepp såsom utomrättsliga och summariska avrättningar. </w:t>
      </w:r>
    </w:p>
    <w:p>
      <w:pPr>
        <w:pStyle w:val="Normal"/>
        <w:rPr/>
      </w:pPr>
      <w:r>
        <w:rPr/>
      </w:r>
    </w:p>
    <w:p>
      <w:pPr>
        <w:pStyle w:val="Normal"/>
        <w:rPr/>
      </w:pPr>
      <w:r>
        <w:rPr/>
        <w:t>Tom Andrews, fn:s särskilda rapportör för mänskliga rättigheter i Myanmar, sa i mars  att ”krigsbrott och brott mot mänskligheten begås varje dag med straffrihet av Myanmars militärjunta”.</w:t>
      </w:r>
    </w:p>
    <w:p>
      <w:pPr>
        <w:pStyle w:val="Normal"/>
        <w:rPr/>
      </w:pPr>
      <w:r>
        <w:rPr/>
        <w:t xml:space="preserve">Samtidigt som Myanmar i västvärlden hamnat i skuggan av kriget i Ukraina har Kina närmat sig generalerna i Naypyidaw. Från att direkt efter juntans maktövertagande verkat något avvaktande klargjorde Kinas utrikesminister Wang Yi den 1 april 2022 att Kina skulle stå bakom sin granne ”oavsett hur situationen förändras”. </w:t>
      </w:r>
    </w:p>
    <w:p>
      <w:pPr>
        <w:pStyle w:val="Normal"/>
        <w:rPr/>
      </w:pPr>
      <w:r>
        <w:rPr/>
        <w:t>Uttalandet gjordes i samband med ett möte med juntans utrikesminister Wunna Maung Lwin, i vilket de båda regimerna enades om att fördjupa sitt samarbete. Bland annat handlar det om den ekonomiska korridor (China-Myanmar Economic Corridor) som är en viktig del av Kinas ”Belt and Road Initiative”. Flera bedömare, bland dem Jason Tower som är Myanmar-chef på United States Institute of Peace, har påpekat att Kinas omfamnande av juntan kommer sig av att Peking vill skydda viktiga investeringar och projekt i landet, samt att man i utbyte förväntar sig Myanmars stöd i det sydostasiatiska samarbetsorganet asean i frågor som exempelvis rör Kinas territoriella anspråk i Sydkinesiska havet.</w:t>
      </w:r>
    </w:p>
    <w:p>
      <w:pPr>
        <w:pStyle w:val="Normal"/>
        <w:rPr/>
      </w:pPr>
      <w:r>
        <w:rPr/>
      </w:r>
    </w:p>
    <w:p>
      <w:pPr>
        <w:pStyle w:val="Normal"/>
        <w:rPr/>
      </w:pPr>
      <w:r>
        <w:rPr/>
        <w:t>På slagfälten i Myanmar har det nu gått ett år sedan skuggregeringen National Unity Government (nug) den 7 september 2021 uppmanade till ett ”folkets försvarskrig” mot juntan. Trots militärens överlägsna eldkraft har etniska väpnade grupper i allians med olika nybildade ”folkets försvarsstyrkor” (pdf:er) åsamkat stor skada. Enligt en rapport från The International Institute for Strategic Studies (iiss) har juntan förlorat kontroll även över områden på de centrala slätterna, där centralregeringen traditionellt varit som starkast.</w:t>
      </w:r>
    </w:p>
    <w:p>
      <w:pPr>
        <w:pStyle w:val="Normal"/>
        <w:rPr/>
      </w:pPr>
      <w:r>
        <w:rPr/>
        <w:t xml:space="preserve">Samtidigt påpekar iiss att pdf-styrkornas överlevnad hänger på ”tillgången på vapen, förnödenheter och rekryter.” I nuläget kan skuggregeringen och de etniska väpnade grupperna inte förse pdf-styrkorna med alla vapen de behöver, vilket gett upphov till frustration. Istället har de fått tillverka egna vapen – en del grupper har tillgång till 3D-printade vapen och har också byggt om civila drönare för att kunna bära sprängladdningar. </w:t>
      </w:r>
    </w:p>
    <w:p>
      <w:pPr>
        <w:pStyle w:val="Normal"/>
        <w:rPr/>
      </w:pPr>
      <w:r>
        <w:rPr/>
      </w:r>
    </w:p>
    <w:p>
      <w:pPr>
        <w:pStyle w:val="Normal"/>
        <w:rPr/>
      </w:pPr>
      <w:r>
        <w:rPr/>
        <w:t>En som sätter sitt hopp till folkets väpnade kamp är Aung, tidigare korpral i Myanmars armé, som Amnesty Press träffar i Mae Sot, Thailand. Han deserterade den 3 augusti 2021 och flydde med sin familj över gränsen.</w:t>
      </w:r>
    </w:p>
    <w:p>
      <w:pPr>
        <w:pStyle w:val="Normal"/>
        <w:rPr/>
      </w:pPr>
      <w:r>
        <w:rPr/>
        <w:t xml:space="preserve">– </w:t>
      </w:r>
      <w:r>
        <w:rPr/>
        <w:t>Militären saknar kontroll över de flesta områdena i landet. De har majoriteten av folket emot sig, säger han.</w:t>
      </w:r>
    </w:p>
    <w:p>
      <w:pPr>
        <w:pStyle w:val="Normal"/>
        <w:rPr/>
      </w:pPr>
      <w:r>
        <w:rPr/>
        <w:t>Det var när rapporterna om dödade civila började komma som Aung insåg att han var tvungen att desertera. Han var stationerad i staden Bago, och visste att det var en tidsfråga innan han kunde tvingas ta upp vapen mot sitt eget folk.</w:t>
      </w:r>
    </w:p>
    <w:p>
      <w:pPr>
        <w:pStyle w:val="Normal"/>
        <w:rPr/>
      </w:pPr>
      <w:r>
        <w:rPr/>
        <w:t xml:space="preserve">– </w:t>
      </w:r>
      <w:r>
        <w:rPr/>
        <w:t xml:space="preserve">Jag förberedde vår flykt i två månader, la upp en plan för hur vi skulle resa. </w:t>
      </w:r>
    </w:p>
    <w:p>
      <w:pPr>
        <w:pStyle w:val="Normal"/>
        <w:rPr/>
      </w:pPr>
      <w:r>
        <w:rPr/>
        <w:t>Så en dag i augusti förra året tog han ut sina semesterdagar, mötte familjen på busstationen i Yangon och åkte till Myawaddy nära gränsen till Thailand, där de gömde sig i ett kloster. Därifrån flydde familjen ut i djungeln, och levde tio dagar under en presenning. Strider pågick i närheten, och de fyra barnen hade aldrig hört bomber förut, berättar Aung.</w:t>
      </w:r>
    </w:p>
    <w:p>
      <w:pPr>
        <w:pStyle w:val="Normal"/>
        <w:rPr/>
      </w:pPr>
      <w:r>
        <w:rPr/>
        <w:t xml:space="preserve">– </w:t>
      </w:r>
      <w:r>
        <w:rPr/>
        <w:t xml:space="preserve">De var rädda. Flygbomber är läskigt, man vet aldrig var eller när de kommer. </w:t>
      </w:r>
    </w:p>
    <w:p>
      <w:pPr>
        <w:pStyle w:val="Normal"/>
        <w:rPr/>
      </w:pPr>
      <w:r>
        <w:rPr/>
        <w:t xml:space="preserve">Nu försöker familjen överleva som illegala flyktingar i Thailand, vilket inte är det lättaste. Barnen jobbar svart på olika fabriker, där de tjänar knappt 900 kronor i månaden inklusive övertid. </w:t>
      </w:r>
    </w:p>
    <w:p>
      <w:pPr>
        <w:pStyle w:val="Normal"/>
        <w:rPr/>
      </w:pPr>
      <w:r>
        <w:rPr/>
        <w:t xml:space="preserve">– </w:t>
      </w:r>
      <w:r>
        <w:rPr/>
        <w:t>Jag oroar mig ständigt för vår säkerhet. Om Thailand deporterar mig till Myanmar blir jag kanske avrättad, säger Aung, som trots allt har hopp.</w:t>
      </w:r>
    </w:p>
    <w:p>
      <w:pPr>
        <w:pStyle w:val="Normal"/>
        <w:rPr/>
      </w:pPr>
      <w:r>
        <w:rPr/>
        <w:t xml:space="preserve">– </w:t>
      </w:r>
      <w:r>
        <w:rPr/>
        <w:t>Folket har vunnit kontroll över stora områden. Att [överbefälhavare] Min Aung Hlaing redan börjat be om fredssamtal visar att han är svag. Soldaterna är deprimerade, de vet att de slåss på fel sida. Revolutionsgrupperna behöver vapen och tid, då tror jag att revolutionen kan lyckas. IIII</w:t>
      </w:r>
    </w:p>
    <w:p>
      <w:pPr>
        <w:pStyle w:val="Normal"/>
        <w:rPr/>
      </w:pPr>
      <w:r>
        <w:rPr/>
      </w:r>
    </w:p>
    <w:p>
      <w:pPr>
        <w:pStyle w:val="Normal"/>
        <w:rPr/>
      </w:pPr>
      <w:r>
        <w:rPr/>
      </w:r>
    </w:p>
    <w:p>
      <w:pPr>
        <w:pStyle w:val="Normal"/>
        <w:rPr/>
      </w:pPr>
      <w:r>
        <w:rPr/>
      </w:r>
    </w:p>
    <w:p>
      <w:pPr>
        <w:pStyle w:val="Normal"/>
        <w:rPr/>
      </w:pPr>
      <w:r>
        <w:rPr/>
        <w:t>Krav på Facebook</w:t>
      </w:r>
    </w:p>
    <w:p>
      <w:pPr>
        <w:pStyle w:val="Normal"/>
        <w:rPr/>
      </w:pPr>
      <w:r>
        <w:rPr/>
        <w:t>Den 25 augusti 2017 inledde militären i Myanmar massfördrivningen av rohingyer från delstaten Rakhine. Under de kommande veckorna tvingades omkring 850 000 rohingyer över gränsen till Bangladesh där de fortfarande lever i flyktingläger.</w:t>
      </w:r>
    </w:p>
    <w:p>
      <w:pPr>
        <w:pStyle w:val="Normal"/>
        <w:rPr/>
      </w:pPr>
      <w:r>
        <w:rPr/>
        <w:t>Facebook anklagas för att deras plattform användes för att sprida hatisk propaganda mot rohingyer. Den 25 augusti i år krävde Amnesty International att Meta, Facebooks ägare, betalar ut skadestånd till rohingyer för att man underlät att stoppa hatpropagandan 2017.</w:t>
      </w:r>
    </w:p>
    <w:p>
      <w:pPr>
        <w:pStyle w:val="Normal"/>
        <w:rPr/>
      </w:pPr>
      <w:r>
        <w:rPr/>
        <w:t xml:space="preserve">gränsflod. Moeifloden markerar gränsen mellan Thailand och Myanmar. Genom decennierna har flyktingar i olika vågor tagit sig över här, på flykt undan den fruktade militären. Sedan kuppen den 1 februari 2021 har flyktingarna återigen ökat, men de allra flesta – över 850 000 – befinner sig på flykt inom Myanmar. </w:t>
      </w:r>
    </w:p>
    <w:p>
      <w:pPr>
        <w:pStyle w:val="Normal"/>
        <w:rPr/>
      </w:pPr>
      <w:r>
        <w:rPr/>
      </w:r>
    </w:p>
    <w:p>
      <w:pPr>
        <w:pStyle w:val="Normal"/>
        <w:rPr/>
      </w:pPr>
      <w:r>
        <w:rPr/>
        <w:t>Tortyr</w:t>
      </w:r>
    </w:p>
    <w:p>
      <w:pPr>
        <w:pStyle w:val="Normal"/>
        <w:rPr/>
      </w:pPr>
      <w:r>
        <w:rPr/>
        <w:t>Sedan kuppen den 1 februari 2021 har över 14 500 gripits och över 2 000 personer har dödats när militären slagit ner protester. Den 2 augusti publicerade Amnesty International en briefing där militären anklagas för tortyr och annan grym eller förnedrande behandling mot fängslade personer. Militären använder också påtvingade försvinnanden och repressalier mot släktingar till gripna personer.</w:t>
      </w:r>
    </w:p>
    <w:p>
      <w:pPr>
        <w:pStyle w:val="Normal"/>
        <w:rPr/>
      </w:pPr>
      <w:r>
        <w:rPr/>
        <w:t xml:space="preserve">  </w:t>
      </w:r>
    </w:p>
    <w:p>
      <w:pPr>
        <w:pStyle w:val="Normal"/>
        <w:rPr/>
      </w:pPr>
      <w:r>
        <w:rPr/>
        <w:t>Ny dom</w:t>
      </w:r>
    </w:p>
    <w:p>
      <w:pPr>
        <w:pStyle w:val="Normal"/>
        <w:rPr/>
      </w:pPr>
      <w:r>
        <w:rPr/>
        <w:t xml:space="preserve">Aung San Suu Kyi dömdes den 15 augusti till ytterligare sex års fängelse för påstådda korruptionsbrott i en sluten rättegång. Hon var tidigare statskansler men fängslades efter kuppen den 1 februari 2021. Hon har tidigare dömts till elva års fängelse. I juni flyttades hon till ett fängelse i huvudstaden Naypyidaw där hon hålls isolerad.   </w:t>
      </w:r>
    </w:p>
    <w:p>
      <w:pPr>
        <w:pStyle w:val="Normal"/>
        <w:rPr/>
      </w:pPr>
      <w:r>
        <w:rPr/>
      </w:r>
    </w:p>
    <w:p>
      <w:pPr>
        <w:pStyle w:val="Normal"/>
        <w:rPr/>
      </w:pPr>
      <w:r>
        <w:rPr/>
        <w:t>Avrättningar</w:t>
      </w:r>
    </w:p>
    <w:p>
      <w:pPr>
        <w:pStyle w:val="Normal"/>
        <w:rPr/>
      </w:pPr>
      <w:r>
        <w:rPr/>
        <w:t>Den 25 juli rapporterade den statskontrollerade tidningen ”Global New Light of Myanmar” att fyra dödsdömda personer hade avrättats. Det var de första avrättningarna sedan 1988.</w:t>
      </w:r>
    </w:p>
    <w:p>
      <w:pPr>
        <w:pStyle w:val="Normal"/>
        <w:rPr/>
      </w:pPr>
      <w:r>
        <w:rPr/>
        <w:t xml:space="preserve">Phyo Zeya Thaw var känd som hip-hop-artist och valdes 2012 in i parlamentet för NLD, partiet som leds av Aung San Suu Kyi. Kyaw Min Yu, kallad ”Ko Jimmy”, var en känd aktivist och författare från 1988 års studentgeneration och han satt 15 år i fängelse sedan militären slagit ner demokratirörelsen 1988. De två andra männen som avrättades var Hla Myo Aung och Aung Thura Zaw som anklagades för att ha mördat en kvinna som ska ha varit informatör åt militären.  </w:t>
      </w:r>
    </w:p>
    <w:p>
      <w:pPr>
        <w:pStyle w:val="Normal"/>
        <w:rPr/>
      </w:pPr>
      <w:r>
        <w:rPr/>
        <w:t>Ytterligare 114 personer, varav 41 ”in absentia”, har dömts till döden sedan militärkuppen den 1 februari 2021.</w:t>
      </w:r>
    </w:p>
    <w:p>
      <w:pPr>
        <w:pStyle w:val="Normal"/>
        <w:rPr/>
      </w:pPr>
      <w:r>
        <w:rPr/>
      </w:r>
    </w:p>
    <w:p>
      <w:pPr>
        <w:pStyle w:val="Normal"/>
        <w:rPr/>
      </w:pPr>
      <w:r>
        <w:rPr/>
        <w:t>Lavrov i Myanmar</w:t>
      </w:r>
    </w:p>
    <w:p>
      <w:pPr>
        <w:pStyle w:val="Normal"/>
        <w:rPr/>
      </w:pPr>
      <w:r>
        <w:rPr/>
        <w:t xml:space="preserve">Den 3 augusti besökte Rysslands utrikesminister Sergej Lavrov Myanmar för samtal med militärjuntan om säkerhetsfrågor och ekonomiskt samarbete. Lavrov förklarade att Ryssland och Myanmar har en lång historia av vänskapligt samarbete som ska fortsätta. Ryssland är en viktig leverantör av vapen till Myanmars armé och flygvapen. I mitten av juli besökte juntans ledare, Min Aung Hlaing, Moskva. </w:t>
      </w:r>
    </w:p>
    <w:p>
      <w:pPr>
        <w:pStyle w:val="Normal"/>
        <w:rPr/>
      </w:pPr>
      <w:r>
        <w:rPr/>
      </w:r>
    </w:p>
    <w:p>
      <w:pPr>
        <w:pStyle w:val="Normal"/>
        <w:rPr/>
      </w:pPr>
      <w:r>
        <w:rPr/>
      </w:r>
    </w:p>
    <w:p>
      <w:pPr>
        <w:pStyle w:val="Normal"/>
        <w:rPr/>
      </w:pPr>
      <w:r>
        <w:rPr/>
      </w:r>
    </w:p>
    <w:p>
      <w:pPr>
        <w:pStyle w:val="Normal"/>
        <w:rPr/>
      </w:pPr>
      <w:r>
        <w:rPr/>
        <w:t>NU</w:t>
      </w:r>
    </w:p>
    <w:p>
      <w:pPr>
        <w:pStyle w:val="Normal"/>
        <w:rPr/>
      </w:pPr>
      <w:r>
        <w:rPr/>
      </w:r>
    </w:p>
    <w:p>
      <w:pPr>
        <w:pStyle w:val="Normal"/>
        <w:rPr/>
      </w:pPr>
      <w:r>
        <w:rPr/>
        <w:t>Presidenten säger nej till Europride</w:t>
      </w:r>
    </w:p>
    <w:p>
      <w:pPr>
        <w:pStyle w:val="Normal"/>
        <w:rPr/>
      </w:pPr>
      <w:r>
        <w:rPr/>
        <w:t>SERBIEN. När årets Pride hölls i Stockholm handlade en av programpunkterna om det kommande Europride. Det var med stolthet som aktiva i Belgrad Pride berättade om förväntningarna inför att Europride ska hållas i Serbien mellan 12 och 18 september.</w:t>
      </w:r>
    </w:p>
    <w:p>
      <w:pPr>
        <w:pStyle w:val="Normal"/>
        <w:rPr/>
      </w:pPr>
      <w:r>
        <w:rPr/>
        <w:t>Duanka Tomaevi trodde i ett reportage på Amnesty Press hemsida att stadens växande pridearrangemang är viktiga för hbtqi-rörelsens genomslag i Serbien:</w:t>
      </w:r>
    </w:p>
    <w:p>
      <w:pPr>
        <w:pStyle w:val="Normal"/>
        <w:rPr/>
      </w:pPr>
      <w:r>
        <w:rPr/>
        <w:t xml:space="preserve"> </w:t>
      </w:r>
      <w:r>
        <w:rPr/>
        <w:t>Det är dags för oss att våga vara öppna nu och visa att vi finns och att vi är många.</w:t>
      </w:r>
    </w:p>
    <w:p>
      <w:pPr>
        <w:pStyle w:val="Normal"/>
        <w:rPr/>
      </w:pPr>
      <w:r>
        <w:rPr/>
        <w:t>Den 27 augusti meddelade Serbiens president Aleksandar Vui överraskande att Serbien drar sig ur Europride och att paraden kommer ställas in eller skjutas upp. Han hänvisade till den fortsatta krisen kring Kosovo, som utropade självständighet 2008, sviktande ekonomi och risken för högerextrema angrepp mot Europride, som beräknas samla 15 000 deltagare.</w:t>
      </w:r>
    </w:p>
    <w:p>
      <w:pPr>
        <w:pStyle w:val="Normal"/>
        <w:rPr/>
      </w:pPr>
      <w:r>
        <w:rPr/>
        <w:t>Den 14 augusti demonstrerade mellan 5000 och 10 000 personer mot Europride under paroller som ”Vi vill inte ha någon gay-parad och ockupation av väst”.</w:t>
      </w:r>
    </w:p>
    <w:p>
      <w:pPr>
        <w:pStyle w:val="Normal"/>
        <w:rPr/>
      </w:pPr>
      <w:r>
        <w:rPr/>
        <w:t>Bosko Obradovic, ledare för det högernationalistiska partiet Dveri, konstaterade enligt Balkan Insight att en ny patriotisk rörelse är född som motsätter sig ”Euro-Nato-Pride”, stödjer Ryssland och kräver att Kosovo förblir en del av Serbien.</w:t>
      </w:r>
    </w:p>
    <w:p>
      <w:pPr>
        <w:pStyle w:val="Normal"/>
        <w:rPr/>
      </w:pPr>
      <w:r>
        <w:rPr/>
        <w:t>EPOA, som varje år utser en stad som arrangör av Europride, sade i ett uttalande att ”staten inte kan ställa in ett Europride”. Stockholm Pride fördömde den 28 augusti hotet från president Vui och lovade att ”vi kommer att delta i paraden den 17 september vare sig den är tillåten eller inte”. IIII</w:t>
      </w:r>
    </w:p>
    <w:p>
      <w:pPr>
        <w:pStyle w:val="Normal"/>
        <w:rPr/>
      </w:pPr>
      <w:r>
        <w:rPr/>
      </w:r>
    </w:p>
    <w:p>
      <w:pPr>
        <w:pStyle w:val="Normal"/>
        <w:rPr/>
      </w:pPr>
      <w:r>
        <w:rPr/>
      </w:r>
    </w:p>
    <w:p>
      <w:pPr>
        <w:pStyle w:val="Normal"/>
        <w:rPr/>
      </w:pPr>
      <w:r>
        <w:rPr/>
        <w:t>Attack mot Salman Rushdie fördöms</w:t>
      </w:r>
    </w:p>
    <w:p>
      <w:pPr>
        <w:pStyle w:val="Normal"/>
        <w:rPr/>
      </w:pPr>
      <w:r>
        <w:rPr/>
        <w:t>Den 12 augusti skulle författaren Salman Rushdie hålla ett föredrag om yttrandefrihet på ett utbildningscenter i Chautauqua, nordväst om New York i usa. En knivbeväpnad 24-årig man rusade upp på scenen och började knivhugga Salman Rushdie. Författaren skadades allvarligt men kunde snabbt föras till sjukhus i helikopter. I slutet av augusti vårdades han fortfarande på sjukhus. Försäljningen av boken ”Satansverserna”, som kom 1988, ökade kraftigt i många länder.</w:t>
      </w:r>
    </w:p>
    <w:p>
      <w:pPr>
        <w:pStyle w:val="Normal"/>
        <w:rPr/>
      </w:pPr>
      <w:r>
        <w:rPr/>
        <w:t>pen International, som försvarar författare och det fria ordet, uttryckte chock och bestörtning efter attacken mot Salman Rushdie. Han var tidigare ordförande i pen America. Många författare runt om i världen fördömde attacken och visade sin solidaritet med Salman Rushdie.</w:t>
      </w:r>
    </w:p>
    <w:p>
      <w:pPr>
        <w:pStyle w:val="Normal"/>
        <w:rPr/>
      </w:pPr>
      <w:r>
        <w:rPr/>
        <w:t>Den turkiske författaren Orhan Pamuk, som själv lever med livvaktsskydd sedan 15 år, skrev att det också är ”deprimerande att beskåda hur denna förfärliga attack har tagits emot med gillande, applåder och tydlig förtjusning inte bara i Iran, utan också i många andra muslimska länder”.</w:t>
      </w:r>
    </w:p>
    <w:p>
      <w:pPr>
        <w:pStyle w:val="Normal"/>
        <w:rPr/>
      </w:pPr>
      <w:r>
        <w:rPr/>
        <w:t>Svenska sektionen av Amnesty fördömde i ett uttalande angreppet mot Rushdie som ett angrepp på yttrandefriheten och beskrev attacken ”som ett försök att tysta oberoende röster och tankar”.</w:t>
      </w:r>
    </w:p>
    <w:p>
      <w:pPr>
        <w:pStyle w:val="Normal"/>
        <w:rPr/>
      </w:pPr>
      <w:r>
        <w:rPr/>
        <w:t xml:space="preserve">– </w:t>
      </w:r>
      <w:r>
        <w:rPr/>
        <w:t>Salman Rushdies författarskap har präglats av modet att säga, skriva och tänka djärva tankar och för det har han fått betala ett oerhört högt pris, påpekade svenska Amnesty.</w:t>
      </w:r>
    </w:p>
    <w:p>
      <w:pPr>
        <w:pStyle w:val="Normal"/>
        <w:rPr/>
      </w:pPr>
      <w:r>
        <w:rPr/>
        <w:t>Amnesty konstaterade att ”vi får dagliga rapporter om hot, hat och våld som riktas mot kritiker och dissidenter över hela världen” och att yttrandefriheten aldrig kan tas för given:</w:t>
      </w:r>
    </w:p>
    <w:p>
      <w:pPr>
        <w:pStyle w:val="Normal"/>
        <w:rPr/>
      </w:pPr>
      <w:r>
        <w:rPr/>
        <w:t xml:space="preserve">– </w:t>
      </w:r>
      <w:r>
        <w:rPr/>
        <w:t>Dessa attacker mot det fria ordet kommer från såväl stater som från icke-statliga aktörer och polariserande individer som kräver lydnad och tystnad. Bara genom att stå upp för yttrandefrihet och pressfrihet kan vi motverka den skadliga självcensuren. Om människor inte vågar eller orkar uttrycka kritiska tankar och åsikter blir världen en mörkare och farligare plats för alla.</w:t>
      </w:r>
    </w:p>
    <w:p>
      <w:pPr>
        <w:pStyle w:val="Normal"/>
        <w:rPr/>
      </w:pPr>
      <w:r>
        <w:rPr/>
        <w:t>Det var den 14 februari 1989 som Irans dåvarande högste ledare, ayatolla Khomeini, utfärdade en fatwa över Salman Rushdie och alla som bidragit till Satansversernas tillkomst.</w:t>
      </w:r>
    </w:p>
    <w:p>
      <w:pPr>
        <w:pStyle w:val="Normal"/>
        <w:rPr/>
      </w:pPr>
      <w:r>
        <w:rPr/>
        <w:t xml:space="preserve">– </w:t>
      </w:r>
      <w:r>
        <w:rPr/>
        <w:t>Jag kallar alla modiga muslimer, varhelst i världen de må finnas, att utan dröjsmål döda dem, så att ingen mer någonsin vågar förolämpa muslimers heliga tro, sade Khomeini i iransk radio.</w:t>
      </w:r>
    </w:p>
    <w:p>
      <w:pPr>
        <w:pStyle w:val="Normal"/>
        <w:rPr/>
      </w:pPr>
      <w:r>
        <w:rPr/>
        <w:t>Sedan dess har flera översättare och förläggare dödats eller skadats vid attentat och i Sivas i Turkiet innebrändes 37 personer den 2 juli 1993 när en mobb belägrade en konferens och krävde att Aziz Nesin, som hade beställt en översättning av Satansverserna, skulle överlämnas till folkmassan.</w:t>
      </w:r>
    </w:p>
    <w:p>
      <w:pPr>
        <w:pStyle w:val="Normal"/>
        <w:rPr/>
      </w:pPr>
      <w:r>
        <w:rPr/>
        <w:t xml:space="preserve">Ulf B Andersson   </w:t>
      </w:r>
    </w:p>
    <w:p>
      <w:pPr>
        <w:pStyle w:val="Normal"/>
        <w:rPr/>
      </w:pPr>
      <w:r>
        <w:rPr/>
      </w:r>
    </w:p>
    <w:p>
      <w:pPr>
        <w:pStyle w:val="Normal"/>
        <w:rPr/>
      </w:pPr>
      <w:r>
        <w:rPr/>
        <w:t>Israel slår mot civilsamhället</w:t>
      </w:r>
    </w:p>
    <w:p>
      <w:pPr>
        <w:pStyle w:val="Normal"/>
        <w:rPr/>
      </w:pPr>
      <w:r>
        <w:rPr/>
        <w:t>PALESTINA. Den 18 augusti gjorde den israeliska militären räder mot sex palestinska civilsamhällesorganisationer på den ockuperade Västbanken. Vid räderna förstördes kontorsmateriel, datorer slogs sönder och kontorsdörrar svetsades igen. Israel hävdar att organisationerna har band till PFLP,  Folkfronten för Palestinas befrielse.</w:t>
      </w:r>
    </w:p>
    <w:p>
      <w:pPr>
        <w:pStyle w:val="Normal"/>
        <w:rPr/>
      </w:pPr>
      <w:r>
        <w:rPr/>
        <w:t>En rad internationella, israeliska och palestinska organisationer protesterade mot räderna.</w:t>
      </w:r>
    </w:p>
    <w:p>
      <w:pPr>
        <w:pStyle w:val="Normal"/>
        <w:rPr/>
      </w:pPr>
      <w:r>
        <w:rPr/>
        <w:t xml:space="preserve">– </w:t>
      </w:r>
      <w:r>
        <w:rPr/>
        <w:t>Dessa organisationer har bidragit enormt mycket till de mänskliga rättigheterna i ockuperade paalestinska områden och över hela världen, men den israeliska armén trampar på deras arbete. Amnesty står i stark solidaritet med våra palestinska partners och uppmanar alla regeringar att fördöma den israeliska arméns angrepp på det palestinska civilsamhället, sade Amna Guellali, biträdande chef för för Mellanöstern och Nordafrika på Amnesty International.</w:t>
      </w:r>
    </w:p>
    <w:p>
      <w:pPr>
        <w:pStyle w:val="Normal"/>
        <w:rPr/>
      </w:pPr>
      <w:r>
        <w:rPr/>
        <w:t>Fördömanden kom också från USA:s utrikesdepartement och EU:s utrikeschef Josep Borrells betonade att ”ett fritt och starkt civilsamhälle är nödvändigt för att främja demokrati”. IIII</w:t>
      </w:r>
    </w:p>
    <w:p>
      <w:pPr>
        <w:pStyle w:val="Normal"/>
        <w:rPr/>
      </w:pPr>
      <w:r>
        <w:rPr/>
      </w:r>
    </w:p>
    <w:p>
      <w:pPr>
        <w:pStyle w:val="Normal"/>
        <w:rPr/>
      </w:pPr>
      <w:r>
        <w:rPr/>
      </w:r>
    </w:p>
    <w:p>
      <w:pPr>
        <w:pStyle w:val="Normal"/>
        <w:rPr/>
      </w:pPr>
      <w:r>
        <w:rPr/>
        <w:t>Godtyckliga gripanden</w:t>
      </w:r>
    </w:p>
    <w:p>
      <w:pPr>
        <w:pStyle w:val="Normal"/>
        <w:rPr/>
      </w:pPr>
      <w:r>
        <w:rPr/>
        <w:t>EKVATORIALGUINEA. Den 9 maj sade Teodoro Nguema Obiang Mangue, vicepresident i Ekvatorialguinea, att myndigheterna skulle inleda en reningsoperation för att bekämpa en ökning av våldet från kriminella ungdomsgäng. Enligt vicepresidenten skulle gatorna rensas från kriminella och banditer.</w:t>
      </w:r>
    </w:p>
    <w:p>
      <w:pPr>
        <w:pStyle w:val="Normal"/>
        <w:rPr/>
      </w:pPr>
      <w:r>
        <w:rPr/>
        <w:t>Den 18 augusti uppmanade Amnesty myndigheterna att omedelbart upphöra med godtyckliga gripanden av unga män. Enligt Amnesty har tusentals personer gripits och tortyr och dödsfall rapporteras från fängelser och häkten. Nattligt utegångsförbud har utfärdats.</w:t>
      </w:r>
    </w:p>
    <w:p>
      <w:pPr>
        <w:pStyle w:val="Normal"/>
        <w:rPr/>
      </w:pPr>
      <w:r>
        <w:rPr/>
        <w:t>Den 21 augusti sade vicepresidenten att Amnesty helt saknar trovärdighet i sina anklagelser. IIII</w:t>
      </w:r>
    </w:p>
    <w:p>
      <w:pPr>
        <w:pStyle w:val="Normal"/>
        <w:rPr/>
      </w:pPr>
      <w:r>
        <w:rPr/>
      </w:r>
    </w:p>
    <w:p>
      <w:pPr>
        <w:pStyle w:val="Normal"/>
        <w:rPr/>
      </w:pPr>
      <w:r>
        <w:rPr/>
      </w:r>
    </w:p>
    <w:p>
      <w:pPr>
        <w:pStyle w:val="Normal"/>
        <w:rPr/>
      </w:pPr>
      <w:r>
        <w:rPr/>
        <w:t>Den stora torkan</w:t>
      </w:r>
    </w:p>
    <w:p>
      <w:pPr>
        <w:pStyle w:val="Normal"/>
        <w:rPr/>
      </w:pPr>
      <w:r>
        <w:rPr/>
        <w:t>I Le grand Sud på Madagaskar pågår den värsta torkan på över 40 år. 1,5 miljon människor lider av akut hungersnöd samtidigt som 7 av 10 saknar tillgång till rent vatten. Vissa skyller den humanitära katastrofen på klimatförändringar och andra på en korrupt regering som svikit sitt eget folk.</w:t>
      </w:r>
    </w:p>
    <w:p>
      <w:pPr>
        <w:pStyle w:val="Normal"/>
        <w:rPr/>
      </w:pPr>
      <w:r>
        <w:rPr/>
        <w:t>Text och foto: Jacob Zocherman</w:t>
      </w:r>
    </w:p>
    <w:p>
      <w:pPr>
        <w:pStyle w:val="Normal"/>
        <w:rPr/>
      </w:pPr>
      <w:r>
        <w:rPr/>
      </w:r>
    </w:p>
    <w:p>
      <w:pPr>
        <w:pStyle w:val="Normal"/>
        <w:rPr/>
      </w:pPr>
      <w:r>
        <w:rPr/>
        <w:t>När solen går upp har hon redan vandrat 17 kilometer genom natten. Nu står hon i morgonsolens skugga under en tillfällig presenning på den mobila kliniken i byn Elomaka, i Amboasary Sud distriktet på södra Madagaskar i väntan på att träffa en sjuksköterska. Omgivningarna är natursköna, mjuka bergsformationer omger den stora dalgången dit trebarnsmamman Vokasoa Origin har tagit med sjuåriga dottern Bakoly, till kliniken som drivs av Läkare Utan Gränser och är på plats två gånger i månaden i byn.</w:t>
      </w:r>
    </w:p>
    <w:p>
      <w:pPr>
        <w:pStyle w:val="Normal"/>
        <w:rPr/>
      </w:pPr>
      <w:r>
        <w:rPr/>
        <w:t>Bakoly lider av undernäring och är trött efter nattens vandring. Hemma finns Vokasoas man och deras två andra barn som samlar kaktusfrukter; för tillfället det enda ätbara, utöver den mat de fått från internationella hjälporganisationer. Familjens två senaste skördar har blivit förstörda av torka och deras småskaliga jordbruk står inför en svår prövning.  Men mot alla odds är Bakoly den enda i familjen som är undernärd.</w:t>
      </w:r>
    </w:p>
    <w:p>
      <w:pPr>
        <w:pStyle w:val="Normal"/>
        <w:rPr/>
      </w:pPr>
      <w:r>
        <w:rPr/>
        <w:t xml:space="preserve">– </w:t>
      </w:r>
      <w:r>
        <w:rPr/>
        <w:t>Det är fruktansvärt att inte kunna ge sina barn mat, att se dem gå hungriga, säger Vokasoa Origin.</w:t>
      </w:r>
    </w:p>
    <w:p>
      <w:pPr>
        <w:pStyle w:val="Normal"/>
        <w:rPr/>
      </w:pPr>
      <w:r>
        <w:rPr/>
        <w:t>På den mobila kliniken utreds varje barn noga av den medicinska personalen, de vägs och mäts, för att ta reda på om de är undernärda, och hur undernärda de är. De som är undernärda får livsnödvändig matersättning och kosttillskott i form av Plumpy’Nut, en jordnötsbaserad kräm med mineraler och fetter. Barnen får sedan komma på återbesök till dess att de har lämnat undernäringen bakom sig, något som kan ta flera månader .</w:t>
      </w:r>
    </w:p>
    <w:p>
      <w:pPr>
        <w:pStyle w:val="Normal"/>
        <w:rPr/>
      </w:pPr>
      <w:r>
        <w:rPr/>
        <w:t>För Bakoly innebär hjälpen mycket.</w:t>
      </w:r>
    </w:p>
    <w:p>
      <w:pPr>
        <w:pStyle w:val="Normal"/>
        <w:rPr/>
      </w:pPr>
      <w:r>
        <w:rPr/>
        <w:t xml:space="preserve">– </w:t>
      </w:r>
      <w:r>
        <w:rPr/>
        <w:t>Nu behöver hon åtminstone inte vara hungrig hela tiden, säger mamman Vokasoa Origin.</w:t>
      </w:r>
    </w:p>
    <w:p>
      <w:pPr>
        <w:pStyle w:val="Normal"/>
        <w:rPr/>
      </w:pPr>
      <w:r>
        <w:rPr/>
      </w:r>
    </w:p>
    <w:p>
      <w:pPr>
        <w:pStyle w:val="Normal"/>
        <w:rPr/>
      </w:pPr>
      <w:r>
        <w:rPr/>
        <w:t>Under de temporära presenningarna sitter en stor grupp barn, kanske runt 100, vid sidan av sina föräldrar som väntar på att bli undersökta. Ingen stressar med att komma först i kön, alla väntar lugnt på sin tur. Det pratas i ett mjukt sorl av röster mellan kvinnorna  som håller sina barn nära. De flesta familjer kommer från de närliggande byarna och lever som majoriteten av Madagaskars 28 miljoner invånare, som småskaliga jordbrukare. Många byar i söder är isolerade till följd av sitt stora geografiska avstånd till varandra och de större städerna. Barnen under presenningarna, som ger skugga, är klädda i slitna och smutsiga kläder. Många är små till växten för sin ålder, ofta ett tecken och livslångt symptom på undernäring och svält vid låg ålder.</w:t>
      </w:r>
    </w:p>
    <w:p>
      <w:pPr>
        <w:pStyle w:val="Normal"/>
        <w:rPr/>
      </w:pPr>
      <w:r>
        <w:rPr/>
      </w:r>
    </w:p>
    <w:p>
      <w:pPr>
        <w:pStyle w:val="Normal"/>
        <w:rPr/>
      </w:pPr>
      <w:r>
        <w:rPr/>
        <w:t>De hungriga barnen som får hjälp på kliniken är inte ensamma. 1,5 miljoner människor på södra Madagaskar är i behov av humanitär hjälp efter att torka ödelagt de två senaste skördarna för en majoritet av de hushåll som odlar. Samtidigt har situationen förvärrats av flera cykloner under början av 2022. Över en miljon människor i Le Grand Sud (Den stora södern) – en av de minst utvecklade delarna i landet – har inte tillräckligt med mat. Enligt fn:s barnorgan Unicef, beräknas 500 000 barn under fem års ålder vara akut undernärda och av dem är 110000 allvarligt undernärda. Matbristen slår hårt mot barnen som redan lever i utbredd fattigdom.</w:t>
      </w:r>
    </w:p>
    <w:p>
      <w:pPr>
        <w:pStyle w:val="Normal"/>
        <w:rPr/>
      </w:pPr>
      <w:r>
        <w:rPr/>
        <w:t xml:space="preserve">– </w:t>
      </w:r>
      <w:r>
        <w:rPr/>
        <w:t>I många byar dör vart tionde spädbarn på grund av diarré eller luftvägsinfektioner, och barn som kommer hit vet i många fall inte hur de ska äta, de saknar reflexerna och måste lära sig, berättar Higor Machado.</w:t>
      </w:r>
    </w:p>
    <w:p>
      <w:pPr>
        <w:pStyle w:val="Normal"/>
        <w:rPr/>
      </w:pPr>
      <w:r>
        <w:rPr/>
        <w:t>Doktor Higor, som han kallas av kollegorna, är ansvarig doktor på Broderskap Utan Gränsers (en brasiliansk hjälporganisation) sjukhus, i staden Ambovombe, fyra timmars bilresa från Elomaka. På det lokala sjukhuset bevittnar han åkommor hos patienterna ”han tidigare bara sett i medicinska böcker”. På sjukhuset vårdas flera av de som fallit offer för hungern i området. För Doktor Higor är det tydligt varför situationen är som den är:</w:t>
      </w:r>
    </w:p>
    <w:p>
      <w:pPr>
        <w:pStyle w:val="Normal"/>
        <w:rPr/>
      </w:pPr>
      <w:r>
        <w:rPr/>
        <w:t xml:space="preserve">– </w:t>
      </w:r>
      <w:r>
        <w:rPr/>
        <w:t>De här människorna är bortglömda av omvärlden och sin egen regering.</w:t>
      </w:r>
    </w:p>
    <w:p>
      <w:pPr>
        <w:pStyle w:val="Normal"/>
        <w:rPr/>
      </w:pPr>
      <w:r>
        <w:rPr/>
      </w:r>
    </w:p>
    <w:p>
      <w:pPr>
        <w:pStyle w:val="Normal"/>
        <w:rPr/>
      </w:pPr>
      <w:r>
        <w:rPr/>
        <w:t>Sjukhusets korridorer är tysta trots att de borde sjuda av liv då de är fulla av barn i varierande åldrar som sitter bredvid sina mödrar. Men barnen gör inte många ljud ifrån sig i den varma stillastående luften. Istället sitter de stilla, några vaggar lite försiktigt med huvudet fram och tillbaka som att de var på väg någonstans men som att resten av kroppen inte riktigt orkar ta dem dit.</w:t>
      </w:r>
    </w:p>
    <w:p>
      <w:pPr>
        <w:pStyle w:val="Normal"/>
        <w:rPr/>
      </w:pPr>
      <w:r>
        <w:rPr/>
        <w:t>Mellan dessa svaga patienter rör sig sjuksköterskan Roselein Danny snabbt. Han arbetar på avdelningen för undernärda barn.</w:t>
      </w:r>
    </w:p>
    <w:p>
      <w:pPr>
        <w:pStyle w:val="Normal"/>
        <w:rPr/>
      </w:pPr>
      <w:r>
        <w:rPr/>
        <w:t>¬– När jag såg allvaret i situationen, bestämde jag mig för att lämna mitt jobb som turistguide och hjälpa till här, berättar han.</w:t>
      </w:r>
    </w:p>
    <w:p>
      <w:pPr>
        <w:pStyle w:val="Normal"/>
        <w:rPr/>
      </w:pPr>
      <w:r>
        <w:rPr/>
        <w:t>Han är ständigt i rörelse, pratar med föräldrar, blandar kosttillskott eller mäter vikt-kurvor, allt för att hjälpa de många hungrande. Roselein Danny riktar sin fulla uppmärksamhet till de små patienterna som om just den han undersökte, var det enda barnet i världen. Han rör vid dem, försiktigt, nästan vördnadsfullt:</w:t>
      </w:r>
    </w:p>
    <w:p>
      <w:pPr>
        <w:pStyle w:val="Normal"/>
        <w:rPr/>
      </w:pPr>
      <w:r>
        <w:rPr/>
        <w:t xml:space="preserve">– </w:t>
      </w:r>
      <w:r>
        <w:rPr/>
        <w:t>Jag älskar dessa barn som mina egna, fortsätter han.</w:t>
      </w:r>
    </w:p>
    <w:p>
      <w:pPr>
        <w:pStyle w:val="Normal"/>
        <w:rPr/>
      </w:pPr>
      <w:r>
        <w:rPr/>
      </w:r>
    </w:p>
    <w:p>
      <w:pPr>
        <w:pStyle w:val="Normal"/>
        <w:rPr/>
      </w:pPr>
      <w:r>
        <w:rPr/>
        <w:t>Många av de som behandlas av Danny, doktor Higor och den övriga personalen, är spädbarn vars föräldrar tvingats ta de nyfödda till sjukhuset. En av dem är nyblivna mamman Sambetoroe Jaqueline, med sina tvillingar Nodelimana och Mondelisoa. De har varit på sjukhuset under en månad eftersom Sambetoroe inte kunnat amma barnen sedan födseln då hon inte har någon bröstmjölk. Ett problem för många mödrar i områden där hungern härskar.</w:t>
      </w:r>
    </w:p>
    <w:p>
      <w:pPr>
        <w:pStyle w:val="Normal"/>
        <w:rPr/>
      </w:pPr>
      <w:r>
        <w:rPr/>
        <w:t xml:space="preserve">– </w:t>
      </w:r>
      <w:r>
        <w:rPr/>
        <w:t>När de kom hit var de väldigt svaga och vi visste inte om de skulle överleva, berättar sjuksköterskan Roselein Danny.</w:t>
      </w:r>
    </w:p>
    <w:p>
      <w:pPr>
        <w:pStyle w:val="Normal"/>
        <w:rPr/>
      </w:pPr>
      <w:r>
        <w:rPr/>
        <w:t>Idag har barnen återhämtat sig och lämnat sitt livshotande tillstånd bakom sig. Men för mamma Sambetoroe är situationen fortfarande osäker:</w:t>
      </w:r>
    </w:p>
    <w:p>
      <w:pPr>
        <w:pStyle w:val="Normal"/>
        <w:rPr/>
      </w:pPr>
      <w:r>
        <w:rPr/>
        <w:t xml:space="preserve">– </w:t>
      </w:r>
      <w:r>
        <w:rPr/>
        <w:t>Det är svårt att odla hemma när det inte kommer något regn och vi måste gå fyra timmar varje dag för att få vatten, säger hon.</w:t>
      </w:r>
    </w:p>
    <w:p>
      <w:pPr>
        <w:pStyle w:val="Normal"/>
        <w:rPr/>
      </w:pPr>
      <w:r>
        <w:rPr/>
      </w:r>
    </w:p>
    <w:p>
      <w:pPr>
        <w:pStyle w:val="Normal"/>
        <w:rPr/>
      </w:pPr>
      <w:r>
        <w:rPr/>
        <w:t>Svält är inget nytt för befolkningen på södra Madagaskar. Humanitära hjälparbetare beskriver området som en plats som länge befunnit sig i en kronisk kris, men som eskalerat till en akut nödsituation då regnet nästan helt avstannat under de två senaste åren och fn beskriver det som ”den värsta torkan på 40 år”. Situationen hamnade i skymundan för världens uppmärksamhet på grund av pandemin. Nu har dock nödhjälpen börjat hitta fram. Trots det är situationen allvarlig och Roseleine Danny kan trots sin vilja och energi inte rädda alla:</w:t>
      </w:r>
    </w:p>
    <w:p>
      <w:pPr>
        <w:pStyle w:val="Normal"/>
        <w:rPr/>
      </w:pPr>
      <w:r>
        <w:rPr/>
        <w:t xml:space="preserve">– </w:t>
      </w:r>
      <w:r>
        <w:rPr/>
        <w:t>När ett barn dör framför dina ögon, gör det ont inombords, säger han i sjukhusets kvava korridor.</w:t>
      </w:r>
    </w:p>
    <w:p>
      <w:pPr>
        <w:pStyle w:val="Normal"/>
        <w:rPr/>
      </w:pPr>
      <w:r>
        <w:rPr/>
        <w:t>En oförutsägbar regnsäsong har varit ett problem så länge de äldre i området kan minnas. Men nu när cirka 80 procent av Madagaskars regnskog avverkats har det lett till en ökande ökenspridning.</w:t>
      </w:r>
    </w:p>
    <w:p>
      <w:pPr>
        <w:pStyle w:val="Normal"/>
        <w:rPr/>
      </w:pPr>
      <w:r>
        <w:rPr/>
        <w:t xml:space="preserve"> </w:t>
      </w:r>
      <w:r>
        <w:rPr/>
        <w:t>Det har i sin tur framkallat ett nytt problem som många beskriver som värre än torkan: tio mena, eller ”den röda vinden”.</w:t>
      </w:r>
    </w:p>
    <w:p>
      <w:pPr>
        <w:pStyle w:val="Normal"/>
        <w:rPr/>
      </w:pPr>
      <w:r>
        <w:rPr/>
        <w:t>Dominique Raherinidamy menar att den ”förstör allting”. Han är lokal byledare i det lilla samhället Zambey Abkilidonga, några kilometer från Indiska Oceanen i Amboasary Sud-distriktet. Där han står bland de små och ömtåliga grödorna som skjuter upp från jorden, ser man havet som breder ut sig nedanför sluttningarna som fläckvis är fyllda med sand och grönt gräs. Vågorna kastar sig in över klippformationer och det är lätt att tro att utsikten från paradiset en gång såg ut så här; naken, orörd och bedårande vacker. Det är lätt att bli lurad av omgivningarna, men Dominique och hans grannar talar om en verklighet där de lider svårt av de många sandstormarna. Många i byn föredrar torkan framför ”den röda vinden”.</w:t>
      </w:r>
    </w:p>
    <w:p>
      <w:pPr>
        <w:pStyle w:val="Normal"/>
        <w:rPr/>
      </w:pPr>
      <w:r>
        <w:rPr/>
        <w:t xml:space="preserve">– </w:t>
      </w:r>
      <w:r>
        <w:rPr/>
        <w:t>Flera här har lämnat sina hem för att ta sig österut i hopp om att överleva, även om detta är våra förfäders land där vi alltid har bott, säger Dominique Raherinidamy.</w:t>
      </w:r>
    </w:p>
    <w:p>
      <w:pPr>
        <w:pStyle w:val="Normal"/>
        <w:rPr/>
      </w:pPr>
      <w:r>
        <w:rPr/>
        <w:t>Invånare i Zambey Abkilidonga säger att sandstormarna kommer tre–fyra gånger i månaden under delen av året då det blåser. De berättar om sanden som begraver odlingarna och ibland bryter av grödorna. När sanden sedan väl täcker marken är det extremt svårt att odla där igen då all sand måste tas bort för hand.</w:t>
      </w:r>
    </w:p>
    <w:p>
      <w:pPr>
        <w:pStyle w:val="Normal"/>
        <w:rPr/>
      </w:pPr>
      <w:r>
        <w:rPr/>
      </w:r>
    </w:p>
    <w:p>
      <w:pPr>
        <w:pStyle w:val="Normal"/>
        <w:rPr/>
      </w:pPr>
      <w:r>
        <w:rPr/>
        <w:t>Under 2021 menade fn att den humanitära krisen till följd av torkan var en direkt följd av klimatförändringarna och refererade till situationen i landets södra delar som ”den första svälten orsakad av klimatförändring”. Men detta motsades av en rapport från forskningsnätverket World Weather Attribution (wwa) som hävdade att regnbristen under 2019-2021 ”visserligen var ovanlig” men inte hade att göra med en förändring av klimatet.</w:t>
      </w:r>
    </w:p>
    <w:p>
      <w:pPr>
        <w:pStyle w:val="Normal"/>
        <w:rPr/>
      </w:pPr>
      <w:r>
        <w:rPr/>
        <w:t>Samtidigt var wwa:s rapport enig med en stor del av världens klimatforskare kring att Madagaskar drabbas av torka till följd av global uppvärmning om temperaturen höjs med två grader men att detta ännu inte har skett i området (Le Grand Sud). Nuvarande höjning är 1,1 grader. I wwa:s rapport läggs istället skulden för det humanitära nödläget på ”fattigdom, dålig infrastruktur och ett regnberoende jordbruk – i kombination med naturliga klimatvariationer, där klimatförändringar inte på betydande sätt bidragit”.</w:t>
      </w:r>
    </w:p>
    <w:p>
      <w:pPr>
        <w:pStyle w:val="Normal"/>
        <w:rPr/>
      </w:pPr>
      <w:r>
        <w:rPr/>
      </w:r>
    </w:p>
    <w:p>
      <w:pPr>
        <w:pStyle w:val="Normal"/>
        <w:rPr/>
      </w:pPr>
      <w:r>
        <w:rPr/>
        <w:t>Att det traditionella jordbruket är sårbart har för många blivit tydligt under de senaste årens tilltagande torka. fn:s livsmedels- och jordbruksorganisation, fao,  försöker göra jordbruket i Le Grand Sud, mer motståndskraftigt mot den rådande situationen. –</w:t>
      </w:r>
    </w:p>
    <w:p>
      <w:pPr>
        <w:pStyle w:val="Normal"/>
        <w:rPr/>
      </w:pPr>
      <w:r>
        <w:rPr/>
        <w:t xml:space="preserve">– </w:t>
      </w:r>
      <w:r>
        <w:rPr/>
        <w:t>En del av lösningen är tillgång till vatten, bättre kvalitet på fröerna och skydd av odlingsmarkerna, säger Mattias Ravelondralambo på fao där han jobbar som planerare för verksamheten i regionen.</w:t>
      </w:r>
    </w:p>
    <w:p>
      <w:pPr>
        <w:pStyle w:val="Normal"/>
        <w:rPr/>
      </w:pPr>
      <w:r>
        <w:rPr/>
        <w:t>Han har sett förändringen dessa ingredienser bidrar till. Väster om Ambovombe i Ambondro, i Ambovombe-Androy distriktet, ett platt och trädlöst landskap omgivet av sand, finns något som kan liknas vid en grön oas. Det är en kooperativ odling som drivs av Ambondros invånare, gömt innanför buskar och träd som planterats kring odlingarna. På insidan av denna naturliga barriär, sträcker sig olika plantor upp mot himlen. 2019 borrade fao en brunn i anslutning till vad som nu är odlingen och samtidigt fick invånarna i Ambondro nya frön att plantera som var mer tåliga.</w:t>
      </w:r>
    </w:p>
    <w:p>
      <w:pPr>
        <w:pStyle w:val="Normal"/>
        <w:rPr/>
      </w:pPr>
      <w:r>
        <w:rPr/>
      </w:r>
    </w:p>
    <w:p>
      <w:pPr>
        <w:pStyle w:val="Normal"/>
        <w:rPr/>
      </w:pPr>
      <w:r>
        <w:rPr/>
        <w:t>Sedan dess har fao använt den kooperativa odlingen som en slags plantskola för invånarna i byn. Här får de lära sig hur de kan odla mer hållbart och motståndskraftigt i form av att plantera träd runt odlingarna och samtidigt testar man nya trädsorter som ger frukt och bär. I dag har många invånare tagit sticklingar och frön från de tåligare plantorna och planterat ut på sina egna odlingar. Den nya kunskapen och tillgång till vatten från brunnen har gjort stor skillnad.</w:t>
      </w:r>
    </w:p>
    <w:p>
      <w:pPr>
        <w:pStyle w:val="Normal"/>
        <w:rPr/>
      </w:pPr>
      <w:r>
        <w:rPr/>
        <w:t xml:space="preserve">– </w:t>
      </w:r>
      <w:r>
        <w:rPr/>
        <w:t>För några år sedan hade vi det svårt här, speciellt 2006 när vi svalt. Men nu överlever vi, även om det kommer lite regn. Och sandstormarna påverkar inte våra liv lika mycket som förut, berättar Mamonjeazye, ledaren för den kooperativa odlingen.</w:t>
      </w:r>
    </w:p>
    <w:p>
      <w:pPr>
        <w:pStyle w:val="Normal"/>
        <w:rPr/>
      </w:pPr>
      <w:r>
        <w:rPr/>
        <w:t>På de ställen där det finns brunnar i Le Grand Sud, har invånarna större chans till en lyckad skörd. Men brunnar är en bristvara och 70 procent av södra Madagaskars befolkning saknar tillgång till rent vatten. Andry Rajoelina, Madagaskars president, hävdar att situationen i södern är skapad av omvärlden.</w:t>
      </w:r>
    </w:p>
    <w:p>
      <w:pPr>
        <w:pStyle w:val="Normal"/>
        <w:rPr/>
      </w:pPr>
      <w:r>
        <w:rPr/>
        <w:t xml:space="preserve">– </w:t>
      </w:r>
      <w:r>
        <w:rPr/>
        <w:t>Mina landsmän i söder axlar tyngden av klimatförändringarna som de själva inte varit med att skapa, sade han bland annat i fn:s generalförsamling under ett känslosamt tal i september 2021.</w:t>
      </w:r>
    </w:p>
    <w:p>
      <w:pPr>
        <w:pStyle w:val="Normal"/>
        <w:rPr/>
      </w:pPr>
      <w:r>
        <w:rPr/>
        <w:t>Samma år hamnade Rajoelinas Madagaskar på plats 147 av 180 (där plats 1 är det minst korrupta landet) av världens länder i Transparency Internationals korruptionsindex som bedömer hur korrupt ett land är. En viktig bedömningspunkt i indexet är hur mycket av landets offentliga medel som läggs på den offentlig sektorn, kort sagt: hur mycket pengar och investeringar som når landets invånare i förhållande till hur mycket pengar som finns i landets statskassa.</w:t>
      </w:r>
    </w:p>
    <w:p>
      <w:pPr>
        <w:pStyle w:val="Normal"/>
        <w:rPr/>
      </w:pPr>
      <w:r>
        <w:rPr/>
        <w:t>Bedömare menar att korruption är en betydande orsak till att en överväldigande del av Madagaskars befolkning lever i fattigdom och till stora delar får klara sig själva. I södern har det pratats om delvis regeringsfinansierade projekt med pipelines som ska leda vatten dit det inte finns idag. Men även om det skulle inträffa, vilket de flesta på plats betvivlar, så tar det lång tid. Och människorna som drabbats av hungersnöden kan inte vänta.</w:t>
      </w:r>
    </w:p>
    <w:p>
      <w:pPr>
        <w:pStyle w:val="Normal"/>
        <w:rPr/>
      </w:pPr>
      <w:r>
        <w:rPr/>
      </w:r>
    </w:p>
    <w:p>
      <w:pPr>
        <w:pStyle w:val="Normal"/>
        <w:rPr/>
      </w:pPr>
      <w:r>
        <w:rPr/>
        <w:t>Den tidiga morgonen har hunnit bli eftermiddag för Vokasoa Origin och dottern Bakoly i Elomaka. Bakoly har lyckats dämpa hungern något med innehållet i den blå påsen med Plumpy’Nut som de fått av Läkare Utan Gränser och som mamma Vokasoa bär på. Nu har hon den feta och näringsgivande krämen som räcker i två veckor innan de kommer på återbesök till den mobila kliniken igen.</w:t>
      </w:r>
    </w:p>
    <w:p>
      <w:pPr>
        <w:pStyle w:val="Normal"/>
        <w:rPr/>
      </w:pPr>
      <w:r>
        <w:rPr/>
        <w:t>Egentligen vill Vokasoa att hennes barn ska gå i skolan men familjen har inte råd med böcker. Bakoly skulle egentligen gått i första klass men går inte till skolan överhuvudtaget. Även om böckerna skulle varit gratis, vilket inte är fallet, är det svårt att se hur hon skulle klara av att gå i skolan. När hela familjen dagligen tvingas leta efter mat och hämta vatten flera timmar bort finns det varken tid eller energi över till annat:</w:t>
      </w:r>
    </w:p>
    <w:p>
      <w:pPr>
        <w:pStyle w:val="Normal"/>
        <w:rPr/>
      </w:pPr>
      <w:r>
        <w:rPr/>
        <w:t xml:space="preserve">– </w:t>
      </w:r>
      <w:r>
        <w:rPr/>
        <w:t>Det var inte det här livet jag ville ge mina barn”, säger Vokasoa Origin strax innan hon och Bakoly påbörjar sin 17 kilometer långa vandring tillbaka hem under den stekheta solen. IIII</w:t>
      </w:r>
    </w:p>
    <w:p>
      <w:pPr>
        <w:pStyle w:val="Normal"/>
        <w:rPr/>
      </w:pPr>
      <w:r>
        <w:rPr/>
        <w:t>Elomaka</w:t>
      </w:r>
    </w:p>
    <w:p>
      <w:pPr>
        <w:pStyle w:val="Normal"/>
        <w:rPr/>
      </w:pPr>
      <w:r>
        <w:rPr/>
      </w:r>
    </w:p>
    <w:p>
      <w:pPr>
        <w:pStyle w:val="Normal"/>
        <w:rPr/>
      </w:pPr>
      <w:r>
        <w:rPr/>
      </w:r>
    </w:p>
    <w:p>
      <w:pPr>
        <w:pStyle w:val="Normal"/>
        <w:rPr/>
      </w:pPr>
      <w:r>
        <w:rPr/>
        <w:t>Klimat och odling</w:t>
      </w:r>
    </w:p>
    <w:p>
      <w:pPr>
        <w:pStyle w:val="Normal"/>
        <w:rPr/>
      </w:pPr>
      <w:r>
        <w:rPr/>
        <w:t xml:space="preserve">Södra Madagaskars klimat kategoriseras som ”torrt tropiskt”. Historiskt sett så infaller regnperioden under januari-mars varje år då även cyklonsäsongen infaller. Under 2022 har två cykloner drabbat Madagaskar, båda norr om de södra delarna av landet. Skördetiden infaller under april i landets södra delar. </w:t>
      </w:r>
    </w:p>
    <w:p>
      <w:pPr>
        <w:pStyle w:val="Normal"/>
        <w:rPr/>
      </w:pPr>
      <w:r>
        <w:rPr/>
        <w:t>Hunger och svält är som värst under regnsäsongen då föregående års skördar varit dåliga och befolkningen då varit utan mat under lång tid. Under 2020, då landet firade 60 år av självständighet, bestämde landets regering att det skulle planteras 60 miljoner träd som ett led att komma tillrätta med ökenspridningen i söder. FN beskriver torkan i landets södra delar som ”den värsta på 40 år”.</w:t>
      </w:r>
    </w:p>
    <w:p>
      <w:pPr>
        <w:pStyle w:val="Normal"/>
        <w:rPr/>
      </w:pPr>
      <w:r>
        <w:rPr/>
      </w:r>
    </w:p>
    <w:p>
      <w:pPr>
        <w:pStyle w:val="Normal"/>
        <w:rPr/>
      </w:pPr>
      <w:r>
        <w:rPr/>
        <w:t>Inför hösten</w:t>
      </w:r>
    </w:p>
    <w:p>
      <w:pPr>
        <w:pStyle w:val="Normal"/>
        <w:rPr/>
      </w:pPr>
      <w:r>
        <w:rPr/>
        <w:t>Regnperioden 2022 var normal över stora delar av Madagaskar. Men i södern föll mindre regn än genomsnittet, även om det föll mer regn i Le Grand Sud än under de senaste tre åren, detta till följd av tropiska oväder och cykloner. 2022 års skörd var dock 63 procent mindre än under ett ”normalt” år. För många invånare är priserna för höga och de har inte råd när förråden tar slut. Samtidigt väntas effekten av torkan och de inadekvata odlingsförhållandena synas under hösten. Många hjälporganisationer är fortsatt på plats och förbereder sig för hösten.</w:t>
      </w:r>
    </w:p>
    <w:p>
      <w:pPr>
        <w:pStyle w:val="Normal"/>
        <w:rPr/>
      </w:pPr>
      <w:r>
        <w:rPr/>
        <w:t>Efter Rysslands anfall mot Ukraina den 24 februari steg det globala priset på mat kraftigt enligt FN-organet FAO. I sommar har dock priserna sjunkit, främst på vete, andra spannmål, socker och vegetabiliska oljor. De globala matpriserna är dock fortfarande 13 procent högre än under samma period förra året.</w:t>
      </w:r>
    </w:p>
    <w:p>
      <w:pPr>
        <w:pStyle w:val="Normal"/>
        <w:rPr/>
      </w:pPr>
      <w:r>
        <w:rPr/>
        <w:t xml:space="preserve">Madagaskar importerar 75 procent av sitt vete från Ryssland och Ukraina. Efter att Turkiet och FN förhandlat med Ryssland och Ukraina återupptogs export av ukrainska jordbruksprodukter från Odessas hamn den 1 augusti. Om avtalet respekteras och exporten kan fortsätta beräknas de globala priserna kunna sjunka.   </w:t>
      </w:r>
    </w:p>
    <w:p>
      <w:pPr>
        <w:pStyle w:val="Normal"/>
        <w:rPr/>
      </w:pPr>
      <w:r>
        <w:rPr/>
      </w:r>
    </w:p>
    <w:p>
      <w:pPr>
        <w:pStyle w:val="Normal"/>
        <w:rPr/>
      </w:pPr>
      <w:r>
        <w:rPr/>
      </w:r>
    </w:p>
    <w:p>
      <w:pPr>
        <w:pStyle w:val="Normal"/>
        <w:rPr/>
      </w:pPr>
      <w:r>
        <w:rPr/>
        <w:t>så gick det sen</w:t>
      </w:r>
    </w:p>
    <w:p>
      <w:pPr>
        <w:pStyle w:val="Normal"/>
        <w:rPr/>
      </w:pPr>
      <w:r>
        <w:rPr/>
        <w:t>Gbagbo benådas</w:t>
      </w:r>
    </w:p>
    <w:p>
      <w:pPr>
        <w:pStyle w:val="Normal"/>
        <w:rPr/>
      </w:pPr>
      <w:r>
        <w:rPr/>
        <w:t>ELFENBENSKUSTEN. Den ivorianske ex-presidenten Laurent Gbagbo har benådats. Det meddelade Elfenbenskustens president Alassane Ouattara i ett tal den 7 augusti. Gbagbo hade 2018 i sin frånvaro dömts till 20 års fängelse för att ha förskingrat pengar från landets centralbank.</w:t>
      </w:r>
    </w:p>
    <w:p>
      <w:pPr>
        <w:pStyle w:val="Normal"/>
        <w:rPr/>
      </w:pPr>
      <w:r>
        <w:rPr/>
        <w:t>Laurent Gbagbo anklagades för brott mot mänskligheten under de oroligheter som bröt ut 2011 efter att han hade vägrat erkänna Ouattaras seger i presidentvalet. Han fördes till ICC, Internationella brottmålsdomstolen, i Haag men frikändes 2019 med hänvisning till brist på bevis. IIII</w:t>
      </w:r>
    </w:p>
    <w:p>
      <w:pPr>
        <w:pStyle w:val="Normal"/>
        <w:rPr/>
      </w:pPr>
      <w:r>
        <w:rPr/>
      </w:r>
    </w:p>
    <w:p>
      <w:pPr>
        <w:pStyle w:val="Normal"/>
        <w:rPr/>
      </w:pPr>
      <w:r>
        <w:rPr/>
      </w:r>
    </w:p>
    <w:p>
      <w:pPr>
        <w:pStyle w:val="Normal"/>
        <w:rPr/>
      </w:pPr>
      <w:r>
        <w:rPr/>
        <w:t>Afghanistan: Ett årmed talibanstyre</w:t>
      </w:r>
    </w:p>
    <w:p>
      <w:pPr>
        <w:pStyle w:val="Normal"/>
        <w:rPr/>
      </w:pPr>
      <w:r>
        <w:rPr/>
        <w:t>AFGHANISTAN. I ett av svt-korrespondenten Samir Abu-Eids reportage från Afghanistan intervjuas 14-åriga Mariam Mohammadi. Ett år har gått sedan talibanerna återtog makten i huvudstaden Kabul den 15 augusti 2021. Hon berättar om hur tidigare gick till skolan ”och ville försöka förändra samhället och åstadkomma något”. Sedan talibanerna beslöt att endast flickor upp till årskurs 6 får gå i skolan har hennes drömmar krossats när hon går hemma och längtar tillbaka till skolbänken.</w:t>
      </w:r>
    </w:p>
    <w:p>
      <w:pPr>
        <w:pStyle w:val="Normal"/>
        <w:rPr/>
      </w:pPr>
      <w:r>
        <w:rPr/>
      </w:r>
    </w:p>
    <w:p>
      <w:pPr>
        <w:pStyle w:val="Normal"/>
        <w:rPr/>
      </w:pPr>
      <w:r>
        <w:rPr/>
        <w:t xml:space="preserve">På ettårsdagen av talibanernas intåg i Kabul anklagade Amnesty International talibanerna för en oavbruten attack mot mänskliga rättigheter i Afghanistan. Minoritetsgrupper har förföljts, fredliga protester har slagits ned, kvinnors rättigheter har undertryckts och utomrättsliga avrättningar och påtvingade försvinnanden har spridit rädsla bland afghanerna. För ett år sedan gav talibanerna löften om att respektera kvinnors rättigheter, pressfrihet och en amnesti för personer som arbetat för den tidigare afghanska regeringen. Det är löften som har svikits.  </w:t>
      </w:r>
    </w:p>
    <w:p>
      <w:pPr>
        <w:pStyle w:val="Normal"/>
        <w:rPr/>
      </w:pPr>
      <w:r>
        <w:rPr/>
        <w:t xml:space="preserve">– </w:t>
      </w:r>
      <w:r>
        <w:rPr/>
        <w:t xml:space="preserve">Hastigheten i att avveckla 20 år av framsteg när det gäller mänskliga rättigheter är häpnadsväckande, sade Yamini Mishra, chef för Amnestys avdelning för Sydasien. Allt hopp om förändring har försvunnit när talibanerna styr genom våldsam repression med full straffrihet.  </w:t>
      </w:r>
    </w:p>
    <w:p>
      <w:pPr>
        <w:pStyle w:val="Normal"/>
        <w:rPr/>
      </w:pPr>
      <w:r>
        <w:rPr/>
        <w:t>Sedan talibanerna åter kom till makten har Amnesty gett stöd till över 500 människorättsförsvarare, journalister, kvinnorättsaktivister, advokater, konstnärer och hbtqi-aktivister samt deras familjer, för att hjälpa dem att undkomma talibanernas hot och våld.</w:t>
      </w:r>
    </w:p>
    <w:p>
      <w:pPr>
        <w:pStyle w:val="Normal"/>
        <w:rPr/>
      </w:pPr>
      <w:r>
        <w:rPr/>
      </w:r>
    </w:p>
    <w:p>
      <w:pPr>
        <w:pStyle w:val="Normal"/>
        <w:rPr/>
      </w:pPr>
      <w:r>
        <w:rPr/>
        <w:t>Till Internationella kvinnodagen, 8 mars, samlade Amnesty in över 80 000 underskrifter till en petition som uppmanade det internationella samfundet att skyndsamt stå upp för kvinnors rättigheter i Afghanistan.</w:t>
      </w:r>
    </w:p>
    <w:p>
      <w:pPr>
        <w:pStyle w:val="Normal"/>
        <w:rPr/>
      </w:pPr>
      <w:r>
        <w:rPr/>
      </w:r>
    </w:p>
    <w:p>
      <w:pPr>
        <w:pStyle w:val="Normal"/>
        <w:rPr/>
      </w:pPr>
      <w:r>
        <w:rPr/>
        <w:t>Amnesty bildade i mars 2022, tillsammans med bland andra Front Line Defenders, Freedom House, Human Rights Watch International Federation for Human Rights (fidh) och Women’s International League for Peace and Freedom (wilpf), en internationell allians för mänskliga rättigheter i Afghanistan.</w:t>
      </w:r>
    </w:p>
    <w:p>
      <w:pPr>
        <w:pStyle w:val="Normal"/>
        <w:rPr/>
      </w:pPr>
      <w:r>
        <w:rPr/>
        <w:t>Alliansen ska samarbeta om dokumentation, mobilisering och påverkansarbete för att belysa hur mänskliga rättigheter kränks i Afghanistan.</w:t>
      </w:r>
    </w:p>
    <w:p>
      <w:pPr>
        <w:pStyle w:val="Normal"/>
        <w:rPr/>
      </w:pPr>
      <w:r>
        <w:rPr/>
        <w:t xml:space="preserve">– </w:t>
      </w:r>
      <w:r>
        <w:rPr/>
        <w:t>Människor i Afghanistan, speciellt kvinnor och flickor, har återigen berövats sina grundläggande mänskliga rättigheter, sade Juliette Rousselot, programansvarig för Sydasien på fidh. Det är extremt angeläget att världen hålls informerad om de dagliga kränkningarna i Afghanistan.</w:t>
      </w:r>
    </w:p>
    <w:p>
      <w:pPr>
        <w:pStyle w:val="Normal"/>
        <w:rPr/>
      </w:pPr>
      <w:r>
        <w:rPr/>
        <w:t>Ulf B Andersson</w:t>
      </w:r>
    </w:p>
    <w:p>
      <w:pPr>
        <w:pStyle w:val="Normal"/>
        <w:rPr/>
      </w:pPr>
      <w:r>
        <w:rPr/>
      </w:r>
    </w:p>
    <w:p>
      <w:pPr>
        <w:pStyle w:val="Normal"/>
        <w:rPr/>
      </w:pPr>
      <w:r>
        <w:rPr/>
      </w:r>
    </w:p>
    <w:p>
      <w:pPr>
        <w:pStyle w:val="Normal"/>
        <w:rPr/>
      </w:pPr>
      <w:r>
        <w:rPr/>
        <w:t>Specialstyrkor anklagas för mord</w:t>
      </w:r>
    </w:p>
    <w:p>
      <w:pPr>
        <w:pStyle w:val="Normal"/>
        <w:rPr/>
      </w:pPr>
      <w:r>
        <w:rPr/>
        <w:t>AFGHANISTAN/STORBRITANNIEN. Den 12 juli publicerade BBC:s undersökande program ”Panorama” resultatet av en flera år lång undersökning om den brittiska specialstyrkan SAS och dess verksamhet i Afghanistan.</w:t>
      </w:r>
    </w:p>
    <w:p>
      <w:pPr>
        <w:pStyle w:val="Normal"/>
        <w:rPr/>
      </w:pPr>
      <w:r>
        <w:rPr/>
        <w:t>Enligt programmet sköt ett SAS-förband ihjäl 54 personer under ett sex månader långt uppdrag i den afghanska provinsen Helmand 2010-11. Under nattliga räder ska den brittiska styrkan rutinmässigt och kallblodigt ha skjutit ihjäl obeväpnade män. Vapen placerades sedan ut vid döda kroppar.</w:t>
      </w:r>
    </w:p>
    <w:p>
      <w:pPr>
        <w:pStyle w:val="Normal"/>
        <w:rPr/>
      </w:pPr>
      <w:r>
        <w:rPr/>
        <w:t>I ett fall sköts en stor grupp män till döds i ett hus på landsbygden. Skotthålen som är kvar i väggarna sitter väldigt lågt, vilket bedöms bero på att personerna som sköts stod lutade eller på knä.</w:t>
      </w:r>
    </w:p>
    <w:p>
      <w:pPr>
        <w:pStyle w:val="Normal"/>
        <w:rPr/>
      </w:pPr>
      <w:r>
        <w:rPr/>
        <w:t>Storbritanniens försvarsdepartement säger till BBC-programmet att de inte ser några nya bevis för att brittiska soldater har begått krigsbrott i Afghanistan och hävdar att ”Storbritanniens väpnade styrkor tjänade med mod och professionalism i Afghanistan”.</w:t>
      </w:r>
    </w:p>
    <w:p>
      <w:pPr>
        <w:pStyle w:val="Normal"/>
        <w:rPr/>
      </w:pPr>
      <w:r>
        <w:rPr/>
        <w:t>Efter att Panorama hade sänts krävde Amnesty ”en effektiv och transparent undersökning” av uppgifterna om SAS-styrkan. IIII</w:t>
      </w:r>
    </w:p>
    <w:p>
      <w:pPr>
        <w:pStyle w:val="Normal"/>
        <w:rPr/>
      </w:pPr>
      <w:r>
        <w:rPr/>
      </w:r>
    </w:p>
    <w:p>
      <w:pPr>
        <w:pStyle w:val="Normal"/>
        <w:rPr/>
      </w:pPr>
      <w:r>
        <w:rPr/>
      </w:r>
    </w:p>
    <w:p>
      <w:pPr>
        <w:pStyle w:val="Normal"/>
        <w:rPr/>
      </w:pPr>
      <w:r>
        <w:rPr/>
        <w:t>Julia Tsvetkova frikänd</w:t>
      </w:r>
    </w:p>
    <w:p>
      <w:pPr>
        <w:pStyle w:val="Normal"/>
        <w:rPr/>
      </w:pPr>
      <w:r>
        <w:rPr/>
        <w:t xml:space="preserve">RYSSLAND. En distriktsdomstol i den ryska staden Komsomolsk-na-Amure frikände den 15 juli den feministiska konstnären och hbtqi-aktivisten Julia Tsvetkova från anklagelserna om att ha skapat och delat ”pornografiska” bilder på internet. Hon hade bland annat skapat kroppspositiva illustrationer av kvinnliga sexuella organ. Hennes fall har fått stor internationell uppmärksamhet och i Sverige har Amnesty samlat in drygt 1 000 namn med krav på att åtalet läggs ned.   </w:t>
      </w:r>
    </w:p>
    <w:p>
      <w:pPr>
        <w:pStyle w:val="Normal"/>
        <w:rPr/>
      </w:pPr>
      <w:r>
        <w:rPr/>
        <w:t>Sedan 2019 har hon utsatts för myndigheternas förföljelse i form av hot, husarrest i fyra månader och reserestriktioner. Hon har dömts till totalt 125 000 rubel (cirka 20 000 kronor) i böter för brott mot propagandalagen, som gör det olagligt att sprida ”propaganda för icke-traditionella sexuella förbindelser” som når personer under 18 år. Den 3 juni 2022 blev Julia Tsvetkova placerad på justitieministeriets lista över ”utländska agenter”.</w:t>
      </w:r>
    </w:p>
    <w:p>
      <w:pPr>
        <w:pStyle w:val="Normal"/>
        <w:rPr/>
      </w:pPr>
      <w:r>
        <w:rPr/>
        <w:t>Åklagarsidan överklagade den 22 juli den friande domen. Julia Tsvetkova riskerar sex års fängelse.</w:t>
      </w:r>
    </w:p>
    <w:p>
      <w:pPr>
        <w:pStyle w:val="Normal"/>
        <w:rPr/>
      </w:pPr>
      <w:r>
        <w:rPr/>
        <w:t xml:space="preserve">– </w:t>
      </w:r>
      <w:r>
        <w:rPr/>
        <w:t>De ryska myndigheterna har återigen bevisat sitt brinnande engagemang för förtryck och grymhet, kommenterade Marie Struthers, chef för Östeuropa och Centralasien på Amnesty International. IIII</w:t>
      </w:r>
    </w:p>
    <w:p>
      <w:pPr>
        <w:pStyle w:val="Normal"/>
        <w:rPr/>
      </w:pPr>
      <w:r>
        <w:rPr/>
      </w:r>
    </w:p>
    <w:p>
      <w:pPr>
        <w:pStyle w:val="Normal"/>
        <w:rPr/>
      </w:pPr>
      <w:r>
        <w:rPr/>
      </w:r>
    </w:p>
    <w:p>
      <w:pPr>
        <w:pStyle w:val="Normal"/>
        <w:rPr/>
      </w:pPr>
      <w:r>
        <w:rPr/>
        <w:t>Uppskjuten rättegång</w:t>
      </w:r>
    </w:p>
    <w:p>
      <w:pPr>
        <w:pStyle w:val="Normal"/>
        <w:rPr/>
      </w:pPr>
      <w:r>
        <w:rPr/>
        <w:t>POLEN. Den polska människorättsförsvararen Justyna Wydrzyska hotas av tre års fängelse efter att ha hjälpt en kvinna att få abortpiller. Rättegången har återigen skjutits upp, denna gång till 14 oktober. I Sverige har Amnesty samlat in 16000 namn med krav på att åtalet läggs ned. IIII</w:t>
      </w:r>
    </w:p>
    <w:p>
      <w:pPr>
        <w:pStyle w:val="Normal"/>
        <w:rPr/>
      </w:pPr>
      <w:r>
        <w:rPr/>
      </w:r>
    </w:p>
    <w:p>
      <w:pPr>
        <w:pStyle w:val="Normal"/>
        <w:rPr/>
      </w:pPr>
      <w:r>
        <w:rPr/>
      </w:r>
    </w:p>
    <w:p>
      <w:pPr>
        <w:pStyle w:val="Normal"/>
        <w:rPr/>
      </w:pPr>
      <w:r>
        <w:rPr/>
        <w:t>Pressmeddelandet som skakar Amnesty</w:t>
      </w:r>
    </w:p>
    <w:p>
      <w:pPr>
        <w:pStyle w:val="Normal"/>
        <w:rPr/>
      </w:pPr>
      <w:r>
        <w:rPr/>
        <w:t xml:space="preserve">Det har stormat kring Amnesty efter att organisationen </w:t>
      </w:r>
    </w:p>
    <w:p>
      <w:pPr>
        <w:pStyle w:val="Normal"/>
        <w:rPr/>
      </w:pPr>
      <w:r>
        <w:rPr/>
        <w:t>den 4 augusti gick ut och kritiserade Ukraina för att sätta civila i fara. I Sverige har en del medlemmar valt att lämna Amnesty i protest. Nu ska en extern utredning granska vad som hände.</w:t>
      </w:r>
    </w:p>
    <w:p>
      <w:pPr>
        <w:pStyle w:val="Normal"/>
        <w:rPr/>
      </w:pPr>
      <w:r>
        <w:rPr/>
        <w:t>Text: Charlie Olofsson</w:t>
      </w:r>
    </w:p>
    <w:p>
      <w:pPr>
        <w:pStyle w:val="Normal"/>
        <w:rPr/>
      </w:pPr>
      <w:r>
        <w:rPr/>
        <w:t>Kritiken har rasat sedan Amnesty International 4 augusti gick ut med ett längre pressmeddelande om att den ukrainska militären utsätter civila för risk genom att placera militär i tättbefolkade områden. Sedan det ryska angreppskriget inleddes 24 februari har det kommit avslöjande efter avslöjande om att Ryssland angriper civila mål som skolor, bostäder och sjukhus. Nu tycker många att Amnestys kritik mot Ukraina legitimerar de ryska angreppen.</w:t>
      </w:r>
    </w:p>
    <w:p>
      <w:pPr>
        <w:pStyle w:val="Normal"/>
        <w:rPr/>
      </w:pPr>
      <w:r>
        <w:rPr/>
        <w:t xml:space="preserve"> </w:t>
      </w:r>
      <w:r>
        <w:rPr/>
        <w:t>Jag tycker att det finns anledning att vara självkritisk. Vårt mål var att förbättra säkerheten för civila, men vi har inte nått fram med det budskapet, säger Anna Johansson, generalsekreterare för svenska Amnesty.</w:t>
      </w:r>
    </w:p>
    <w:p>
      <w:pPr>
        <w:pStyle w:val="Normal"/>
        <w:rPr/>
      </w:pPr>
      <w:r>
        <w:rPr/>
        <w:t>På bara några dagar i början av augusti förlorade Amnesty i Sverige 1 000 medlemmar. Den 24 augusti hade drygt 2000 personer lämnat Amnesty. Bland dem som har valt att lämna organisationen finns bland annat Per Wästberg, som var med och startade den svenska Amnestysektionen år 1964.</w:t>
      </w:r>
    </w:p>
    <w:p>
      <w:pPr>
        <w:pStyle w:val="Normal"/>
        <w:rPr/>
      </w:pPr>
      <w:r>
        <w:rPr/>
      </w:r>
    </w:p>
    <w:p>
      <w:pPr>
        <w:pStyle w:val="Normal"/>
        <w:rPr/>
      </w:pPr>
      <w:r>
        <w:rPr/>
        <w:t>En som har reagerat på Amnestys kritik mot Ukraina är Mark Klamberg, professor i folkrätt vid Stockholms universitet. Han konstaterar att det inte nödvändigtvis är ett brott mot internationell humanitär rätt att till exempel upprätta militära baser i tättbefolkade områden.</w:t>
      </w:r>
    </w:p>
    <w:p>
      <w:pPr>
        <w:pStyle w:val="Normal"/>
        <w:rPr/>
      </w:pPr>
      <w:r>
        <w:rPr/>
        <w:t xml:space="preserve"> </w:t>
      </w:r>
      <w:r>
        <w:rPr/>
        <w:t>Det som är problematiskt med Amnestys kritik är att man inte har tillgängliggjort någon rapport eller mer utförligt underlag som visar varför man kommer till slutsatsen att det rör sig om brott mot krigets lagar, säger han.</w:t>
      </w:r>
    </w:p>
    <w:p>
      <w:pPr>
        <w:pStyle w:val="Normal"/>
        <w:rPr/>
      </w:pPr>
      <w:r>
        <w:rPr/>
        <w:t>Enligt internationell humanitär rätt ska parterna i en konflikt ”i största möjliga mån” sträva efter att undvika att förlägga militär i tättbefolkade områden, men det finns alltså tillfällen då det är motiverat.</w:t>
      </w:r>
    </w:p>
    <w:p>
      <w:pPr>
        <w:pStyle w:val="Normal"/>
        <w:rPr/>
      </w:pPr>
      <w:r>
        <w:rPr/>
        <w:t xml:space="preserve">– </w:t>
      </w:r>
      <w:r>
        <w:rPr/>
        <w:t>Det är till exempel inget fel i att ha en skola där soldater utbildas eller sover. Däremot är det uppenbart förbjudet om man samtidigt har skolbarn där. Det finns utrymme för olika avvägningar så här måste man ge Ukraina möjlighet att svara, säger Mark Klamberg.</w:t>
      </w:r>
    </w:p>
    <w:p>
      <w:pPr>
        <w:pStyle w:val="Normal"/>
        <w:rPr/>
      </w:pPr>
      <w:r>
        <w:rPr/>
        <w:t>I pressmeddelandet där Amnesty kritiserar Ukraina framgår det att det ukrainska försvarsdepartementet fick materialet den 29 juli för att kunna svara före publiceringen 4 augusti. Det är för kort tid anser Mark Klamberg. Att bakgrundsinformationen hålls hemlig i kombination med att Ukraina inte får framföra sin bild gör att det blir svårt att veta hur man ska hantera Amnestys kritik, menar han.</w:t>
      </w:r>
    </w:p>
    <w:p>
      <w:pPr>
        <w:pStyle w:val="Normal"/>
        <w:rPr/>
      </w:pPr>
      <w:r>
        <w:rPr/>
      </w:r>
    </w:p>
    <w:p>
      <w:pPr>
        <w:pStyle w:val="Normal"/>
        <w:rPr/>
      </w:pPr>
      <w:r>
        <w:rPr/>
        <w:t>Den liberale debattören och Ukrainakännaren Alex Voronov, ledarskribent på Liberala Nyhetsbyrån,   delar den bilden.</w:t>
      </w:r>
    </w:p>
    <w:p>
      <w:pPr>
        <w:pStyle w:val="Normal"/>
        <w:rPr/>
      </w:pPr>
      <w:r>
        <w:rPr/>
        <w:t xml:space="preserve"> </w:t>
      </w:r>
      <w:r>
        <w:rPr/>
        <w:t>Amnesty riktar kraftfull kritik utifrån ett allt för knapphändigt material. Där tycker jag att det finns skäl att vara kritisk, säger han.</w:t>
      </w:r>
    </w:p>
    <w:p>
      <w:pPr>
        <w:pStyle w:val="Normal"/>
        <w:rPr/>
      </w:pPr>
      <w:r>
        <w:rPr/>
        <w:t>Alex Voronov ifrågasätter Amnestys krav på Ukraina att omedelbart se till att placera sina styrkor borta från befolkade områden, eller evakuera civila från områden där militären verkar.</w:t>
      </w:r>
    </w:p>
    <w:p>
      <w:pPr>
        <w:pStyle w:val="Normal"/>
        <w:rPr/>
      </w:pPr>
      <w:r>
        <w:rPr/>
        <w:t xml:space="preserve"> </w:t>
      </w:r>
      <w:r>
        <w:rPr/>
        <w:t>Ibland måste du ha militär i befolkade områden för att kunna skydda territoriet och de civila som är kvar. Om du inte har soldater inne i staden kan du inte försvara den, säger han.</w:t>
      </w:r>
    </w:p>
    <w:p>
      <w:pPr>
        <w:pStyle w:val="Normal"/>
        <w:rPr/>
      </w:pPr>
      <w:r>
        <w:rPr/>
        <w:t>Amnesty har inte varit ensamma i sin kritik mot Ukrainas placering av militär. Tidigare under sommaren kom både Human Rights Watch, hrw, och fn:s högkommissariat för mänskliga rättigheter, ohchr, med liknande kritik utan att det möttes av stora protester. Mark Klamberg har satt sig ner och jämfört uttalandena från hrw och Amnesty, och ser skillnader som han tror kan förklara det.</w:t>
      </w:r>
    </w:p>
    <w:p>
      <w:pPr>
        <w:pStyle w:val="Normal"/>
        <w:rPr/>
      </w:pPr>
      <w:r>
        <w:rPr/>
        <w:t xml:space="preserve"> </w:t>
      </w:r>
      <w:r>
        <w:rPr/>
        <w:t>Human Rights Watch är mer specifika. Till skillnad från Amnesty beskriver de utförligt var de har observerat överträdelser och hur förutsättningarna har varit på de platserna, säger han.</w:t>
      </w:r>
    </w:p>
    <w:p>
      <w:pPr>
        <w:pStyle w:val="Normal"/>
        <w:rPr/>
      </w:pPr>
      <w:r>
        <w:rPr/>
      </w:r>
    </w:p>
    <w:p>
      <w:pPr>
        <w:pStyle w:val="Normal"/>
        <w:rPr/>
      </w:pPr>
      <w:r>
        <w:rPr/>
        <w:t>Mark Klamberg noterar även att hrw riktar kritik mot både Ukraina och Ryssland i samma text, vilket påverkar tonen. Human Rights Watch verkar också ha gett såväl den ukrainska som den ryska regeringen betydligt längre tid på sig att svara på kritiken, två månader istället för i praktiken tre arbetsdagar.</w:t>
      </w:r>
    </w:p>
    <w:p>
      <w:pPr>
        <w:pStyle w:val="Normal"/>
        <w:rPr/>
      </w:pPr>
      <w:r>
        <w:rPr/>
        <w:t>Samtidigt som det finns anledning att vara kritisk mot Amnesty tycker Alex Voronov att även de som har stått för kritiken i vissa fall kan behöva rannsaka sig själva. Han tycker till exempel att det tog för lång tid innan den ukrainska regeringen gick ut och svarade att man välkomnar kritisk granskning och ska titta på de aktuella fallen. Initialt gick president Volodymyr Zelenskyj och flera andra istället ut och anklagade Amnesty för att skuldbelägga offret, och så tycker han inte att man ska se på situationen.</w:t>
      </w:r>
    </w:p>
    <w:p>
      <w:pPr>
        <w:pStyle w:val="Normal"/>
        <w:rPr/>
      </w:pPr>
      <w:r>
        <w:rPr/>
        <w:t xml:space="preserve"> </w:t>
      </w:r>
      <w:r>
        <w:rPr/>
        <w:t>Även den som försvarar sig kan begå fel och ska tåla att kritiseras, säger Alex Voronov.</w:t>
      </w:r>
    </w:p>
    <w:p>
      <w:pPr>
        <w:pStyle w:val="Normal"/>
        <w:rPr/>
      </w:pPr>
      <w:r>
        <w:rPr/>
        <w:t>Även Mark Klamberg betonar att problemet inte är att Amnesty kritiserar Ukraina, utan att man gör det på ett till synes slarvigt sätt:</w:t>
      </w:r>
    </w:p>
    <w:p>
      <w:pPr>
        <w:pStyle w:val="Normal"/>
        <w:rPr/>
      </w:pPr>
      <w:r>
        <w:rPr/>
        <w:t xml:space="preserve"> </w:t>
      </w:r>
      <w:r>
        <w:rPr/>
        <w:t>Om en organisation som Amnesty är i Ukraina är det rimligt att man granskar alla parter och om man upptäcker brott eller överträdelser av krigets lagar är det rimligt att man påtalar det. Man ska inte avstå från att dela information till allmänheten och media, men måste ändå ta någon form av ansvar till exempel genom att ge Ukraina förutsättningar att svara.</w:t>
      </w:r>
    </w:p>
    <w:p>
      <w:pPr>
        <w:pStyle w:val="Normal"/>
        <w:rPr/>
      </w:pPr>
      <w:r>
        <w:rPr/>
      </w:r>
    </w:p>
    <w:p>
      <w:pPr>
        <w:pStyle w:val="Normal"/>
        <w:rPr/>
      </w:pPr>
      <w:r>
        <w:rPr/>
        <w:t>Anna Johansson håller med, och tycker att underlaget som presenterades i pressmeddelandet den 4 augusti inte var tillräckligt:</w:t>
      </w:r>
    </w:p>
    <w:p>
      <w:pPr>
        <w:pStyle w:val="Normal"/>
        <w:rPr/>
      </w:pPr>
      <w:r>
        <w:rPr/>
        <w:t xml:space="preserve"> </w:t>
      </w:r>
      <w:r>
        <w:rPr/>
        <w:t>Vi ville skydda vittnen från eventuella hämndaktioner så vi hade goda skäl att inte avslöja mer, men vår brist på transparens gör det svårt för utomstående att värdera det vi säger.</w:t>
      </w:r>
    </w:p>
    <w:p>
      <w:pPr>
        <w:pStyle w:val="Normal"/>
        <w:rPr/>
      </w:pPr>
      <w:r>
        <w:rPr/>
        <w:t>Hon välkomnar den externa utredningen av händelsen som nu ska genomföras på uppdrag av Amnesty Internationals internationella styrelse.</w:t>
      </w:r>
    </w:p>
    <w:p>
      <w:pPr>
        <w:pStyle w:val="Normal"/>
        <w:rPr/>
      </w:pPr>
      <w:r>
        <w:rPr/>
        <w:t xml:space="preserve"> </w:t>
      </w:r>
      <w:r>
        <w:rPr/>
        <w:t>När vi väl går ut med kritik tycker jag att vi ska kunna presentera sådan dokumentation att utomstående förstår hur vi har kommit fram till våra slutsatser. Vår trovärdighet är viktig. Det är den som gör att vi får genomslag när vi kritiserar stater och andra aktörer som bryter mot mänskliga rättigheter. Det är allvarligt när vi agerar på ett sätt som gör att människor tappar förtroendet för oss, säger Anna Johansson.</w:t>
      </w:r>
    </w:p>
    <w:p>
      <w:pPr>
        <w:pStyle w:val="Normal"/>
        <w:rPr/>
      </w:pPr>
      <w:r>
        <w:rPr/>
      </w:r>
    </w:p>
    <w:p>
      <w:pPr>
        <w:pStyle w:val="Normal"/>
        <w:rPr/>
      </w:pPr>
      <w:r>
        <w:rPr/>
        <w:t>Samtidigt som hon tycker att misstag har begåtts av Amnesty tror Anna Johansson att den massiva kritiken mot organisationen delvis är ett uttryck för att kritik mot Ukraina just nu är obekvämt i ett europeiskt sammanhang. Hon betonar att det är viktigt att Amnesty klarar att agera opartiskt även i konflikter som berör Europa, där organisationen har sitt internationella huvudkontor.</w:t>
      </w:r>
    </w:p>
    <w:p>
      <w:pPr>
        <w:pStyle w:val="Normal"/>
        <w:rPr/>
      </w:pPr>
      <w:r>
        <w:rPr/>
      </w:r>
    </w:p>
    <w:p>
      <w:pPr>
        <w:pStyle w:val="Normal"/>
        <w:rPr/>
      </w:pPr>
      <w:r>
        <w:rPr/>
        <w:t>I Ryssland har Amnestys kritik mot den ukrainska krigföringen fått stort genomslag och uppgifterna utnyttjas i propagandasyfte. Anklagelserna om att Amnesty skulle gå Rysslands ärenden eller rent av vara pro-ryska faller dock platt tycker Alex Voronov.</w:t>
      </w:r>
    </w:p>
    <w:p>
      <w:pPr>
        <w:pStyle w:val="Normal"/>
        <w:rPr/>
      </w:pPr>
      <w:r>
        <w:rPr/>
        <w:t xml:space="preserve"> </w:t>
      </w:r>
      <w:r>
        <w:rPr/>
        <w:t>Att utdefiniera Amnesty som ett verktyg för Ryssland håller inte när nästan allt organisationen skriver om kriget är kritik mot den ryska krigföringen, säger han.</w:t>
      </w:r>
    </w:p>
    <w:p>
      <w:pPr>
        <w:pStyle w:val="Normal"/>
        <w:rPr/>
      </w:pPr>
      <w:r>
        <w:rPr/>
        <w:t>Han tycker att de som menar att man borde undvika att kritisera Ukraina eftersom det kan gynna Ryssland för ett haltande resonemang.</w:t>
      </w:r>
    </w:p>
    <w:p>
      <w:pPr>
        <w:pStyle w:val="Normal"/>
        <w:rPr/>
      </w:pPr>
      <w:r>
        <w:rPr/>
        <w:t xml:space="preserve"> </w:t>
      </w:r>
      <w:r>
        <w:rPr/>
        <w:t>Enligt den logiken borde de själva inte kritisera Amnesty för om det är någon som gynnas av att Amnestys förtroende skadas så är det Ryssland, säger han.</w:t>
      </w:r>
    </w:p>
    <w:p>
      <w:pPr>
        <w:pStyle w:val="Normal"/>
        <w:rPr/>
      </w:pPr>
      <w:r>
        <w:rPr/>
      </w:r>
    </w:p>
    <w:p>
      <w:pPr>
        <w:pStyle w:val="Normal"/>
        <w:rPr/>
      </w:pPr>
      <w:r>
        <w:rPr/>
        <w:t>En del av kritiken som har framförts mot Amnesty de senaste veckorna har inte handlat specifikt om Ukraina utan varit mer generella synpunkter mot hur Amnesty har utvecklats de senaste 20 åren. Vissa menar till exempel att Amnesty borde gå tillbaka till att fokusera på samvetsfångar istället för att jobba brett med mänskliga rättigheter. Att den diskussionen dyker upp nu förvånar Anna Johansson.</w:t>
      </w:r>
    </w:p>
    <w:p>
      <w:pPr>
        <w:pStyle w:val="Normal"/>
        <w:rPr/>
      </w:pPr>
      <w:r>
        <w:rPr/>
        <w:t xml:space="preserve"> </w:t>
      </w:r>
      <w:r>
        <w:rPr/>
        <w:t>Alla förändringar som skett inom Amnesty har varit demokratiskt förankrade i organisationen. Ibland låter det som att Amnesty skulle ha kuppats av några aktivister som vill föra organisationen i den ena eller andra riktningen men så är det inte. Visst finns det de som inte är nöjda med hur vi har utvecklats, men jag tycker att vi har en sund intern demokrati, säger hon.</w:t>
      </w:r>
    </w:p>
    <w:p>
      <w:pPr>
        <w:pStyle w:val="Normal"/>
        <w:rPr/>
      </w:pPr>
      <w:r>
        <w:rPr/>
      </w:r>
    </w:p>
    <w:p>
      <w:pPr>
        <w:pStyle w:val="Normal"/>
        <w:rPr/>
      </w:pPr>
      <w:r>
        <w:rPr/>
        <w:t>Något som hon däremot tycker att man från Amnesty ska ta på största allvar är kritiken som har framförts av Amnesty i Ukraina. Amnestys chef i Ukraina, Oksana Pokalchuk, har valt att avgå i protest mot pressmeddelandet den 4 augusti. I en debattartikel i Washington Post gick hon den 13  augusti till skarpt angrepp mot Amnesty. Hon kritiserade organisationens internationella experter, som hon menar har haft dålig insikt i lokala sammanhang, och beskrev det som att de lokala medarbetarna i Ukraina inte har blivit lyssnade på.</w:t>
      </w:r>
    </w:p>
    <w:p>
      <w:pPr>
        <w:pStyle w:val="Normal"/>
        <w:rPr/>
      </w:pPr>
      <w:r>
        <w:rPr/>
        <w:t>Anna Johansson ser att man inom Amnesty behöver analysera hur man ska få en bra balans mellan sina lokala medarbetare och sina internationella experter.</w:t>
      </w:r>
    </w:p>
    <w:p>
      <w:pPr>
        <w:pStyle w:val="Normal"/>
        <w:rPr/>
      </w:pPr>
      <w:r>
        <w:rPr/>
        <w:t xml:space="preserve"> </w:t>
      </w:r>
      <w:r>
        <w:rPr/>
        <w:t>Det är jätteviktigt för oss som global organisation. Det är uppenbart att vi inte har hittat den balansen, säger hon.</w:t>
      </w:r>
    </w:p>
    <w:p>
      <w:pPr>
        <w:pStyle w:val="Normal"/>
        <w:rPr/>
      </w:pPr>
      <w:r>
        <w:rPr/>
        <w:t>Hon ser att de internationella experterna har en viktig roll genom sin expertis och sin oberoende ställning. Samtidigt bär även de lokala medarbetarna på viktig kunskap. Hon ser också att det har blivit tydligt under de senaste veckorna att lokala medarbetare kan få betala ett högt pris och utsättas för stora risker på grund av beslut som fattas av det internationella sekretariatet.</w:t>
      </w:r>
    </w:p>
    <w:p>
      <w:pPr>
        <w:pStyle w:val="Normal"/>
        <w:rPr/>
      </w:pPr>
      <w:r>
        <w:rPr/>
        <w:t xml:space="preserve"> </w:t>
      </w:r>
      <w:r>
        <w:rPr/>
        <w:t>Vi i Sverige har fått ta emot synpunkter som inte har varit särskilt trevligt formulerade. Jag kan inte föreställa mig hur det har varit för Oksana och hennes kollegor. Det internationella sekretariatet genomförde en riskanalys, men det är uppenbart att man inte fullt ut förstod hur kraftfulla reaktionerna skulle bli, säger hon. IIII</w:t>
      </w:r>
    </w:p>
    <w:p>
      <w:pPr>
        <w:pStyle w:val="Normal"/>
        <w:rPr/>
      </w:pPr>
      <w:r>
        <w:rPr/>
      </w:r>
    </w:p>
    <w:p>
      <w:pPr>
        <w:pStyle w:val="Normal"/>
        <w:rPr/>
      </w:pPr>
      <w:r>
        <w:rPr/>
      </w:r>
    </w:p>
    <w:p>
      <w:pPr>
        <w:pStyle w:val="Normal"/>
        <w:rPr/>
      </w:pPr>
      <w:r>
        <w:rPr/>
        <w:t>Detta har hänt</w:t>
      </w:r>
    </w:p>
    <w:p>
      <w:pPr>
        <w:pStyle w:val="Normal"/>
        <w:rPr/>
      </w:pPr>
      <w:r>
        <w:rPr/>
        <w:t>text: ulf b andersson</w:t>
      </w:r>
    </w:p>
    <w:p>
      <w:pPr>
        <w:pStyle w:val="Normal"/>
        <w:rPr/>
      </w:pPr>
      <w:r>
        <w:rPr/>
        <w:t>29 juni</w:t>
      </w:r>
    </w:p>
    <w:p>
      <w:pPr>
        <w:pStyle w:val="Normal"/>
        <w:rPr/>
      </w:pPr>
      <w:r>
        <w:rPr/>
        <w:t xml:space="preserve">OHCHR, FN:s högkommissariat för mänskliga rättigheter, kommer med sin senaste översikt över situationen i Ukraina som omfattar perioden 24 februari–15 maj 2022. OHCHR anklagar ryska styrkor för att i ockuperade områden ha använt civila som ”mänskliga sköldar”. Både ryska armén och dess allierade och ukrainska armén anklagas för att ha militära positioner i bostadsområden eller nära civila mål och ha använt dessa positioner för militära operationer utan att ha vidtagit åtgärder för att skydda de civila.  </w:t>
      </w:r>
    </w:p>
    <w:p>
      <w:pPr>
        <w:pStyle w:val="Normal"/>
        <w:rPr/>
      </w:pPr>
      <w:r>
        <w:rPr/>
      </w:r>
    </w:p>
    <w:p>
      <w:pPr>
        <w:pStyle w:val="Normal"/>
        <w:rPr/>
      </w:pPr>
      <w:r>
        <w:rPr/>
        <w:t>21 juli</w:t>
      </w:r>
    </w:p>
    <w:p>
      <w:pPr>
        <w:pStyle w:val="Normal"/>
        <w:rPr/>
      </w:pPr>
      <w:r>
        <w:rPr/>
        <w:t>Human Rights Watch, HRW, publicerar ”Russian, Ukrainian Bases Endangering Civilians” där rysk och ukrainsk militär anklagas för att äventyra civilas säkerhet genom att placera militär i anslutning till civila. HRW ger exempel på hur ukrainsk militär placerades bland bostäder där civila bodde utan att göra några försök att evakuera invånare till säkra områden.</w:t>
      </w:r>
    </w:p>
    <w:p>
      <w:pPr>
        <w:pStyle w:val="Normal"/>
        <w:rPr/>
      </w:pPr>
      <w:r>
        <w:rPr/>
      </w:r>
    </w:p>
    <w:p>
      <w:pPr>
        <w:pStyle w:val="Normal"/>
        <w:rPr/>
      </w:pPr>
      <w:r>
        <w:rPr/>
        <w:t>29 juli</w:t>
      </w:r>
    </w:p>
    <w:p>
      <w:pPr>
        <w:pStyle w:val="Normal"/>
        <w:rPr/>
      </w:pPr>
      <w:r>
        <w:rPr/>
        <w:t>Amnesty International informerar Ukrainas försvarsdepartement om det pressmeddelande som ska publiceras 4 augusti och ger Ukraina möjlighet att svara på innehållet. Något svar kommer inte.</w:t>
      </w:r>
    </w:p>
    <w:p>
      <w:pPr>
        <w:pStyle w:val="Normal"/>
        <w:rPr/>
      </w:pPr>
      <w:r>
        <w:rPr/>
      </w:r>
    </w:p>
    <w:p>
      <w:pPr>
        <w:pStyle w:val="Normal"/>
        <w:rPr/>
      </w:pPr>
      <w:r>
        <w:rPr/>
        <w:t>4 augusti</w:t>
      </w:r>
    </w:p>
    <w:p>
      <w:pPr>
        <w:pStyle w:val="Normal"/>
        <w:rPr/>
      </w:pPr>
      <w:r>
        <w:rPr/>
        <w:t xml:space="preserve">Amnesty International publicerar sitt pressmeddelande om att civila har försatts i fara genom att ukrainska armén upprättat baser och använt vapensystem i befolkade bostadsområden. Totalt listas 19 städer och byar i regionerna Charkiv, Donbass och Mykolajiv där Amnesty ska ha dokumenterat detta. Det betonas att dessa överträdelser på inget sätt rättfärdigar ”Rysslands urskillningslösa attacker, som har dödat och skadat otaliga civila”.   </w:t>
      </w:r>
    </w:p>
    <w:p>
      <w:pPr>
        <w:pStyle w:val="Normal"/>
        <w:rPr/>
      </w:pPr>
      <w:r>
        <w:rPr/>
      </w:r>
    </w:p>
    <w:p>
      <w:pPr>
        <w:pStyle w:val="Normal"/>
        <w:rPr/>
      </w:pPr>
      <w:r>
        <w:rPr/>
        <w:t>5 augusti</w:t>
      </w:r>
    </w:p>
    <w:p>
      <w:pPr>
        <w:pStyle w:val="Normal"/>
        <w:rPr/>
      </w:pPr>
      <w:r>
        <w:rPr/>
        <w:t>Ukrainas president Volodymyr Zelenskyj går till angrepp mot Amnesty och anklagar Amnesty för att försöka ”skifta ansvaret från angriparen till offret”.</w:t>
      </w:r>
    </w:p>
    <w:p>
      <w:pPr>
        <w:pStyle w:val="Normal"/>
        <w:rPr/>
      </w:pPr>
      <w:r>
        <w:rPr/>
      </w:r>
    </w:p>
    <w:p>
      <w:pPr>
        <w:pStyle w:val="Normal"/>
        <w:rPr/>
      </w:pPr>
      <w:r>
        <w:rPr/>
        <w:t>6 augusti</w:t>
      </w:r>
    </w:p>
    <w:p>
      <w:pPr>
        <w:pStyle w:val="Normal"/>
        <w:rPr/>
      </w:pPr>
      <w:r>
        <w:rPr/>
        <w:t>Oksana Pokaltjuk, chef för Amnestys Ukrainakontor, avgår i protest mot pressmeddelandet.</w:t>
      </w:r>
    </w:p>
    <w:p>
      <w:pPr>
        <w:pStyle w:val="Normal"/>
        <w:rPr/>
      </w:pPr>
      <w:r>
        <w:rPr/>
      </w:r>
    </w:p>
    <w:p>
      <w:pPr>
        <w:pStyle w:val="Normal"/>
        <w:rPr/>
      </w:pPr>
      <w:r>
        <w:rPr/>
      </w:r>
    </w:p>
    <w:p>
      <w:pPr>
        <w:pStyle w:val="Normal"/>
        <w:rPr/>
      </w:pPr>
      <w:r>
        <w:rPr/>
        <w:t>Internationell humanitär rätt</w:t>
      </w:r>
    </w:p>
    <w:p>
      <w:pPr>
        <w:pStyle w:val="Normal"/>
        <w:rPr/>
      </w:pPr>
      <w:r>
        <w:rPr/>
        <w:t>Kallas också ”krigets lagar”. Syftet är att begränsa det lidande som väpnade konflikter orsakar för såväl civila som stridande. Under en väpnad konflikt gäller den humanitära rätten lika för alla sidor oavsett anledningarna till konflikten eller vem som inledde fientligheterna. Enligt regelverket ska stridande parter skilja mellan civila och militära mål.</w:t>
      </w:r>
    </w:p>
    <w:p>
      <w:pPr>
        <w:pStyle w:val="Normal"/>
        <w:rPr/>
      </w:pPr>
      <w:r>
        <w:rPr/>
      </w:r>
    </w:p>
    <w:p>
      <w:pPr>
        <w:pStyle w:val="Normal"/>
        <w:rPr/>
      </w:pPr>
      <w:r>
        <w:rPr/>
        <w:t>8 augusti</w:t>
      </w:r>
    </w:p>
    <w:p>
      <w:pPr>
        <w:pStyle w:val="Normal"/>
        <w:rPr/>
      </w:pPr>
      <w:r>
        <w:rPr/>
        <w:t>Centre for Strategic Communication i Ukraina hävdar att en del av intervjuerna som Amnesty baserat sitt pressmeddelande på har gjorts av journalister och frivilliga bland fångar i ryska filtreringsläger och fängelser på ockuperat område. Amnesty dementerar kraftfullt detta påstående och säger att ”det är fullständigt falskt”.</w:t>
      </w:r>
    </w:p>
    <w:p>
      <w:pPr>
        <w:pStyle w:val="Normal"/>
        <w:rPr/>
      </w:pPr>
      <w:r>
        <w:rPr/>
      </w:r>
    </w:p>
    <w:p>
      <w:pPr>
        <w:pStyle w:val="Normal"/>
        <w:rPr/>
      </w:pPr>
      <w:r>
        <w:rPr/>
        <w:t>10 augusti</w:t>
      </w:r>
    </w:p>
    <w:p>
      <w:pPr>
        <w:pStyle w:val="Normal"/>
        <w:rPr/>
      </w:pPr>
      <w:r>
        <w:rPr/>
        <w:t>I ett mejl till medlemmar i Amnesty bemöter Anna Johansson, generalsekreterare i svenska Amnesty, kritiken och skriver: ”Vårt syfte med pressmeddelandet var att skydda civila och uppmärksamma den ukrainska civilbefolkningens utsatta situation och rätt till skydd. Det budskapet har inte gått fram. Istället har det skapat oro, vrede och frustration, inte minst i Ukraina, där människor har drabbats hårt av Rysslands urskillningslösa attacker. Det innebär att vi som organisation har misslyckats med att nå ut med vårt budskap. För det ber vi uppriktigt om ursäkt.”</w:t>
      </w:r>
    </w:p>
    <w:p>
      <w:pPr>
        <w:pStyle w:val="Normal"/>
        <w:rPr/>
      </w:pPr>
      <w:r>
        <w:rPr/>
      </w:r>
    </w:p>
    <w:p>
      <w:pPr>
        <w:pStyle w:val="Normal"/>
        <w:rPr/>
      </w:pPr>
      <w:r>
        <w:rPr/>
      </w:r>
    </w:p>
    <w:p>
      <w:pPr>
        <w:pStyle w:val="Normal"/>
        <w:rPr/>
      </w:pPr>
      <w:r>
        <w:rPr/>
        <w:t>11 augusti</w:t>
      </w:r>
    </w:p>
    <w:p>
      <w:pPr>
        <w:pStyle w:val="Normal"/>
        <w:rPr/>
      </w:pPr>
      <w:r>
        <w:rPr/>
        <w:t>Anna Johansson säger i en intervju i Global Bar Magazine att 1 000 medlemmar lämnat Amnesty i Sverige sedan pressmeddelandet publicerades.</w:t>
      </w:r>
    </w:p>
    <w:p>
      <w:pPr>
        <w:pStyle w:val="Normal"/>
        <w:rPr/>
      </w:pPr>
      <w:r>
        <w:rPr/>
      </w:r>
    </w:p>
    <w:p>
      <w:pPr>
        <w:pStyle w:val="Normal"/>
        <w:rPr/>
      </w:pPr>
      <w:r>
        <w:rPr/>
        <w:t>11 augusti</w:t>
      </w:r>
    </w:p>
    <w:p>
      <w:pPr>
        <w:pStyle w:val="Normal"/>
        <w:rPr/>
      </w:pPr>
      <w:r>
        <w:rPr/>
        <w:t>Amnestys sektion i Kanada (engelsktalande) publicerar ett uttalande med hård kritik mot Internationella sekretariatet.</w:t>
      </w:r>
    </w:p>
    <w:p>
      <w:pPr>
        <w:pStyle w:val="Normal"/>
        <w:rPr/>
      </w:pPr>
      <w:r>
        <w:rPr/>
      </w:r>
    </w:p>
    <w:p>
      <w:pPr>
        <w:pStyle w:val="Normal"/>
        <w:rPr/>
      </w:pPr>
      <w:r>
        <w:rPr/>
      </w:r>
    </w:p>
    <w:p>
      <w:pPr>
        <w:pStyle w:val="Normal"/>
        <w:rPr/>
      </w:pPr>
      <w:r>
        <w:rPr/>
        <w:t>12 augusti</w:t>
      </w:r>
    </w:p>
    <w:p>
      <w:pPr>
        <w:pStyle w:val="Normal"/>
        <w:rPr/>
      </w:pPr>
      <w:r>
        <w:rPr/>
        <w:t>Amnesty meddelar att en extern utredning ska göras på uppdrag av internationella styrelsen om beslut och arbetsmetoder i samband med publiceringen av pressmeddelandet.</w:t>
      </w:r>
    </w:p>
    <w:p>
      <w:pPr>
        <w:pStyle w:val="Normal"/>
        <w:rPr/>
      </w:pPr>
      <w:r>
        <w:rPr/>
      </w:r>
    </w:p>
    <w:p>
      <w:pPr>
        <w:pStyle w:val="Normal"/>
        <w:rPr/>
      </w:pPr>
      <w:r>
        <w:rPr/>
        <w:t>24 augusti</w:t>
      </w:r>
    </w:p>
    <w:p>
      <w:pPr>
        <w:pStyle w:val="Normal"/>
        <w:rPr/>
      </w:pPr>
      <w:r>
        <w:rPr/>
        <w:t>Sex månader har gått sedan Rysslands anfall mot Ukraina. Svenska sektionen av Amnesty skriver på sin Facebooksida att ”Rysslands invasion av Ukraina är en människorättskatastrof och en aggressionshandling, som är ett brott enligt folkrätten” och att Amnesty sedan 24 februari har dokumenterat och verifierat att ryska styrkor har begått brott mot folkrätten, ”bland annat genom att döda och skada civila, förstöring av infrastruktur och blockering av hjälp till civila”.</w:t>
      </w:r>
    </w:p>
    <w:p>
      <w:pPr>
        <w:pStyle w:val="Normal"/>
        <w:rPr/>
      </w:pPr>
      <w:r>
        <w:rPr/>
      </w:r>
    </w:p>
    <w:p>
      <w:pPr>
        <w:pStyle w:val="Normal"/>
        <w:rPr/>
      </w:pPr>
      <w:r>
        <w:rPr/>
      </w:r>
    </w:p>
    <w:p>
      <w:pPr>
        <w:pStyle w:val="Normal"/>
        <w:rPr/>
      </w:pPr>
      <w:r>
        <w:rPr/>
      </w:r>
    </w:p>
    <w:p>
      <w:pPr>
        <w:pStyle w:val="Normal"/>
        <w:rPr/>
      </w:pPr>
      <w:r>
        <w:rPr/>
        <w:t>Kultur</w:t>
      </w:r>
    </w:p>
    <w:p>
      <w:pPr>
        <w:pStyle w:val="Normal"/>
        <w:rPr/>
      </w:pPr>
      <w:r>
        <w:rPr/>
        <w:t>Lärorikt om Tigray</w:t>
      </w:r>
    </w:p>
    <w:p>
      <w:pPr>
        <w:pStyle w:val="Normal"/>
        <w:rPr/>
      </w:pPr>
      <w:r>
        <w:rPr/>
        <w:t>Kriget i Tigray. Är fred möjligt?</w:t>
      </w:r>
    </w:p>
    <w:p>
      <w:pPr>
        <w:pStyle w:val="Normal"/>
        <w:rPr/>
      </w:pPr>
      <w:r>
        <w:rPr/>
        <w:t xml:space="preserve">David Larsson </w:t>
      </w:r>
    </w:p>
    <w:p>
      <w:pPr>
        <w:pStyle w:val="Normal"/>
        <w:rPr/>
      </w:pPr>
      <w:r>
        <w:rPr/>
        <w:t>Gebre-Mehdin</w:t>
      </w:r>
    </w:p>
    <w:p>
      <w:pPr>
        <w:pStyle w:val="Normal"/>
        <w:rPr/>
      </w:pPr>
      <w:r>
        <w:rPr/>
        <w:t>Världspolitikens dagsfrågor nummer 5/2022</w:t>
      </w:r>
    </w:p>
    <w:p>
      <w:pPr>
        <w:pStyle w:val="Normal"/>
        <w:rPr/>
      </w:pPr>
      <w:r>
        <w:rPr/>
        <w:t>Utrikespolitiska institutet</w:t>
      </w:r>
    </w:p>
    <w:p>
      <w:pPr>
        <w:pStyle w:val="Normal"/>
        <w:rPr/>
      </w:pPr>
      <w:r>
        <w:rPr/>
      </w:r>
    </w:p>
    <w:p>
      <w:pPr>
        <w:pStyle w:val="Normal"/>
        <w:rPr/>
      </w:pPr>
      <w:r>
        <w:rPr/>
        <w:t>När etiopiskt stridsflyg den 26 augusti överraskande angrep Tigrays huvudstad Mekele träffades en förskola och ett bostadsområde. Minst 17 civila, av dem tre barn, dödades i attacken.</w:t>
      </w:r>
    </w:p>
    <w:p>
      <w:pPr>
        <w:pStyle w:val="Normal"/>
        <w:rPr/>
      </w:pPr>
      <w:r>
        <w:rPr/>
        <w:t>”</w:t>
      </w:r>
      <w:r>
        <w:rPr/>
        <w:t>Konflikten måste ta slut” skrev Catherine Russell, chef för FN:s barnorgan Unicef.</w:t>
      </w:r>
    </w:p>
    <w:p>
      <w:pPr>
        <w:pStyle w:val="Normal"/>
        <w:rPr/>
      </w:pPr>
      <w:r>
        <w:rPr/>
        <w:t>Frågan är om attacken innebär ett definitivt slut på den vapenvila som har rått sedan i mars 2022 och gjort det möjligt att få fram nödhjälp till Tigray.</w:t>
      </w:r>
    </w:p>
    <w:p>
      <w:pPr>
        <w:pStyle w:val="Normal"/>
        <w:rPr/>
      </w:pPr>
      <w:r>
        <w:rPr/>
        <w:t>Freds- och konfliktforskaren David Larsson Gebre-Mehdin hjälper i ”Världspolitikens dagsfrågor” läsaren att förstå den konflikt som bröt ut i november 2020 mellan den etiopiska regeringen i Addis Abeba och regionen Tigray, där TPLF fortsätter styra trots att rörelsen förlorat makten över resten av Etiopien.</w:t>
      </w:r>
    </w:p>
    <w:p>
      <w:pPr>
        <w:pStyle w:val="Normal"/>
        <w:rPr/>
      </w:pPr>
      <w:r>
        <w:rPr/>
        <w:t>Konflikten har komplexa orsaker och handlar på ett plan om Etiopien ska vara en federal statsbildning, vilket TPLF förespråkat sedan 1991 då den sovjetstödda regimen störtades, eller om centralmakten ska stärkas. Premiärminister Abiy Ahmed, som fick Nobels fredspris 2019, har velat begränsa regionernas makt. Andra länder, som Eritrea och Förenade arabemiraten, är också involverade i konflikten.</w:t>
      </w:r>
    </w:p>
    <w:p>
      <w:pPr>
        <w:pStyle w:val="Normal"/>
        <w:rPr/>
      </w:pPr>
      <w:r>
        <w:rPr/>
        <w:t>Konflikten har inneburit en tragedi för Etiopien och det beräknas att tiotusentals människor har dött, antingen i strider eller indirekt genom svält och sjukdomar i krigets spår. Amnesty och Human Rights Watch har publicerat detaljerade uppgifter om massakrer och andra övergrepp som har bgåtts av de stridande parterna.</w:t>
      </w:r>
    </w:p>
    <w:p>
      <w:pPr>
        <w:pStyle w:val="Normal"/>
        <w:rPr/>
      </w:pPr>
      <w:r>
        <w:rPr/>
        <w:t xml:space="preserve">Ulf B Andersson   </w:t>
      </w:r>
    </w:p>
    <w:p>
      <w:pPr>
        <w:pStyle w:val="Normal"/>
        <w:rPr/>
      </w:pPr>
      <w:r>
        <w:rPr/>
      </w:r>
    </w:p>
    <w:p>
      <w:pPr>
        <w:pStyle w:val="Normal"/>
        <w:rPr/>
      </w:pPr>
      <w:r>
        <w:rPr/>
      </w:r>
    </w:p>
    <w:p>
      <w:pPr>
        <w:pStyle w:val="Normal"/>
        <w:rPr/>
      </w:pPr>
      <w:r>
        <w:rPr/>
        <w:t>Reder ut svensk skogsdebatt</w:t>
      </w:r>
    </w:p>
    <w:p>
      <w:pPr>
        <w:pStyle w:val="Normal"/>
        <w:rPr/>
      </w:pPr>
      <w:r>
        <w:rPr/>
        <w:t>Skogslandet. En granskning</w:t>
      </w:r>
    </w:p>
    <w:p>
      <w:pPr>
        <w:pStyle w:val="Normal"/>
        <w:rPr/>
      </w:pPr>
      <w:r>
        <w:rPr/>
        <w:t>Lisa Röstlund</w:t>
      </w:r>
    </w:p>
    <w:p>
      <w:pPr>
        <w:pStyle w:val="Normal"/>
        <w:rPr/>
      </w:pPr>
      <w:r>
        <w:rPr/>
        <w:t>Bokförlaget Forum</w:t>
      </w:r>
    </w:p>
    <w:p>
      <w:pPr>
        <w:pStyle w:val="Normal"/>
        <w:rPr/>
      </w:pPr>
      <w:r>
        <w:rPr/>
      </w:r>
    </w:p>
    <w:p>
      <w:pPr>
        <w:pStyle w:val="Normal"/>
        <w:rPr/>
      </w:pPr>
      <w:r>
        <w:rPr/>
        <w:t>I granskningen ”Skogslandet” har Lisa Röstlund begett sig djupt in bland snåren i den svenska skogsdebatten. I boken redogör hon för den mycket polariserade och inte sällan hätska stämning som råder kring den svenska skogen och dess klimatnytta.</w:t>
      </w:r>
    </w:p>
    <w:p>
      <w:pPr>
        <w:pStyle w:val="Normal"/>
        <w:rPr/>
      </w:pPr>
      <w:r>
        <w:rPr/>
        <w:t>Det råder delade meningar om vad vi egentligen bör göra med skogen. Ska vi bruka den eller låta den stå kvar? Hur gör skogen bäst nytta för klimatet? Och hur viktigt är det egentligen med biologisk mångfald?</w:t>
      </w:r>
    </w:p>
    <w:p>
      <w:pPr>
        <w:pStyle w:val="Normal"/>
        <w:rPr/>
      </w:pPr>
      <w:r>
        <w:rPr/>
        <w:t>För den oinvigde är det lätt att gå vilse mellan de myndigheter, ministrar, skogsbolag och tankesmedjor som har ett finger med i det svenska skogsspelet, men med sin tydliga och lättillgängliga framtoning reder Röstlund ut för läsaren hur saker och ting hänger ihop. Hon har talat med såväl skogsägare som politiker. Och hon har träffat forskare, skogsexperter, aktivister, tjänstemän på Skogsstyrelsen och chefer på de största skogsbolagen.</w:t>
      </w:r>
    </w:p>
    <w:p>
      <w:pPr>
        <w:pStyle w:val="Normal"/>
        <w:rPr/>
      </w:pPr>
      <w:r>
        <w:rPr/>
        <w:t>Ibland har hon också talat med personer som vill förbli anonyma eftersom de är rädda för att bli uteslutna ur vänskapskretsar eller behöva utstå andra repressalier för att ha delat med sig av information som, bland andra, Skogsstyrelsen velat hemlighålla. Det sistnämnda säger en hel del om sprängkraften i Röstlunds granskning och är det som får mig att förfäras allra mest under läsningen. I granskningen framkommer också att tjänstemän har sagt upp sig för att de inte längre orkat med att gång på gång lyfta fram vikten av biologisk mångfald på en myndighet som sätter vinsten före klimatet.</w:t>
      </w:r>
    </w:p>
    <w:p>
      <w:pPr>
        <w:pStyle w:val="Normal"/>
        <w:rPr/>
      </w:pPr>
      <w:r>
        <w:rPr/>
        <w:t>Röstlund har själv svårt att summera sin granskning. Hon skriver att den spretar åt olika håll och jag håller med. Samtidigt är det just det som gör den så bra. I 32 kapitel på knappa 300 sidor lyckas Röstlund göra sin granskning till en riktig bladvändare där många perspektiv, tankar och åsikter ryms.</w:t>
      </w:r>
    </w:p>
    <w:p>
      <w:pPr>
        <w:pStyle w:val="Normal"/>
        <w:rPr/>
      </w:pPr>
      <w:r>
        <w:rPr/>
      </w:r>
    </w:p>
    <w:p>
      <w:pPr>
        <w:pStyle w:val="Normal"/>
        <w:rPr/>
      </w:pPr>
      <w:r>
        <w:rPr/>
        <w:t xml:space="preserve">Det är en faktatung bok. Och den får mig att fundera över såväl äganderätten och allemansrätten som urfolksrätten. Å andra sidan är det precis det där virrvarret av åsikter och perspektiv som lämnar en bitter eftersmak när jag stänger boken. Det känns liksom inte som det är läge att fortsätta vända och vrida på perspektiven när sommarläsningen ännu en gång kantats av nyhetsnotiser om rekordvärme och torka. Eller så är det perfekt timing. Det går liksom inte att värja sig längre. I samma stund som skogsbränderna rasar i Europa rasar jag över det som framkommer i Skogslandet. Vet varken ut eller in, men vet att jag vill att precis alla ska läsa boken. </w:t>
      </w:r>
    </w:p>
    <w:p>
      <w:pPr>
        <w:pStyle w:val="Normal"/>
        <w:rPr/>
      </w:pPr>
      <w:r>
        <w:rPr/>
        <w:t>Sanna Blomgren</w:t>
      </w:r>
    </w:p>
    <w:p>
      <w:pPr>
        <w:pStyle w:val="Normal"/>
        <w:rPr/>
      </w:pPr>
      <w:r>
        <w:rPr/>
      </w:r>
    </w:p>
    <w:p>
      <w:pPr>
        <w:pStyle w:val="Normal"/>
        <w:rPr/>
      </w:pPr>
      <w:r>
        <w:rPr/>
      </w:r>
    </w:p>
    <w:p>
      <w:pPr>
        <w:pStyle w:val="Normal"/>
        <w:rPr/>
      </w:pPr>
      <w:r>
        <w:rPr/>
        <w:t>Kärlek i förändring</w:t>
      </w:r>
    </w:p>
    <w:p>
      <w:pPr>
        <w:pStyle w:val="Normal"/>
        <w:rPr/>
      </w:pPr>
      <w:r>
        <w:rPr/>
        <w:t>Kärlek i Indien. Äktenskap, moral och sex</w:t>
      </w:r>
    </w:p>
    <w:p>
      <w:pPr>
        <w:pStyle w:val="Normal"/>
        <w:rPr/>
      </w:pPr>
      <w:r>
        <w:rPr/>
        <w:t>Pär Jansson</w:t>
      </w:r>
    </w:p>
    <w:p>
      <w:pPr>
        <w:pStyle w:val="Normal"/>
        <w:rPr/>
      </w:pPr>
      <w:r>
        <w:rPr/>
        <w:t>Carlsson bokförlag</w:t>
      </w:r>
    </w:p>
    <w:p>
      <w:pPr>
        <w:pStyle w:val="Normal"/>
        <w:rPr/>
      </w:pPr>
      <w:r>
        <w:rPr/>
      </w:r>
    </w:p>
    <w:p>
      <w:pPr>
        <w:pStyle w:val="Normal"/>
        <w:rPr/>
      </w:pPr>
      <w:r>
        <w:rPr/>
        <w:t>En brud klädd i vackra kläder med starka färger, hundratals gäster och mängder av mat, så ser bilden av ett indiskt bröllop ut för den utomstående. Beskrivningen är inte på något vis osann, men det indiska livet som utspelar sig bakom bröllopets glamorösa kulisser, är komplext. Att läsa Pär Janssons “Kärlek i Indien - äktenskap, moral och sex” är att öppna dörren till en ny värld för den som inte har en relation till det indiska samhället sedan tidigare.</w:t>
      </w:r>
    </w:p>
    <w:p>
      <w:pPr>
        <w:pStyle w:val="Normal"/>
        <w:rPr/>
      </w:pPr>
      <w:r>
        <w:rPr/>
        <w:t>Den hinduiska medelklasskvinnan har brutit sig loss från en traditionell kvinnoroll, utbildat sig och använder appar för att själv välja sin partner, även om föräldrarna har sista ordet i äktenskapsbeslutet. Med hjälp av artiklar, historiska beskrivningar, rapporter, intervjuer och egna iakttagelser beskriver Jansson den hinduiska medelklassen på ett dynamiskt sätt. Boken är en kartläggning över ett förvirrat Indien som behöver förhålla sig till könsroller i upplösningstillstånd, generationskonflikter, vithetsnorm sedan engelsk kolonialtid, astrologi, religion och seder.</w:t>
      </w:r>
    </w:p>
    <w:p>
      <w:pPr>
        <w:pStyle w:val="Normal"/>
        <w:rPr/>
      </w:pPr>
      <w:r>
        <w:rPr/>
        <w:t>Den heteronormativa familjen utgör kärnan i det indiska samhället och skapar tydliga förväntningar på makar. Par med samma religion och kast gifter sig med varandra. Synen på äktenskapet är att två familjer förenas, inte två individer, förklarar Beena Pandey som är medlem i Indiens största kvinnoorganisation. Drygt 90 procent av indiska äktenskap är arrangerade. Många indier anser att kärlek inte leder till livslånga relationer, medan den yngre generationen ser kärlek som en byggsten i äktenskapet. Därför gifter sig unga par ibland i hemlighet. Om äktenskapen inte accepteras av familjen kan unga par söka skydd hos organisationen Love Commando.</w:t>
      </w:r>
    </w:p>
    <w:p>
      <w:pPr>
        <w:pStyle w:val="Normal"/>
        <w:rPr/>
      </w:pPr>
      <w:r>
        <w:rPr/>
        <w:t>Författaren är ödmjukt nyfiken och undrande kring det indiska sättet att bygga familjer på, men det är tydligt att västerländska perspektiv på relationer lyser igenom. Något som författaren hade kunnat utveckla är skillnaderna mellan arrangerade äktenskap där parterna ofta kan tacka nej till varandra, och tvångsäktenskap där ingen eller båda av de som gifter sig kan säga nej. Graden av samtycke varierar.</w:t>
      </w:r>
    </w:p>
    <w:p>
      <w:pPr>
        <w:pStyle w:val="Normal"/>
        <w:rPr/>
      </w:pPr>
      <w:r>
        <w:rPr/>
        <w:t>Matilda Bergman</w:t>
      </w:r>
    </w:p>
    <w:p>
      <w:pPr>
        <w:pStyle w:val="Normal"/>
        <w:rPr/>
      </w:pPr>
      <w:r>
        <w:rPr/>
      </w:r>
    </w:p>
    <w:p>
      <w:pPr>
        <w:pStyle w:val="Normal"/>
        <w:rPr/>
      </w:pPr>
      <w:r>
        <w:rPr/>
      </w:r>
    </w:p>
    <w:p>
      <w:pPr>
        <w:pStyle w:val="Normal"/>
        <w:rPr/>
      </w:pPr>
      <w:r>
        <w:rPr/>
        <w:t>Sagt &amp; gjort</w:t>
      </w:r>
    </w:p>
    <w:p>
      <w:pPr>
        <w:pStyle w:val="Normal"/>
        <w:rPr/>
      </w:pPr>
      <w:r>
        <w:rPr/>
        <w:t>”</w:t>
      </w:r>
      <w:r>
        <w:rPr/>
        <w:t>Vägen mot undergång”</w:t>
      </w:r>
    </w:p>
    <w:p>
      <w:pPr>
        <w:pStyle w:val="Normal"/>
        <w:rPr/>
      </w:pPr>
      <w:r>
        <w:rPr/>
        <w:t>I Aftonbladet funderar Andreas Cervenka den 29 augusti över ”det nya normala” som får människor att klicka fram varor på nätet med ”fri frakt” och konstaterar att vägen mot undergång är relativt komfortabel: ”...med en pekfingertryckning på mobilen låta ett mjukisdjur tillverkad i en dåligt ventilerad fabrik i Kina flyga i en halvtom kartong över halva jorden ända fram till dörren på en svensk villa”.</w:t>
      </w:r>
    </w:p>
    <w:p>
      <w:pPr>
        <w:pStyle w:val="Normal"/>
        <w:rPr/>
      </w:pPr>
      <w:r>
        <w:rPr/>
      </w:r>
    </w:p>
    <w:p>
      <w:pPr>
        <w:pStyle w:val="Normal"/>
        <w:rPr/>
      </w:pPr>
      <w:r>
        <w:rPr/>
        <w:t>”</w:t>
      </w:r>
      <w:r>
        <w:rPr/>
        <w:t>Skyddade kvinnor”</w:t>
      </w:r>
    </w:p>
    <w:p>
      <w:pPr>
        <w:pStyle w:val="Normal"/>
        <w:rPr/>
      </w:pPr>
      <w:r>
        <w:rPr/>
        <w:t xml:space="preserve">Sommarens EM för damer blev en fotbollssuccé med storpublik på läktarna. Emanuel Örtengren påminner på DN:s ledarsida om att det inte är något nytt fenomen med damfotboll inför storpublik. När Dick Kerr Ladies på annandag jul 1920 mötte St Helen's Ladies i Liverpool kom 53 000  åskådare. Dick Kerr Ladies gjorde också succé när de mötte franska lag. Engelska fotbollsförbundet ville dock ”skydda kvinnor” och förbjöd 1921 i praktiken damfotboll. Först 1971 hävdes förbudet.  </w:t>
      </w:r>
    </w:p>
    <w:p>
      <w:pPr>
        <w:pStyle w:val="Normal"/>
        <w:rPr/>
      </w:pPr>
      <w:r>
        <w:rPr/>
      </w:r>
    </w:p>
    <w:p>
      <w:pPr>
        <w:pStyle w:val="Normal"/>
        <w:rPr/>
      </w:pPr>
      <w:r>
        <w:rPr/>
        <w:t>”</w:t>
      </w:r>
      <w:r>
        <w:rPr/>
        <w:t>Byt namn”</w:t>
      </w:r>
    </w:p>
    <w:p>
      <w:pPr>
        <w:pStyle w:val="Normal"/>
        <w:rPr/>
      </w:pPr>
      <w:r>
        <w:rPr/>
        <w:t>En rad organisationer, däribland Amnesty, svenska PEN, Reportrar utan gränser och Sveriges Tidskrifter, har vänt sig till kommunalrådet Daniel Källenfors (M) i Lidingö kommun. De föreslår att Stjärnvägen där Eritreas ambassad ligger ska byta namn till Dawit Isaaks plats. Om namnreglerna hindrar det föreslår de Setittorget, efter Setit, Dawit Isaaks tidskrift innan den förbjöds 2001.</w:t>
      </w:r>
    </w:p>
    <w:p>
      <w:pPr>
        <w:pStyle w:val="Normal"/>
        <w:rPr/>
      </w:pPr>
      <w:r>
        <w:rPr/>
        <w:t xml:space="preserve">     </w:t>
      </w:r>
    </w:p>
    <w:p>
      <w:pPr>
        <w:pStyle w:val="Normal"/>
        <w:rPr/>
      </w:pPr>
      <w:r>
        <w:rPr/>
        <w:t>”</w:t>
      </w:r>
      <w:r>
        <w:rPr/>
        <w:t>Ville spara plats”</w:t>
      </w:r>
    </w:p>
    <w:p>
      <w:pPr>
        <w:pStyle w:val="Normal"/>
        <w:rPr/>
      </w:pPr>
      <w:r>
        <w:rPr/>
        <w:t>Nederländernas premiärminister Mark Rutte har klarat en missförtroendeomröstning efter att ha raderat textmeddelanden på sin mobiltelefon. Det innebar att offentliga handlingar kunde försvinna utan att kopior sparades. Rutte förklarade att han ville spara plats på sin ålderstigna mobiltelefon av modell Nokia 301.</w:t>
      </w:r>
    </w:p>
    <w:p>
      <w:pPr>
        <w:pStyle w:val="Normal"/>
        <w:rPr/>
      </w:pPr>
      <w:r>
        <w:rPr/>
      </w:r>
    </w:p>
    <w:p>
      <w:pPr>
        <w:pStyle w:val="Normal"/>
        <w:rPr/>
      </w:pPr>
      <w:r>
        <w:rPr/>
        <w:t>Albert Woodfox har dött</w:t>
      </w:r>
    </w:p>
    <w:p>
      <w:pPr>
        <w:pStyle w:val="Normal"/>
        <w:rPr/>
      </w:pPr>
      <w:r>
        <w:rPr/>
        <w:t>Den 4 augusti dog Albert Woodfox i komplikationer efter att ha fått covid-19. Han blev 75 år. Woodfox tillbringade 45 år i fängelse, varav 43 år i isoleringscell, i delstaten Louisiana i usa. Amnesty lyfte 2015 fram hans fall i Write for Rights (Skriv för frihet i Sverige) vilket ökade uppmärksamheten kring hans fall.</w:t>
      </w:r>
    </w:p>
    <w:p>
      <w:pPr>
        <w:pStyle w:val="Normal"/>
        <w:rPr/>
      </w:pPr>
      <w:r>
        <w:rPr/>
        <w:t xml:space="preserve">– </w:t>
      </w:r>
      <w:r>
        <w:rPr/>
        <w:t>Jag fick så mycket brev att fängelsedirektören personligen kom till min cell för att fråga om jag kunde få min post skickad någon annanstans, berättade Albert Woodfox i en intervju med Amnesty Press 2017. Stödet utifrån betydde mycket och fick honom att fortsätta kämpa.</w:t>
      </w:r>
    </w:p>
    <w:p>
      <w:pPr>
        <w:pStyle w:val="Normal"/>
        <w:rPr/>
      </w:pPr>
      <w:r>
        <w:rPr/>
        <w:t>Albert Woodfox och Herman Wallace dömdes till livstids fängelse år 1972 för mordet på en fängelsevakt. Robert King dömdes för mordet på en medfånge. De placerades alla tre i isoleringscell och blev kända som ”Angola 3”. Fängelset kallades Angola då det tidigare låg en bomullsplantage med slavar från Angola på samma plats.</w:t>
      </w:r>
    </w:p>
    <w:p>
      <w:pPr>
        <w:pStyle w:val="Normal"/>
        <w:rPr/>
      </w:pPr>
      <w:r>
        <w:rPr/>
        <w:t>Robert King frigavs år 2001 medan Herman Wallace släpptes ut från isoleringscellen 2013 några dagar innan han dog i cancer.</w:t>
      </w:r>
    </w:p>
    <w:p>
      <w:pPr>
        <w:pStyle w:val="Normal"/>
        <w:rPr/>
      </w:pPr>
      <w:r>
        <w:rPr/>
        <w:t>Rättegångarna mot dem var bristfälliga och har kritiserats. De har hela tiden vidhållit att de är oskyldiga och att de straffades för sitt engagemang i Svarta Panter-partiet. Domen mot Albert Woodfox upphävdes flera gånger men det överklagades gång på gång av åklagarsidan. Till sist frigavs Woodfox 19 februari 2016 efter att ha gjort en uppgörelse med åklagarsidan där han inte bestred en anklagelse om dråp för att kunna bli fri.</w:t>
      </w:r>
    </w:p>
    <w:p>
      <w:pPr>
        <w:pStyle w:val="Normal"/>
        <w:rPr/>
      </w:pPr>
      <w:r>
        <w:rPr/>
        <w:t>Albert Woodfox och Robert King gästade 2017 Amnestys årsmöte i Stockholm. Då sjöng artisten Meja ”Yellow Ribbon”, den sång hon skrev efter att på julaftonen 2013 ha sett en uppmaning i Amnesty Press att skriva till Albert Woodfox.</w:t>
      </w:r>
    </w:p>
    <w:p>
      <w:pPr>
        <w:pStyle w:val="Normal"/>
        <w:rPr/>
      </w:pPr>
      <w:r>
        <w:rPr/>
        <w:t>Efter sin frigivning skrev Woodfox memoarboken ”Solitary: Unbroken by Four Decades in Solitary Confinement. My Story of Transformation and Hope”, som utkom 2019.</w:t>
      </w:r>
    </w:p>
    <w:p>
      <w:pPr>
        <w:pStyle w:val="Normal"/>
        <w:rPr/>
      </w:pPr>
      <w:r>
        <w:rPr/>
        <w:t>Ulf B Andersson</w:t>
      </w:r>
    </w:p>
    <w:p>
      <w:pPr>
        <w:pStyle w:val="Normal"/>
        <w:rPr/>
      </w:pPr>
      <w:r>
        <w:rPr/>
      </w:r>
    </w:p>
    <w:p>
      <w:pPr>
        <w:pStyle w:val="Normal"/>
        <w:rPr/>
      </w:pPr>
      <w:r>
        <w:rPr/>
      </w:r>
    </w:p>
    <w:p>
      <w:pPr>
        <w:pStyle w:val="Normal"/>
        <w:rPr/>
      </w:pPr>
      <w:r>
        <w:rPr/>
      </w:r>
    </w:p>
    <w:p>
      <w:pPr>
        <w:pStyle w:val="Normal"/>
        <w:rPr/>
      </w:pPr>
      <w:r>
        <w:rPr/>
      </w:r>
    </w:p>
    <w:p>
      <w:pPr>
        <w:pStyle w:val="Normal"/>
        <w:rPr/>
      </w:pPr>
      <w:r>
        <w:rPr/>
        <w:t>fatta pennan</w:t>
      </w:r>
    </w:p>
    <w:p>
      <w:pPr>
        <w:pStyle w:val="Normal"/>
        <w:rPr/>
      </w:pPr>
      <w:r>
        <w:rPr/>
        <w:t>Nedanstående vädjandebrev med sammanfattning på svenska finns på amnestypress.se (längst upp i högra hörnet).</w:t>
      </w:r>
    </w:p>
    <w:p>
      <w:pPr>
        <w:pStyle w:val="Normal"/>
        <w:rPr/>
      </w:pPr>
      <w:r>
        <w:rPr/>
        <w:t>Varje år utfärdar Amnesty International hundratals blixtaktioner. Det kan handla om samvetsfångar som har fängslats, dödsdömda fångar där en avrättning är nära förestående, flyktingar som vägras söka asyl eller hotad yttrandefrihet. Amnesty Press väljer ut tre fall i varje nummer.</w:t>
      </w:r>
    </w:p>
    <w:p>
      <w:pPr>
        <w:pStyle w:val="Normal"/>
        <w:rPr/>
      </w:pPr>
      <w:r>
        <w:rPr/>
      </w:r>
    </w:p>
    <w:p>
      <w:pPr>
        <w:pStyle w:val="Normal"/>
        <w:rPr/>
      </w:pPr>
      <w:r>
        <w:rPr/>
      </w:r>
    </w:p>
    <w:p>
      <w:pPr>
        <w:pStyle w:val="Normal"/>
        <w:rPr/>
      </w:pPr>
      <w:r>
        <w:rPr/>
        <w:t>34 år för twitterinlägg</w:t>
      </w:r>
    </w:p>
    <w:p>
      <w:pPr>
        <w:pStyle w:val="Normal"/>
        <w:rPr/>
      </w:pPr>
      <w:r>
        <w:rPr/>
        <w:t xml:space="preserve">Den 9 augusti dömdes Salma al-Shehab till 34 års fängelse, följt av ett 34-årigt reseförbud, för att bland annat ha orsakat allmän oro och destabiliserat säkerheten i Saudiarabien. ”Brotten” skulle ha begåtts när hon på Twitter följde och spred inlägg vidare av aktivister som kräver mänskliga rättigheter. Hon hölls isolerad i häkte i 285 dagar och förvägrades kontakt med advokat. Salma al-Shehab studerar i Storbritannien och hade rest tillbaka till Saudiarabien under en ledighet.  </w:t>
      </w:r>
    </w:p>
    <w:p>
      <w:pPr>
        <w:pStyle w:val="Normal"/>
        <w:rPr/>
      </w:pPr>
      <w:r>
        <w:rPr/>
      </w:r>
    </w:p>
    <w:p>
      <w:pPr>
        <w:pStyle w:val="Normal"/>
        <w:rPr/>
      </w:pPr>
      <w:r>
        <w:rPr/>
        <w:t>Skriv till</w:t>
      </w:r>
    </w:p>
    <w:p>
      <w:pPr>
        <w:pStyle w:val="Normal"/>
        <w:rPr/>
      </w:pPr>
      <w:r>
        <w:rPr/>
        <w:t>King Salman bin Abdul Aziz Al Saud</w:t>
      </w:r>
    </w:p>
    <w:p>
      <w:pPr>
        <w:pStyle w:val="Normal"/>
        <w:rPr/>
      </w:pPr>
      <w:r>
        <w:rPr/>
        <w:t>Office of His Majesty the King</w:t>
      </w:r>
    </w:p>
    <w:p>
      <w:pPr>
        <w:pStyle w:val="Normal"/>
        <w:rPr/>
      </w:pPr>
      <w:r>
        <w:rPr/>
        <w:t>Royal Court, Riyadh</w:t>
      </w:r>
    </w:p>
    <w:p>
      <w:pPr>
        <w:pStyle w:val="Normal"/>
        <w:rPr/>
      </w:pPr>
      <w:r>
        <w:rPr/>
        <w:t xml:space="preserve">Saudiarabien </w:t>
      </w:r>
    </w:p>
    <w:p>
      <w:pPr>
        <w:pStyle w:val="Normal"/>
        <w:rPr/>
      </w:pPr>
      <w:r>
        <w:rPr/>
        <w:t>Fax: +961 11 403 3125 (kan vara svårt att komma fram)</w:t>
      </w:r>
    </w:p>
    <w:p>
      <w:pPr>
        <w:pStyle w:val="Normal"/>
        <w:rPr/>
      </w:pPr>
      <w:r>
        <w:rPr/>
        <w:t>Twitter: @KingSalman</w:t>
      </w:r>
    </w:p>
    <w:p>
      <w:pPr>
        <w:pStyle w:val="Normal"/>
        <w:rPr/>
      </w:pPr>
      <w:r>
        <w:rPr/>
      </w:r>
    </w:p>
    <w:p>
      <w:pPr>
        <w:pStyle w:val="Normal"/>
        <w:rPr/>
      </w:pPr>
      <w:r>
        <w:rPr/>
        <w:t>Your Majesty King Salman bin Abdulaziz Al Saud,</w:t>
      </w:r>
    </w:p>
    <w:p>
      <w:pPr>
        <w:pStyle w:val="Normal"/>
        <w:rPr/>
      </w:pPr>
      <w:r>
        <w:rPr/>
        <w:t>I am alarmed to learn that Salma al-Shehab, an academic and activist, was sentenced to 34 years in prison followed by a 34-year travel ban, by the Specialized Criminal Court (SCC) in Riyadh, the Saudi capital, on 9 August.</w:t>
      </w:r>
    </w:p>
    <w:p>
      <w:pPr>
        <w:pStyle w:val="Normal"/>
        <w:rPr/>
      </w:pPr>
      <w:r>
        <w:rPr/>
        <w:t>I urge you to immediately and unconditionally release Salma al-Shehab and quash her conviction as she is being held solely for peacefully exercising her right to freedom of expression. I also call on you to stop equating free speech with “terrorism”, and repeal or substantially amend the counter-terrorism and anti-cybercrime laws that criminalize dissent, and enact new laws that are fully compatible with international human rights law and standards.</w:t>
      </w:r>
    </w:p>
    <w:p>
      <w:pPr>
        <w:pStyle w:val="Normal"/>
        <w:rPr/>
      </w:pPr>
      <w:r>
        <w:rPr/>
        <w:t>Yours sincerely,</w:t>
      </w:r>
    </w:p>
    <w:p>
      <w:pPr>
        <w:pStyle w:val="Normal"/>
        <w:rPr/>
      </w:pPr>
      <w:r>
        <w:rPr/>
      </w:r>
    </w:p>
    <w:p>
      <w:pPr>
        <w:pStyle w:val="Normal"/>
        <w:rPr/>
      </w:pPr>
      <w:r>
        <w:rPr/>
        <w:t>Datum: Kontakta Amnesty Press om du tänker skriva efter 17 oktober.</w:t>
      </w:r>
    </w:p>
    <w:p>
      <w:pPr>
        <w:pStyle w:val="Normal"/>
        <w:rPr/>
      </w:pPr>
      <w:r>
        <w:rPr/>
      </w:r>
    </w:p>
    <w:p>
      <w:pPr>
        <w:pStyle w:val="Normal"/>
        <w:rPr/>
      </w:pPr>
      <w:r>
        <w:rPr/>
      </w:r>
    </w:p>
    <w:p>
      <w:pPr>
        <w:pStyle w:val="Normal"/>
        <w:rPr/>
      </w:pPr>
      <w:r>
        <w:rPr/>
        <w:t>36 fångar kvar på Guantánamo</w:t>
      </w:r>
    </w:p>
    <w:p>
      <w:pPr>
        <w:pStyle w:val="Normal"/>
        <w:rPr/>
      </w:pPr>
      <w:r>
        <w:rPr/>
        <w:t xml:space="preserve">I USA:s fångläger på Guantánamobasen på Kuba finns fortfarande 36 fångar varav 19 är klara för frigivning. En av dessa är Toffiq al-Bihani, jemenitisk medborgare född och uppvuxen i Saudiarabien, som suttit fängslad sedan 2003.   </w:t>
      </w:r>
    </w:p>
    <w:p>
      <w:pPr>
        <w:pStyle w:val="Normal"/>
        <w:rPr/>
      </w:pPr>
      <w:r>
        <w:rPr/>
      </w:r>
    </w:p>
    <w:p>
      <w:pPr>
        <w:pStyle w:val="Normal"/>
        <w:rPr/>
      </w:pPr>
      <w:r>
        <w:rPr/>
        <w:t>Skriv till</w:t>
      </w:r>
    </w:p>
    <w:p>
      <w:pPr>
        <w:pStyle w:val="Normal"/>
        <w:rPr/>
      </w:pPr>
      <w:r>
        <w:rPr/>
        <w:t>Secretary Antony Blinken</w:t>
      </w:r>
    </w:p>
    <w:p>
      <w:pPr>
        <w:pStyle w:val="Normal"/>
        <w:rPr/>
      </w:pPr>
      <w:r>
        <w:rPr/>
        <w:t>United State Department of State</w:t>
      </w:r>
    </w:p>
    <w:p>
      <w:pPr>
        <w:pStyle w:val="Normal"/>
        <w:rPr/>
      </w:pPr>
      <w:r>
        <w:rPr/>
        <w:t>2200 C Street NW</w:t>
      </w:r>
    </w:p>
    <w:p>
      <w:pPr>
        <w:pStyle w:val="Normal"/>
        <w:rPr/>
      </w:pPr>
      <w:r>
        <w:rPr/>
        <w:t>Washington DC 20037, USA</w:t>
      </w:r>
    </w:p>
    <w:p>
      <w:pPr>
        <w:pStyle w:val="Normal"/>
        <w:rPr/>
      </w:pPr>
      <w:r>
        <w:rPr/>
        <w:t>Internet: http://register.state.gov/ContactUs/contactusform</w:t>
      </w:r>
    </w:p>
    <w:p>
      <w:pPr>
        <w:pStyle w:val="Normal"/>
        <w:rPr/>
      </w:pPr>
      <w:r>
        <w:rPr/>
      </w:r>
    </w:p>
    <w:p>
      <w:pPr>
        <w:pStyle w:val="Normal"/>
        <w:rPr/>
      </w:pPr>
      <w:r>
        <w:rPr/>
        <w:t>Dear Secretary Blinken,</w:t>
      </w:r>
    </w:p>
    <w:p>
      <w:pPr>
        <w:pStyle w:val="Normal"/>
        <w:rPr/>
      </w:pPr>
      <w:r>
        <w:rPr/>
        <w:t>The US government’s use of indefinite detention without charge at the military base in Guantánamo Bay as a response to 9/11 has been unlawful from the outset. I urge you to immediately prioritize and expedite the closure of the detention facility at the base. There are currently 19 men total cleared for transfer and they should be moved out of the facility immediately.</w:t>
      </w:r>
    </w:p>
    <w:p>
      <w:pPr>
        <w:pStyle w:val="Normal"/>
        <w:rPr/>
      </w:pPr>
      <w:r>
        <w:rPr/>
        <w:t>One man who is currently detained, Toffiq al-Bihani, has been held since early 2003 without being charged with any offense. He was subjected to torture and other ill-treatment at the hands of US authorities. He has been cleared for release since 2010, yet he remains still imprisoned in Guantánamo today.</w:t>
      </w:r>
    </w:p>
    <w:p>
      <w:pPr>
        <w:pStyle w:val="Normal"/>
        <w:rPr/>
      </w:pPr>
      <w:r>
        <w:rPr/>
        <w:t>There are also 17 men detained who have not yet been cleared and are also arbitrarily detained, many have been subjected to torture. The impunity that persists in relation to the torture, enforced disappearance and other human rights violations committed against these detainees is outrageous.</w:t>
      </w:r>
    </w:p>
    <w:p>
      <w:pPr>
        <w:pStyle w:val="Normal"/>
        <w:rPr/>
      </w:pPr>
      <w:r>
        <w:rPr/>
        <w:t>Yours sincerely,</w:t>
      </w:r>
    </w:p>
    <w:p>
      <w:pPr>
        <w:pStyle w:val="Normal"/>
        <w:rPr/>
      </w:pPr>
      <w:r>
        <w:rPr/>
      </w:r>
    </w:p>
    <w:p>
      <w:pPr>
        <w:pStyle w:val="Normal"/>
        <w:rPr/>
      </w:pPr>
      <w:r>
        <w:rPr/>
        <w:t>Datum: Kontakta Amnesty Press om du tänker skriva efter 17 oktober.</w:t>
      </w:r>
    </w:p>
    <w:p>
      <w:pPr>
        <w:pStyle w:val="Normal"/>
        <w:rPr/>
      </w:pPr>
      <w:r>
        <w:rPr/>
      </w:r>
    </w:p>
    <w:p>
      <w:pPr>
        <w:pStyle w:val="Normal"/>
        <w:rPr/>
      </w:pPr>
      <w:r>
        <w:rPr/>
      </w:r>
    </w:p>
    <w:p>
      <w:pPr>
        <w:pStyle w:val="Normal"/>
        <w:rPr/>
      </w:pPr>
      <w:r>
        <w:rPr/>
      </w:r>
    </w:p>
    <w:p>
      <w:pPr>
        <w:pStyle w:val="Normal"/>
        <w:rPr/>
      </w:pPr>
      <w:r>
        <w:rPr/>
        <w:t>Advokater utesluts</w:t>
      </w:r>
    </w:p>
    <w:p>
      <w:pPr>
        <w:pStyle w:val="Normal"/>
        <w:rPr/>
      </w:pPr>
      <w:r>
        <w:rPr/>
        <w:t>De tre advokaterna Lilya Gemedzhi, Rustem Kyamilev och Nazim Sheikhmambetov uteslöts den 15 juli från advokatsamfundet Nizam i den ryska delrepubliken Tjetjenien. Därmed kommer de vara förhindrade att försvara krimtatarer som utsätts för politiskt motiverade åtal i Krim, som ockuperas av Ryssland sedan 2014. Uteslutningen kom utan förvarning och ses av Amnesty som en hämnd för advokaternas människorättsarbete. Vid ockupationen 2014 tvingades advokater söka medlemskap i advokatsamfund i Ryssland för att kunna fortsätta arbeta.</w:t>
      </w:r>
    </w:p>
    <w:p>
      <w:pPr>
        <w:pStyle w:val="Normal"/>
        <w:rPr/>
      </w:pPr>
      <w:r>
        <w:rPr/>
      </w:r>
    </w:p>
    <w:p>
      <w:pPr>
        <w:pStyle w:val="Normal"/>
        <w:rPr/>
      </w:pPr>
      <w:r>
        <w:rPr/>
        <w:t>Skriv till</w:t>
      </w:r>
    </w:p>
    <w:p>
      <w:pPr>
        <w:pStyle w:val="Normal"/>
        <w:rPr/>
      </w:pPr>
      <w:r>
        <w:rPr/>
        <w:t>Yuriy S. Pilipenko</w:t>
      </w:r>
    </w:p>
    <w:p>
      <w:pPr>
        <w:pStyle w:val="Normal"/>
        <w:rPr/>
      </w:pPr>
      <w:r>
        <w:rPr/>
        <w:t>President of the Russian Federal Bar Association</w:t>
      </w:r>
    </w:p>
    <w:p>
      <w:pPr>
        <w:pStyle w:val="Normal"/>
        <w:rPr/>
      </w:pPr>
      <w:r>
        <w:rPr/>
        <w:t>43 Sivtsev Vrazhek lane,</w:t>
      </w:r>
    </w:p>
    <w:p>
      <w:pPr>
        <w:pStyle w:val="Normal"/>
        <w:rPr/>
      </w:pPr>
      <w:r>
        <w:rPr/>
        <w:t>Moscow, 119002, Ryssland</w:t>
      </w:r>
    </w:p>
    <w:p>
      <w:pPr>
        <w:pStyle w:val="Normal"/>
        <w:rPr/>
      </w:pPr>
      <w:r>
        <w:rPr/>
        <w:t>E-post: mail@fparf.ru, pilipenko@fparf.ru</w:t>
      </w:r>
    </w:p>
    <w:p>
      <w:pPr>
        <w:pStyle w:val="Normal"/>
        <w:rPr/>
      </w:pPr>
      <w:r>
        <w:rPr/>
      </w:r>
    </w:p>
    <w:p>
      <w:pPr>
        <w:pStyle w:val="Normal"/>
        <w:rPr/>
      </w:pPr>
      <w:r>
        <w:rPr/>
        <w:t>Dear Mr President,</w:t>
      </w:r>
    </w:p>
    <w:p>
      <w:pPr>
        <w:pStyle w:val="Normal"/>
        <w:rPr/>
      </w:pPr>
      <w:r>
        <w:rPr/>
        <w:t>I am writing to express my dismay at the recent disbarment of lawyers Lilya Gemedzhi, Rustem Kyamilev and Nazim Sheikhmambetov, solely for carrying out their professional duties in defence of human rights in Crimea, and to urge you and the professional lawyers’ community to step up your solidarity and defence efforts and take steps to immediately reinstate their status of ‘advokat’ (lawyer).</w:t>
      </w:r>
    </w:p>
    <w:p>
      <w:pPr>
        <w:pStyle w:val="Normal"/>
        <w:rPr/>
      </w:pPr>
      <w:r>
        <w:rPr/>
        <w:t>According to the lawyers, they had no prior notice about the complaint and disciplinary hearing against them. There is little doubt that this is retaliation for their human rights work in Crimea, where they represented clients in politically motivated cases. The lawyers plan to appeal the decision, both via the courts and the Federal Bar Association.</w:t>
      </w:r>
    </w:p>
    <w:p>
      <w:pPr>
        <w:pStyle w:val="Normal"/>
        <w:rPr/>
      </w:pPr>
      <w:r>
        <w:rPr/>
        <w:t>Yours sincerely,</w:t>
      </w:r>
    </w:p>
    <w:p>
      <w:pPr>
        <w:pStyle w:val="Normal"/>
        <w:rPr/>
      </w:pPr>
      <w:r>
        <w:rPr/>
      </w:r>
    </w:p>
    <w:p>
      <w:pPr>
        <w:pStyle w:val="Normal"/>
        <w:rPr/>
      </w:pPr>
      <w:r>
        <w:rPr/>
        <w:t>Datum: Kontakta Amnesty Press om du tänker skriva efter 17 oktober.</w:t>
      </w:r>
    </w:p>
    <w:p>
      <w:pPr>
        <w:pStyle w:val="Normal"/>
        <w:rPr/>
      </w:pPr>
      <w:r>
        <w:rPr/>
      </w:r>
    </w:p>
    <w:p>
      <w:pPr>
        <w:pStyle w:val="Normal"/>
        <w:rPr/>
      </w:pPr>
      <w:r>
        <w:rPr/>
      </w:r>
    </w:p>
    <w:p>
      <w:pPr>
        <w:pStyle w:val="Normal"/>
        <w:rPr/>
      </w:pPr>
      <w:r>
        <w:rPr/>
        <w:t>Tillbakablicken</w:t>
      </w:r>
    </w:p>
    <w:p>
      <w:pPr>
        <w:pStyle w:val="Normal"/>
        <w:rPr/>
      </w:pPr>
      <w:r>
        <w:rPr/>
        <w:t>en ursäkt som uteblir</w:t>
      </w:r>
    </w:p>
    <w:p>
      <w:pPr>
        <w:pStyle w:val="Normal"/>
        <w:rPr/>
      </w:pPr>
      <w:r>
        <w:rPr/>
        <w:t>Den 30 juni 1960 kom den belgiske kungen Baudouin till den byggnad i Léopoldville (nuvarande Kinshasa) som hade varit den belgiske guvernörens residens. Det var avkoloniseringens tid i Afrika och den nya självständiga staten Kongo skulle utropas. Det belgiska styret hade kännetecknats av brutal terror där miljoner kongoleser dog, vanstyre och brist på förberedelse för maktöverlämningen.</w:t>
      </w:r>
    </w:p>
    <w:p>
      <w:pPr>
        <w:pStyle w:val="Normal"/>
        <w:rPr/>
      </w:pPr>
      <w:r>
        <w:rPr/>
        <w:t>Baudouin höll ett tal där han började med att hylla Leopold II, som hade Kongostaten som personlig egendom och byggde upp en personlig förmögenhet. Internationella protester gjorde till sist 1908 att den belgiska staten tog över kolonin. Baudouin fortsatte i sitt tal med att hylla Belgiens civiliserande mission i Kongo.</w:t>
      </w:r>
    </w:p>
    <w:p>
      <w:pPr>
        <w:pStyle w:val="Normal"/>
        <w:rPr/>
      </w:pPr>
      <w:r>
        <w:rPr/>
        <w:t>Kongos premiärminister Patrice Lumumba höll därefter ett tal, som direktsändes i radio både i Belgien och Kongo, och svarade med att ta upp tvångsarbete, systematisk rasdiskriminering och stöld av land som kongoleserna drabbats av under kolonialtiden. Baudouin såg talet som en förolämpning.</w:t>
      </w:r>
    </w:p>
    <w:p>
      <w:pPr>
        <w:pStyle w:val="Normal"/>
        <w:rPr/>
      </w:pPr>
      <w:r>
        <w:rPr/>
        <w:t>Firandet av självständigheten den dagen följdes snart av Kongokrisen. Belgien stödde att Katanga bröt sig ur Kongo så att den tidigare kolonialmakten kunde behålla kontrollen över kopparn. FN-trupper skickades till Kongo men kunde inte stoppa striderna. Lumumba fördes bort och mördades med belgiskt stöd 17 januari 1961. FN:s generalsekreterare Dag Hammarskjöld dödades i en flygkrasch i september 1961, vars orsak fortfarande utreds av FN.</w:t>
      </w:r>
    </w:p>
    <w:p>
      <w:pPr>
        <w:pStyle w:val="Normal"/>
        <w:rPr/>
      </w:pPr>
      <w:r>
        <w:rPr/>
        <w:t>När den belgiske kungen Philippe i juni 2022 gjorde ett sexdagars besök i Demokratiska republiken Kongo sågs resan som ett försök till försoning. Philippe sade i ett tal att kolonialregimen var oförsvarlig och kännetecknades av paternalism, diskriminering och rasism. Det fanns dock en besvikelse i Kongo att kungen inte kom med någon ursäkt för kolonialstyret.</w:t>
      </w:r>
    </w:p>
    <w:p>
      <w:pPr>
        <w:pStyle w:val="Normal"/>
        <w:rPr/>
      </w:pPr>
      <w:r>
        <w:rPr/>
        <w:t>Den 20 juni kom dock en försonande gest från Belgien. En av Lumumbas mördare, en belgisk polis, hade behållit en guldtand från Lumumba som en trofé när kroppen 1961 förstördes av syra. Nu överlämnade Belgien tanden till Lumumbas barn som också träffade kung Philippe.</w:t>
      </w:r>
    </w:p>
    <w:p>
      <w:pPr>
        <w:pStyle w:val="Normal"/>
        <w:rPr/>
      </w:pPr>
      <w:r>
        <w:rPr/>
        <w:t>Ulf B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4"/>
        <w:szCs w:val="24"/>
        <w:lang w:val="sv-SE"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ascii="Calibri" w:hAnsi="Calibri" w:eastAsia="Calibri"/>
      <w:color w:val="auto"/>
      <w:kern w:val="0"/>
      <w:sz w:val="24"/>
      <w:szCs w:val="24"/>
      <w:lang w:val="sv-S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5316</Words>
  <Characters>84145</Characters>
  <CharactersWithSpaces>99154</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0:00Z</dcterms:created>
  <dc:creator>Lotta Lundin</dc:creator>
  <dc:description/>
  <dc:language>en-US</dc:language>
  <cp:lastModifiedBy>Lotta Lundin</cp:lastModifiedBy>
  <dcterms:modified xsi:type="dcterms:W3CDTF">2022-08-3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