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ödlig passage</w:t>
      </w:r>
    </w:p>
    <w:p>
      <w:pPr>
        <w:pStyle w:val="Normal"/>
        <w:rPr/>
      </w:pPr>
      <w:r>
        <w:rPr/>
        <w:t xml:space="preserve">Från hav av vatten till hav av sand. Sedan EU flyttade gränskontrollen till Niger och Libyen dör fler migranter i Sahara än på Medelhavet. </w:t>
      </w:r>
    </w:p>
    <w:p>
      <w:pPr>
        <w:pStyle w:val="Normal"/>
        <w:rPr/>
      </w:pPr>
      <w:r>
        <w:rPr/>
      </w:r>
    </w:p>
    <w:p>
      <w:pPr>
        <w:pStyle w:val="Normal"/>
        <w:rPr/>
      </w:pPr>
      <w:r>
        <w:rPr/>
        <w:t>Visste du att Sahara är jordens största ökenområde och sträcker sig genom elva länder.</w:t>
      </w:r>
    </w:p>
    <w:p>
      <w:pPr>
        <w:pStyle w:val="Normal"/>
        <w:rPr/>
      </w:pPr>
      <w:r>
        <w:rPr/>
      </w:r>
    </w:p>
    <w:p>
      <w:pPr>
        <w:pStyle w:val="Normal"/>
        <w:rPr/>
      </w:pPr>
      <w:r>
        <w:rPr/>
      </w:r>
    </w:p>
    <w:p>
      <w:pPr>
        <w:pStyle w:val="Normal"/>
        <w:rPr/>
      </w:pPr>
      <w:r>
        <w:rPr/>
        <w:t>förbud eller ej?</w:t>
      </w:r>
    </w:p>
    <w:p>
      <w:pPr>
        <w:pStyle w:val="Normal"/>
        <w:rPr/>
      </w:pPr>
      <w:r>
        <w:rPr/>
        <w:t>Tiggerifrågan som splittrar</w:t>
      </w:r>
    </w:p>
    <w:p>
      <w:pPr>
        <w:pStyle w:val="Normal"/>
        <w:rPr/>
      </w:pPr>
      <w:r>
        <w:rPr/>
      </w:r>
    </w:p>
    <w:p>
      <w:pPr>
        <w:pStyle w:val="Normal"/>
        <w:rPr/>
      </w:pPr>
      <w:r>
        <w:rPr/>
      </w:r>
    </w:p>
    <w:p>
      <w:pPr>
        <w:pStyle w:val="Normal"/>
        <w:rPr/>
      </w:pPr>
      <w:r>
        <w:rPr/>
        <w:t>martin schibbye</w:t>
      </w:r>
    </w:p>
    <w:p>
      <w:pPr>
        <w:pStyle w:val="Normal"/>
        <w:rPr/>
      </w:pPr>
      <w:r>
        <w:rPr/>
        <w:t>Dawit Isaak - mer än en symbol</w:t>
      </w:r>
    </w:p>
    <w:p>
      <w:pPr>
        <w:pStyle w:val="Normal"/>
        <w:rPr/>
      </w:pPr>
      <w:r>
        <w:rPr/>
      </w:r>
    </w:p>
    <w:p>
      <w:pPr>
        <w:pStyle w:val="Normal"/>
        <w:rPr/>
      </w:pPr>
      <w:r>
        <w:rPr/>
        <w:t>LEDARE</w:t>
      </w:r>
    </w:p>
    <w:p>
      <w:pPr>
        <w:pStyle w:val="Normal"/>
        <w:rPr/>
      </w:pPr>
      <w:r>
        <w:rPr/>
        <w:t>Från samvetsfånge till tyrann</w:t>
      </w:r>
    </w:p>
    <w:p>
      <w:pPr>
        <w:pStyle w:val="Normal"/>
        <w:rPr/>
      </w:pPr>
      <w:r>
        <w:rPr/>
        <w:t>Den 6 september kom beskedet att Robert Mugabe, 95, avlidit på ett sjukhus i Singapore. I 37 år dominerade han zimbabwisk politik innan militären i november 2017 tvingade honom att avgå. Hans parti zanu-pf fortsätter dock att styra sedan Emmerson Mnangagwa vann valet i juli 2018. Amnesty fortsätter att protestera mot övergrepp, nu senast mot att läkarfackets ordförande Peter Magombeyi kidnappades av säkerhetstjänsten och torterades i samband med en strejk.</w:t>
      </w:r>
    </w:p>
    <w:p>
      <w:pPr>
        <w:pStyle w:val="Normal"/>
        <w:rPr/>
      </w:pPr>
      <w:r>
        <w:rPr/>
        <w:t>Mugabes tid vid makten kännetecknades av ett auktoritärt styre som blev alltmer våldsamt medan landets ekonomi kollapsade och miljoner zimbabwier lämnade landet.</w:t>
      </w:r>
    </w:p>
    <w:p>
      <w:pPr>
        <w:pStyle w:val="Normal"/>
        <w:rPr/>
      </w:pPr>
      <w:r>
        <w:rPr/>
      </w:r>
    </w:p>
    <w:p>
      <w:pPr>
        <w:pStyle w:val="Normal"/>
        <w:rPr/>
      </w:pPr>
      <w:r>
        <w:rPr/>
        <w:t>När den vita minoriteten i landet under ledning av Ian Smith utropade självständighet 1965 väckte det avsky. Labourregeringen i London övervägde en invasion för att störta Ian Smiths regim. Istället blev det fn-sanktioner. Robert Mugabe var en av cirka 900 samvetsfångar i Rhodesia/Zimbabwe som adopterades av Amnesty International mellan 1965 och 1980 och hans fru, Sally Mugabe, var en uppskattad gäst i Sverige.</w:t>
      </w:r>
    </w:p>
    <w:p>
      <w:pPr>
        <w:pStyle w:val="Normal"/>
        <w:rPr/>
      </w:pPr>
      <w:r>
        <w:rPr/>
        <w:t>År 1975 frigavs Robert Mugabe och gick i exil i Moçambique. Amnestys arbete uppskattades av  Mugabe, konstaterade Pierre Schori i Aftonbladet 7 september. Schori, då internationell sekreterare i socialdemokraterna, satt bredvid paret Mugabe under Frelimos kongress i Moçambique 1977. ”Mugabe bad mig då hälsa till Amnesty och andra svenska organisationer”, minns Schori.</w:t>
      </w:r>
    </w:p>
    <w:p>
      <w:pPr>
        <w:pStyle w:val="Normal"/>
        <w:rPr/>
      </w:pPr>
      <w:r>
        <w:rPr/>
      </w:r>
    </w:p>
    <w:p>
      <w:pPr>
        <w:pStyle w:val="Normal"/>
        <w:rPr/>
      </w:pPr>
      <w:r>
        <w:rPr/>
        <w:t>Författaren Per Wästberg beskrev i SvD den 20 november 2017 hur hans Amnestygrupp år 1964 fick Mugabe som ett av sina fångfall. Wästbergs sista möte med Mugabe var på 1990-talet och Wästberg konstaterar att ”Ingen människa har gjort mig mer besviken än Mugabe”.</w:t>
      </w:r>
    </w:p>
    <w:p>
      <w:pPr>
        <w:pStyle w:val="Normal"/>
        <w:rPr/>
      </w:pPr>
      <w:r>
        <w:rPr/>
        <w:t>Det fria Zimbabwe fick omfattande stöd, bland annat från Sverige, när det vita rasiststyret upphörde 1980, och Robert Mugabe sågs som en frihetshjälte. Gamla Amnestyrapporter visar dock att förtrycket snart tog nya former. Redan i årsrapporten 1983 konstaterar Amnesty att det i slutet av 1982 kom rapporter om att civila dödades och sattes i interneringsläger men att det var svårt att få bekräftelse. Nu vet vi att tusentals personer dödades av arméns femte brigad.</w:t>
      </w:r>
    </w:p>
    <w:p>
      <w:pPr>
        <w:pStyle w:val="Normal"/>
        <w:rPr/>
      </w:pPr>
      <w:r>
        <w:rPr/>
        <w:t>Robert Mugabe visar dessvärre hur dagens samvetsfångar kan bli morgondagens förtryckare.</w:t>
      </w:r>
    </w:p>
    <w:p>
      <w:pPr>
        <w:pStyle w:val="Normal"/>
        <w:rPr/>
      </w:pPr>
      <w:r>
        <w:rPr/>
        <w:t>Ulf B Andersson</w:t>
      </w:r>
    </w:p>
    <w:p>
      <w:pPr>
        <w:pStyle w:val="Normal"/>
        <w:rPr/>
      </w:pPr>
      <w:r>
        <w:rPr/>
        <w:t>ulf B</w:t>
      </w:r>
    </w:p>
    <w:p>
      <w:pPr>
        <w:pStyle w:val="Normal"/>
        <w:rPr/>
      </w:pPr>
      <w:r>
        <w:rPr/>
        <w:t>andersson</w:t>
      </w:r>
    </w:p>
    <w:p>
      <w:pPr>
        <w:pStyle w:val="Normal"/>
        <w:rPr/>
      </w:pPr>
      <w:r>
        <w:rPr/>
        <w:t>Chefredaktör</w:t>
      </w:r>
    </w:p>
    <w:p>
      <w:pPr>
        <w:pStyle w:val="Normal"/>
        <w:rPr/>
      </w:pPr>
      <w:r>
        <w:rPr/>
      </w:r>
    </w:p>
    <w:p>
      <w:pPr>
        <w:pStyle w:val="Normal"/>
        <w:rPr/>
      </w:pPr>
      <w:r>
        <w:rPr/>
      </w:r>
    </w:p>
    <w:p>
      <w:pPr>
        <w:pStyle w:val="Normal"/>
        <w:rPr/>
      </w:pPr>
      <w:r>
        <w:rPr/>
        <w:t>INNEHÅLL</w:t>
      </w:r>
    </w:p>
    <w:p>
      <w:pPr>
        <w:pStyle w:val="Normal"/>
        <w:rPr/>
      </w:pPr>
      <w:r>
        <w:rPr/>
        <w:t>DESSUTOM</w:t>
      </w:r>
    </w:p>
    <w:p>
      <w:pPr>
        <w:pStyle w:val="Normal"/>
        <w:rPr/>
      </w:pPr>
      <w:r>
        <w:rPr/>
        <w:t>6</w:t>
      </w:r>
    </w:p>
    <w:p>
      <w:pPr>
        <w:pStyle w:val="Normal"/>
        <w:rPr/>
      </w:pPr>
      <w:r>
        <w:rPr/>
        <w:t>Goda nyheter</w:t>
      </w:r>
    </w:p>
    <w:p>
      <w:pPr>
        <w:pStyle w:val="Normal"/>
        <w:rPr/>
      </w:pPr>
      <w:r>
        <w:rPr/>
        <w:t>Oleg Sentsov har återvänt till Ukraina.</w:t>
      </w:r>
    </w:p>
    <w:p>
      <w:pPr>
        <w:pStyle w:val="Normal"/>
        <w:rPr/>
      </w:pPr>
      <w:r>
        <w:rPr/>
      </w:r>
    </w:p>
    <w:p>
      <w:pPr>
        <w:pStyle w:val="Normal"/>
        <w:rPr/>
      </w:pPr>
      <w:r>
        <w:rPr/>
        <w:t>56</w:t>
      </w:r>
    </w:p>
    <w:p>
      <w:pPr>
        <w:pStyle w:val="Normal"/>
        <w:rPr/>
      </w:pPr>
      <w:r>
        <w:rPr/>
        <w:t>så gick det sen</w:t>
      </w:r>
    </w:p>
    <w:p>
      <w:pPr>
        <w:pStyle w:val="Normal"/>
        <w:rPr/>
      </w:pPr>
      <w:r>
        <w:rPr/>
        <w:t>ICC har dömt Bosco Ntaganda för krigsbrott i Kongo.</w:t>
      </w:r>
    </w:p>
    <w:p>
      <w:pPr>
        <w:pStyle w:val="Normal"/>
        <w:rPr/>
      </w:pPr>
      <w:r>
        <w:rPr/>
      </w:r>
    </w:p>
    <w:p>
      <w:pPr>
        <w:pStyle w:val="Normal"/>
        <w:rPr/>
      </w:pPr>
      <w:r>
        <w:rPr/>
        <w:t>61</w:t>
      </w:r>
    </w:p>
    <w:p>
      <w:pPr>
        <w:pStyle w:val="Normal"/>
        <w:rPr/>
      </w:pPr>
      <w:r>
        <w:rPr/>
        <w:t>tillbakablicken</w:t>
      </w:r>
    </w:p>
    <w:p>
      <w:pPr>
        <w:pStyle w:val="Normal"/>
        <w:rPr/>
      </w:pPr>
      <w:r>
        <w:rPr/>
        <w:t>Vi minns hösten 1989.</w:t>
      </w:r>
    </w:p>
    <w:p>
      <w:pPr>
        <w:pStyle w:val="Normal"/>
        <w:rPr/>
      </w:pPr>
      <w:r>
        <w:rPr/>
        <w:t>Facebook ger fängelse</w:t>
      </w:r>
    </w:p>
    <w:p>
      <w:pPr>
        <w:pStyle w:val="Normal"/>
        <w:rPr/>
      </w:pPr>
      <w:r>
        <w:rPr/>
        <w:t>44 I Myanmar kan kritik mot militären ge fängelse.</w:t>
      </w:r>
    </w:p>
    <w:p>
      <w:pPr>
        <w:pStyle w:val="Normal"/>
        <w:rPr/>
      </w:pPr>
      <w:r>
        <w:rPr/>
      </w:r>
    </w:p>
    <w:p>
      <w:pPr>
        <w:pStyle w:val="Normal"/>
        <w:rPr/>
      </w:pPr>
      <w:r>
        <w:rPr/>
        <w:t>Människan Dawit Isaak</w:t>
      </w:r>
    </w:p>
    <w:p>
      <w:pPr>
        <w:pStyle w:val="Normal"/>
        <w:rPr/>
      </w:pPr>
      <w:r>
        <w:rPr/>
        <w:t>50 I sin nya bok berättar Martin Schibbye om den fängslade journalisten.</w:t>
      </w:r>
    </w:p>
    <w:p>
      <w:pPr>
        <w:pStyle w:val="Normal"/>
        <w:rPr/>
      </w:pPr>
      <w:r>
        <w:rPr/>
      </w:r>
    </w:p>
    <w:p>
      <w:pPr>
        <w:pStyle w:val="Normal"/>
        <w:rPr/>
      </w:pPr>
      <w:r>
        <w:rPr/>
      </w:r>
    </w:p>
    <w:p>
      <w:pPr>
        <w:pStyle w:val="Normal"/>
        <w:rPr/>
      </w:pPr>
      <w:r>
        <w:rPr/>
        <w:t>Allvar och skratt</w:t>
      </w:r>
    </w:p>
    <w:p>
      <w:pPr>
        <w:pStyle w:val="Normal"/>
        <w:rPr/>
      </w:pPr>
      <w:r>
        <w:rPr/>
        <w:t xml:space="preserve">56 Filmen ”Hasse&amp;Tage </w:t>
      </w:r>
    </w:p>
    <w:p>
      <w:pPr>
        <w:pStyle w:val="Normal"/>
        <w:rPr/>
      </w:pPr>
      <w:r>
        <w:rPr/>
        <w:t xml:space="preserve">– </w:t>
      </w:r>
      <w:r>
        <w:rPr/>
        <w:t xml:space="preserve">en kärlekshistoria” berättar om </w:t>
      </w:r>
    </w:p>
    <w:p>
      <w:pPr>
        <w:pStyle w:val="Normal"/>
        <w:rPr/>
      </w:pPr>
      <w:r>
        <w:rPr/>
        <w:t xml:space="preserve">en saknad duo.  </w:t>
      </w:r>
    </w:p>
    <w:p>
      <w:pPr>
        <w:pStyle w:val="Normal"/>
        <w:rPr/>
      </w:pPr>
      <w:r>
        <w:rPr/>
      </w:r>
    </w:p>
    <w:p>
      <w:pPr>
        <w:pStyle w:val="Normal"/>
        <w:rPr/>
      </w:pPr>
      <w:r>
        <w:rPr/>
        <w:t>20 år utan ersättning</w:t>
      </w:r>
    </w:p>
    <w:p>
      <w:pPr>
        <w:pStyle w:val="Normal"/>
        <w:rPr/>
      </w:pPr>
      <w:r>
        <w:rPr/>
        <w:t xml:space="preserve">36 I staden Mitrovica har det gått 20 år sedan 600 romer av FN placerades </w:t>
      </w:r>
    </w:p>
    <w:p>
      <w:pPr>
        <w:pStyle w:val="Normal"/>
        <w:rPr/>
      </w:pPr>
      <w:r>
        <w:rPr/>
        <w:t>i ett läger på blyförorenad mark.</w:t>
      </w:r>
    </w:p>
    <w:p>
      <w:pPr>
        <w:pStyle w:val="Normal"/>
        <w:rPr/>
      </w:pPr>
      <w:r>
        <w:rPr/>
      </w:r>
    </w:p>
    <w:p>
      <w:pPr>
        <w:pStyle w:val="Normal"/>
        <w:rPr/>
      </w:pPr>
      <w:r>
        <w:rPr/>
      </w:r>
    </w:p>
    <w:p>
      <w:pPr>
        <w:pStyle w:val="Normal"/>
        <w:rPr/>
      </w:pPr>
      <w:r>
        <w:rPr/>
        <w:t>ÖGONBLICKET</w:t>
      </w:r>
    </w:p>
    <w:p>
      <w:pPr>
        <w:pStyle w:val="Normal"/>
        <w:rPr/>
      </w:pPr>
      <w:r>
        <w:rPr/>
        <w:t xml:space="preserve">åtta dagar som skakade världen   </w:t>
      </w:r>
    </w:p>
    <w:p>
      <w:pPr>
        <w:pStyle w:val="Normal"/>
        <w:rPr/>
      </w:pPr>
      <w:r>
        <w:rPr/>
        <w:t xml:space="preserve">Det var ingen vanlig vecka den 20–27 september när världen fick se de största globala protesterna sedan upptakten till Irakkriget mars 2003. I FN:s generalförsamling läxade klimataktivisten Greta Thunberg upp världens ledare. På de två strejkdagarna gick miljoner unga och gamla ut på gator och torg i 170 länder för att kräva klimatåtgärder från ledare för stater och företag. ”Lyssna på vetenskapen” var budskapet. </w:t>
      </w:r>
    </w:p>
    <w:p>
      <w:pPr>
        <w:pStyle w:val="Normal"/>
        <w:rPr/>
      </w:pPr>
      <w:r>
        <w:rPr/>
        <w:t>Amnesty International uppmanade sina medlemmar och supportrar att gå med i klimatstrejkerna och världens största fackliga international, ITUC (Internationella fackliga samorganisationen) med över 200 miljoner medlemmar, stödde klimataktionerna. Företag och skolor gav anställda och elever ledigt för att protestera. Den 20 september stoppade Scania sin verksamhet under en timme och 52 000 anställda satt i smågrupper och diskuterade klimat och hållbar utveckling.</w:t>
      </w:r>
    </w:p>
    <w:p>
      <w:pPr>
        <w:pStyle w:val="Normal"/>
        <w:rPr/>
      </w:pPr>
      <w:r>
        <w:rPr/>
        <w:t>Greta Thunberg och Fridays for Future har på ett år lyckats väcka en hel värld. Den 27 september gick hon i täten för ett tåg på 500 000 personer i Montreal, Kanada.</w:t>
      </w:r>
    </w:p>
    <w:p>
      <w:pPr>
        <w:pStyle w:val="Normal"/>
        <w:rPr/>
      </w:pPr>
      <w:r>
        <w:rPr/>
        <w:t>Ulf B Andersson</w:t>
      </w:r>
    </w:p>
    <w:p>
      <w:pPr>
        <w:pStyle w:val="Normal"/>
        <w:rPr/>
      </w:pPr>
      <w:r>
        <w:rPr/>
        <w:t>Foto: Valerie Blum/EPA/TT</w:t>
      </w:r>
    </w:p>
    <w:p>
      <w:pPr>
        <w:pStyle w:val="Normal"/>
        <w:rPr/>
      </w:pPr>
      <w:r>
        <w:rPr/>
      </w:r>
    </w:p>
    <w:p>
      <w:pPr>
        <w:pStyle w:val="Normal"/>
        <w:rPr/>
      </w:pPr>
      <w:r>
        <w:rPr/>
        <w:t>GODA NYHETER</w:t>
      </w:r>
    </w:p>
    <w:p>
      <w:pPr>
        <w:pStyle w:val="Normal"/>
        <w:rPr/>
      </w:pPr>
      <w:r>
        <w:rPr/>
        <w:t>Tillfälligt uppskov</w:t>
      </w:r>
    </w:p>
    <w:p>
      <w:pPr>
        <w:pStyle w:val="Normal"/>
        <w:rPr/>
      </w:pPr>
      <w:r>
        <w:rPr/>
        <w:t xml:space="preserve">sri lanka. Sedan president Maithripala Sirisena i juli 2018 meddelat att avrättningar skulle återupptas i Sri Lanka för första gången sedan 1976 har protesterna varit omfattande, både inom landet och internationellt. Den 26 juni meddelades att presidenten hade undertecknat en order att fyra dödsdömda personer skulle avrättas. </w:t>
      </w:r>
    </w:p>
    <w:p>
      <w:pPr>
        <w:pStyle w:val="Normal"/>
        <w:rPr/>
      </w:pPr>
      <w:r>
        <w:rPr/>
        <w:t>Den 5 juli förklarade Högsta domstolen i Sri Lanka att inga avrättningar är tillåtna före 29 oktober då domstolen ska ta ställning till petitioner om nåd.</w:t>
      </w:r>
    </w:p>
    <w:p>
      <w:pPr>
        <w:pStyle w:val="Normal"/>
        <w:rPr/>
      </w:pPr>
      <w:r>
        <w:rPr/>
        <w:t xml:space="preserve">– </w:t>
      </w:r>
      <w:r>
        <w:rPr/>
        <w:t>Detta temporära uppskov för de dödsdömda måste permanentas och deras dödsstraff omvandlas, sade Biraj Patnaik, Amnestys Sydasienchef. IIII</w:t>
      </w:r>
    </w:p>
    <w:p>
      <w:pPr>
        <w:pStyle w:val="Normal"/>
        <w:rPr/>
      </w:pPr>
      <w:r>
        <w:rPr/>
      </w:r>
    </w:p>
    <w:p>
      <w:pPr>
        <w:pStyle w:val="Normal"/>
        <w:rPr/>
      </w:pPr>
      <w:r>
        <w:rPr/>
        <w:t>Oleg Sentsov tackar Amnesty</w:t>
      </w:r>
    </w:p>
    <w:p>
      <w:pPr>
        <w:pStyle w:val="Normal"/>
        <w:rPr/>
      </w:pPr>
      <w:r>
        <w:rPr/>
        <w:t>UKRAINA/RYSSLAND. Den 7 september genomförde Ryssland och Ukraina en fångutväxling där vardera land släppte 35 fångar. De ukrainska fångar som släpptes av Ryssland hälsades välkomna på flygplatsen i Kiev av president Volodymyr Zelenskyj. I Moskva valde president Vladimir Putin att istället besöka en gymnastikuppvisning.</w:t>
      </w:r>
    </w:p>
    <w:p>
      <w:pPr>
        <w:pStyle w:val="Normal"/>
        <w:rPr/>
      </w:pPr>
      <w:r>
        <w:rPr/>
        <w:t>Bland de fångar som frigavs av Ryssland fanns de 24 ukrainska sjömän som till-</w:t>
      </w:r>
    </w:p>
    <w:p>
      <w:pPr>
        <w:pStyle w:val="Normal"/>
        <w:rPr/>
      </w:pPr>
      <w:r>
        <w:rPr/>
        <w:t xml:space="preserve">fångatogs vid en incident i Kertjsundet i november 2018. Även filmregissören Oleg Sentsov och Aleksander Koltjenko, antifascist och miljöaktivist, fanns bland de frigivna. De bägge dömdes vid en rättegång i den ryska staden Rostov vid Don sommaren 2015 till 20 respektive 10 års fängelse för påstådd terrorism på Krimhalvön som annekterades av Ryssland i mars 2014. Amnesty International dömde ut rättegången och menade att den påminde om Stalintidens sovjetiska skådeprocesser. </w:t>
      </w:r>
    </w:p>
    <w:p>
      <w:pPr>
        <w:pStyle w:val="Normal"/>
        <w:rPr/>
      </w:pPr>
      <w:r>
        <w:rPr/>
        <w:t xml:space="preserve">Fallet Oleg Sentsov har fått stor internationell uppmärksamhet och han fick hösten 2018 Europaparlamentets Sacharovpris för sin kamp för tankefrihet. Sommaren 2018 inledde han i fångkolonin Labytnang i norra Ryssland en hungerstrejk som pågick i 145 dagar. </w:t>
      </w:r>
    </w:p>
    <w:p>
      <w:pPr>
        <w:pStyle w:val="Normal"/>
        <w:rPr/>
      </w:pPr>
      <w:r>
        <w:rPr/>
        <w:t>Amnesty välkomnade att Oleg Sentsov och andra fångar i Ryssland nu har frigivits men Marie Struthers, chef för Östeuropa och Centralasien, sade att ”de aldrig skulle ha fängslats”:</w:t>
      </w:r>
    </w:p>
    <w:p>
      <w:pPr>
        <w:pStyle w:val="Normal"/>
        <w:rPr/>
      </w:pPr>
      <w:r>
        <w:rPr/>
        <w:t xml:space="preserve">– </w:t>
      </w:r>
      <w:r>
        <w:rPr/>
        <w:t>Det är en lättnad att de nu är fria men det är en parodi att se hur de används som mänskliga spelbrickor i politiska uppgörelser.</w:t>
      </w:r>
    </w:p>
    <w:p>
      <w:pPr>
        <w:pStyle w:val="Normal"/>
        <w:rPr/>
      </w:pPr>
      <w:r>
        <w:rPr/>
        <w:t>Den 10 september höll Aleksander Koltjenko och Oleg Sentsov en presskonferens i Kiev och Sentsov tackade alla Amnestyaktivister som hade skrivit brev när han satt fängslad.</w:t>
      </w:r>
    </w:p>
    <w:p>
      <w:pPr>
        <w:pStyle w:val="Normal"/>
        <w:rPr/>
      </w:pPr>
      <w:r>
        <w:rPr/>
        <w:t xml:space="preserve">– </w:t>
      </w:r>
      <w:r>
        <w:rPr/>
        <w:t>För en fånge betyder breven så mycket, förklarade Oleg Sentsov. Även om du inte har ätit på hela dagen, inte fått några paket eller när de gjort något mot dig så väntar du ändå och har en förhoppning om brev. Så snälla; skriv, skriv, skriv!</w:t>
      </w:r>
    </w:p>
    <w:p>
      <w:pPr>
        <w:pStyle w:val="Normal"/>
        <w:rPr/>
      </w:pPr>
      <w:r>
        <w:rPr/>
        <w:t>Även krimtataren Edem Bekirov frigavs i fångutväxlingen och genomgick en hjärtoperation i Kiev den 10 september. Han är rullstolsburen och greps på Krim den 12 december 2018 anklagad för vapeninnehav. Amnesty har utfärdat blixtaktioner i hans fall.</w:t>
      </w:r>
    </w:p>
    <w:p>
      <w:pPr>
        <w:pStyle w:val="Normal"/>
        <w:rPr/>
      </w:pPr>
      <w:r>
        <w:rPr/>
        <w:t xml:space="preserve">En av de 35 fångar som Ukraina frigav var Kirill Vyshinsky, chef för ryska nyhetsbyrån ria Novosti i Kiev, som greps i maj 2018 och hotades av 15 års fängelse för ”landsförräderi”. Pressfrihetsorganisationen Committee to Protect Journalists välkomnade frigivningen men krävde att åtalet läggs ned. Vid ankomsten till Moskva sade Kirill Vyshinsky att han planerar att återvända till Ukraina för att bli rentvådd. </w:t>
      </w:r>
    </w:p>
    <w:p>
      <w:pPr>
        <w:pStyle w:val="Normal"/>
        <w:rPr/>
      </w:pPr>
      <w:r>
        <w:rPr/>
        <w:t>Ulf B Andersson</w:t>
      </w:r>
    </w:p>
    <w:p>
      <w:pPr>
        <w:pStyle w:val="Normal"/>
        <w:rPr/>
      </w:pPr>
      <w:r>
        <w:rPr/>
      </w:r>
    </w:p>
    <w:p>
      <w:pPr>
        <w:pStyle w:val="Normal"/>
        <w:rPr/>
      </w:pPr>
      <w:r>
        <w:rPr/>
        <w:t>Samtyckeslag i Grekland</w:t>
      </w:r>
    </w:p>
    <w:p>
      <w:pPr>
        <w:pStyle w:val="Normal"/>
        <w:rPr/>
      </w:pPr>
      <w:r>
        <w:rPr/>
        <w:t>grekland. I mars 2019 presenterade den grekiska regeringen ett förslag till en ny brottsbalk. Bland ändringsförslagen fanns en ny definition av våldtäkt, som Amnesty ansåg var en försämring jämfört med gällande lag. Vid årsskiftet hade Amnesty i Grekland startat en kampanj för en samtyckeslag och tillsammans med andra organisationer försökte man påverka parlamentsledamöter. Inför beslutet i parlamentet den 6 juni ändrade sig regeringen i sista stund och en ny lag antogs som säger att sex utan samtycke är ett brott.</w:t>
      </w:r>
    </w:p>
    <w:p>
      <w:pPr>
        <w:pStyle w:val="Normal"/>
        <w:rPr/>
      </w:pPr>
      <w:r>
        <w:rPr/>
        <w:t xml:space="preserve">– </w:t>
      </w:r>
      <w:r>
        <w:rPr/>
        <w:t>Detta är en historisk seger, inte bara för de som kampanjat så hårt för detta, utan också för alla kvinnor i Grekland, sade Eirini Gaitanou, kampanjansvarig på Amnesty i Grekland.</w:t>
      </w:r>
    </w:p>
    <w:p>
      <w:pPr>
        <w:pStyle w:val="Normal"/>
        <w:rPr/>
      </w:pPr>
      <w:r>
        <w:rPr/>
        <w:t>Grekland blev det nionde landet i Europa som inför en samtyckeslag. IIII</w:t>
      </w:r>
    </w:p>
    <w:p>
      <w:pPr>
        <w:pStyle w:val="Normal"/>
        <w:rPr/>
      </w:pPr>
      <w:r>
        <w:rPr/>
      </w:r>
    </w:p>
    <w:p>
      <w:pPr>
        <w:pStyle w:val="Normal"/>
        <w:rPr/>
      </w:pPr>
      <w:r>
        <w:rPr/>
        <w:t>”</w:t>
      </w:r>
      <w:r>
        <w:rPr/>
        <w:t xml:space="preserve">Många av oss grät”  </w:t>
      </w:r>
    </w:p>
    <w:p>
      <w:pPr>
        <w:pStyle w:val="Normal"/>
        <w:rPr/>
      </w:pPr>
      <w:r>
        <w:rPr/>
        <w:t xml:space="preserve">BHUTAN. Den 7 juni röstade underhuset i parlamentet i Bhutan för att avskaffa paragraferna 213 och 214 i brottsbalken där ”sodomi eller andra former av sexuella handlingar som är mot naturens ordning” förbjuds. Nu krävs att överhuset också säger ja och att kungen undertecknar beslutet innan Bhutan har avkriminaliserat samkönat sex. Det är landets finansminister Namgay Tshering som har drivit frågan. Trots att lagen, som kan ge ett års fängelse, inte har använts har den blivit ”en fläck”på Bhutans anseende anser finansministern. </w:t>
      </w:r>
    </w:p>
    <w:p>
      <w:pPr>
        <w:pStyle w:val="Normal"/>
        <w:rPr/>
      </w:pPr>
      <w:r>
        <w:rPr/>
        <w:t xml:space="preserve">– </w:t>
      </w:r>
      <w:r>
        <w:rPr/>
        <w:t xml:space="preserve">Många av oss grät, sade Tashi Tsheten från Rainbow Bhutan till nyhetsbyrån AFP. Vi är ett litet och marginaliserat community och när våra rättigheter diskuteras i parlamentet blir vi så lyckliga. Det här är första steget mot jämlikhet. </w:t>
      </w:r>
    </w:p>
    <w:p>
      <w:pPr>
        <w:pStyle w:val="Normal"/>
        <w:rPr/>
      </w:pPr>
      <w:r>
        <w:rPr/>
        <w:t>Human Rights Watch hyllade beslutet som ”välkommet och progressivt”. IIII</w:t>
      </w:r>
    </w:p>
    <w:p>
      <w:pPr>
        <w:pStyle w:val="Normal"/>
        <w:rPr/>
      </w:pPr>
      <w:r>
        <w:rPr/>
        <w:t>ÅTERFÖRENADE. Den ukrainske filmregissören Oleg Sentsov med sin dotter Alina Sentsova på Kievs flygplats den 7 september.</w:t>
      </w:r>
    </w:p>
    <w:p>
      <w:pPr>
        <w:pStyle w:val="Normal"/>
        <w:rPr/>
      </w:pPr>
      <w:r>
        <w:rPr/>
        <w:t>Foto: Sergey Dolzhenko/EPA/TT</w:t>
      </w:r>
    </w:p>
    <w:p>
      <w:pPr>
        <w:pStyle w:val="Normal"/>
        <w:rPr/>
      </w:pPr>
      <w:r>
        <w:rPr/>
      </w:r>
    </w:p>
    <w:p>
      <w:pPr>
        <w:pStyle w:val="Normal"/>
        <w:rPr/>
      </w:pPr>
      <w:r>
        <w:rPr/>
        <w:t>"Bra nyhet.”</w:t>
      </w:r>
    </w:p>
    <w:p>
      <w:pPr>
        <w:pStyle w:val="Normal"/>
        <w:rPr/>
      </w:pPr>
      <w:r>
        <w:rPr/>
        <w:t xml:space="preserve">Den 20 juni fastslog en appellationsdomstol i Storbritannien att den brittiska regeringen agerade olagligt när den godkände export till Saudiarabien av vapen som kan ha använts i konflikten i Jemen. Det var CAAT, Kampanjen mot vapenhandel, som med stöd av Amnesty och Human Rights Watch hade drivit frågan. Lucy Claridge, chef för strategiska rättsprocesser vid Amnesty, konstaterade att domen för en gångs skull var en bra nyhet för Jemens krigsdrabbade befolkning. </w:t>
      </w:r>
    </w:p>
    <w:p>
      <w:pPr>
        <w:pStyle w:val="Normal"/>
        <w:rPr/>
      </w:pPr>
      <w:r>
        <w:rPr/>
      </w:r>
    </w:p>
    <w:p>
      <w:pPr>
        <w:pStyle w:val="Normal"/>
        <w:rPr/>
      </w:pPr>
      <w:r>
        <w:rPr/>
      </w:r>
    </w:p>
    <w:p>
      <w:pPr>
        <w:pStyle w:val="Normal"/>
        <w:rPr/>
      </w:pPr>
      <w:r>
        <w:rPr/>
      </w:r>
    </w:p>
    <w:p>
      <w:pPr>
        <w:pStyle w:val="Normal"/>
        <w:rPr/>
      </w:pPr>
      <w:r>
        <w:rPr/>
        <w:t>Hägring: Europa</w:t>
      </w:r>
    </w:p>
    <w:p>
      <w:pPr>
        <w:pStyle w:val="Normal"/>
        <w:rPr/>
      </w:pPr>
      <w:r>
        <w:rPr/>
        <w:t xml:space="preserve">När EU utlokaliserade gränskontrollen till Niger och Libyen minskade antalet migranter över Medelhavet från Libyen med 70 procent. Nu dör de istället </w:t>
      </w:r>
    </w:p>
    <w:p>
      <w:pPr>
        <w:pStyle w:val="Normal"/>
        <w:rPr/>
      </w:pPr>
      <w:r>
        <w:rPr/>
        <w:t xml:space="preserve">i öknen och fängelser. </w:t>
      </w:r>
    </w:p>
    <w:p>
      <w:pPr>
        <w:pStyle w:val="Normal"/>
        <w:rPr/>
      </w:pPr>
      <w:r>
        <w:rPr/>
        <w:t xml:space="preserve">Text: Anna Roxvall Foto: Johan Persson </w:t>
      </w:r>
    </w:p>
    <w:p>
      <w:pPr>
        <w:pStyle w:val="Normal"/>
        <w:rPr/>
      </w:pPr>
      <w:r>
        <w:rPr/>
      </w:r>
    </w:p>
    <w:p>
      <w:pPr>
        <w:pStyle w:val="Normal"/>
        <w:rPr/>
      </w:pPr>
      <w:r>
        <w:rPr/>
        <w:t>Niger</w:t>
      </w:r>
    </w:p>
    <w:p>
      <w:pPr>
        <w:pStyle w:val="Normal"/>
        <w:rPr/>
      </w:pPr>
      <w:r>
        <w:rPr/>
        <w:t>Huvudstad: Niamey.</w:t>
      </w:r>
    </w:p>
    <w:p>
      <w:pPr>
        <w:pStyle w:val="Normal"/>
        <w:rPr/>
      </w:pPr>
      <w:r>
        <w:rPr/>
        <w:t xml:space="preserve">Politik: Fransk koloni till 1960. Ett av världens fattigaste länder. Socialdemokraten Mahamadou Issoufou blev president år 2011. När han omvaldes 2016 vägrade oppositionen delta i andra valomgången. Lokala jihadistgrupper och nigerianska Boko Haram är verksamma i landet. USA och Frankrike samarbetar militärt med Niger. </w:t>
      </w:r>
    </w:p>
    <w:p>
      <w:pPr>
        <w:pStyle w:val="Normal"/>
        <w:rPr/>
      </w:pPr>
      <w:r>
        <w:rPr/>
        <w:t>Yta: 1267000 km  (Sverige: 449 964 km ).</w:t>
      </w:r>
    </w:p>
    <w:p>
      <w:pPr>
        <w:pStyle w:val="Normal"/>
        <w:rPr/>
      </w:pPr>
      <w:r>
        <w:rPr/>
        <w:t>Befolkning: 21 miljoner.</w:t>
      </w:r>
    </w:p>
    <w:p>
      <w:pPr>
        <w:pStyle w:val="Normal"/>
        <w:rPr/>
      </w:pPr>
      <w:r>
        <w:rPr/>
        <w:t>Huvudstad: Tripoli.</w:t>
      </w:r>
    </w:p>
    <w:p>
      <w:pPr>
        <w:pStyle w:val="Normal"/>
        <w:rPr/>
      </w:pPr>
      <w:r>
        <w:rPr/>
        <w:t xml:space="preserve">Politik: Italiensk koloni till 1947. År 1969 störtades kung Idris och Muammar Khadaffi tog makten. En modernisering inleddes men Khadaffis styre präglades av hårda metoder mot oppositionella och anklagelser om stöd till terrorism. Vintern 2011 inleddes ett uppror mot Khadaffi. Inbördeskriget slutade med Khadaffis död hösten 2011. Politiskt kaos fortsätter. </w:t>
      </w:r>
    </w:p>
    <w:p>
      <w:pPr>
        <w:pStyle w:val="Normal"/>
        <w:rPr/>
      </w:pPr>
      <w:r>
        <w:rPr/>
        <w:t>Yta: 1 759 541 km  (Sverige: 449 964 km).</w:t>
      </w:r>
    </w:p>
    <w:p>
      <w:pPr>
        <w:pStyle w:val="Normal"/>
        <w:rPr/>
      </w:pPr>
      <w:r>
        <w:rPr/>
        <w:t>Befolkning:  7,2 miljoner.</w:t>
      </w:r>
    </w:p>
    <w:p>
      <w:pPr>
        <w:pStyle w:val="Normal"/>
        <w:rPr/>
      </w:pPr>
      <w:r>
        <w:rPr/>
      </w:r>
    </w:p>
    <w:p>
      <w:pPr>
        <w:pStyle w:val="Normal"/>
        <w:rPr/>
      </w:pPr>
      <w:r>
        <w:rPr/>
        <w:t>Det är torrperiod och en stickande hetta är på väg att lägga sitt lock över Agadez i centrala Niger. På elden i Nouriathou Moussas köksskjul kokar couscous och mjöl till deg i en stor gryta, i en annan puttrar tomatsås. Framåt kvällen ska hon packa ned alltihop i termosar och bege sig till sitt lilla stånd utanför stadens bussterminal. Så har hon gjort varje dag i 19 år.</w:t>
      </w:r>
    </w:p>
    <w:p>
      <w:pPr>
        <w:pStyle w:val="Normal"/>
        <w:rPr/>
      </w:pPr>
      <w:r>
        <w:rPr/>
        <w:t xml:space="preserve">– </w:t>
      </w:r>
      <w:r>
        <w:rPr/>
        <w:t>Jag vet inte vad jag skulle göra annars, det är det enda liv jag känner till, säger hon med ett urskuldande leende.</w:t>
      </w:r>
    </w:p>
    <w:p>
      <w:pPr>
        <w:pStyle w:val="Normal"/>
        <w:rPr/>
      </w:pPr>
      <w:r>
        <w:rPr/>
        <w:t xml:space="preserve">Vi befinner oss på randen till öknen. Nouriathou Moussas hem, ett par sockerbitar av sten runt en grusig gårdsplan, ligger i den 600 år gamla världsarvsstaden Agadez – ofta beskriven som porten till Sahara. </w:t>
      </w:r>
    </w:p>
    <w:p>
      <w:pPr>
        <w:pStyle w:val="Normal"/>
        <w:rPr/>
      </w:pPr>
      <w:r>
        <w:rPr/>
        <w:t xml:space="preserve">Rakt norrut ligger Algeriet, i nordost Libyen, däremellan hundratals mil av sand. Det är en uråldrig mötesplats för karavanhandeln i området, i århundraden har man handlat med guld, salt och människor här. Niger är ett transitland, människor från hela Västafrika har de senaste decennierna genomkorsat området på väg norrut till Algeriet och, framför allt, Libyen. </w:t>
      </w:r>
    </w:p>
    <w:p>
      <w:pPr>
        <w:pStyle w:val="Normal"/>
        <w:rPr/>
      </w:pPr>
      <w:r>
        <w:rPr/>
        <w:t xml:space="preserve">Agadez har varit den självklara platsen för migranterna att bunkra inför resan och ta kontakt med lokala chaufförer som förhoppningsvis kunde föra dem oskadda genom det förrädiska Sahara. Men diktatorn Muammar Khadaffis fall och inbördeskriget i Libyen 2011 skakade om spelplanen. </w:t>
      </w:r>
    </w:p>
    <w:p>
      <w:pPr>
        <w:pStyle w:val="Normal"/>
        <w:rPr/>
      </w:pPr>
      <w:r>
        <w:rPr/>
        <w:t xml:space="preserve">Med den libyska statens och gränsbevakningens kollaps formligen exploderade trafiken. Under rekordåren 2015 och 2016 beräknas över 300 000 migranter och flyktingar ha varit på väg norrut genom Niger, de flesta med siktet inställt på Libyen, vissa därefter Europa. Varje dag anlände tio bussar från huvudstaden Niamey, fullastade med människor. Agadez växte så att det knakade. Över hälften av alla stadens hushåll uppskattas ha försörjt sig på migrationen vid den här tiden, som chaufförer, researrangörer, hotellägare eller genom att sälja kläder och mat till de resande. </w:t>
      </w:r>
    </w:p>
    <w:p>
      <w:pPr>
        <w:pStyle w:val="Normal"/>
        <w:rPr/>
      </w:pPr>
      <w:r>
        <w:rPr/>
        <w:t xml:space="preserve">– </w:t>
      </w:r>
      <w:r>
        <w:rPr/>
        <w:t>Jag kunde koka 15 kilo ris och flera liter sås. Jag gick ner till busstationen vid klockan 18 och efter en timme fick jag gå hem och laga mer, berättar Nouriathou Moussa.</w:t>
      </w:r>
    </w:p>
    <w:p>
      <w:pPr>
        <w:pStyle w:val="Normal"/>
        <w:rPr/>
      </w:pPr>
      <w:r>
        <w:rPr/>
      </w:r>
    </w:p>
    <w:p>
      <w:pPr>
        <w:pStyle w:val="Normal"/>
        <w:rPr/>
      </w:pPr>
      <w:r>
        <w:rPr/>
        <w:t xml:space="preserve">Men eu-länderna var inte lika förtjusta när tusentals sjöovärdiga båtar började lägga ut från Libyens stränder med sikte på Malta och Italien, i det som i Europa kom att kallas ”flyktingkrisen”. Något behövde göras, och det snabbt. eu:s lösning blev att sluta olika former av gränsbevakningsavtal med länderna längs migrationsrutterna, ett slags outsourcing av den europeiska gränskontrollen. Turkietavtalet i mars 2016 och avtalen med den libyska kustbevakningen är kanske de mest kända exemplen, men det är samarbetet med Niger som eu:s utrikesminister Federica Mogherini har refererat till som en verklig ”framgångssaga”. </w:t>
      </w:r>
    </w:p>
    <w:p>
      <w:pPr>
        <w:pStyle w:val="Normal"/>
        <w:rPr/>
      </w:pPr>
      <w:r>
        <w:rPr/>
        <w:t xml:space="preserve">På bara ett par år har Niger gått från att vara ett okänt, utfattigt land till att bli en av de största mottagarna per capita av eu-bistånd. Över en miljard euro har utlovats till år 2020. Det är ett ”tack för hjälpen”, bland annat för den migrationslag som landet röstade igenom 2015. Med den blev Niger först i området att kriminalisera transport av migranter. Man upphävde den fria rörlighet av varor och människor som dittills rått i regionen och det blev straffbart att transportera alla utom nigerier norr om Agadez. </w:t>
      </w:r>
    </w:p>
    <w:p>
      <w:pPr>
        <w:pStyle w:val="Normal"/>
        <w:rPr/>
      </w:pPr>
      <w:r>
        <w:rPr/>
        <w:t>Nouriathou Moussa och hennes grannar kan vittna om att lagen har haft effekt. Migrationen genom Agadez har strypts till en rännil.</w:t>
      </w:r>
    </w:p>
    <w:p>
      <w:pPr>
        <w:pStyle w:val="Normal"/>
        <w:rPr/>
      </w:pPr>
      <w:r>
        <w:rPr/>
      </w:r>
    </w:p>
    <w:p>
      <w:pPr>
        <w:pStyle w:val="Normal"/>
        <w:rPr/>
      </w:pPr>
      <w:r>
        <w:rPr/>
        <w:t>De få migranter som fortfarande kommer hit har tvingats under jorden. I ett halvfärdigt hus i stadens utkant vilar tre unga män – Soumaoro, Davide och Baldè – på trasiga madrasser. Soumarou och Davide är från Elfenbenskusten, Baldè från Guinea. De beskriver sig själva som ”på väg mot Europa”, Soumarou tänker sig en framtid i Italien.</w:t>
      </w:r>
    </w:p>
    <w:p>
      <w:pPr>
        <w:pStyle w:val="Normal"/>
        <w:rPr/>
      </w:pPr>
      <w:r>
        <w:rPr/>
        <w:t xml:space="preserve">– </w:t>
      </w:r>
      <w:r>
        <w:rPr/>
        <w:t xml:space="preserve">Jag vet inte så mycket om hur livet ser ut där, men jag är fast besluten att ta reda på det, säger han. </w:t>
      </w:r>
    </w:p>
    <w:p>
      <w:pPr>
        <w:pStyle w:val="Normal"/>
        <w:rPr/>
      </w:pPr>
      <w:r>
        <w:rPr/>
        <w:t xml:space="preserve">Men i verkligheten har de fastnat. Chauffören som skulle köra Davide tog alla hans pengar och försvann. Soumarou, å sin sida, förlorade sina pengar mer successivt. </w:t>
      </w:r>
    </w:p>
    <w:p>
      <w:pPr>
        <w:pStyle w:val="Normal"/>
        <w:rPr/>
      </w:pPr>
      <w:r>
        <w:rPr/>
        <w:t xml:space="preserve">– </w:t>
      </w:r>
      <w:r>
        <w:rPr/>
        <w:t>Från Niamey upp hit är det fullt av vägspärrar. Jag tvingades muta polis och militär vid varenda en. Jag hade 1 500 kronor i början av resan, när jag kom fram hade jag ingenting kvar, säger han.</w:t>
      </w:r>
    </w:p>
    <w:p>
      <w:pPr>
        <w:pStyle w:val="Normal"/>
        <w:rPr/>
      </w:pPr>
      <w:r>
        <w:rPr/>
        <w:t xml:space="preserve">Baldè, som har suttit fast i över ett år, har gjort tre försök att nå Libyen. </w:t>
      </w:r>
    </w:p>
    <w:p>
      <w:pPr>
        <w:pStyle w:val="Normal"/>
        <w:rPr/>
      </w:pPr>
      <w:r>
        <w:rPr/>
        <w:t xml:space="preserve">– </w:t>
      </w:r>
      <w:r>
        <w:rPr/>
        <w:t>De två första gångerna greps vi av nigerisk militär på vägen, den tredje gången fick chauffören syn på ett militärfordon, och då övergav han oss i öknen för att slippa bli gripen.</w:t>
      </w:r>
    </w:p>
    <w:p>
      <w:pPr>
        <w:pStyle w:val="Normal"/>
        <w:rPr/>
      </w:pPr>
      <w:r>
        <w:rPr/>
      </w:r>
    </w:p>
    <w:p>
      <w:pPr>
        <w:pStyle w:val="Normal"/>
        <w:rPr/>
      </w:pPr>
      <w:r>
        <w:rPr/>
        <w:t>Migrationslagen började tillämpas i Niger i början av 2016. Utlänningar började stoppas vid militärens vägspärr norr om Agadez; chaufförer, reseorganisatörer och fixare greps och sattes i fängelse, deras bilar beslagtogs, härbärgen stängdes och soldater började patrullera de traditionella migrantvägarna.</w:t>
      </w:r>
    </w:p>
    <w:p>
      <w:pPr>
        <w:pStyle w:val="Normal"/>
        <w:rPr/>
      </w:pPr>
      <w:r>
        <w:rPr/>
      </w:r>
    </w:p>
    <w:p>
      <w:pPr>
        <w:pStyle w:val="Normal"/>
        <w:rPr/>
      </w:pPr>
      <w:r>
        <w:rPr/>
        <w:t>Chauffören Ibrahim Mohamat ägde vid den tiden två pickuper. Varje måndag fyllde han och hans medarbetare flaken med 25 migranter och gav sig av på den tre dygn långa resan mot Libyen.</w:t>
      </w:r>
    </w:p>
    <w:p>
      <w:pPr>
        <w:pStyle w:val="Normal"/>
        <w:rPr/>
      </w:pPr>
      <w:r>
        <w:rPr/>
        <w:t xml:space="preserve">– </w:t>
      </w:r>
      <w:r>
        <w:rPr/>
        <w:t>De införde lagen helt utan förvarning och konfiskerade båda mina bilar. Mitt jobb blev kriminellt över en natt, konstaterar han.</w:t>
      </w:r>
    </w:p>
    <w:p>
      <w:pPr>
        <w:pStyle w:val="Normal"/>
        <w:rPr/>
      </w:pPr>
      <w:r>
        <w:rPr/>
        <w:t>Lagens införande har slagit ekonomin i området i spillror. Som kompensation lovade eu att finansiera omställningsprojekt för Agadezborna, men det har inte blivit mycket med den saken.</w:t>
      </w:r>
    </w:p>
    <w:p>
      <w:pPr>
        <w:pStyle w:val="Normal"/>
        <w:rPr/>
      </w:pPr>
      <w:r>
        <w:rPr/>
        <w:t xml:space="preserve">– </w:t>
      </w:r>
      <w:r>
        <w:rPr/>
        <w:t xml:space="preserve">Jag har en familj att försörja, säger Ibrahim Mohamat, så efter ett år utan inkomster började jag köra igen. </w:t>
      </w:r>
    </w:p>
    <w:p>
      <w:pPr>
        <w:pStyle w:val="Normal"/>
        <w:rPr/>
      </w:pPr>
      <w:r>
        <w:rPr/>
        <w:t>Han hämtar upp sina passagerare utanför staden och kör sedan längs vägar som militären inte patrullerar. Det har gjort den redan mycket riskfyllda resan ännu farligare.</w:t>
      </w:r>
    </w:p>
    <w:p>
      <w:pPr>
        <w:pStyle w:val="Normal"/>
        <w:rPr/>
      </w:pPr>
      <w:r>
        <w:rPr/>
        <w:t xml:space="preserve">– </w:t>
      </w:r>
      <w:r>
        <w:rPr/>
        <w:t>Sanden är ofta djupare där och du befinner dig långt från vattenhålen. Eftersom jag undviker de trafikerade vägarna blir det också väldigt farligt om bilen går sönder, för då finns ingen som kan hjälpa oss, säger han.</w:t>
      </w:r>
    </w:p>
    <w:p>
      <w:pPr>
        <w:pStyle w:val="Normal"/>
        <w:rPr/>
      </w:pPr>
      <w:r>
        <w:rPr/>
        <w:t>Ibrahim Mohamat bekräftar också Baldès upplevelse – migranterna löper numera ökad risk att dumpas i öknen.</w:t>
      </w:r>
    </w:p>
    <w:p>
      <w:pPr>
        <w:pStyle w:val="Normal"/>
        <w:rPr/>
      </w:pPr>
      <w:r>
        <w:rPr/>
        <w:t xml:space="preserve">– </w:t>
      </w:r>
      <w:r>
        <w:rPr/>
        <w:t>Det är omöjligt att köra ifrån en militärpatrull med 25 personer på flaket, så det har hänt att chaufförer har övergett sina passagerare när de har stött ihop med militären – människor har dött på det sättet.</w:t>
      </w:r>
    </w:p>
    <w:p>
      <w:pPr>
        <w:pStyle w:val="Normal"/>
        <w:rPr/>
      </w:pPr>
      <w:r>
        <w:rPr/>
        <w:t xml:space="preserve">– </w:t>
      </w:r>
      <w:r>
        <w:rPr/>
        <w:t>Har du gjort så? frågar jag.</w:t>
      </w:r>
    </w:p>
    <w:p>
      <w:pPr>
        <w:pStyle w:val="Normal"/>
        <w:rPr/>
      </w:pPr>
      <w:r>
        <w:rPr/>
        <w:t xml:space="preserve">– </w:t>
      </w:r>
      <w:r>
        <w:rPr/>
        <w:t>Aldrig.</w:t>
      </w:r>
    </w:p>
    <w:p>
      <w:pPr>
        <w:pStyle w:val="Normal"/>
        <w:rPr/>
      </w:pPr>
      <w:r>
        <w:rPr/>
        <w:t xml:space="preserve">För varje person som dör på Medelhavet dör två i Sahara”, sade unhcr:s Nigerchef Alessandra Morelli till bbc i en intervju om migrationslagens effekter i början av året. Citatet fick stor uppmärksamhet och spreds över världen. </w:t>
      </w:r>
    </w:p>
    <w:p>
      <w:pPr>
        <w:pStyle w:val="Normal"/>
        <w:rPr/>
      </w:pPr>
      <w:r>
        <w:rPr/>
        <w:t xml:space="preserve">– </w:t>
      </w:r>
      <w:r>
        <w:rPr/>
        <w:t>Jag sade det mycket medvetet för att röra om lite, slår Alessandra Morelli fast ett par månader senare i Nigers huvudstad Niamey.</w:t>
      </w:r>
    </w:p>
    <w:p>
      <w:pPr>
        <w:pStyle w:val="Normal"/>
        <w:rPr/>
      </w:pPr>
      <w:r>
        <w:rPr/>
        <w:t xml:space="preserve">Hon är irriterad över den ensidiga europeiska beskrivningen av Nigers migrationslag som en framgång – bara för att migrationsströmmarna minskar på en plats betyder det inte att problemet är löst. Alessandra Morelli menar att det man har åstadkommit snarare är en klämningseffekt – hon liknar det vid en klick nötkräm mellan två kex. </w:t>
      </w:r>
    </w:p>
    <w:p>
      <w:pPr>
        <w:pStyle w:val="Normal"/>
        <w:rPr/>
      </w:pPr>
      <w:r>
        <w:rPr/>
        <w:t xml:space="preserve">– </w:t>
      </w:r>
      <w:r>
        <w:rPr/>
        <w:t>Vad händer när du klämmer ihop kexen på mitten? Jo, Nutellan trycks ut på kanterna. Förr hade vi ett antal välanvända rutter genom Afrika som alla kände till, i dag har hela Sahelområdet blivit en mig-</w:t>
      </w:r>
    </w:p>
    <w:p>
      <w:pPr>
        <w:pStyle w:val="Normal"/>
        <w:rPr/>
      </w:pPr>
      <w:r>
        <w:rPr/>
        <w:t>rantrutt, säger Alessandra Morelli. Det gör situationen svåröverblickbar. Migranterna rör sig över hela regionen, är i större utsträckning i händerna på kriminella nätverk och fastnar på platser där det saknas hjälparbetare. När de tvingas bort från upparbetade rutter försvåras också möjligheten att föra statistik.</w:t>
      </w:r>
    </w:p>
    <w:p>
      <w:pPr>
        <w:pStyle w:val="Normal"/>
        <w:rPr/>
      </w:pPr>
      <w:r>
        <w:rPr/>
        <w:t xml:space="preserve">– </w:t>
      </w:r>
      <w:r>
        <w:rPr/>
        <w:t>Folk frågar mig vad jag har för siffror på att dubbelt så många dör i öknen jämfört med Medelhavet, säger Alessandra Morelli. Men det är ju det som är grejen: jag är säker på att det är så, men vi kan inte veta, för det är ingen som räknar längre!</w:t>
      </w:r>
    </w:p>
    <w:p>
      <w:pPr>
        <w:pStyle w:val="Normal"/>
        <w:rPr/>
      </w:pPr>
      <w:r>
        <w:rPr/>
        <w:tab/>
      </w:r>
    </w:p>
    <w:p>
      <w:pPr>
        <w:pStyle w:val="Normal"/>
        <w:rPr/>
      </w:pPr>
      <w:r>
        <w:rPr/>
        <w:t xml:space="preserve">När kvällssolen sprider sitt gyllengula skimmer över lerstaden Agadez sitter Nouriathou Moussa med sin mat på ett bord utanför busstationens grindar. Affärerna går trögt. Än så länge har hon sålt fyra portioner, till ett värde av ungefär tio svenska kronor. </w:t>
      </w:r>
    </w:p>
    <w:p>
      <w:pPr>
        <w:pStyle w:val="Normal"/>
        <w:rPr/>
      </w:pPr>
      <w:r>
        <w:rPr/>
        <w:t xml:space="preserve">– </w:t>
      </w:r>
      <w:r>
        <w:rPr/>
        <w:t>Jag ber till Gud om att sälja några till före natten, säger hon och drar sin brandgula slöja närmare kroppen.</w:t>
      </w:r>
    </w:p>
    <w:p>
      <w:pPr>
        <w:pStyle w:val="Normal"/>
        <w:rPr/>
      </w:pPr>
      <w:r>
        <w:rPr/>
        <w:t>I det hemliga härbärget någon kilometer därifrån väntar de gömda migranterna på ett gudomligt ingripande. Betongväggarna är fulla av hoppfulla och trotsiga utrop, klottrade av människor som passerat genom staden: ”Europa eller inget”, ”Utan lidande, ingen lycka”, ”Europas misär är Afrikas rikedom”.</w:t>
      </w:r>
    </w:p>
    <w:p>
      <w:pPr>
        <w:pStyle w:val="Normal"/>
        <w:rPr/>
      </w:pPr>
      <w:r>
        <w:rPr/>
        <w:t xml:space="preserve">– </w:t>
      </w:r>
      <w:r>
        <w:rPr/>
        <w:t>Han som skrev ”Europa eller inget” är i Tyskland nu. Vi har kontakt med honom via Facebook, säger Baldè.</w:t>
      </w:r>
    </w:p>
    <w:p>
      <w:pPr>
        <w:pStyle w:val="Normal"/>
        <w:rPr/>
      </w:pPr>
      <w:r>
        <w:rPr/>
        <w:t>Soumarou pekar ut ett annat citat.</w:t>
      </w:r>
    </w:p>
    <w:p>
      <w:pPr>
        <w:pStyle w:val="Normal"/>
        <w:rPr/>
      </w:pPr>
      <w:r>
        <w:rPr/>
        <w:t xml:space="preserve">– </w:t>
      </w:r>
      <w:r>
        <w:rPr/>
        <w:t xml:space="preserve">Han där är i Italien nu. Det är sådant som ger oss hopp. </w:t>
      </w:r>
    </w:p>
    <w:p>
      <w:pPr>
        <w:pStyle w:val="Normal"/>
        <w:rPr/>
      </w:pPr>
      <w:r>
        <w:rPr/>
        <w:t xml:space="preserve">Det slitna gänget på madrasserna känner till rapporterna från Libyen, där miliser slåss om makten över landet, laglöshet råder och hjälporganisationer kämpar med att evakuera tusentals migranter som utsatts för ofattbara grymheter. </w:t>
      </w:r>
    </w:p>
    <w:p>
      <w:pPr>
        <w:pStyle w:val="Normal"/>
        <w:rPr/>
      </w:pPr>
      <w:r>
        <w:rPr/>
        <w:t xml:space="preserve">– </w:t>
      </w:r>
      <w:r>
        <w:rPr/>
        <w:t>Men ni talar ju bara om dem det gått bra för, påpekar jag.</w:t>
      </w:r>
    </w:p>
    <w:p>
      <w:pPr>
        <w:pStyle w:val="Normal"/>
        <w:rPr/>
      </w:pPr>
      <w:r>
        <w:rPr/>
        <w:t>Soumarou rycker på axlarna:</w:t>
      </w:r>
    </w:p>
    <w:p>
      <w:pPr>
        <w:pStyle w:val="Normal"/>
        <w:rPr/>
      </w:pPr>
      <w:r>
        <w:rPr/>
        <w:t xml:space="preserve">– </w:t>
      </w:r>
      <w:r>
        <w:rPr/>
        <w:t>Jag vet att resan är svår, men när vägen är kantad av faror är det de modiga som når fram.</w:t>
      </w:r>
    </w:p>
    <w:p>
      <w:pPr>
        <w:pStyle w:val="Normal"/>
        <w:rPr/>
      </w:pPr>
      <w:r>
        <w:rPr/>
      </w:r>
    </w:p>
    <w:p>
      <w:pPr>
        <w:pStyle w:val="Normal"/>
        <w:rPr/>
      </w:pPr>
      <w:r>
        <w:rPr/>
        <w:t>Det går två månader, det blir maj. I Libyen har krigsherren Khalifa Haftars lna-styrkor inlett en offensiv med syfte att inta huvudstaden Tripoli och avsätta den fnj-stödda regeringen. Baldè skickar ett meddelande på Facebook.</w:t>
      </w:r>
    </w:p>
    <w:p>
      <w:pPr>
        <w:pStyle w:val="Normal"/>
        <w:rPr/>
      </w:pPr>
      <w:r>
        <w:rPr/>
        <w:t>”</w:t>
      </w:r>
      <w:r>
        <w:rPr/>
        <w:t>Hej! Jag är på väg till Libyen nu”.</w:t>
      </w:r>
    </w:p>
    <w:p>
      <w:pPr>
        <w:pStyle w:val="Normal"/>
        <w:rPr/>
      </w:pPr>
      <w:r>
        <w:rPr/>
        <w:t>”</w:t>
      </w:r>
      <w:r>
        <w:rPr/>
        <w:t>Nyss hade du ju inga pengar?” skriver jag.</w:t>
      </w:r>
    </w:p>
    <w:p>
      <w:pPr>
        <w:pStyle w:val="Normal"/>
        <w:rPr/>
      </w:pPr>
      <w:r>
        <w:rPr/>
        <w:t>”</w:t>
      </w:r>
      <w:r>
        <w:rPr/>
        <w:t xml:space="preserve">En skolkamrat har betalat resan hela vägen till Italien, vi är i ren öken nu”. </w:t>
      </w:r>
    </w:p>
    <w:p>
      <w:pPr>
        <w:pStyle w:val="Normal"/>
        <w:rPr/>
      </w:pPr>
      <w:r>
        <w:rPr/>
        <w:t>”</w:t>
      </w:r>
      <w:r>
        <w:rPr/>
        <w:t>Vi är också på väg till Libyen”, skriver jag.</w:t>
      </w:r>
    </w:p>
    <w:p>
      <w:pPr>
        <w:pStyle w:val="Normal"/>
        <w:rPr/>
      </w:pPr>
      <w:r>
        <w:rPr/>
        <w:t>Men meddelandet förblir oläst.</w:t>
      </w:r>
    </w:p>
    <w:p>
      <w:pPr>
        <w:pStyle w:val="Normal"/>
        <w:rPr/>
      </w:pPr>
      <w:r>
        <w:rPr/>
        <w:t xml:space="preserve">När flyget går in för landning i Tripoli drar kvinnorna i sätet bakom oss efter andan. Där, vid Medelhavets turkosa rand, breder den libyska huvudstaden ut sig som ett mångfärgat lapptäcke. Strax utanför stadskärnan löper en reva av svart bolmande rök. Det är frontlinjen. </w:t>
      </w:r>
    </w:p>
    <w:p>
      <w:pPr>
        <w:pStyle w:val="Normal"/>
        <w:rPr/>
      </w:pPr>
      <w:r>
        <w:rPr/>
        <w:t xml:space="preserve">Det oljerika ökenriket Libyen har varit i mer eller mindre konstant konflikt sedan Muammar Khadaffi störtades hösten 2011. Under åren som följde karvade krigsherrar, miliser och terrorgrupper upp landet mellan sig under blodspillan och kaos. Ändå är de flesta överens om att våren 2019 är det närmaste Libyen har varit ett fullskaligt inbördeskrig hittills. Krigsherren Khalifa Haftar hade räknat med att inta Tripoli på ett par dagar, men har i stället mötts han nu av hårt motstånd från milisgrupper som stödjer regeringen. Striderna bedrivs såväl på marken som med flygbomber, artilleri- och drönarattacker. Tusentals har dödats, skadats eller tvingats fly sina hem. Och mitt i detta kaos befinner sig hundratusentals papperslösa migranter och flyktingar. </w:t>
      </w:r>
    </w:p>
    <w:p>
      <w:pPr>
        <w:pStyle w:val="Normal"/>
        <w:rPr/>
      </w:pPr>
      <w:r>
        <w:rPr/>
        <w:t xml:space="preserve">De syns överallt i staden. Det moderna, oljerika Libyen är beroende av deras arbete. Unga afrikaner plockar sopor, tvättar bilar, diskar och släpar cement till långt in på natten. I gathörnen står män i klungor i väntan på tillfälliga påhugg. En av dem är Musa Sowe från Gambia. Han har siktet inställt på Europa och reste till Libyen för två år sedan den klassiska vägen – via Agadez. Han hade tillräckligt med pengar för att betala en smugglare som kunde ta honom förbi den nigeriska militären, trots den nya migrantlagen, men väl i Libyen stötte han på ännu ett eu-finansierat hinder. </w:t>
      </w:r>
    </w:p>
    <w:p>
      <w:pPr>
        <w:pStyle w:val="Normal"/>
        <w:rPr/>
      </w:pPr>
      <w:r>
        <w:rPr/>
        <w:t xml:space="preserve">– </w:t>
      </w:r>
      <w:r>
        <w:rPr/>
        <w:t>Två gånger försökte jag ta en båt till Italien, men båda gångerna greps vi av libyerna och sattes i fängelse, berättar han.</w:t>
      </w:r>
    </w:p>
    <w:p>
      <w:pPr>
        <w:pStyle w:val="Normal"/>
        <w:rPr/>
      </w:pPr>
      <w:r>
        <w:rPr/>
        <w:t xml:space="preserve">eu och även enskilda eu-länder har nämligen sedan 2017 ett samarbete med den libyska kustbevakningen. Italien har bistått med nya patrullbåtar, eu med övervakningsutrustning och träning av personal. Samtidigt har eu lagt ned sina egna räddningsoperationer och sett till att motarbeta internationella frivilligorganisationers möjligheter att verka på Medelhavet. </w:t>
      </w:r>
    </w:p>
    <w:p>
      <w:pPr>
        <w:pStyle w:val="Normal"/>
        <w:rPr/>
      </w:pPr>
      <w:r>
        <w:rPr/>
        <w:t xml:space="preserve">– </w:t>
      </w:r>
      <w:r>
        <w:rPr/>
        <w:t>Under det andra försöket gick allt väldigt bra, berättar Musa Sowe , vi hade rest i två dygn, motorn gick fint och havet var lugnt. Plötsligt såg vi ett italienskt fartyg – folk ombord på vår båt jublade och var säkra på att de skulle hjälpa oss.</w:t>
      </w:r>
    </w:p>
    <w:p>
      <w:pPr>
        <w:pStyle w:val="Normal"/>
        <w:rPr/>
      </w:pPr>
      <w:r>
        <w:rPr/>
      </w:r>
    </w:p>
    <w:p>
      <w:pPr>
        <w:pStyle w:val="Normal"/>
        <w:rPr/>
      </w:pPr>
      <w:r>
        <w:rPr/>
        <w:t xml:space="preserve">Men så blev det inte, istället kom den libyska kustbevakningen och grep dem. Parallellt med eu-stödet till den libyska kustbevakningen har nämligen den sök- och räddningszon som libyerna ansvarar för utökats långt in på internationellt vatten. </w:t>
      </w:r>
    </w:p>
    <w:p>
      <w:pPr>
        <w:pStyle w:val="Normal"/>
        <w:rPr/>
      </w:pPr>
      <w:r>
        <w:rPr/>
        <w:t xml:space="preserve">Rent siffermässigt har eu-samarbetet med Libyen, precis som i Niger, gett önskat resultat. Hittills i år har antalet migranter som lyckats ta sig till Italien och Malta med båt minskat med sjuttio procent. Men priset är högt. Andelen som drunknar eller försvinner på vägen ökar kraftigt, liksom antalet migranter som grips av libysk kustbevakning och låses in i särskilda statliga interneringscenter – eller fängelser, som Musa Sowe helt krasst kallar dem. Runt Tripoli hålls flera tusen personer i sådana förvar på obestämd tid, under väldokumenterat omänskliga förhållanden: misshandel, övergrepp och tvångsarbete är vanligt, det råder brist på läkarvård, mat och vatten. </w:t>
      </w:r>
    </w:p>
    <w:p>
      <w:pPr>
        <w:pStyle w:val="Normal"/>
        <w:rPr/>
      </w:pPr>
      <w:r>
        <w:rPr/>
        <w:t>– </w:t>
      </w:r>
      <w:r>
        <w:rPr/>
        <w:t>I Europa pratar man om att människor riskerar att dö på havet. Till dem säger jag bara: nej det är i fängelse här i Libyen som vi dör. Om de hade sett vad jag har sett… säger Musa Sowe, men slutför aldrig meningen.</w:t>
      </w:r>
    </w:p>
    <w:p>
      <w:pPr>
        <w:pStyle w:val="Normal"/>
        <w:rPr/>
      </w:pPr>
      <w:r>
        <w:rPr/>
      </w:r>
    </w:p>
    <w:p>
      <w:pPr>
        <w:pStyle w:val="Normal"/>
        <w:rPr/>
      </w:pPr>
      <w:r>
        <w:rPr/>
        <w:t>Och situationen har förvärrats ytterligare sedan kriget intensifierades i april. Många migrantförvar ligger i, eller nära, frontlinjerna. Efter mycket byråkrati får vi till sist klartecken att besöka ett av dessa – Tajoura i östra Tripoli. Där hålls 600 personer inlåsta i stora hangarer. I kvinnornas sal gapar ett stort hål i det korrugerade plåttaket. Ett par dagar tidigare slog en bomb ned på gården och splitter for genom taket.</w:t>
      </w:r>
    </w:p>
    <w:p>
      <w:pPr>
        <w:pStyle w:val="Normal"/>
        <w:rPr/>
      </w:pPr>
      <w:r>
        <w:rPr/>
        <w:t xml:space="preserve">– </w:t>
      </w:r>
      <w:r>
        <w:rPr/>
        <w:t>Vi hörde explosioner utanför. Plötsligt kom den där stora metallbiten flygande. Den landade mitt ibland oss, vi grät och skrek på hjälp: ”vi dör, vi dör”, berättar 24-åriga Selimat från Nigeria.</w:t>
      </w:r>
    </w:p>
    <w:p>
      <w:pPr>
        <w:pStyle w:val="Normal"/>
        <w:rPr/>
      </w:pPr>
      <w:r>
        <w:rPr/>
        <w:t>fn:s flyktingorgan unhcr har återkommande vädjat om att ingen som stoppas till havs ska behöva skickas tillbaka till Libyen, och kräver att fängslade migranter ska släppas och evakueras från kaoset. Men trots bomben fortsätter Tajoura att fyllas på. På madrasser i ett hörn sitter en grupp unga kvinnor och håller om varandra och gråter. De greps av libysk kustbevakning utanför kuststaden Benghazi bara två dagar tidigare. Artonåriga Fatima Fofana från Guinea är gravid och håller sig om magen.</w:t>
      </w:r>
    </w:p>
    <w:p>
      <w:pPr>
        <w:pStyle w:val="Normal"/>
        <w:rPr/>
      </w:pPr>
      <w:r>
        <w:rPr/>
        <w:t xml:space="preserve">– </w:t>
      </w:r>
      <w:r>
        <w:rPr/>
        <w:t>Jag började kräkas när jag försökte dricka, jag har inte vågat dricka vattnet här på ett dygn nu. Vet du vad som kommer att hända med oss? frågar hon.</w:t>
      </w:r>
    </w:p>
    <w:p>
      <w:pPr>
        <w:pStyle w:val="Normal"/>
        <w:rPr/>
      </w:pPr>
      <w:r>
        <w:rPr/>
        <w:t>Tvåbarnsmamman Aïcha från Sierra Leone vankar fram och tillbaka på stengolvet.</w:t>
      </w:r>
    </w:p>
    <w:p>
      <w:pPr>
        <w:pStyle w:val="Normal"/>
        <w:rPr/>
      </w:pPr>
      <w:r>
        <w:rPr/>
        <w:t xml:space="preserve">– </w:t>
      </w:r>
      <w:r>
        <w:rPr/>
        <w:t xml:space="preserve">Jag ville ge mina barn en framtid, men allt lidande var för ingenting – nu sitter vi fast här istället, säger hon och torkar ilsket tårarna ur ögonen med sin solkiga slöja. </w:t>
      </w:r>
    </w:p>
    <w:p>
      <w:pPr>
        <w:pStyle w:val="Normal"/>
        <w:rPr/>
      </w:pPr>
      <w:r>
        <w:rPr/>
        <w:t xml:space="preserve">Utanför på gården har en grupp män samlats i väntan på att få träffa en läkare. En sydsudanesisk man som är rädd för att säga sitt namn, håller ett öga på vakten som står i bakgrunden.  </w:t>
      </w:r>
    </w:p>
    <w:p>
      <w:pPr>
        <w:pStyle w:val="Normal"/>
        <w:rPr/>
      </w:pPr>
      <w:r>
        <w:rPr/>
        <w:t xml:space="preserve">– </w:t>
      </w:r>
      <w:r>
        <w:rPr/>
        <w:t>Vi måste lyda allt de säger, annars slår de oss, jag tvingades följa med soldater och rengöra en stor kulspruta häromdagen, säger han tyst.</w:t>
      </w:r>
    </w:p>
    <w:p>
      <w:pPr>
        <w:pStyle w:val="Normal"/>
        <w:rPr/>
      </w:pPr>
      <w:r>
        <w:rPr/>
        <w:t xml:space="preserve">Han greps på havet för ett år och sju månader sedan. Det finns de som har suttit där längre än så. </w:t>
      </w:r>
    </w:p>
    <w:p>
      <w:pPr>
        <w:pStyle w:val="Normal"/>
        <w:rPr/>
      </w:pPr>
      <w:r>
        <w:rPr/>
        <w:t xml:space="preserve">– </w:t>
      </w:r>
      <w:r>
        <w:rPr/>
        <w:t>Vi är sjuka och får bara mat en gång om dagen, men det är inte det värsta just nu. Vi befinner oss i en krigszon, jag vet ärligt talat inte om vi kommer att överleva detta, säger han.</w:t>
      </w:r>
    </w:p>
    <w:p>
      <w:pPr>
        <w:pStyle w:val="Normal"/>
        <w:rPr/>
      </w:pPr>
      <w:r>
        <w:rPr/>
        <w:t>En eritreansk kille instämmer:</w:t>
      </w:r>
    </w:p>
    <w:p>
      <w:pPr>
        <w:pStyle w:val="Normal"/>
        <w:rPr/>
      </w:pPr>
      <w:r>
        <w:rPr/>
        <w:t>– </w:t>
      </w:r>
      <w:r>
        <w:rPr/>
        <w:t>Vi sover inte om nätterna, vi ligger bara och lyssnar på striderna och försöker höra om de kommer närmre.</w:t>
      </w:r>
    </w:p>
    <w:p>
      <w:pPr>
        <w:pStyle w:val="Normal"/>
        <w:rPr/>
      </w:pPr>
      <w:r>
        <w:rPr/>
        <w:t xml:space="preserve">Mindre än en månad senare slår två nya bomber ner i Tajoura. Portarna är låsta, fångarna chanslösa. De officiella siffrorna säger över 50 döda, varav flera barn, och över 130 skadade. </w:t>
      </w:r>
    </w:p>
    <w:p>
      <w:pPr>
        <w:pStyle w:val="Normal"/>
        <w:rPr/>
      </w:pPr>
      <w:r>
        <w:rPr/>
        <w:t>”</w:t>
      </w:r>
      <w:r>
        <w:rPr/>
        <w:t xml:space="preserve">Föreställ dig – de var inlåsta där, de koktes som i en kastrull”, skriver den eritreanske killen som hade så svårt att sova, när vi till slut får kontakt. </w:t>
      </w:r>
    </w:p>
    <w:p>
      <w:pPr>
        <w:pStyle w:val="Normal"/>
        <w:rPr/>
      </w:pPr>
      <w:r>
        <w:rPr/>
        <w:t>”</w:t>
      </w:r>
      <w:r>
        <w:rPr/>
        <w:t>Jag är okej, tack vare Gud, men vi är i en fruktansvärd situation”.</w:t>
      </w:r>
    </w:p>
    <w:p>
      <w:pPr>
        <w:pStyle w:val="Normal"/>
        <w:rPr/>
      </w:pPr>
      <w:r>
        <w:rPr/>
        <w:t xml:space="preserve">Efter ett par dygn under bar himmel evakueras han och andra överlevande till ett center som administreras av UNHCR. Där sitter de sedan, i väntan på att något land ska erbjuda sig att ta emot dem. </w:t>
      </w:r>
    </w:p>
    <w:p>
      <w:pPr>
        <w:pStyle w:val="Normal"/>
        <w:rPr/>
      </w:pPr>
      <w:r>
        <w:rPr/>
        <w:t>Det går trögt.</w:t>
      </w:r>
    </w:p>
    <w:p>
      <w:pPr>
        <w:pStyle w:val="Normal"/>
        <w:rPr/>
      </w:pPr>
      <w:r>
        <w:rPr/>
        <w:t>”</w:t>
      </w:r>
      <w:r>
        <w:rPr/>
        <w:t>Min vän, jag är mycket stressad, vi hör fortfarande bomber om nätterna”, skriver han.</w:t>
      </w:r>
    </w:p>
    <w:p>
      <w:pPr>
        <w:pStyle w:val="Normal"/>
        <w:rPr/>
      </w:pPr>
      <w:r>
        <w:rPr/>
        <w:t xml:space="preserve">Under tiden tvättas blod och likdelar bort från gårdsplanen och nya migranter låses in i hangarerna som står kvar. Trycket är hårt. Över 5 000 personer har räddats eller gripits till havs av libysk kustbevakning hittills i år. </w:t>
      </w:r>
    </w:p>
    <w:p>
      <w:pPr>
        <w:pStyle w:val="Normal"/>
        <w:rPr/>
      </w:pPr>
      <w:r>
        <w:rPr/>
        <w:t>De måste göras av någonstans. IIII</w:t>
      </w:r>
    </w:p>
    <w:p>
      <w:pPr>
        <w:pStyle w:val="Normal"/>
        <w:rPr/>
      </w:pPr>
      <w:r>
        <w:rPr/>
      </w:r>
    </w:p>
    <w:p>
      <w:pPr>
        <w:pStyle w:val="Normal"/>
        <w:rPr/>
      </w:pPr>
      <w:r>
        <w:rPr/>
      </w:r>
    </w:p>
    <w:p>
      <w:pPr>
        <w:pStyle w:val="Normal"/>
        <w:rPr/>
      </w:pPr>
      <w:r>
        <w:rPr/>
      </w:r>
    </w:p>
    <w:p>
      <w:pPr>
        <w:pStyle w:val="Normal"/>
        <w:rPr/>
      </w:pPr>
      <w:r>
        <w:rPr/>
        <w:t>Muammar Khadaffi</w:t>
      </w:r>
    </w:p>
    <w:p>
      <w:pPr>
        <w:pStyle w:val="Normal"/>
        <w:rPr/>
      </w:pPr>
      <w:r>
        <w:rPr/>
        <w:t xml:space="preserve">Han föddes 1942 i en fattig beduinfamilj. 1969 tog han och en grupp unga officerare makten i en kupp och Khadaffi ledde Libyens förvandling till en socialistisk stat. Libyens ekonomi blomstrade och välståndet växte. Personkulten kring Khadaffi var omfattande och en excentrisk ledarstil kombinerades med hårda metoder där oppositionella mördades och fängslades. </w:t>
      </w:r>
    </w:p>
    <w:p>
      <w:pPr>
        <w:pStyle w:val="Normal"/>
        <w:rPr/>
      </w:pPr>
      <w:r>
        <w:rPr/>
        <w:t>Ett uppror inleddes i februari 2011 och vid slaget om Sirte den 20 oktober 2011 infångades Khadaffi och mördades.</w:t>
      </w:r>
    </w:p>
    <w:p>
      <w:pPr>
        <w:pStyle w:val="Normal"/>
        <w:rPr/>
      </w:pPr>
      <w:r>
        <w:rPr/>
        <w:t xml:space="preserve">Sahel </w:t>
      </w:r>
    </w:p>
    <w:p>
      <w:pPr>
        <w:pStyle w:val="Normal"/>
        <w:rPr/>
      </w:pPr>
      <w:r>
        <w:rPr/>
        <w:t xml:space="preserve">Sahel betyder ”Saharas gräns”. Det är ett område söder om Sahara som till stor del består av savann. Området sträcker sig från Senegal och Mauretanien i väster till Sudan i öster. </w:t>
      </w:r>
    </w:p>
    <w:p>
      <w:pPr>
        <w:pStyle w:val="Normal"/>
        <w:rPr/>
      </w:pPr>
      <w:r>
        <w:rPr/>
      </w:r>
    </w:p>
    <w:p>
      <w:pPr>
        <w:pStyle w:val="Normal"/>
        <w:rPr/>
      </w:pPr>
      <w:r>
        <w:rPr/>
        <w:t>Turkietavtalet</w:t>
      </w:r>
    </w:p>
    <w:p>
      <w:pPr>
        <w:pStyle w:val="Normal"/>
        <w:rPr/>
      </w:pPr>
      <w:r>
        <w:rPr/>
        <w:t xml:space="preserve">Den 18 mars 2016 slöt EU och Turkiet ett avtal om att minska antalet flyktingar och migranter som tar sig från Turkiet till EU. Alla nya irreguljära migranter som kommer från Turkiet till de grekiska öarna efter den 20 mars 2016 ska skickas tillbaka till Turkiet. För varje syrisk flykting som återsänds till Turkiet, ska en syrisk flykting i Turkiet vidarebosättas till ett EU-medlemsland. EU ska också ge ekonomiskt bistånd till Turkiet för att hjälpa flyktingar i landet. </w:t>
      </w:r>
    </w:p>
    <w:p>
      <w:pPr>
        <w:pStyle w:val="Normal"/>
        <w:rPr/>
      </w:pPr>
      <w:r>
        <w:rPr/>
      </w:r>
    </w:p>
    <w:p>
      <w:pPr>
        <w:pStyle w:val="Normal"/>
        <w:rPr/>
      </w:pPr>
      <w:r>
        <w:rPr/>
        <w:t>Khalifa Haftar</w:t>
      </w:r>
    </w:p>
    <w:p>
      <w:pPr>
        <w:pStyle w:val="Normal"/>
        <w:rPr/>
      </w:pPr>
      <w:r>
        <w:rPr/>
        <w:t xml:space="preserve">År 1969 deltog Haftar i kuppen som förde Khadaffi till makten. Efter att ha lett Libyens krig i Tchad blev han krigsfånge 1987 och bröt med Khadaffi. Haftar bildade Libyan National Army, LNA med stöd av USA. </w:t>
      </w:r>
    </w:p>
    <w:p>
      <w:pPr>
        <w:pStyle w:val="Normal"/>
        <w:rPr/>
      </w:pPr>
      <w:r>
        <w:rPr/>
        <w:t>År 1990 ordnade CIA så att Haftar och 300 soldater fick flyktingstatus i USA. Han blev amerikansk medborgare men återvände i mars 2011 för att delta i upproret mot Khadaffi. Med stöd av en rad länder försöker Haftars LNA störta Libyens regering och den 4 april inleddes en offensiv mot huvudstaden Tripoli.</w:t>
      </w:r>
    </w:p>
    <w:p>
      <w:pPr>
        <w:pStyle w:val="Normal"/>
        <w:rPr/>
      </w:pPr>
      <w:r>
        <w:rPr/>
      </w:r>
    </w:p>
    <w:p>
      <w:pPr>
        <w:pStyle w:val="Normal"/>
        <w:rPr/>
      </w:pPr>
      <w:r>
        <w:rPr/>
        <w:t>Kritik</w:t>
      </w:r>
    </w:p>
    <w:p>
      <w:pPr>
        <w:pStyle w:val="Normal"/>
        <w:rPr/>
      </w:pPr>
      <w:r>
        <w:rPr/>
        <w:t xml:space="preserve">Både Amnesty International och Human Rights Watch har i flera år riktat skarp kritik mot förhållandena i förvaren i Libyen och den 7 mars publicerade de bägge organisationerna ett förslag till handlingsplan för EU och anklagade europeiska regeringar för att vara ”väl medvetna om de övergrepp som begås i förvaren”. </w:t>
      </w:r>
    </w:p>
    <w:p>
      <w:pPr>
        <w:pStyle w:val="Normal"/>
        <w:rPr/>
      </w:pPr>
      <w:r>
        <w:rPr/>
        <w:t xml:space="preserve">Flyktingar och migranter som intervjuades vittnade om hur människor stoppades av den EU-stödda libyska kustbevakningen och skickades tillbaka till läger i Libyen där tortyr är vanligt förekommande. </w:t>
      </w:r>
    </w:p>
    <w:p>
      <w:pPr>
        <w:pStyle w:val="Normal"/>
        <w:rPr/>
      </w:pPr>
      <w:r>
        <w:rPr/>
      </w:r>
    </w:p>
    <w:p>
      <w:pPr>
        <w:pStyle w:val="Normal"/>
        <w:rPr/>
      </w:pPr>
      <w:r>
        <w:rPr/>
        <w:t>Attacken mot Tajoura</w:t>
      </w:r>
    </w:p>
    <w:p>
      <w:pPr>
        <w:pStyle w:val="Normal"/>
        <w:rPr/>
      </w:pPr>
      <w:r>
        <w:rPr/>
        <w:t xml:space="preserve">Klockan 23.30 den 2 juli anföll flyg från Khalifa Haftars LNA förvaret Tajoura, som ligger 16 kilometer utanför huvudstaden Tripoli. Enligt FN fanns omkring 600 migranter och flyktingar i förvaret. Över 50 personer dödades vid anfallet. Enligt LNA var målet för attacken ett vapenlager som fanns i anslutning till förvaret. Regeringen i Tripoli anklagade Förenade arabemiraten, som stödjer LNA, för att ha utfört flygattacken. </w:t>
      </w:r>
    </w:p>
    <w:p>
      <w:pPr>
        <w:pStyle w:val="Normal"/>
        <w:rPr/>
      </w:pPr>
      <w:r>
        <w:rPr/>
        <w:t xml:space="preserve">FN:s människorättschef Michele Bachelet sade att anfallet kunde vara en krigsförbrytelse. Ett utkast till resolution från Storbritannien, där FN:s säkerhetsråd skulle ha fördömt attacken och uppmanat till vapenvila, stoppades dock då USA inte </w:t>
      </w:r>
    </w:p>
    <w:p>
      <w:pPr>
        <w:pStyle w:val="Normal"/>
        <w:rPr/>
      </w:pPr>
      <w:r>
        <w:rPr/>
      </w:r>
    </w:p>
    <w:p>
      <w:pPr>
        <w:pStyle w:val="Normal"/>
        <w:rPr/>
      </w:pPr>
      <w:r>
        <w:rPr/>
        <w:t>Kort om flyktingvågen</w:t>
      </w:r>
    </w:p>
    <w:p>
      <w:pPr>
        <w:pStyle w:val="Normal"/>
        <w:rPr/>
      </w:pPr>
      <w:r>
        <w:rPr/>
        <w:t xml:space="preserve">n 2018 anlände sammanlagt 117350 personer till Europa över Medelhavet. År 2015 var den siffran 1 011 712. </w:t>
      </w:r>
    </w:p>
    <w:p>
      <w:pPr>
        <w:pStyle w:val="Normal"/>
        <w:rPr/>
      </w:pPr>
      <w:r>
        <w:rPr/>
        <w:t>n De senaste åren har tre fjärdedelar av alla afrikanska migranter som landstigit i Italien passerat Niger.</w:t>
      </w:r>
    </w:p>
    <w:p>
      <w:pPr>
        <w:pStyle w:val="Normal"/>
        <w:rPr/>
      </w:pPr>
      <w:r>
        <w:rPr/>
        <w:t>n EU har på senare år ingått en rad avtal och samarbeten med länder längs migrationsrutterna. Förutom engagemanget i Niger, samarbetet med Libyens kustbevakning och Turkietavtalet finns även långtgående avtal med Marocko och samarbeten med bland andra Sudan, Egypten, Tchad, Mali, Mauretanien och Tunisien.</w:t>
      </w:r>
    </w:p>
    <w:p>
      <w:pPr>
        <w:pStyle w:val="Normal"/>
        <w:rPr/>
      </w:pPr>
      <w:r>
        <w:rPr/>
      </w:r>
    </w:p>
    <w:p>
      <w:pPr>
        <w:pStyle w:val="Normal"/>
        <w:rPr/>
      </w:pPr>
      <w:r>
        <w:rPr/>
      </w:r>
    </w:p>
    <w:p>
      <w:pPr>
        <w:pStyle w:val="Normal"/>
        <w:rPr/>
      </w:pPr>
      <w:r>
        <w:rPr/>
        <w:t>nedslag</w:t>
      </w:r>
    </w:p>
    <w:p>
      <w:pPr>
        <w:pStyle w:val="Normal"/>
        <w:rPr/>
      </w:pPr>
      <w:r>
        <w:rPr/>
      </w:r>
    </w:p>
    <w:p>
      <w:pPr>
        <w:pStyle w:val="Normal"/>
        <w:rPr/>
      </w:pPr>
      <w:r>
        <w:rPr/>
        <w:t>Libyen – år av strider</w:t>
      </w:r>
    </w:p>
    <w:p>
      <w:pPr>
        <w:pStyle w:val="Normal"/>
        <w:rPr/>
      </w:pPr>
      <w:r>
        <w:rPr/>
        <w:t xml:space="preserve">Hösten 2011 störtades Khadaffis regim i Libyen. Idag har landet två regeringar och ett otal miliser som fortsätter strida om makten och kontrollen över oljan med stöd av bundsförvanter i omvärlden. </w:t>
      </w:r>
    </w:p>
    <w:p>
      <w:pPr>
        <w:pStyle w:val="Normal"/>
        <w:rPr/>
      </w:pPr>
      <w:r>
        <w:rPr/>
        <w:t>Text: Ulf B Andersson  Grafik: lotta lundin</w:t>
      </w:r>
    </w:p>
    <w:p>
      <w:pPr>
        <w:pStyle w:val="Normal"/>
        <w:rPr/>
      </w:pPr>
      <w:r>
        <w:rPr/>
        <w:t>Foto: Lombardi Historical Collection/Wikimedia</w:t>
      </w:r>
    </w:p>
    <w:p>
      <w:pPr>
        <w:pStyle w:val="Normal"/>
        <w:rPr/>
      </w:pPr>
      <w:r>
        <w:rPr/>
      </w:r>
    </w:p>
    <w:p>
      <w:pPr>
        <w:pStyle w:val="Normal"/>
        <w:rPr/>
      </w:pPr>
      <w:r>
        <w:rPr/>
        <w:t>1551 Libyen blir en del av Osmanska riket.</w:t>
      </w:r>
    </w:p>
    <w:p>
      <w:pPr>
        <w:pStyle w:val="Normal"/>
        <w:rPr/>
      </w:pPr>
      <w:r>
        <w:rPr/>
      </w:r>
    </w:p>
    <w:p>
      <w:pPr>
        <w:pStyle w:val="Normal"/>
        <w:rPr/>
      </w:pPr>
      <w:r>
        <w:rPr/>
        <w:t>1911 Krig mellan Osmanska riket och Italien som slutar med att de tre provinserna (Vilâyet) Tripolitanien, Cyrenaika och Fezzan 1912 blir en italiensk koloni som 1934 får namnet Libyen.</w:t>
      </w:r>
    </w:p>
    <w:p>
      <w:pPr>
        <w:pStyle w:val="Normal"/>
        <w:rPr/>
      </w:pPr>
      <w:r>
        <w:rPr/>
      </w:r>
    </w:p>
    <w:p>
      <w:pPr>
        <w:pStyle w:val="Normal"/>
        <w:rPr/>
      </w:pPr>
      <w:r>
        <w:rPr/>
        <w:t>1923 Uppror startar mot det italienska styret under ledning av Omar al-Mukhtar. Italien svarar med brutala metoder men först sedan Omar Al-Mukhtar 1931 har tillfångatagits och avrättats krossas upproret. Många libyer sätts i italienska koncentrationsläger.</w:t>
      </w:r>
    </w:p>
    <w:p>
      <w:pPr>
        <w:pStyle w:val="Normal"/>
        <w:rPr/>
      </w:pPr>
      <w:r>
        <w:rPr/>
      </w:r>
    </w:p>
    <w:p>
      <w:pPr>
        <w:pStyle w:val="Normal"/>
        <w:rPr/>
      </w:pPr>
      <w:r>
        <w:rPr/>
        <w:t xml:space="preserve">1951 FN:s generalförsamling beslutar att Libyen ska bli självständigt. </w:t>
      </w:r>
    </w:p>
    <w:p>
      <w:pPr>
        <w:pStyle w:val="Normal"/>
        <w:rPr/>
      </w:pPr>
      <w:r>
        <w:rPr/>
      </w:r>
    </w:p>
    <w:p>
      <w:pPr>
        <w:pStyle w:val="Normal"/>
        <w:rPr/>
      </w:pPr>
      <w:r>
        <w:rPr/>
        <w:t xml:space="preserve">1969 Kung Idris störtas och överste Muammar Khadaffi tar makten. Han stänger de militärbaser USA och Storbritannien har i Libyen. </w:t>
      </w:r>
    </w:p>
    <w:p>
      <w:pPr>
        <w:pStyle w:val="Normal"/>
        <w:rPr/>
      </w:pPr>
      <w:r>
        <w:rPr/>
      </w:r>
    </w:p>
    <w:p>
      <w:pPr>
        <w:pStyle w:val="Normal"/>
        <w:rPr/>
      </w:pPr>
      <w:r>
        <w:rPr/>
        <w:t>1977 Khadaffi proklamerar en ”folkets revolution”. Revolutionskommittéer ska styra landet och Khadaffis ”Gröna bok” blir obligatorisk.</w:t>
      </w:r>
    </w:p>
    <w:p>
      <w:pPr>
        <w:pStyle w:val="Normal"/>
        <w:rPr/>
      </w:pPr>
      <w:r>
        <w:rPr/>
      </w:r>
    </w:p>
    <w:p>
      <w:pPr>
        <w:pStyle w:val="Normal"/>
        <w:rPr/>
      </w:pPr>
      <w:r>
        <w:rPr/>
        <w:t>1986 USA bombar Libyen, 101 personer dödas. Bland dödsoffren finns Khadaffis adoptivdotter. Bombanfallen är en hämnd för en bombattack mot ett diskotek i Västberlin där Libyen anklagas.</w:t>
      </w:r>
    </w:p>
    <w:p>
      <w:pPr>
        <w:pStyle w:val="Normal"/>
        <w:rPr/>
      </w:pPr>
      <w:r>
        <w:rPr/>
      </w:r>
    </w:p>
    <w:p>
      <w:pPr>
        <w:pStyle w:val="Normal"/>
        <w:rPr/>
      </w:pPr>
      <w:r>
        <w:rPr/>
        <w:t xml:space="preserve">1988 Ett passagerarplan sprängs i luften ovanför den skotska byn Lockerbie. 270 personer dör och Libyen anklagas. FN inför sanktioner 1992 med krav på att de utpekade libyerna utlämnas. 2003 betalar Libyen ut kompensation till drabbade familjer och sanktionerna hävs sedan Libyen tagit på sig skulden. </w:t>
      </w:r>
    </w:p>
    <w:p>
      <w:pPr>
        <w:pStyle w:val="Normal"/>
        <w:rPr/>
      </w:pPr>
      <w:r>
        <w:rPr/>
      </w:r>
    </w:p>
    <w:p>
      <w:pPr>
        <w:pStyle w:val="Normal"/>
        <w:rPr/>
      </w:pPr>
      <w:r>
        <w:rPr/>
        <w:t>1996 Fängelsemassakern i Abu Salim. Det har uppskattats att över 1 000 fångar dödades av säkerhetsvakter men mycket är fortfarande oklart. Massakern var en av orsakerna till protesterna i februari 2011.</w:t>
      </w:r>
    </w:p>
    <w:p>
      <w:pPr>
        <w:pStyle w:val="Normal"/>
        <w:rPr/>
      </w:pPr>
      <w:r>
        <w:rPr/>
      </w:r>
    </w:p>
    <w:p>
      <w:pPr>
        <w:pStyle w:val="Normal"/>
        <w:rPr/>
      </w:pPr>
      <w:r>
        <w:rPr/>
        <w:t xml:space="preserve">2003 Libyen meddelar att alla program för att utveckla massförstörelsevapen ska upphöra. Efter det återupptas förbindelserna med västländer. Den brittiske premiärministern Tony Blair besöker Libyen i mars 2004. </w:t>
      </w:r>
    </w:p>
    <w:p>
      <w:pPr>
        <w:pStyle w:val="Normal"/>
        <w:rPr/>
      </w:pPr>
      <w:r>
        <w:rPr/>
      </w:r>
    </w:p>
    <w:p>
      <w:pPr>
        <w:pStyle w:val="Normal"/>
        <w:rPr/>
      </w:pPr>
      <w:r>
        <w:rPr/>
        <w:t>2008 Italiens premiärminister Silvio Berlusconi ber om ursäkt för Italiens agerande under kolonialismen och skriver under investeringsavtal som kompensation. USA:s utrikesminister Condolezza Rice reser till Libyen och säger att relationerna nu går in i en ”ny fas”.</w:t>
      </w:r>
    </w:p>
    <w:p>
      <w:pPr>
        <w:pStyle w:val="Normal"/>
        <w:rPr/>
      </w:pPr>
      <w:r>
        <w:rPr/>
      </w:r>
    </w:p>
    <w:p>
      <w:pPr>
        <w:pStyle w:val="Normal"/>
        <w:rPr/>
      </w:pPr>
      <w:r>
        <w:rPr/>
        <w:t>2011 Den 15 februari öppnar säkerhetsstyrkor eld mot en demonstration i Benghazi. Snart utbryter ett väpnat uppror mot Khadaffis regim på flera håll. Uppgifter cirkulerar om massakrer på demonstranter. Sanktioner införs av FN liksom ett vapenembargo. Den 17 mars antar FN:s säkerhetsråd resolution 1973 med 10 röster mot noll. Ryssland, Kina, Indien, Brasilien och Tyskland lägger ner sina röster. En flygförbudszon införs och ”alla till buds stående medel” ska användas för att skydda civila. 14 Nato-länder, liksom Sverige, Jordanien, Qatar och Förenade arabemiraten, genomför uppdraget.</w:t>
      </w:r>
    </w:p>
    <w:p>
      <w:pPr>
        <w:pStyle w:val="Normal"/>
        <w:rPr/>
      </w:pPr>
      <w:r>
        <w:rPr/>
        <w:t xml:space="preserve">En rad västländer och arabländer skickar också vapen och specialstyrkor för att stödja rebellerna. </w:t>
      </w:r>
    </w:p>
    <w:p>
      <w:pPr>
        <w:pStyle w:val="Normal"/>
        <w:rPr/>
      </w:pPr>
      <w:r>
        <w:rPr/>
        <w:t>Bägge sidor anklagas för krigsförbrytelser under inbördeskriget som är slut i oktober 2011. Då infångas Muammar Khadaffi och mördas av en rebellstyrka.</w:t>
      </w:r>
    </w:p>
    <w:p>
      <w:pPr>
        <w:pStyle w:val="Normal"/>
        <w:rPr/>
      </w:pPr>
      <w:r>
        <w:rPr/>
      </w:r>
    </w:p>
    <w:p>
      <w:pPr>
        <w:pStyle w:val="Normal"/>
        <w:rPr/>
      </w:pPr>
      <w:r>
        <w:rPr/>
        <w:t xml:space="preserve">2015 Islamiska staten, IS, växer. Halshuggningen av 21 koptiska egyptiska gästarbetare på en strand väcker avsky. Egyptiskt flyg bombar IS. </w:t>
      </w:r>
    </w:p>
    <w:p>
      <w:pPr>
        <w:pStyle w:val="Normal"/>
        <w:rPr/>
      </w:pPr>
      <w:r>
        <w:rPr/>
      </w:r>
    </w:p>
    <w:p>
      <w:pPr>
        <w:pStyle w:val="Normal"/>
        <w:rPr/>
      </w:pPr>
      <w:r>
        <w:rPr/>
        <w:t xml:space="preserve">2019 </w:t>
      </w:r>
    </w:p>
    <w:p>
      <w:pPr>
        <w:pStyle w:val="Normal"/>
        <w:rPr/>
      </w:pPr>
      <w:r>
        <w:rPr/>
        <w:t>Medan FN:s generalsekreterare António Guterres är i huvudstaden Tripoli för att uppmana till en nationell försoningskonferens inleder LNA den 4 april en offensiv mot Tripoli. Striderna i västra Libyen fortsätter i flera månader och enligt FN-organet WHO dödas 1093 personer, varav 106 var civila.</w:t>
      </w:r>
    </w:p>
    <w:p>
      <w:pPr>
        <w:pStyle w:val="Normal"/>
        <w:rPr/>
      </w:pPr>
      <w:r>
        <w:rPr/>
        <w:t xml:space="preserve">FN:s sändebud Ghassan Salamé försöker i augusti förgäves samla de stridande till en konferens för att organisera val.  </w:t>
      </w:r>
    </w:p>
    <w:p>
      <w:pPr>
        <w:pStyle w:val="Normal"/>
        <w:rPr/>
      </w:pPr>
      <w:r>
        <w:rPr/>
        <w:t xml:space="preserve">Den 26 september genomför flyg från USA för tredje gången på en vecka anfall mot IS i södra Libyen. </w:t>
      </w:r>
    </w:p>
    <w:p>
      <w:pPr>
        <w:pStyle w:val="Normal"/>
        <w:rPr/>
      </w:pPr>
      <w:r>
        <w:rPr/>
      </w:r>
    </w:p>
    <w:p>
      <w:pPr>
        <w:pStyle w:val="Normal"/>
        <w:rPr/>
      </w:pPr>
      <w:r>
        <w:rPr/>
      </w:r>
    </w:p>
    <w:p>
      <w:pPr>
        <w:pStyle w:val="Normal"/>
        <w:rPr/>
      </w:pPr>
      <w:r>
        <w:rPr/>
        <w:t>Vem stödjer vem?</w:t>
      </w:r>
    </w:p>
    <w:p>
      <w:pPr>
        <w:pStyle w:val="Normal"/>
        <w:rPr/>
      </w:pPr>
      <w:r>
        <w:rPr/>
        <w:t xml:space="preserve">GNA </w:t>
      </w:r>
    </w:p>
    <w:p>
      <w:pPr>
        <w:pStyle w:val="Normal"/>
        <w:rPr/>
      </w:pPr>
      <w:r>
        <w:rPr/>
        <w:t>Government of National Accord, regeringen i Tripoli som erkänns av FN. Leds av premiärminister Fayez al-Sarraj.</w:t>
      </w:r>
    </w:p>
    <w:p>
      <w:pPr>
        <w:pStyle w:val="Normal"/>
        <w:rPr/>
      </w:pPr>
      <w:r>
        <w:rPr/>
      </w:r>
    </w:p>
    <w:p>
      <w:pPr>
        <w:pStyle w:val="Normal"/>
        <w:rPr/>
      </w:pPr>
      <w:r>
        <w:rPr/>
        <w:t>n Italien</w:t>
      </w:r>
    </w:p>
    <w:p>
      <w:pPr>
        <w:pStyle w:val="Normal"/>
        <w:rPr/>
      </w:pPr>
      <w:r>
        <w:rPr/>
        <w:t>n Turkiet</w:t>
      </w:r>
    </w:p>
    <w:p>
      <w:pPr>
        <w:pStyle w:val="Normal"/>
        <w:rPr/>
      </w:pPr>
      <w:r>
        <w:rPr/>
        <w:t xml:space="preserve">n Qatar </w:t>
      </w:r>
    </w:p>
    <w:p>
      <w:pPr>
        <w:pStyle w:val="Normal"/>
        <w:rPr/>
      </w:pPr>
      <w:r>
        <w:rPr/>
      </w:r>
    </w:p>
    <w:p>
      <w:pPr>
        <w:pStyle w:val="Normal"/>
        <w:rPr/>
      </w:pPr>
      <w:r>
        <w:rPr/>
        <w:t xml:space="preserve">USA samarbetar med GNA men president Donald Trumps telefonsamtal den 15 april med Khalifa Haftar har tolkats som att USA kan vara på väg att byta sida. USA och Ryssland stoppade också i april en resolution i FN:s säkerhetsråd. </w:t>
      </w:r>
    </w:p>
    <w:p>
      <w:pPr>
        <w:pStyle w:val="Normal"/>
        <w:rPr/>
      </w:pPr>
      <w:r>
        <w:rPr/>
        <w:t>LNA</w:t>
      </w:r>
    </w:p>
    <w:p>
      <w:pPr>
        <w:pStyle w:val="Normal"/>
        <w:rPr/>
      </w:pPr>
      <w:r>
        <w:rPr/>
        <w:t xml:space="preserve">Libyan National Army, leds av krigsherren Khalifa Haftar som kontrollerar stora delar av östra och centrala Libyen. LNA stöds av ”regeringen” i Tobruk. </w:t>
      </w:r>
    </w:p>
    <w:p>
      <w:pPr>
        <w:pStyle w:val="Normal"/>
        <w:rPr/>
      </w:pPr>
      <w:r>
        <w:rPr/>
      </w:r>
    </w:p>
    <w:p>
      <w:pPr>
        <w:pStyle w:val="Normal"/>
        <w:rPr/>
      </w:pPr>
      <w:r>
        <w:rPr/>
        <w:t>n Saudiarabien</w:t>
      </w:r>
    </w:p>
    <w:p>
      <w:pPr>
        <w:pStyle w:val="Normal"/>
        <w:rPr/>
      </w:pPr>
      <w:r>
        <w:rPr/>
        <w:t>n Egypten</w:t>
      </w:r>
    </w:p>
    <w:p>
      <w:pPr>
        <w:pStyle w:val="Normal"/>
        <w:rPr/>
      </w:pPr>
      <w:r>
        <w:rPr/>
        <w:t>n Förenade arabemiraten</w:t>
      </w:r>
    </w:p>
    <w:p>
      <w:pPr>
        <w:pStyle w:val="Normal"/>
        <w:rPr/>
      </w:pPr>
      <w:r>
        <w:rPr/>
        <w:t>n Ryssland</w:t>
      </w:r>
    </w:p>
    <w:p>
      <w:pPr>
        <w:pStyle w:val="Normal"/>
        <w:rPr/>
      </w:pPr>
      <w:r>
        <w:rPr/>
        <w:t>n Frankrike</w:t>
      </w:r>
    </w:p>
    <w:p>
      <w:pPr>
        <w:pStyle w:val="Normal"/>
        <w:rPr/>
      </w:pPr>
      <w:r>
        <w:rPr/>
        <w:t>n Jordanien</w:t>
      </w:r>
    </w:p>
    <w:p>
      <w:pPr>
        <w:pStyle w:val="Normal"/>
        <w:rPr/>
      </w:pPr>
      <w:r>
        <w:rPr/>
        <w:t>n Sudan</w:t>
      </w:r>
    </w:p>
    <w:p>
      <w:pPr>
        <w:pStyle w:val="Normal"/>
        <w:rPr/>
      </w:pPr>
      <w:r>
        <w:rPr/>
      </w:r>
    </w:p>
    <w:p>
      <w:pPr>
        <w:pStyle w:val="Normal"/>
        <w:rPr/>
      </w:pPr>
      <w:r>
        <w:rPr/>
      </w:r>
    </w:p>
    <w:p>
      <w:pPr>
        <w:pStyle w:val="Normal"/>
        <w:rPr/>
      </w:pPr>
      <w:r>
        <w:rPr/>
      </w:r>
    </w:p>
    <w:p>
      <w:pPr>
        <w:pStyle w:val="Normal"/>
        <w:rPr/>
      </w:pPr>
      <w:r>
        <w:rPr/>
        <w:t>NU</w:t>
      </w:r>
    </w:p>
    <w:p>
      <w:pPr>
        <w:pStyle w:val="Normal"/>
        <w:rPr/>
      </w:pPr>
      <w:r>
        <w:rPr/>
        <w:t xml:space="preserve">Friande dom överklagas </w:t>
      </w:r>
    </w:p>
    <w:p>
      <w:pPr>
        <w:pStyle w:val="Normal"/>
        <w:rPr/>
      </w:pPr>
      <w:r>
        <w:rPr/>
        <w:t xml:space="preserve">EL SALVADOR. Den 19 augusti friades Evelyn Hernández från anklagelsen om mord i samband med att hon 2016 födde ett dödfött barn på en utomhuslatrin i familjens hem. Hon var 16 år när hon våldtogs av gängmedlemmar och hade inte förstått att hon var gravid. Hon dömdes 2017 till 30 års fängelse för överlagt mord men frigavs den 15 februari då Högsta domstolen beslutade om ny rättegång. </w:t>
      </w:r>
    </w:p>
    <w:p>
      <w:pPr>
        <w:pStyle w:val="Normal"/>
        <w:rPr/>
      </w:pPr>
      <w:r>
        <w:rPr/>
        <w:t>Den 19 augusti frikändes hon men den 6 september meddelade åklagarsidan att den friande domen har överklagats. IIII</w:t>
      </w:r>
    </w:p>
    <w:p>
      <w:pPr>
        <w:pStyle w:val="Normal"/>
        <w:rPr/>
      </w:pPr>
      <w:r>
        <w:rPr/>
      </w:r>
    </w:p>
    <w:p>
      <w:pPr>
        <w:pStyle w:val="Normal"/>
        <w:rPr/>
      </w:pPr>
      <w:r>
        <w:rPr/>
        <w:t>”</w:t>
      </w:r>
      <w:r>
        <w:rPr/>
        <w:t>Grotesk aktion mot schaman”</w:t>
      </w:r>
    </w:p>
    <w:p>
      <w:pPr>
        <w:pStyle w:val="Normal"/>
        <w:rPr/>
      </w:pPr>
      <w:r>
        <w:rPr/>
        <w:t>Amnestys Rysslandschef Natalia Zviagina krävde den 19 september att den siberiske schamanen Aleksandr Gabyshev omedelbart släpps av polisen. Schamanen inledde i mars en 800 mil lång vandring från Jakutien till Moskva där han 2021 ska utnyttja magiska krafter för att störta president Vladimir Putin. Beväpnade och maskerade poliser stormade Aleksandr Gabyshevs tältläger nära byn Vydrino och förde bort honom.</w:t>
      </w:r>
    </w:p>
    <w:p>
      <w:pPr>
        <w:pStyle w:val="Normal"/>
        <w:rPr/>
      </w:pPr>
      <w:r>
        <w:rPr/>
      </w:r>
    </w:p>
    <w:p>
      <w:pPr>
        <w:pStyle w:val="Normal"/>
        <w:rPr/>
      </w:pPr>
      <w:r>
        <w:rPr/>
        <w:t>Presidententvingas backa</w:t>
      </w:r>
    </w:p>
    <w:p>
      <w:pPr>
        <w:pStyle w:val="Normal"/>
        <w:rPr/>
      </w:pPr>
      <w:r>
        <w:rPr/>
        <w:t xml:space="preserve">INDONESIEN. President Joko ”Jokowi” Widodos första period som president avslutades med de största protesterna Indonesien har upplevt sedan 1998, då diktatorn Suharto tvingades avgå efter att ha suttit vid makten sedan 1965. Den här gången var det studenter som i landsomfattande demonstrationer protesterade mot föreslagna förändringar i landets brottsbalk. </w:t>
      </w:r>
    </w:p>
    <w:p>
      <w:pPr>
        <w:pStyle w:val="Normal"/>
        <w:rPr/>
      </w:pPr>
      <w:r>
        <w:rPr/>
        <w:t xml:space="preserve">Amnesty i Indonesien protesterade mot massivt övervåld från polisen mot studentprotesterna. Amnesty medger att vissa av de protesterande vandaliserade och förstörde privat och offentlig egendom och kastade sten mot poliser. Amnesty observerade protesterna i huvudstaden Jakarta och Usman Hamid, Amnestys chef i Indonesien, konstaterade att övervåld hade använts. Minst 242 demonstranter hade skadats, liksom tre journalister. </w:t>
      </w:r>
    </w:p>
    <w:p>
      <w:pPr>
        <w:pStyle w:val="Normal"/>
        <w:rPr/>
      </w:pPr>
      <w:r>
        <w:rPr/>
        <w:t xml:space="preserve">– </w:t>
      </w:r>
      <w:r>
        <w:rPr/>
        <w:t>Detta måste utredas, liksom uppgifter om tortyr mot gripna, sade han.</w:t>
      </w:r>
    </w:p>
    <w:p>
      <w:pPr>
        <w:pStyle w:val="Normal"/>
        <w:rPr/>
      </w:pPr>
      <w:r>
        <w:rPr/>
        <w:t>Protesterna tvingade Joko Widodo att backa och begära att parlamentet ska skjuta upp behandlingen av lagförslaget. Den 20 oktober ska han sväras in som president för en andra period efter valsegern i våras.</w:t>
      </w:r>
    </w:p>
    <w:p>
      <w:pPr>
        <w:pStyle w:val="Normal"/>
        <w:rPr/>
      </w:pPr>
      <w:r>
        <w:rPr/>
        <w:t xml:space="preserve">– </w:t>
      </w:r>
      <w:r>
        <w:rPr/>
        <w:t>Jokowis uppskov efter protesterna betyder dock mycket lite om han inte kan förmå sin styrande koalition att säga nej till lagförslaget, sade Andreas Harsono, Indonesienutredare på Human Rights Watch. Annars riskerar presidentens vision om ett moderniserat och öppet land gå förlorad.</w:t>
      </w:r>
    </w:p>
    <w:p>
      <w:pPr>
        <w:pStyle w:val="Normal"/>
        <w:rPr/>
      </w:pPr>
      <w:r>
        <w:rPr/>
        <w:t>Indonesien är världens folkrikaste muslimska land och konservativa krafter har länge arbetat för nya lagar som ska begränsa människors friheter. I två decennier har en översyn pågått av Indonesiens brottsbalk, som härstammar från tiden före 1949 då Indonesien var en nederländsk koloni. I september skulle en ny brottsbalk läggas fram för beslut i parlamentet vilket ledde till protesterna. I fortsättningen ska det bli straffbart med sex utanför äktenskap. Det skulle för första gången i landets historia göra samkönat sex till ett brott och ett heteropar som bor ihop utan att vara gifta kan dömas till sex månaders fängelse. Aborträtten ska begränsas och kvinnor riskerar fyra års fängelse. Information om preventivmedel ska inskränkas. Hädelselagen föreslås skärpas och ”svart magi” ska bli brottsligt. Spridande av marxism-leninism ska enligt förslaget ge fyra års fängelse. IIII</w:t>
      </w:r>
    </w:p>
    <w:p>
      <w:pPr>
        <w:pStyle w:val="Normal"/>
        <w:rPr/>
      </w:pPr>
      <w:r>
        <w:rPr/>
      </w:r>
    </w:p>
    <w:p>
      <w:pPr>
        <w:pStyle w:val="Normal"/>
        <w:rPr/>
      </w:pPr>
      <w:r>
        <w:rPr/>
        <w:t xml:space="preserve">Ola Bini kvar i Ecuador   </w:t>
      </w:r>
    </w:p>
    <w:p>
      <w:pPr>
        <w:pStyle w:val="Normal"/>
        <w:rPr/>
      </w:pPr>
      <w:r>
        <w:rPr/>
        <w:t xml:space="preserve">ECUADOR. Den 11 april greps den svenske programutvecklaren och internet-aktivisten Ola Bini i Ecuador för påstått samarbete med Julian Assange, grundare av Wikileaks. Han satt först häktad men är sedan i juni fri med restriktioner men tillåts inte lämna Ecuador. Han har bland annat anklagats för dataintrång. Den 26 augusti riktade Amnesty kritik mot Ecuadors behandling av Ola Bini. </w:t>
      </w:r>
    </w:p>
    <w:p>
      <w:pPr>
        <w:pStyle w:val="Normal"/>
        <w:rPr/>
      </w:pPr>
      <w:r>
        <w:rPr/>
        <w:t xml:space="preserve">– </w:t>
      </w:r>
      <w:r>
        <w:rPr/>
        <w:t>Ola Binis fall visar på en allvarlig inkonsekvens i Ecuadors rättssystem. Attacker mot människorättsförsvarare kan fortgå utan att någon straffas, men ogrundade anklagelser mot människorättsförsvarare utreds däremot omedelbart, sade Fernanda Doz Costa, biträdande Amerikachef vid Amnesty International.</w:t>
      </w:r>
    </w:p>
    <w:p>
      <w:pPr>
        <w:pStyle w:val="Normal"/>
        <w:rPr/>
      </w:pPr>
      <w:r>
        <w:rPr/>
        <w:t xml:space="preserve">Den 6 september protesterade Amnesty mot att riksåklagaren gjort en räd mot Fabián Hurtado, expertvittne för Ola Bini, och beslagtagit elektronisk utrustning. Amnesty uttryckte stark oro för möjligheterna att Ola Bini kan få en korrekt rättegång. IIII  </w:t>
      </w:r>
    </w:p>
    <w:p>
      <w:pPr>
        <w:pStyle w:val="Normal"/>
        <w:rPr/>
      </w:pPr>
      <w:r>
        <w:rPr/>
      </w:r>
    </w:p>
    <w:p>
      <w:pPr>
        <w:pStyle w:val="Normal"/>
        <w:rPr/>
      </w:pPr>
      <w:r>
        <w:rPr/>
        <w:t xml:space="preserve">Många döda i Papua    </w:t>
      </w:r>
    </w:p>
    <w:p>
      <w:pPr>
        <w:pStyle w:val="Normal"/>
        <w:rPr/>
      </w:pPr>
      <w:r>
        <w:rPr/>
        <w:t xml:space="preserve">indonesien. I den indonesiska provinsen Papua utbröt våldsamma konfrontationer i september och Amnesty beskrev den 23 september som en av de blodigaste dagarna i Papua på 20 år. Telefon- och internet-förbindelser med staden Wamena har begränsats och mycket är fortfarande oklart. Indonesisk polis har officiellt uppgett att 31 personer har dödats men det kan vara många fler, rapporterade The Guardian den 28 september. Polisen uppger att de flesta dödsoffren var migranter från andra delar av Indonesien. Ögonvittnen i Wamena hävdar att polis ska ha öppnat eld mot papuaner och att 16–20 personer dödades på gatan. </w:t>
      </w:r>
    </w:p>
    <w:p>
      <w:pPr>
        <w:pStyle w:val="Normal"/>
        <w:rPr/>
      </w:pPr>
      <w:r>
        <w:rPr/>
        <w:t>Oroligheterna började när en migrantlärare ska ha kallat en papuansk elev ”apa”. Tusentals studenter i Wamena gick ut på gatorna i protest och delar av staden ska ha satts i brand. Tusentals migranter ska enligt Jakarta Post ha lämnat staden medan papuaner söker säkerhet i byar utanför staden.</w:t>
      </w:r>
    </w:p>
    <w:p>
      <w:pPr>
        <w:pStyle w:val="Normal"/>
        <w:rPr/>
      </w:pPr>
      <w:r>
        <w:rPr/>
        <w:t>Området, som tidigare utgjorde Nederländska Nya Guinea, sattes 1962 under FN-styre och invånarna utlovades en folkomröstning. 1969 godkände dock FN att Indonesien hade handplockat en församling på 1 025 personer som begärde att Västpapua skulle bli en del av Indonesien. Konflikten har fortsatt och det finns fortfarande många papuaner som ser Indonesien som en ockupationsmakt och stödjer ett självständigt Västpapua. IIII</w:t>
      </w:r>
    </w:p>
    <w:p>
      <w:pPr>
        <w:pStyle w:val="Normal"/>
        <w:rPr/>
      </w:pPr>
      <w:r>
        <w:rPr/>
        <w:t>STUDENTUPPROR. Runt om i Indonesien har studenter protesterat mot förslaget om en ny brottsbalk. Här är en student i staden Medan på Sumatra.</w:t>
      </w:r>
    </w:p>
    <w:p>
      <w:pPr>
        <w:pStyle w:val="Normal"/>
        <w:rPr/>
      </w:pPr>
      <w:r>
        <w:rPr/>
      </w:r>
    </w:p>
    <w:p>
      <w:pPr>
        <w:pStyle w:val="Normal"/>
        <w:rPr/>
      </w:pPr>
      <w:r>
        <w:rPr/>
        <w:t>”</w:t>
      </w:r>
      <w:r>
        <w:rPr/>
        <w:t>Välkommet besked”</w:t>
      </w:r>
    </w:p>
    <w:p>
      <w:pPr>
        <w:pStyle w:val="Normal"/>
        <w:rPr/>
      </w:pPr>
      <w:r>
        <w:rPr/>
        <w:t xml:space="preserve">sverige. Svenska Amnesty välkomnade den 12 augusti beskedet att den svenska regeringen avser att, tillsammans med Sametinget, sätta upp en samisk sanningskommission. Beskedet gavs av Helene Öberg, statssekreterare på Kulturdepartementet, i samband med ceremonin i Lycksele då samiska kvarlevor återbördades från svenska museer på den internationella urfolksdagen, den 9 augusti. </w:t>
      </w:r>
    </w:p>
    <w:p>
      <w:pPr>
        <w:pStyle w:val="Normal"/>
        <w:rPr/>
      </w:pPr>
      <w:r>
        <w:rPr/>
        <w:t xml:space="preserve">– </w:t>
      </w:r>
      <w:r>
        <w:rPr/>
        <w:t>Sverige har stött och uppmuntrat sanningskommissioner i andra delar av världen. Nu är det äntligen dags att städa på den egna bakgården, sade svenska Amnesty. IIII</w:t>
      </w:r>
    </w:p>
    <w:p>
      <w:pPr>
        <w:pStyle w:val="Normal"/>
        <w:rPr/>
      </w:pPr>
      <w:r>
        <w:rPr/>
        <w:t>Ulf B Andersson</w:t>
      </w:r>
    </w:p>
    <w:p>
      <w:pPr>
        <w:pStyle w:val="Normal"/>
        <w:rPr/>
      </w:pPr>
      <w:r>
        <w:rPr/>
      </w:r>
    </w:p>
    <w:p>
      <w:pPr>
        <w:pStyle w:val="Normal"/>
        <w:rPr/>
      </w:pPr>
      <w:r>
        <w:rPr/>
      </w:r>
    </w:p>
    <w:p>
      <w:pPr>
        <w:pStyle w:val="Normal"/>
        <w:rPr/>
      </w:pPr>
      <w:r>
        <w:rPr/>
        <w:t>Fast på förgiftad mark</w:t>
      </w:r>
    </w:p>
    <w:p>
      <w:pPr>
        <w:pStyle w:val="Normal"/>
        <w:rPr/>
      </w:pPr>
      <w:r>
        <w:rPr/>
        <w:t xml:space="preserve">Det har gått 20 år sedan den dramatiska krigsvåren 1999 då Natos </w:t>
      </w:r>
    </w:p>
    <w:p>
      <w:pPr>
        <w:pStyle w:val="Normal"/>
        <w:rPr/>
      </w:pPr>
      <w:r>
        <w:rPr/>
        <w:t xml:space="preserve">flygkrig avslutade det serbiska styret över Kosovo. Trots att FN visste att </w:t>
      </w:r>
    </w:p>
    <w:p>
      <w:pPr>
        <w:pStyle w:val="Normal"/>
        <w:rPr/>
      </w:pPr>
      <w:r>
        <w:rPr/>
        <w:t xml:space="preserve">marken var förorenad av bly placerades hundratals personer i läger som </w:t>
      </w:r>
    </w:p>
    <w:p>
      <w:pPr>
        <w:pStyle w:val="Normal"/>
        <w:rPr/>
      </w:pPr>
      <w:r>
        <w:rPr/>
        <w:t>blev kvar i över tio år. De drabbade har ännu inte fått någon kompensation.</w:t>
      </w:r>
    </w:p>
    <w:p>
      <w:pPr>
        <w:pStyle w:val="Normal"/>
        <w:rPr/>
      </w:pPr>
      <w:r>
        <w:rPr/>
        <w:t>Text: Henrik Allesson  Foto: Mattias Pettersson</w:t>
      </w:r>
    </w:p>
    <w:p>
      <w:pPr>
        <w:pStyle w:val="Normal"/>
        <w:rPr/>
      </w:pPr>
      <w:r>
        <w:rPr/>
      </w:r>
    </w:p>
    <w:p>
      <w:pPr>
        <w:pStyle w:val="Normal"/>
        <w:rPr/>
      </w:pPr>
      <w:r>
        <w:rPr/>
        <w:t>Det svala vattnet i floden Ibar strömmar från bergstrakterna och ned genom Mitrovica för att separera staden i två delar, med kosovoalbaner söder om floden och kosovoserber i norr. Bron som förbinder stadsdelarna bevakas av eu-styrkor och många invånare, på de båda sidorna, korsar den aldrig. Det har gått 20 år sedan kriget härjade i Kosovo men Mitrovica, med en befolkning på runt 90 000 människor, är fortfarande en delad stad.</w:t>
      </w:r>
    </w:p>
    <w:p>
      <w:pPr>
        <w:pStyle w:val="Normal"/>
        <w:rPr/>
      </w:pPr>
      <w:r>
        <w:rPr/>
        <w:t>Efter Natos bombningar våren 1999, och sedan de serbiska trupperna dragit sig tillbaka, drabbades de romska minoriteterna hårt när albanska grupperingar och förband jämnade romska kvarter med marken och fördrev och i flera fall avrättade dess invånare. De som kunde flydde utomlands.</w:t>
      </w:r>
    </w:p>
    <w:p>
      <w:pPr>
        <w:pStyle w:val="Normal"/>
        <w:rPr/>
      </w:pPr>
      <w:r>
        <w:rPr/>
        <w:t>fn, som då hade åtagit sig uppgiften att administrera Kosovo under en övergångsperiod, byggde tillfälliga flyktingläger åt dem som blev kvar. Några av lägren placerades på förorenade områden och trots att de som bodde där klagade över smärtor och psykisk ohälsa, och att mätningar visade att blyhalterna i blodet var upp till fem gånger högre än de vedertagna riskgränserna, dröjde det nästan tio år innan de kunde flytta därifrån.</w:t>
      </w:r>
    </w:p>
    <w:p>
      <w:pPr>
        <w:pStyle w:val="Normal"/>
        <w:rPr/>
      </w:pPr>
      <w:r>
        <w:rPr/>
      </w:r>
    </w:p>
    <w:p>
      <w:pPr>
        <w:pStyle w:val="Normal"/>
        <w:rPr/>
      </w:pPr>
      <w:r>
        <w:rPr/>
        <w:t>Ett av lägren, Cesmin Lug, låg i norra Mitrovica, nära Tripcagruvans blysmältningsverk. Nu är platsen en vildvuxen äng med några högar av bildäck och söndertrampade plastflaskor. Men bortom kullarna reser sig de rödvitrandiga skorstenarna från fabriken och från en stor svart hög med slagg sprider vinden fortfarande giftigt damm över markerna.</w:t>
      </w:r>
    </w:p>
    <w:p>
      <w:pPr>
        <w:pStyle w:val="Normal"/>
        <w:rPr/>
      </w:pPr>
      <w:r>
        <w:rPr/>
        <w:t>Latif Masurica, 53, flyttade dit när det öppnade och fick en ledarroll i lägret. Han växte upp i den gamla romska delen av Mitrovica, som före kriget hade över 8 000 invånare. Ungefär 600 av dem hamnade i flyktinglägren Cesmin Lug, Leposavic och Zitkovac.</w:t>
      </w:r>
    </w:p>
    <w:p>
      <w:pPr>
        <w:pStyle w:val="Normal"/>
        <w:rPr/>
      </w:pPr>
      <w:r>
        <w:rPr/>
        <w:t xml:space="preserve">– </w:t>
      </w:r>
      <w:r>
        <w:rPr/>
        <w:t>Innan vi kom dit bodde vi i tält, det var vinter och mycket kallt. Vi trodde att det bara skulle vara för en kort period och vi hade inte fått någon information om att marken var förgiftad. Men det dröjde inte länge förrän barnen började få de första symptomen, säger han.</w:t>
      </w:r>
    </w:p>
    <w:p>
      <w:pPr>
        <w:pStyle w:val="Normal"/>
        <w:rPr/>
      </w:pPr>
      <w:r>
        <w:rPr/>
        <w:t>När hjälporganisationer och läkare kom för att göra tester, visade det sig att blyvärdena var så höga att de inte gick att mäta med den medtagna utrustningen. De som var värst drabbade skickades iväg till sjukhuset för vård, men när de var färdigbehandlade sändes de tillbaka till lägret.</w:t>
      </w:r>
    </w:p>
    <w:p>
      <w:pPr>
        <w:pStyle w:val="Normal"/>
        <w:rPr/>
      </w:pPr>
      <w:r>
        <w:rPr/>
        <w:t xml:space="preserve">– </w:t>
      </w:r>
      <w:r>
        <w:rPr/>
        <w:t>Vi bad fn om att de skulle få komma till andra länder för att kunna bli friska, men det fick de inte. När de kom tillbaka till samma miljö, efter att ha tillfrisknat, fick de såklart höga blyvärden igen, säger Latif Masurica.</w:t>
      </w:r>
    </w:p>
    <w:p>
      <w:pPr>
        <w:pStyle w:val="Normal"/>
        <w:rPr/>
      </w:pPr>
      <w:r>
        <w:rPr/>
      </w:r>
    </w:p>
    <w:p>
      <w:pPr>
        <w:pStyle w:val="Normal"/>
        <w:rPr/>
      </w:pPr>
      <w:r>
        <w:rPr/>
        <w:t>Ett par kilometer västerut från Mitrovicas centrum, längs den södra stranden, ligger några enkla enplanshus tätt ihop med ett par lägenhetskomplex. Kvarteret, Roma Mahalla, färdigställdes år 2010 av den amerikanska hjälporganisationen Mercy Corps, på uppdrag från eu och biståndsorganet usaid, för att göra det möjligt för de romska flyktingarna att få fasta bostäder. Arbetslösheten i området beräknas vara uppemot 80 procent och många av husen är trångbodda.</w:t>
      </w:r>
    </w:p>
    <w:p>
      <w:pPr>
        <w:pStyle w:val="Normal"/>
        <w:rPr/>
      </w:pPr>
      <w:r>
        <w:rPr/>
        <w:t>I ett litet vardagsrum i en av lägenheterna står TV-apparaten på mute. Mensur Islami, 64, sitter på en kudde på golvet och tackar för den hjälp de har fått. Han nämner namn på länder och organisationer och verkar minnas varenda gåva; en summa pengar, kläder, en gång ett lamm. Runt honom, på golvet och i soffan, sitter familjen utspridd; Gjevrie Demaqi, 61, och barn och barnbarn. Ljudnivån är hög. Mirand, åtta år, klagar högt och rör sig vaggande med uppstressade infall, kanske bidrar vår närvaro till att trissa upp oron. Storebror Mensur är tio år och klänger lojt, med trötta blickar, på de vuxna. Men farfar Mensur vill gärna berätta.</w:t>
      </w:r>
    </w:p>
    <w:p>
      <w:pPr>
        <w:pStyle w:val="Normal"/>
        <w:rPr/>
      </w:pPr>
      <w:r>
        <w:rPr/>
        <w:t xml:space="preserve">– </w:t>
      </w:r>
      <w:r>
        <w:rPr/>
        <w:t>När vi bodde i Zitkovac kom det några och gjorde tester, men vi fick aldrig se resultaten. Men vi har smärtor och svårt att sova. Jag är gammal och tänker mest på mina barn och barnbarn, framförallt pojkarna har det svårt. Mirand får epileptiska anfall och Mensur är tio år och kan inte prata. Förra året hoppade han från balkongen, säger Mensur Islami.</w:t>
      </w:r>
    </w:p>
    <w:p>
      <w:pPr>
        <w:pStyle w:val="Normal"/>
        <w:rPr/>
      </w:pPr>
      <w:r>
        <w:rPr/>
        <w:t>Balkongen ligger på fjärde våningen och det var ren tur att han klarade sig utan större skador.</w:t>
      </w:r>
    </w:p>
    <w:p>
      <w:pPr>
        <w:pStyle w:val="Normal"/>
        <w:rPr/>
      </w:pPr>
      <w:r>
        <w:rPr/>
        <w:t xml:space="preserve">– </w:t>
      </w:r>
      <w:r>
        <w:rPr/>
        <w:t>Allt vi önskar och ber om är att få hjälp, så att vi kan betala för sjukvård och mediciner. Någon enstaka gång dyker det upp ett städjobb, annars samlar vi skräp. Förutom välfärdsstödet, på knappt 100 euro i månaden, har vi ingen inkomst, säger han.</w:t>
      </w:r>
    </w:p>
    <w:p>
      <w:pPr>
        <w:pStyle w:val="Normal"/>
        <w:rPr/>
      </w:pPr>
      <w:r>
        <w:rPr/>
      </w:r>
    </w:p>
    <w:p>
      <w:pPr>
        <w:pStyle w:val="Normal"/>
        <w:rPr/>
      </w:pPr>
      <w:r>
        <w:rPr/>
        <w:t>Sedan familjen flyttade till Mahalla har nya tester gjorts, som visade höga blyvärden också hos barnen som föddes utanför lägret. Eftersom undersökningarna är knapphändiga och sporadiska är det svårt att säga exakt vilka sjukdomar som är direkta följder av blyförgiftningen. Men barn och gravida kvinnor är extra utsatta och blyet absorberas ofta hos fostret. Många i Mahalla vittnar om problem med yrsel, nervositet, sömnsvårigheter och smärta. Höga blyhalter hos barn kan påverka hjärnan och det centrala nervsystemet och i värsta fall vara dödligt.</w:t>
      </w:r>
    </w:p>
    <w:p>
      <w:pPr>
        <w:pStyle w:val="Normal"/>
        <w:rPr/>
      </w:pPr>
      <w:r>
        <w:rPr/>
        <w:t xml:space="preserve">– </w:t>
      </w:r>
      <w:r>
        <w:rPr/>
        <w:t>Det största problemet är barnens utveckling, en del är i treårsåldern och kan inte prata. Många av dem är traumatiserade och har problem med nervositet, minnet och koncentrationen. Jag skulle uppskatta att ungefär hälften av barnen har några av de här problemen, kanske fler, säger Dafina Haziri Muja, som är psykolog och jobbar på förskolan som ligger i utkanten av Mahalla och drivs av organisationen Roma and Ashkalia Documentation Center.</w:t>
      </w:r>
    </w:p>
    <w:p>
      <w:pPr>
        <w:pStyle w:val="Normal"/>
        <w:rPr/>
      </w:pPr>
      <w:r>
        <w:rPr/>
        <w:t>Förutom att driva förskolan fungerar de som en stödorganisation och driver processer för medborgarskap, något som många i de romska minoriteterna i Kosovo fortfarande inte har.</w:t>
      </w:r>
    </w:p>
    <w:p>
      <w:pPr>
        <w:pStyle w:val="Normal"/>
        <w:rPr/>
      </w:pPr>
      <w:r>
        <w:rPr/>
        <w:t>FN:s människorättspanel kom i en rapport från 2016 fram till slutsatsen att unmik, fn:s civila administration i Kosovo, bar ansvaret för att flyktingarna i lägren utsattes för den skadliga miljön under så lång tid. Ett år senare beklagade fn:s generalsekreterare António Guterres familjernas lidande, men gav ingen formell ursäkt eller ersättning till offren. Istället startade han en frivilligfond som skulle samla pengar till att bygga upp de romska områdena. Men ingen individuell hjälp till de som hade drabbats värst.</w:t>
      </w:r>
    </w:p>
    <w:p>
      <w:pPr>
        <w:pStyle w:val="Normal"/>
        <w:rPr/>
      </w:pPr>
      <w:r>
        <w:rPr/>
        <w:t>Den 13 mars kritiserade fn:s egen expert, Baskut Tuncak att inga pengar har kommit in till fonden under de två år den har funnits. Han krävde att fn erkänner sitt ansvar och vidtar omedelbara och meningsfulla åtgärder.</w:t>
      </w:r>
    </w:p>
    <w:p>
      <w:pPr>
        <w:pStyle w:val="Normal"/>
        <w:rPr/>
      </w:pPr>
      <w:r>
        <w:rPr/>
      </w:r>
    </w:p>
    <w:p>
      <w:pPr>
        <w:pStyle w:val="Normal"/>
        <w:rPr/>
      </w:pPr>
      <w:r>
        <w:rPr/>
        <w:t>Fetije Sejdi, 52, pekar mot gatubrunnen på sin innergård.</w:t>
      </w:r>
    </w:p>
    <w:p>
      <w:pPr>
        <w:pStyle w:val="Normal"/>
        <w:rPr/>
      </w:pPr>
      <w:r>
        <w:rPr/>
        <w:t xml:space="preserve">– </w:t>
      </w:r>
      <w:r>
        <w:rPr/>
        <w:t>Det förorenade vattnet kommer upp här. När det regnar svämmar hela gården över och det luktar väldigt illa. Jag tror att det är toalettvatten, säger hon.</w:t>
      </w:r>
    </w:p>
    <w:p>
      <w:pPr>
        <w:pStyle w:val="Normal"/>
        <w:rPr/>
      </w:pPr>
      <w:r>
        <w:rPr/>
        <w:t>På baksidan ligger stora plastsäckar fyllda med sopor. Det är hennes arbetsplats, där sorterar hon dem. För ett kilo får hon fem cent. Får hon ihop 40-50 cent så kan hon köpa ett bröd och det ska räcka till tio personer. Fetije Sejdi bodde i lägren Ziptovac och Cesmin Lug i nästan elva år. Hennes bror dog när han blev påkörd av en truck i lägret, så nu är det hon som tar hand om hans barn. Tillsammans är de tio personer som bor i hushållet, det händer att de får kläder och bröd från grannar.</w:t>
      </w:r>
    </w:p>
    <w:p>
      <w:pPr>
        <w:pStyle w:val="Normal"/>
        <w:rPr/>
      </w:pPr>
      <w:r>
        <w:rPr/>
        <w:t>Ibland blir hon yr och faller till marken och hon berättar att hon lätt blir orolig i kroppen. Hon behöver medicin för andningen och hon måste fråga människor om hjälp för att ha råd, annars får hon klara sig utan.</w:t>
      </w:r>
    </w:p>
    <w:p>
      <w:pPr>
        <w:pStyle w:val="Normal"/>
        <w:rPr/>
      </w:pPr>
      <w:r>
        <w:rPr/>
        <w:t xml:space="preserve">– </w:t>
      </w:r>
      <w:r>
        <w:rPr/>
        <w:t>Allt jag vill är att barnen ska få ett bättre liv. De har smärtor överallt i sina kroppar. De klagar ständigt över att de har ont i huvudet, eller magen eller benen. Några av dem har epilepsi. Vi sover på golvet och en del av smärtan kommer från hur vi sover också. Jag önskar att de kunde få hjälp utomlands, säger Fetije Sejdi.</w:t>
      </w:r>
    </w:p>
    <w:p>
      <w:pPr>
        <w:pStyle w:val="Normal"/>
        <w:rPr/>
      </w:pPr>
      <w:r>
        <w:rPr/>
        <w:t>Snart är det Ramadan och då brukar en del människor besöka dem och ge dem lite pengar eller bröd. Nu väntar hon på det och hoppas att det ska göra att de klarar sig i en månad eller två.</w:t>
      </w:r>
    </w:p>
    <w:p>
      <w:pPr>
        <w:pStyle w:val="Normal"/>
        <w:rPr/>
      </w:pPr>
      <w:r>
        <w:rPr/>
      </w:r>
    </w:p>
    <w:p>
      <w:pPr>
        <w:pStyle w:val="Normal"/>
        <w:rPr/>
      </w:pPr>
      <w:r>
        <w:rPr/>
        <w:t>Latif Masurica är en av personerna som har bestämt sig för att driva en juridisk process mot fn:</w:t>
      </w:r>
    </w:p>
    <w:p>
      <w:pPr>
        <w:pStyle w:val="Normal"/>
        <w:rPr/>
      </w:pPr>
      <w:r>
        <w:rPr/>
        <w:t xml:space="preserve">– </w:t>
      </w:r>
      <w:r>
        <w:rPr/>
        <w:t>Vi kräver att de ska betala oss för allt det vi utsattes för. Nu säger de att de visste om att marken var förgiftad, men de berättade inte det för oss. Om de visste det, varför byggde de då lägren på de platserna? Vi måste göra något för våra barns framtid, för hur går det att vara lycklig när man vet att ens barn har dålig hälsa och kanske kommer att bli påverkade resten av livet? IIII</w:t>
      </w:r>
    </w:p>
    <w:p>
      <w:pPr>
        <w:pStyle w:val="Normal"/>
        <w:rPr/>
      </w:pPr>
      <w:r>
        <w:rPr/>
      </w:r>
    </w:p>
    <w:p>
      <w:pPr>
        <w:pStyle w:val="Normal"/>
        <w:rPr/>
      </w:pPr>
      <w:r>
        <w:rPr/>
      </w:r>
    </w:p>
    <w:p>
      <w:pPr>
        <w:pStyle w:val="Normal"/>
        <w:rPr/>
      </w:pPr>
      <w:r>
        <w:rPr/>
        <w:t>kosovo</w:t>
      </w:r>
    </w:p>
    <w:p>
      <w:pPr>
        <w:pStyle w:val="Normal"/>
        <w:rPr/>
      </w:pPr>
      <w:r>
        <w:rPr/>
        <w:t>Huvudstad: Pristina.</w:t>
      </w:r>
    </w:p>
    <w:p>
      <w:pPr>
        <w:pStyle w:val="Normal"/>
        <w:rPr/>
      </w:pPr>
      <w:r>
        <w:rPr/>
        <w:t xml:space="preserve">Politik: Kosovo blev år 1974 en autonom provins i den federala republiken Jugoslavien. UÇK, Kosovas befrielsearmé, inledde 1997-1998 ett uppror och våren 1999 genomförde Nato ett flygkrig och 1999 övertog FN-administrationen UNMIK styret. År 2008 utropades självständighet vilket Serbien vägrar godkänna. </w:t>
      </w:r>
    </w:p>
    <w:p>
      <w:pPr>
        <w:pStyle w:val="Normal"/>
        <w:rPr/>
      </w:pPr>
      <w:r>
        <w:rPr/>
        <w:t xml:space="preserve">Yta: 10 887 km   (Sverige: </w:t>
      </w:r>
    </w:p>
    <w:p>
      <w:pPr>
        <w:pStyle w:val="Normal"/>
        <w:rPr/>
      </w:pPr>
      <w:r>
        <w:rPr/>
        <w:t>449 964 km ).</w:t>
      </w:r>
    </w:p>
    <w:p>
      <w:pPr>
        <w:pStyle w:val="Normal"/>
        <w:rPr/>
      </w:pPr>
      <w:r>
        <w:rPr/>
        <w:t xml:space="preserve">Befolkning: </w:t>
      </w:r>
    </w:p>
    <w:p>
      <w:pPr>
        <w:pStyle w:val="Normal"/>
        <w:rPr/>
      </w:pPr>
      <w:r>
        <w:rPr/>
        <w:t>1,8 miljoner.</w:t>
      </w:r>
    </w:p>
    <w:p>
      <w:pPr>
        <w:pStyle w:val="Normal"/>
        <w:rPr/>
      </w:pPr>
      <w:r>
        <w:rPr/>
      </w:r>
    </w:p>
    <w:p>
      <w:pPr>
        <w:pStyle w:val="Normal"/>
        <w:rPr/>
      </w:pPr>
      <w:r>
        <w:rPr/>
        <w:t>RAE</w:t>
      </w:r>
    </w:p>
    <w:p>
      <w:pPr>
        <w:pStyle w:val="Normal"/>
        <w:rPr/>
      </w:pPr>
      <w:r>
        <w:rPr/>
        <w:t xml:space="preserve">I Kosovo betecknas de romska minoriteterna ofta under förkortningen RAE, vilket står för romer, ashkalier och balkanegyptier. Romer i Kosovo talar oftast romani och serbiska. </w:t>
      </w:r>
    </w:p>
    <w:p>
      <w:pPr>
        <w:pStyle w:val="Normal"/>
        <w:rPr/>
      </w:pPr>
      <w:r>
        <w:rPr/>
        <w:t xml:space="preserve">Ashkalier talar i regel albanska som första språk. Det samma gäller egyptier, som är en minoritet i Kosovo som anser sig härstamma från Egypten. </w:t>
      </w:r>
    </w:p>
    <w:p>
      <w:pPr>
        <w:pStyle w:val="Normal"/>
        <w:rPr/>
      </w:pPr>
      <w:r>
        <w:rPr/>
        <w:t>Grupperna är representerade i Kosovos parlament.</w:t>
      </w:r>
    </w:p>
    <w:p>
      <w:pPr>
        <w:pStyle w:val="Normal"/>
        <w:rPr/>
      </w:pPr>
      <w:r>
        <w:rPr/>
        <w:t>I SOFFAN. Farfar Mensur Islami, här med familjen, är tacksam för hjälp de har fått men är oroad över hälsan efter att ha bott på den blyförgiftade marken.</w:t>
      </w:r>
    </w:p>
    <w:p>
      <w:pPr>
        <w:pStyle w:val="Normal"/>
        <w:rPr/>
      </w:pPr>
      <w:r>
        <w:rPr/>
      </w:r>
    </w:p>
    <w:p>
      <w:pPr>
        <w:pStyle w:val="Normal"/>
        <w:rPr/>
      </w:pPr>
      <w:r>
        <w:rPr/>
        <w:t>Krav på FN</w:t>
      </w:r>
    </w:p>
    <w:p>
      <w:pPr>
        <w:pStyle w:val="Normal"/>
        <w:rPr/>
      </w:pPr>
      <w:r>
        <w:rPr/>
        <w:t>Den 31 januari skrev 55 ledamöter i Europaparlamentet till FN:s generalsekreterare António Guterres och krävde att ”offren för den omfattande blyförgiftningen i FN-läger i Kosovo ska få individuell kompensation, adekvat hälsovård och stöd för utbildning”.</w:t>
      </w:r>
    </w:p>
    <w:p>
      <w:pPr>
        <w:pStyle w:val="Normal"/>
        <w:rPr/>
      </w:pPr>
      <w:r>
        <w:rPr/>
        <w:t>Amnesty har flera gånger sedan 1999 uppmärksammat detta. Även Human Rights Watch har flera gånger riktat skarp kritik mot FN:s agerande.</w:t>
      </w:r>
    </w:p>
    <w:p>
      <w:pPr>
        <w:pStyle w:val="Normal"/>
        <w:rPr/>
      </w:pPr>
      <w:r>
        <w:rPr/>
      </w:r>
    </w:p>
    <w:p>
      <w:pPr>
        <w:pStyle w:val="Normal"/>
        <w:rPr/>
      </w:pPr>
      <w:r>
        <w:rPr/>
      </w:r>
    </w:p>
    <w:p>
      <w:pPr>
        <w:pStyle w:val="Normal"/>
        <w:rPr/>
      </w:pPr>
      <w:r>
        <w:rPr/>
        <w:t>Kosovokriget</w:t>
      </w:r>
    </w:p>
    <w:p>
      <w:pPr>
        <w:pStyle w:val="Normal"/>
        <w:rPr/>
      </w:pPr>
      <w:r>
        <w:rPr/>
        <w:t>UÇK-gerillans uppror växte under 1998 och serbisk polis och jugoslaviska armén använde brutala metoder för att slå ner upproret. Knappt 90 procent av befolkningen i Kosovo var albaner och en majoritet av dessa stödde kravet på självständighet. Nato inledde i mars 1999 ett flygkrig mot Jugoslavien (som då bestod av Serbien och Montenegro). I juni gav Serbiens president Slobodan  Miloevi upp och den Nato-ledda KFOR-styrkan ryckte in i Kosovo medan FN övertog det civila styret. En stor del av den serbiska och romska befolkningen i Kosovo flydde eller fördrevs.</w:t>
      </w:r>
    </w:p>
    <w:p>
      <w:pPr>
        <w:pStyle w:val="Normal"/>
        <w:rPr/>
      </w:pPr>
      <w:r>
        <w:rPr/>
        <w:t>Projektet ”Kosovo Memory Book” från Humanitarian Law Center, som är verksamma både i Serbien och Kosovo, redovisade den 10 december 2014 att 13 517 personer, både stridande och civila, dödades från januari 1998 till december 2000. Majoriteten av de döda, 10 415 personer, var albaner, medan 2 197 var serber och 528 romer och andra icke-albaner.</w:t>
      </w:r>
    </w:p>
    <w:p>
      <w:pPr>
        <w:pStyle w:val="Normal"/>
        <w:rPr/>
      </w:pPr>
      <w:r>
        <w:rPr/>
        <w:t>I mars 2019 beräknades 1 600 personer fortfarande vara försvunna sedan kriget.</w:t>
      </w:r>
    </w:p>
    <w:p>
      <w:pPr>
        <w:pStyle w:val="Normal"/>
        <w:rPr/>
      </w:pPr>
      <w:r>
        <w:rPr/>
      </w:r>
    </w:p>
    <w:p>
      <w:pPr>
        <w:pStyle w:val="Normal"/>
        <w:rPr/>
      </w:pPr>
      <w:r>
        <w:rPr/>
        <w:t>Ingen regering</w:t>
      </w:r>
    </w:p>
    <w:p>
      <w:pPr>
        <w:pStyle w:val="Normal"/>
        <w:rPr/>
      </w:pPr>
      <w:r>
        <w:rPr/>
        <w:t>Den 22 augusti upplöstes parlamentet och nyval ska hållas i höst. Premiärminister Ramush Haradinaj avgick den 19 juli sedan han blivit inkallad till ”Kosovo Specialist Chambers”, KSC, i Haag i Nederländerna då han misstänks för krigsförbrytelser. KSC är en EU-finansierad specialdomstol som ska utreda brott i samband med Kosovokriget.</w:t>
      </w:r>
    </w:p>
    <w:p>
      <w:pPr>
        <w:pStyle w:val="Normal"/>
        <w:rPr/>
      </w:pPr>
      <w:r>
        <w:rPr/>
        <w:t>Ramush Haradinaj och två andra UÇK-ledare friades i november 2012 av FN:s krigsförbrytartribunal för ex-Jugoslavien, ICTY, från anklagelserna om mord och förföljelse riktad mot serber, romer, egyptier och albaner som arbetade för det serbiska styret i Kosovo.</w:t>
      </w:r>
    </w:p>
    <w:p>
      <w:pPr>
        <w:pStyle w:val="Normal"/>
        <w:rPr/>
      </w:pPr>
      <w:r>
        <w:rPr/>
      </w:r>
    </w:p>
    <w:p>
      <w:pPr>
        <w:pStyle w:val="Normal"/>
        <w:rPr/>
      </w:pPr>
      <w:r>
        <w:rPr/>
      </w:r>
    </w:p>
    <w:p>
      <w:pPr>
        <w:pStyle w:val="Normal"/>
        <w:rPr/>
      </w:pPr>
      <w:r>
        <w:rPr/>
        <w:t xml:space="preserve">Oro för massutvisningar </w:t>
      </w:r>
    </w:p>
    <w:p>
      <w:pPr>
        <w:pStyle w:val="Normal"/>
        <w:rPr/>
      </w:pPr>
      <w:r>
        <w:rPr/>
        <w:t>indien. Den 31 augusti presenterades den slutgiltiga listan på medborgare i den indiska delstaten Assam (se Amnesty Press nummer 1/2019). Över 1,9 miljoner invånare fanns inte med och deras framtid ska avgöras i utlänningstribunaler. Amnesty International i Indien uttrycker stark oro över att många människor i Assam nu riskerar att utvisas till Bangladesh.Aakar Patel, Amnestys chef i Indien, kritiserade tribunalerna för att fatta godtyckliga beslut. IIII</w:t>
      </w:r>
    </w:p>
    <w:p>
      <w:pPr>
        <w:pStyle w:val="Normal"/>
        <w:rPr/>
      </w:pPr>
      <w:r>
        <w:rPr/>
      </w:r>
    </w:p>
    <w:p>
      <w:pPr>
        <w:pStyle w:val="Normal"/>
        <w:rPr/>
      </w:pPr>
      <w:r>
        <w:rPr/>
        <w:t>”</w:t>
      </w:r>
      <w:r>
        <w:rPr/>
        <w:t>Upprättelse”</w:t>
      </w:r>
    </w:p>
    <w:p>
      <w:pPr>
        <w:pStyle w:val="Normal"/>
        <w:rPr/>
      </w:pPr>
      <w:r>
        <w:rPr/>
        <w:t>I Nordirland fördes 14 män bort av brittiska armén 1971 och fördes till en hemlig plats i grevskapet Derry. De utsattes för olika former av tortyr. Grainne Teggart, kampanjchef för Amnesty Nordirland, välkomnade den 20 september att en domstol i Belfast slagit fast att en undersökning ska fortsätta om brott begicks av armén och RUC, den dåvarande polisstyrkan i Nordirland.</w:t>
      </w:r>
    </w:p>
    <w:p>
      <w:pPr>
        <w:pStyle w:val="Normal"/>
        <w:rPr/>
      </w:pPr>
      <w:r>
        <w:rPr/>
      </w:r>
    </w:p>
    <w:p>
      <w:pPr>
        <w:pStyle w:val="Normal"/>
        <w:rPr/>
      </w:pPr>
      <w:r>
        <w:rPr/>
        <w:t xml:space="preserve">Våldsam attack mot Pride  </w:t>
      </w:r>
    </w:p>
    <w:p>
      <w:pPr>
        <w:pStyle w:val="Normal"/>
        <w:rPr/>
      </w:pPr>
      <w:r>
        <w:rPr/>
        <w:t xml:space="preserve">ukraina. Den 15 september hölls den första Prideparaden någonsin i Charkiv i nordöstra Ukraina. Mellan </w:t>
      </w:r>
    </w:p>
    <w:p>
      <w:pPr>
        <w:pStyle w:val="Normal"/>
        <w:rPr/>
      </w:pPr>
      <w:r>
        <w:rPr/>
        <w:t xml:space="preserve">2 000 och 3 000 personer deltog i den fredliga paraden för att stödja hbtqi-personers rättigheter. Stadsfullmäktige hade förgäves försökt förhindra paraden. </w:t>
      </w:r>
    </w:p>
    <w:p>
      <w:pPr>
        <w:pStyle w:val="Normal"/>
        <w:rPr/>
      </w:pPr>
      <w:r>
        <w:rPr/>
        <w:t>Hundratals högerextrema motdemonstranter hade samlats i en park i närheten och trots en stor polisnärvaro kunde de kasta ägg mot Pridetåget. Högerextremisterna lyckades också bryta igenom poliskedjan och deltagare i Pridetåget jagades av maskerade motdemonstranter.</w:t>
      </w:r>
    </w:p>
    <w:p>
      <w:pPr>
        <w:pStyle w:val="Normal"/>
        <w:rPr/>
      </w:pPr>
      <w:r>
        <w:rPr/>
        <w:t xml:space="preserve">Ögonvittnen Amnesty pratat med uppgav att en rad Pridedeltagare misshandlades och att poliser höll sig passiva och dessutom kom med homofobiska kommentarer. </w:t>
      </w:r>
    </w:p>
    <w:p>
      <w:pPr>
        <w:pStyle w:val="Normal"/>
        <w:rPr/>
      </w:pPr>
      <w:r>
        <w:rPr/>
        <w:t xml:space="preserve">Amnesty riktar skarp kritik mot myndigheternas agerande och menar att våldsamheterna var förutsägbara då Pridemotståndarna i förväg hade meddelat sina avsikter att attackera Pridetåget. Amnesty kräver också att uppgifterna om homofobiskt agerande från polisen utreds. IIII  </w:t>
      </w:r>
    </w:p>
    <w:p>
      <w:pPr>
        <w:pStyle w:val="Normal"/>
        <w:rPr/>
      </w:pPr>
      <w:r>
        <w:rPr/>
      </w:r>
    </w:p>
    <w:p>
      <w:pPr>
        <w:pStyle w:val="Normal"/>
        <w:rPr/>
      </w:pPr>
      <w:r>
        <w:rPr/>
        <w:t>Historiskt i Sarajevo</w:t>
      </w:r>
    </w:p>
    <w:p>
      <w:pPr>
        <w:pStyle w:val="Normal"/>
        <w:rPr/>
      </w:pPr>
      <w:r>
        <w:rPr/>
        <w:t>Den 8 september genomfördes Sarajevo Pride, Bosniens första Pride någonsin.</w:t>
      </w:r>
    </w:p>
    <w:p>
      <w:pPr>
        <w:pStyle w:val="Normal"/>
        <w:rPr/>
      </w:pPr>
      <w:r>
        <w:rPr/>
        <w:t xml:space="preserve">– </w:t>
      </w:r>
      <w:r>
        <w:rPr/>
        <w:t xml:space="preserve">Det här är ett historiskt ögonblick för Bosnien-Hercegovina, sade Dajana Baki från organisationskommittén till Amnesty Press. Jag är så stolt över att vara del av den här händelsen och över alla som bestämde sig för att tåga tillsammans med oss och det mod som har visats här idag. </w:t>
      </w:r>
    </w:p>
    <w:p>
      <w:pPr>
        <w:pStyle w:val="Normal"/>
        <w:rPr/>
      </w:pPr>
      <w:r>
        <w:rPr/>
        <w:t>Sarajevo Pride hade just avslutats söndagen den 8 september och över 1 500 personer, många fler än  arrangörerna hade räknat med, deltog. Uppemot 1 000 poliser fanns på plats längs de avspärrade gatorna i den bosniska huvudstaden men inga incidenter rapporterades. Motdemonstrationer mot Pride med några hundra deltagare hölls både på lördagen och söndagen men allt gick lugnt till.</w:t>
      </w:r>
    </w:p>
    <w:p>
      <w:pPr>
        <w:pStyle w:val="Normal"/>
        <w:rPr/>
      </w:pPr>
      <w:r>
        <w:rPr/>
        <w:t>Tidigare hbtqi-evenemang i Sarajevo, som kultur- och filmfestivaler, har utsatts för våld och sabotage. Sarajevo Pride var den första i landets historia, organiserad av en grupp volontärer från olika människorättsorganisationer.</w:t>
      </w:r>
    </w:p>
    <w:p>
      <w:pPr>
        <w:pStyle w:val="Normal"/>
        <w:rPr/>
      </w:pPr>
      <w:r>
        <w:rPr/>
        <w:t xml:space="preserve">– </w:t>
      </w:r>
      <w:r>
        <w:rPr/>
        <w:t>Det här är en protest. Det är därför vi inte har några fester. Det finns inte mycket att fira. Men vi vill visa att vi är här och att vi existerar, sade Ena Bavi från Civil Right Defenders i Bosnien.</w:t>
      </w:r>
    </w:p>
    <w:p>
      <w:pPr>
        <w:pStyle w:val="Normal"/>
        <w:rPr/>
      </w:pPr>
      <w:r>
        <w:rPr/>
        <w:t>Pensionären Vigor Muhamedagi från Sarajevo gick i kavaj och solglasögon mitt i tåget. Han ville visa sitt stöd för landets hbtqi-rörelse och sade att alla har rätt att uttrycka sin kärlek oavsett vem de älskar:</w:t>
      </w:r>
    </w:p>
    <w:p>
      <w:pPr>
        <w:pStyle w:val="Normal"/>
        <w:rPr/>
      </w:pPr>
      <w:r>
        <w:rPr/>
        <w:t xml:space="preserve">– </w:t>
      </w:r>
      <w:r>
        <w:rPr/>
        <w:t>Vi lever i ett land där mänskliga rättigheter befinner sig på en låg nivå. Varje demonstration gör skillnad.</w:t>
      </w:r>
    </w:p>
    <w:p>
      <w:pPr>
        <w:pStyle w:val="Normal"/>
        <w:rPr/>
      </w:pPr>
      <w:r>
        <w:rPr/>
        <w:t>Bland utländska deltagare fanns den svenska debattören och före detta handbollsspelaren Linnéa Claeson.</w:t>
      </w:r>
    </w:p>
    <w:p>
      <w:pPr>
        <w:pStyle w:val="Normal"/>
        <w:rPr/>
      </w:pPr>
      <w:r>
        <w:rPr/>
        <w:t xml:space="preserve">– </w:t>
      </w:r>
      <w:r>
        <w:rPr/>
        <w:t>Jag är här för att visa mitt stöd som allierad med dem som kämpar för sina rättigheter i den här regionen. Det här är en historisk händelse, sade hon.</w:t>
      </w:r>
    </w:p>
    <w:p>
      <w:pPr>
        <w:pStyle w:val="Normal"/>
        <w:rPr/>
      </w:pPr>
      <w:r>
        <w:rPr/>
        <w:t>Sverige har gett stöd till Sarajevo Pride, berättade Torgny Svenungsson, ambassadråd i Sarajevo:</w:t>
      </w:r>
    </w:p>
    <w:p>
      <w:pPr>
        <w:pStyle w:val="Normal"/>
        <w:rPr/>
      </w:pPr>
      <w:r>
        <w:rPr/>
        <w:t xml:space="preserve">– </w:t>
      </w:r>
      <w:r>
        <w:rPr/>
        <w:t>Det är en del i vår svenska linje att stärka grundläggande mänskliga rättigheter och något som vi gör vid flera andra Pride-festivaler runt om i världen.</w:t>
      </w:r>
    </w:p>
    <w:p>
      <w:pPr>
        <w:pStyle w:val="Normal"/>
        <w:rPr/>
      </w:pPr>
      <w:r>
        <w:rPr/>
        <w:t xml:space="preserve">usa:s ambassadör Eric Nelson, själv homosexuell, deltog i Pride och konstaterade att de konservativa attityderna i Bosnien ”påminner om hur det var i USA för kanske 30 år sedan”.  </w:t>
      </w:r>
    </w:p>
    <w:p>
      <w:pPr>
        <w:pStyle w:val="Normal"/>
        <w:rPr/>
      </w:pPr>
      <w:r>
        <w:rPr/>
        <w:t xml:space="preserve">– </w:t>
      </w:r>
      <w:r>
        <w:rPr/>
        <w:t>Hbt-rörelsen är beroende av att vara synlig. Det är därför ett Pride som detta är så viktigt, säger Eric Nelson.</w:t>
      </w:r>
    </w:p>
    <w:p>
      <w:pPr>
        <w:pStyle w:val="Normal"/>
        <w:rPr/>
      </w:pPr>
      <w:r>
        <w:rPr/>
        <w:t>Arvid Jurjaks</w:t>
      </w:r>
    </w:p>
    <w:p>
      <w:pPr>
        <w:pStyle w:val="Normal"/>
        <w:rPr/>
      </w:pPr>
      <w:r>
        <w:rPr/>
      </w:r>
    </w:p>
    <w:p>
      <w:pPr>
        <w:pStyle w:val="Normal"/>
        <w:rPr/>
      </w:pPr>
      <w:r>
        <w:rPr/>
      </w:r>
    </w:p>
    <w:p>
      <w:pPr>
        <w:pStyle w:val="Normal"/>
        <w:rPr/>
      </w:pPr>
      <w:r>
        <w:rPr/>
        <w:t xml:space="preserve">Amnesty ska bli koldioxidneutralt 2035   </w:t>
      </w:r>
    </w:p>
    <w:p>
      <w:pPr>
        <w:pStyle w:val="Normal"/>
        <w:rPr/>
      </w:pPr>
      <w:r>
        <w:rPr/>
        <w:t xml:space="preserve">Den 2–4 augusti samlades Amnesty Internationals sektioner, strukturer och nationella kontor till ”Global Assembly”, GA, i Johannesburg i Sydafrika. Det är rörelsens högsta beslutande organ och GA hålls varje år. </w:t>
      </w:r>
    </w:p>
    <w:p>
      <w:pPr>
        <w:pStyle w:val="Normal"/>
        <w:rPr/>
      </w:pPr>
      <w:r>
        <w:rPr/>
        <w:t xml:space="preserve">Vid ett extrainkallat digitalt GA-möte i maj fattades beslut om att Amnesty till år 2035 ska sträva efter att vara ”koldioxidneutralt”. Till mötet 2021 ska en övergripande plan tas fram för hur Amnesty som organisation ska motverka klimatförändringarna genom att se över bland annat flygresor, energianvändning och placering av pengar.  </w:t>
      </w:r>
    </w:p>
    <w:p>
      <w:pPr>
        <w:pStyle w:val="Normal"/>
        <w:rPr/>
      </w:pPr>
      <w:r>
        <w:rPr/>
        <w:t>Mötet beslöt också att Amnesty i framtiden ska kunna ta ställning mot militära ockupationer. Den nuvarande policyn innebär att Amnesty kan protestera mot kränkningar av mänskliga rättigheter under en ockupation men inte ta ställning till själva ockupationen. IIII</w:t>
      </w:r>
    </w:p>
    <w:p>
      <w:pPr>
        <w:pStyle w:val="Normal"/>
        <w:rPr/>
      </w:pPr>
      <w:r>
        <w:rPr/>
      </w:r>
    </w:p>
    <w:p>
      <w:pPr>
        <w:pStyle w:val="Normal"/>
        <w:rPr/>
      </w:pPr>
      <w:r>
        <w:rPr/>
        <w:t xml:space="preserve">Facket röstar om strejk    </w:t>
      </w:r>
    </w:p>
    <w:p>
      <w:pPr>
        <w:pStyle w:val="Normal"/>
        <w:rPr/>
      </w:pPr>
      <w:r>
        <w:rPr/>
        <w:t xml:space="preserve">Fackföreningen Unite, som organiserar cirka 300 anställda på Amnesty Internationals internationella sekretariat, AIS, har utlyst en medlemsomröstning om strejk. Omröstningen ska pågå till 7 november. Unite är kritiska mot varslade uppsägningar bland personalen på AIS. </w:t>
      </w:r>
    </w:p>
    <w:p>
      <w:pPr>
        <w:pStyle w:val="Normal"/>
        <w:rPr/>
      </w:pPr>
      <w:r>
        <w:rPr/>
        <w:t xml:space="preserve">Amnesty dras med stora ekonomiska underskott och undersökningar av arbetsmiljön på AIS har visat på stora brister (se Amnesty Press nummer 1/2019). I juni meddelades att 146 tjänster på AIS skulle tas bort. Efter frivillig avgång och vakanta tjänster som inte tillsätts har nu 20 personer varslats om avsked. </w:t>
      </w:r>
    </w:p>
    <w:p>
      <w:pPr>
        <w:pStyle w:val="Normal"/>
        <w:rPr/>
      </w:pPr>
      <w:r>
        <w:rPr/>
        <w:t>Unite anser att Amnesty ska använda medel från sina reserver för att undvika uppsägningar. Amnestys ledning anser, liksom den internationella styrelsen, att reserverna inte kan användas. IIII</w:t>
      </w:r>
    </w:p>
    <w:p>
      <w:pPr>
        <w:pStyle w:val="Normal"/>
        <w:rPr/>
      </w:pPr>
      <w:r>
        <w:rPr/>
      </w:r>
    </w:p>
    <w:p>
      <w:pPr>
        <w:pStyle w:val="Normal"/>
        <w:rPr/>
      </w:pPr>
      <w:r>
        <w:rPr/>
      </w:r>
    </w:p>
    <w:p>
      <w:pPr>
        <w:pStyle w:val="Normal"/>
        <w:rPr/>
      </w:pPr>
      <w:r>
        <w:rPr/>
      </w:r>
    </w:p>
    <w:p>
      <w:pPr>
        <w:pStyle w:val="Normal"/>
        <w:rPr/>
      </w:pPr>
      <w:r>
        <w:rPr/>
        <w:t>Tystad av regimen</w:t>
      </w:r>
    </w:p>
    <w:p>
      <w:pPr>
        <w:pStyle w:val="Normal"/>
        <w:rPr/>
      </w:pPr>
      <w:r>
        <w:rPr/>
        <w:t>I Myanmar är fängelset bara en status-</w:t>
      </w:r>
    </w:p>
    <w:p>
      <w:pPr>
        <w:pStyle w:val="Normal"/>
        <w:rPr/>
      </w:pPr>
      <w:r>
        <w:rPr/>
        <w:t xml:space="preserve">uppdatering bort. Det fick filmmakaren Min Htin Ko Ko Gyi erfara när han i slutet av augusti dömdes till ett års fängelse efter att i flera inlägg ha kritiserat militärens </w:t>
      </w:r>
    </w:p>
    <w:p>
      <w:pPr>
        <w:pStyle w:val="Normal"/>
        <w:rPr/>
      </w:pPr>
      <w:r>
        <w:rPr/>
        <w:t xml:space="preserve">roll i landets politik. </w:t>
      </w:r>
    </w:p>
    <w:p>
      <w:pPr>
        <w:pStyle w:val="Normal"/>
        <w:rPr/>
      </w:pPr>
      <w:r>
        <w:rPr/>
        <w:t>Text och foto: Axel Kronholm</w:t>
      </w:r>
    </w:p>
    <w:p>
      <w:pPr>
        <w:pStyle w:val="Normal"/>
        <w:rPr/>
      </w:pPr>
      <w:r>
        <w:rPr/>
        <w:t>Min Htin Ko Ko Gyi häktades i april och har suttit inlåst i det ökända Insein-fängelset sedan dess.</w:t>
      </w:r>
    </w:p>
    <w:p>
      <w:pPr>
        <w:pStyle w:val="Normal"/>
        <w:rPr/>
      </w:pPr>
      <w:r>
        <w:rPr/>
        <w:t xml:space="preserve">– </w:t>
      </w:r>
      <w:r>
        <w:rPr/>
        <w:t>Domen är ett skrämmande bevis på statusen för yttrandefrihet i Myanmar, där ett Facebookinlägg kan leda till fängelse, sade Nicholas Bequelin, Amnestys chef för Sydostasien och östra Asien, i ett uttalande.</w:t>
      </w:r>
    </w:p>
    <w:p>
      <w:pPr>
        <w:pStyle w:val="Normal"/>
        <w:rPr/>
      </w:pPr>
      <w:r>
        <w:rPr/>
        <w:t xml:space="preserve">Den 19 april greps även flera satiriker som under det burmesiska nyåret hade skojat med militären i poesi- och teaterföreställningar. Sju av dem – Ko Zeyar Lwin, Ko Paing Ye Thu, Ma Kay Khine Tun, Ko Phoe Thar, Ko Paing Phyo Min, Su Yadanar Myint och Nyein Chan Soe – sitter fortfarande fängslade i väntan på rättegång.    </w:t>
      </w:r>
    </w:p>
    <w:p>
      <w:pPr>
        <w:pStyle w:val="Normal"/>
        <w:rPr/>
      </w:pPr>
      <w:r>
        <w:rPr/>
        <w:t>Det är nu snart fyra år sedan Aung San Suu Kyis parti, National League for Democracy (nld), vann en jordskredsseger i valet den 8 november 2015. Ändå fortsätter myndigheterna att häkta och åtala aktivister, människorättsförsvarare och journalister. I somras var 161 människor fängslade, antingen dömda eller i väntan på rättegång, i politiskt motiverade åtal, enligt Assistance Association for Political Prisoners.</w:t>
      </w:r>
    </w:p>
    <w:p>
      <w:pPr>
        <w:pStyle w:val="Normal"/>
        <w:rPr/>
      </w:pPr>
      <w:r>
        <w:rPr/>
      </w:r>
    </w:p>
    <w:p>
      <w:pPr>
        <w:pStyle w:val="Normal"/>
        <w:rPr/>
      </w:pPr>
      <w:r>
        <w:rPr/>
        <w:t>I en mörk lägenhet i landets största stad Yangon sitter Min Htin Ko Ko Gyis försvarsadvokat, Robert Sann Aung, med näsan begravd i gamla rättsfall. Han har precis lyckats överklaga fängelsedomen, men med erfarenhet av många liknande mål vet Robert Sann Aung att utsikterna för en friande dom är dåliga.</w:t>
      </w:r>
    </w:p>
    <w:p>
      <w:pPr>
        <w:pStyle w:val="Normal"/>
        <w:rPr/>
      </w:pPr>
      <w:r>
        <w:rPr/>
        <w:t xml:space="preserve">– </w:t>
      </w:r>
      <w:r>
        <w:rPr/>
        <w:t>Chansen att bli frikänd är 0,01 procent, säger han och ler.</w:t>
      </w:r>
    </w:p>
    <w:p>
      <w:pPr>
        <w:pStyle w:val="Normal"/>
        <w:rPr/>
      </w:pPr>
      <w:r>
        <w:rPr/>
        <w:t xml:space="preserve"> </w:t>
      </w:r>
      <w:r>
        <w:rPr/>
        <w:t xml:space="preserve">Den berömde advokaten och människo-rättskämpen sitter omringad av bok- och papperstravar. Hans skjorta är fläckig av rödbruna stänk från betelnötterna han tuggar medan han arbetar. Robert Sann Aung har kämpat emot militären sedan tidigt 1970-tal när han började studera juridik, och har avtjänat flera fängelsestraff. Idag arbetar han med att försvara andra aktivister som åtalas för sina åsikter och yttranden.            </w:t>
      </w:r>
    </w:p>
    <w:p>
      <w:pPr>
        <w:pStyle w:val="Normal"/>
        <w:rPr/>
      </w:pPr>
      <w:r>
        <w:rPr/>
        <w:t xml:space="preserve">– </w:t>
      </w:r>
      <w:r>
        <w:rPr/>
        <w:t>Militären har gjort domstolarna till ännu ett av sina vapen, i nivå med flottan eller flygvapnet, säger han.</w:t>
      </w:r>
    </w:p>
    <w:p>
      <w:pPr>
        <w:pStyle w:val="Normal"/>
        <w:rPr/>
      </w:pPr>
      <w:r>
        <w:rPr/>
      </w:r>
    </w:p>
    <w:p>
      <w:pPr>
        <w:pStyle w:val="Normal"/>
        <w:rPr/>
      </w:pPr>
      <w:r>
        <w:rPr/>
        <w:t>Myanmar har flera repressiva lagar som används för att tysta kritiker. I fallet Min Htin Ko Ko Gyi dömdes han för brott mot artikel 505(a) i brottsbalken som förbjuder uppvigling. De fängslade satirikerna står åtalade för brott mot samma lag.</w:t>
      </w:r>
    </w:p>
    <w:p>
      <w:pPr>
        <w:pStyle w:val="Normal"/>
        <w:rPr/>
      </w:pPr>
      <w:r>
        <w:rPr/>
        <w:t>Flera journalister har de senaste åren åtalats för förtal enligt artikel 66(d), och Reuters-journalisterna Wa Lone och Kyaw Soe Oo satt nyligen 511 dagar i fängelse, för brott mot landets Official Secrets Act, innan de benådades den 7 maj.</w:t>
      </w:r>
    </w:p>
    <w:p>
      <w:pPr>
        <w:pStyle w:val="Normal"/>
        <w:rPr/>
      </w:pPr>
      <w:r>
        <w:rPr/>
        <w:t xml:space="preserve">Zayar Hlaing, undersökande journalist och medlem i Myanmar Press Council, säger att alla juridiska hinder är en stor utmaning för journalister idag.                                                                                                                             </w:t>
      </w:r>
    </w:p>
    <w:p>
      <w:pPr>
        <w:pStyle w:val="Normal"/>
        <w:rPr/>
      </w:pPr>
      <w:r>
        <w:rPr/>
        <w:t xml:space="preserve">– </w:t>
      </w:r>
      <w:r>
        <w:rPr/>
        <w:t>En annan problematisk lag är Unlawful Association Act, som innebär att vi kan åtalas för samröre med terrororganisationer, det vill säga de etniskt väpnade grupper som strider mot militären. Men om vi ska bevaka inbördeskriget i landet så måste vi ju prata med båda sidorna och ta oss till dem för att kunna samla in info på plats, säger han.</w:t>
      </w:r>
    </w:p>
    <w:p>
      <w:pPr>
        <w:pStyle w:val="Normal"/>
        <w:rPr/>
      </w:pPr>
      <w:r>
        <w:rPr/>
        <w:t>Ovanpå detta begränsas oberoende media av ekonomin. Zayar Hlaing förklarar att de statsägda medierna snedvrider konkurrensen.</w:t>
      </w:r>
    </w:p>
    <w:p>
      <w:pPr>
        <w:pStyle w:val="Normal"/>
        <w:rPr/>
      </w:pPr>
      <w:r>
        <w:rPr/>
        <w:t xml:space="preserve">– </w:t>
      </w:r>
      <w:r>
        <w:rPr/>
        <w:t>De snor åt sig det mesta av alla reklamintäkter som de privata medierna är beroende av. Så det är väldigt svårt att få oberoende journalistik att gå runt i det här landet. Det är svårt nog att kämpa med konkurrensen från Google och Facebook utan att också ha statsägda medier att konkurrera med.</w:t>
      </w:r>
    </w:p>
    <w:p>
      <w:pPr>
        <w:pStyle w:val="Normal"/>
        <w:rPr/>
      </w:pPr>
      <w:r>
        <w:rPr/>
        <w:t>Många oberoende medier går på knäna – det är inte ovanligt att reportrar får vänta länge på utbetalning av sina redan låga löner. Från och med hösten 2018 har Democratic Voice of Burma slutat uppdatera sin tidigare populära engelskspråkiga sajt, på grund av resursbrist.</w:t>
      </w:r>
    </w:p>
    <w:p>
      <w:pPr>
        <w:pStyle w:val="Normal"/>
        <w:rPr/>
      </w:pPr>
      <w:r>
        <w:rPr/>
      </w:r>
    </w:p>
    <w:p>
      <w:pPr>
        <w:pStyle w:val="Normal"/>
        <w:rPr/>
      </w:pPr>
      <w:r>
        <w:rPr/>
        <w:t xml:space="preserve">Aung Hla Tun, vice informationsminister i Myanmar, håller inte med om att statsägda medier försvårar, utan menar att de privata mediernas lönsamhetsproblem är samma problem som medier i hela världen kämpar med.                </w:t>
      </w:r>
    </w:p>
    <w:p>
      <w:pPr>
        <w:pStyle w:val="Normal"/>
        <w:rPr/>
      </w:pPr>
      <w:r>
        <w:rPr/>
        <w:t xml:space="preserve">– </w:t>
      </w:r>
      <w:r>
        <w:rPr/>
        <w:t>Myanmar är inget undantag, också vår statsägda media påverkas allvarligt av ny media och hur annonsintäkterna minskar. Vårt enda val är att försöka komma ikapp digitaliseringen. Vi vill se privata medier blomstra inte bara ekonomiskt utan även professionellt och etiskt, säger han.</w:t>
      </w:r>
    </w:p>
    <w:p>
      <w:pPr>
        <w:pStyle w:val="Normal"/>
        <w:rPr/>
      </w:pPr>
      <w:r>
        <w:rPr/>
        <w:t xml:space="preserve"> </w:t>
      </w:r>
      <w:r>
        <w:rPr/>
        <w:t>Vad beträffar den repressiva lagstiftningen säger Aung Hla Tun att det finns ett stort utrymme för förbättringar vad gäller pressfrihet och journalisters säkerhet.</w:t>
      </w:r>
    </w:p>
    <w:p>
      <w:pPr>
        <w:pStyle w:val="Normal"/>
        <w:rPr/>
      </w:pPr>
      <w:r>
        <w:rPr/>
        <w:t xml:space="preserve">  – </w:t>
      </w:r>
      <w:r>
        <w:rPr/>
        <w:t>Vår demokrati är inte mer än sju år gammal och vår pressfrihet bara fem år. Jag är övertygad om att en oberoende, etisk och självreglerande media spelar en avgörande roll i övergången till demokrati. Men ärligt talat är journalisternas förväntningar för höga. Det är som att de glömmer att vi ärvt de här lagarna från tidigare regeringar och från den brittiska kolonialmakten. Vi kan inte åtgärda alla dessa problem över en natt. Det kommer att ta tid och stort tålamod.</w:t>
      </w:r>
    </w:p>
    <w:p>
      <w:pPr>
        <w:pStyle w:val="Normal"/>
        <w:rPr/>
      </w:pPr>
      <w:r>
        <w:rPr/>
      </w:r>
    </w:p>
    <w:p>
      <w:pPr>
        <w:pStyle w:val="Normal"/>
        <w:rPr/>
      </w:pPr>
      <w:r>
        <w:rPr/>
        <w:t>Kay Zon Nway är videoreporter på Myanmar Now, ett av landets få oberoende mediehus, och berättar att hon är osäker på om det finns någon framtid i journalistyrket för henne.</w:t>
      </w:r>
    </w:p>
    <w:p>
      <w:pPr>
        <w:pStyle w:val="Normal"/>
        <w:rPr/>
      </w:pPr>
      <w:r>
        <w:rPr/>
        <w:t xml:space="preserve">–  </w:t>
      </w:r>
      <w:r>
        <w:rPr/>
        <w:t>Det är dåligt betalt, riskerna är stora och man får väldigt lite uppskattning, säger hon.</w:t>
      </w:r>
    </w:p>
    <w:p>
      <w:pPr>
        <w:pStyle w:val="Normal"/>
        <w:rPr/>
      </w:pPr>
      <w:r>
        <w:rPr/>
        <w:t>Hon har jobbat som journalist sedan 2014 och bevakar ofta domstolsprocesser i yttrandefrihetsmål och mänskliga rättigheter. Hon har även rapporterat mycket om sexuellt våld och övergrepp på kvinnor och barn.</w:t>
      </w:r>
    </w:p>
    <w:p>
      <w:pPr>
        <w:pStyle w:val="Normal"/>
        <w:rPr/>
      </w:pPr>
      <w:r>
        <w:rPr/>
        <w:t xml:space="preserve">– </w:t>
      </w:r>
      <w:r>
        <w:rPr/>
        <w:t>Det är svårt att nå ut med djupgående journalistik, folk i allmänhet förstår inte skillnaden mellan riktig journalistik och oseriösa nyheter. De tror på vad som helst som dyker upp i flödet, säger hon.</w:t>
      </w:r>
    </w:p>
    <w:p>
      <w:pPr>
        <w:pStyle w:val="Normal"/>
        <w:rPr/>
      </w:pPr>
      <w:r>
        <w:rPr/>
        <w:t>Risken för att åtalas för något man skriver har fått journalister som Kay Zon Nway att bli ännu noggrannare än tidigare. Allt som publiceras faktakollas både en och två gånger innan det går ut. Det är snarare i de egna sociala kanalerna som man får se upp som reporter, säger Kay Zon Nway.</w:t>
      </w:r>
    </w:p>
    <w:p>
      <w:pPr>
        <w:pStyle w:val="Normal"/>
        <w:rPr/>
      </w:pPr>
      <w:r>
        <w:rPr/>
        <w:t xml:space="preserve">– </w:t>
      </w:r>
      <w:r>
        <w:rPr/>
        <w:t>Jag har blivit mycket striktare med vad jag lägger ut på Facebook. Jag pratar aldrig om politiska eller känsliga saker där. I början kändes det orättvist, som att jag missade en del av det allmänna samtalet och min rätt att uttrycka mig, men jag har vant mig. Och jag vågar fortfarande tycka till när det gäller mindre känsliga saker, som fotboll, säger hon och skrattar.</w:t>
      </w:r>
    </w:p>
    <w:p>
      <w:pPr>
        <w:pStyle w:val="Normal"/>
        <w:rPr/>
      </w:pPr>
      <w:r>
        <w:rPr/>
        <w:t>Hennes chefredaktör, Swe Win, hör till dem som har åtalats för förtal, efter att han kritiserade den hårdföre högerextrema munken Wirathu i ett inlägg på sociala medier. Efter en lång rättsprocess ogillades slutligen åtalet i somras, och nu i september reste Swe Win till Filippinerna för att motta Magsaysaypriset, ibland kallat Asiens eget Nobelpris, för sitt arbete med Myanmar Now.</w:t>
      </w:r>
    </w:p>
    <w:p>
      <w:pPr>
        <w:pStyle w:val="Normal"/>
        <w:rPr/>
      </w:pPr>
      <w:r>
        <w:rPr/>
        <w:t>Den sortens uppskattning är mer sällsynt hemma i Myanmar, berättar Kay Zon Nway.</w:t>
      </w:r>
    </w:p>
    <w:p>
      <w:pPr>
        <w:pStyle w:val="Normal"/>
        <w:rPr/>
      </w:pPr>
      <w:r>
        <w:rPr/>
        <w:t xml:space="preserve">– </w:t>
      </w:r>
      <w:r>
        <w:rPr/>
        <w:t>Folk gillar inte när vi granskar regeringen och nld, eftersom det är ”deras” parti som de röstat på. Det finns en väldigt negativ attityd mot media här, och jag kan bli lite deprimerad när jag läser all negativ feedback på min rapportering på sociala medier, och alla fula ord som skrivs. Samtidigt är det här jobbet jag helst vill göra, jag vet inte vart jag skulle ta vägen annars, säger hon.</w:t>
      </w:r>
    </w:p>
    <w:p>
      <w:pPr>
        <w:pStyle w:val="Normal"/>
        <w:rPr/>
      </w:pPr>
      <w:r>
        <w:rPr/>
      </w:r>
    </w:p>
    <w:p>
      <w:pPr>
        <w:pStyle w:val="Normal"/>
        <w:rPr/>
      </w:pPr>
      <w:r>
        <w:rPr/>
        <w:t>Det var inte så länge sedan som landets journalister och nld stod på samma sida, förenade i kampen mot militärjuntan. Zayar Hlaing från Myanmar Press Council beskriver det som att media intog en revolutionär roll och länge behandlade nld välvilligt.</w:t>
      </w:r>
    </w:p>
    <w:p>
      <w:pPr>
        <w:pStyle w:val="Normal"/>
        <w:rPr/>
      </w:pPr>
      <w:r>
        <w:rPr/>
        <w:t xml:space="preserve">– </w:t>
      </w:r>
      <w:r>
        <w:rPr/>
        <w:t>Om du kritiserade nld så kunde du ses som att du var för militären. Så nld vande sig med att inte bli ifrågasatta. I dag när de själva sitter vid makten vågar de inte reformera lagarna, eftersom de inte litar på medier eller civilsamhället, säger han.</w:t>
      </w:r>
    </w:p>
    <w:p>
      <w:pPr>
        <w:pStyle w:val="Normal"/>
        <w:rPr/>
      </w:pPr>
      <w:r>
        <w:rPr/>
        <w:t>Försvarsadvokaten Robert Sann Aung tror inte heller att några reformer är att hoppas på i nuläget.</w:t>
      </w:r>
    </w:p>
    <w:p>
      <w:pPr>
        <w:pStyle w:val="Normal"/>
        <w:rPr/>
      </w:pPr>
      <w:r>
        <w:rPr/>
        <w:t xml:space="preserve">– </w:t>
      </w:r>
      <w:r>
        <w:rPr/>
        <w:t>Om nld tar bort de här lagarna skulle det innebära en konfrontation med militären som partiet upplever att det inte är redo för. Jag kan tycka att de är överdrivet försiktiga, att de prioriterar försoning med militären för högt, men så är det.</w:t>
      </w:r>
    </w:p>
    <w:p>
      <w:pPr>
        <w:pStyle w:val="Normal"/>
        <w:rPr/>
      </w:pPr>
      <w:r>
        <w:rPr/>
        <w:t>Under det senaste året har det gjorts försök i parlamentet att justera den grundlag som ger militären makt över stora delar av landets politik, men Robert Sann Aung tror inte att det kommer att lyckas.</w:t>
      </w:r>
    </w:p>
    <w:p>
      <w:pPr>
        <w:pStyle w:val="Normal"/>
        <w:rPr/>
      </w:pPr>
      <w:r>
        <w:rPr/>
      </w:r>
    </w:p>
    <w:p>
      <w:pPr>
        <w:pStyle w:val="Normal"/>
        <w:rPr/>
      </w:pPr>
      <w:r>
        <w:rPr/>
        <w:t>Min Htin Ko Ko Gyi kommer att ha avtjänat sitt fängelsestraff i april nästa år, men många oroas av hans hälsotillstånd i fängelset. Han har lidit av levercancer och opererades i fjol innan han fängslades.</w:t>
      </w:r>
    </w:p>
    <w:p>
      <w:pPr>
        <w:pStyle w:val="Normal"/>
        <w:rPr/>
      </w:pPr>
      <w:r>
        <w:rPr/>
        <w:t xml:space="preserve">– </w:t>
      </w:r>
      <w:r>
        <w:rPr/>
        <w:t>Hans hälsotillstånd är allvarligt och han behöver specialistvård. Det gör det här fängelsestraffet särskilt grymt, säger Nicholas Bequelin, Amnestys chef för Sydostasien och östra Asien.</w:t>
      </w:r>
    </w:p>
    <w:p>
      <w:pPr>
        <w:pStyle w:val="Normal"/>
        <w:rPr/>
      </w:pPr>
      <w:r>
        <w:rPr/>
        <w:t>Min Htin Ko Ko Gyi uppger själv att han hade räknat med att benådas på grund av sitt hälsotillstånd. Till tidningen Myanmar Frontier säger han i en intervju från fängelset att han inte ångrar att han kritiserade militären:</w:t>
      </w:r>
    </w:p>
    <w:p>
      <w:pPr>
        <w:pStyle w:val="Normal"/>
        <w:rPr/>
      </w:pPr>
      <w:r>
        <w:rPr/>
        <w:t xml:space="preserve">– </w:t>
      </w:r>
      <w:r>
        <w:rPr/>
        <w:t>Jag har länge sagt, och kommer att fortsätta att säga, att militären borde lämna politiken och att grundlagen måste ändras. Bara då kan Myanmar bygga en federal union och få en sann demokratisk, civil regering. IIII</w:t>
      </w:r>
    </w:p>
    <w:p>
      <w:pPr>
        <w:pStyle w:val="Normal"/>
        <w:rPr/>
      </w:pPr>
      <w:r>
        <w:rPr/>
      </w:r>
    </w:p>
    <w:p>
      <w:pPr>
        <w:pStyle w:val="Normal"/>
        <w:rPr/>
      </w:pPr>
      <w:r>
        <w:rPr/>
        <w:t>Myanmar</w:t>
      </w:r>
    </w:p>
    <w:p>
      <w:pPr>
        <w:pStyle w:val="Normal"/>
        <w:rPr/>
      </w:pPr>
      <w:r>
        <w:rPr/>
        <w:t>Huvudstad: Naypyidaw.</w:t>
      </w:r>
    </w:p>
    <w:p>
      <w:pPr>
        <w:pStyle w:val="Normal"/>
        <w:rPr/>
      </w:pPr>
      <w:r>
        <w:rPr/>
        <w:t xml:space="preserve">Politik: Självständigt från Storbritannien 1948 under namnet Burma. Unionsstat med pågående konflikter sedan 1948. Efter en kupp 1962 blev landet en militärdiktatur under Burmas socialistiska programparti. Protester för demokrati slogs ned 1988 och 2007. Efter valet 2015 vann NLD en storseger och Aung San Suu Kyi blev statskansler. </w:t>
      </w:r>
    </w:p>
    <w:p>
      <w:pPr>
        <w:pStyle w:val="Normal"/>
        <w:rPr/>
      </w:pPr>
      <w:r>
        <w:rPr/>
        <w:t>Yta: 676 578 km (Sverige: 449 964 km ).</w:t>
      </w:r>
    </w:p>
    <w:p>
      <w:pPr>
        <w:pStyle w:val="Normal"/>
        <w:rPr/>
      </w:pPr>
      <w:r>
        <w:rPr/>
        <w:t>Befolkning: 53,6 miljoner.</w:t>
      </w:r>
    </w:p>
    <w:p>
      <w:pPr>
        <w:pStyle w:val="Normal"/>
        <w:rPr/>
      </w:pPr>
      <w:r>
        <w:rPr/>
      </w:r>
    </w:p>
    <w:p>
      <w:pPr>
        <w:pStyle w:val="Normal"/>
        <w:rPr/>
      </w:pPr>
      <w:r>
        <w:rPr/>
        <w:t>Facebook anklagas</w:t>
      </w:r>
    </w:p>
    <w:p>
      <w:pPr>
        <w:pStyle w:val="Normal"/>
        <w:rPr/>
      </w:pPr>
      <w:r>
        <w:rPr/>
        <w:t xml:space="preserve">FN anklagade i mars 2018 Facebook för att ha spelat en ”avgörande roll” för att piska upp hat mot muslimska rohingyer i Myanmar. Yanghee Lee, specialutredare för situationen om mänskliga rättigheter i Myanmar sade att hon var rädd för att ”Facebook har blivit ett monster”. </w:t>
      </w:r>
    </w:p>
    <w:p>
      <w:pPr>
        <w:pStyle w:val="Normal"/>
        <w:rPr/>
      </w:pPr>
      <w:r>
        <w:rPr/>
        <w:t>UTMANING. Zayar Hlaing ser alla lagar som begränsar journalisters arbete som en utmaning.</w:t>
      </w:r>
    </w:p>
    <w:p>
      <w:pPr>
        <w:pStyle w:val="Normal"/>
        <w:rPr/>
      </w:pPr>
      <w:r>
        <w:rPr/>
      </w:r>
    </w:p>
    <w:p>
      <w:pPr>
        <w:pStyle w:val="Normal"/>
        <w:rPr/>
      </w:pPr>
      <w:r>
        <w:rPr/>
        <w:t>Upptrappning</w:t>
      </w:r>
    </w:p>
    <w:p>
      <w:pPr>
        <w:pStyle w:val="Normal"/>
        <w:rPr/>
      </w:pPr>
      <w:r>
        <w:rPr/>
        <w:t xml:space="preserve">Den 21 september förklarade Tatmadaw, armén i Myanmar, att den ensidiga vapenvilan i Shan-staten, som har gällt sedan 21 december 2018 är över. </w:t>
      </w:r>
    </w:p>
    <w:p>
      <w:pPr>
        <w:pStyle w:val="Normal"/>
        <w:rPr/>
      </w:pPr>
      <w:r>
        <w:rPr/>
        <w:t>Tre väpnade grupper; TNLA, AA och MNDAA, gick den 15 augusti till samordnad attack i norra Shan och både militärer och civila blev offer. Minst 15 personer dödades.</w:t>
      </w:r>
    </w:p>
    <w:p>
      <w:pPr>
        <w:pStyle w:val="Normal"/>
        <w:rPr/>
      </w:pPr>
      <w:r>
        <w:rPr/>
        <w:t>TV-tips</w:t>
      </w:r>
    </w:p>
    <w:p>
      <w:pPr>
        <w:pStyle w:val="Normal"/>
        <w:rPr/>
      </w:pPr>
      <w:r>
        <w:rPr/>
        <w:t xml:space="preserve">Den danska dokumentärfilmen ”Landsmodern och generalerna” granskar statskanslern Aung San Suu Kyi och söker förklaringar till varför fredspristagarens gloria har hamnat rejält på sned. Finns på SVT Play. </w:t>
      </w:r>
    </w:p>
    <w:p>
      <w:pPr>
        <w:pStyle w:val="Normal"/>
        <w:rPr/>
      </w:pPr>
      <w:r>
        <w:rPr/>
      </w:r>
    </w:p>
    <w:p>
      <w:pPr>
        <w:pStyle w:val="Normal"/>
        <w:rPr/>
      </w:pPr>
      <w:r>
        <w:rPr/>
      </w:r>
    </w:p>
    <w:p>
      <w:pPr>
        <w:pStyle w:val="Normal"/>
        <w:rPr/>
      </w:pPr>
      <w:r>
        <w:rPr/>
        <w:t>NLD och Aung San Suu Kyi</w:t>
      </w:r>
    </w:p>
    <w:p>
      <w:pPr>
        <w:pStyle w:val="Normal"/>
        <w:rPr/>
      </w:pPr>
      <w:r>
        <w:rPr/>
        <w:t xml:space="preserve">National League for Democracy (Nationella demokratiförbundet) är det viktigaste politiska partiet i Myanmar. Partiet bildades 27 september 1988 sedan tusentals personer dödats när militären slog ned demokratiprotester. Vid valet 1990 vann NLD, under ledning av Aung San Suu Kyi, nästan 60 procent av rösterna men militärjuntan satt kvar. Under perioden 1989-2011 satt Aung San Suu Kyi i husarrest i 15 år. När fria val hölls 2015 vann NLD en storseger och Aung San Suu Kyi utsågs till statskansler. Militären behåller 25 procent av ledamöterna i parlamentet. </w:t>
      </w:r>
    </w:p>
    <w:p>
      <w:pPr>
        <w:pStyle w:val="Normal"/>
        <w:rPr/>
      </w:pPr>
      <w:r>
        <w:rPr/>
      </w:r>
    </w:p>
    <w:p>
      <w:pPr>
        <w:pStyle w:val="Normal"/>
        <w:rPr/>
      </w:pPr>
      <w:r>
        <w:rPr/>
      </w:r>
    </w:p>
    <w:p>
      <w:pPr>
        <w:pStyle w:val="Normal"/>
        <w:rPr/>
      </w:pPr>
      <w:r>
        <w:rPr/>
      </w:r>
    </w:p>
    <w:p>
      <w:pPr>
        <w:pStyle w:val="Normal"/>
        <w:rPr/>
      </w:pPr>
      <w:r>
        <w:rPr/>
        <w:t>”</w:t>
      </w:r>
      <w:r>
        <w:rPr/>
        <w:t>det handlar om en människa av kött och blod”</w:t>
      </w:r>
    </w:p>
    <w:p>
      <w:pPr>
        <w:pStyle w:val="Normal"/>
        <w:rPr/>
      </w:pPr>
      <w:r>
        <w:rPr/>
        <w:t xml:space="preserve">Den svensk-eritreanske journalisten Dawit Isaak har </w:t>
      </w:r>
    </w:p>
    <w:p>
      <w:pPr>
        <w:pStyle w:val="Normal"/>
        <w:rPr/>
      </w:pPr>
      <w:r>
        <w:rPr/>
        <w:t>suttit fängslad utan rättegång i 18 år. I sin nya bok Jakten på Dawit söker Martin Schibbye efter människan Dawit Isaak, bortom pressfrihetssymbolik och storpolitik.</w:t>
      </w:r>
    </w:p>
    <w:p>
      <w:pPr>
        <w:pStyle w:val="Normal"/>
        <w:rPr/>
      </w:pPr>
      <w:r>
        <w:rPr/>
        <w:t>Text: Vera Häggblom</w:t>
      </w:r>
    </w:p>
    <w:p>
      <w:pPr>
        <w:pStyle w:val="Normal"/>
        <w:rPr/>
      </w:pPr>
      <w:r>
        <w:rPr/>
        <w:t>Under de år som gått sedan Dawit Isaak fängslades i Eritrea den 23 september 2001 har det anordnats ett stort antal manifestationer och solidaritetsyttringar för hans frigivning. Martin Schibbye beskriver hur han upplevde att Dawit blev till en symbol och ett räkneverk som tickade:</w:t>
      </w:r>
    </w:p>
    <w:p>
      <w:pPr>
        <w:pStyle w:val="Normal"/>
        <w:rPr/>
      </w:pPr>
      <w:r>
        <w:rPr/>
        <w:t xml:space="preserve">– </w:t>
      </w:r>
      <w:r>
        <w:rPr/>
        <w:t>Det var 4 000 dagar, 5 000 dagar, 6000 dagar. Och även om pressfrihetssymbolen och all solidaritet med hans fall var viktig så kände jag att människan Dawit Isaak gick lite förlorad i allt det här. Att det handlar om en människa av kött och blod.</w:t>
      </w:r>
    </w:p>
    <w:p>
      <w:pPr>
        <w:pStyle w:val="Normal"/>
        <w:rPr/>
      </w:pPr>
      <w:r>
        <w:rPr/>
        <w:t>Martin Schibbye började fundera över hur Dawit Isaaks barndom hade sett ut i Eritrea, hur det var när han kom till Sverige och hur han var som journalist.</w:t>
      </w:r>
    </w:p>
    <w:p>
      <w:pPr>
        <w:pStyle w:val="Normal"/>
        <w:rPr/>
      </w:pPr>
      <w:r>
        <w:rPr/>
        <w:t>För att finna svaren på frågorna har Martin Schibbye rest till såväl den eritreanska huvudstaden Asmara som till Lerum, dit Dawit kom som flykting år 1987. Genom berättelser från allt från Dawits flyktingsamordnare till barndomsvänner och familj växer bilden av lugn och ödmjuk man fram, en person som hyser en stor kärlek till såväl Eritrea som till den ost som tillverkades i familjen Isaaks delikatessaffär i Asmara.</w:t>
      </w:r>
    </w:p>
    <w:p>
      <w:pPr>
        <w:pStyle w:val="Normal"/>
        <w:rPr/>
      </w:pPr>
      <w:r>
        <w:rPr/>
        <w:t xml:space="preserve">En sak som slog Martin Schibbye under arbetet med boken var att Dawits barndomsvänner inte främst mindes honom som journalist utan som dramatiker.  </w:t>
      </w:r>
    </w:p>
    <w:p>
      <w:pPr>
        <w:pStyle w:val="Normal"/>
        <w:rPr/>
      </w:pPr>
      <w:r>
        <w:rPr/>
        <w:t xml:space="preserve">– </w:t>
      </w:r>
      <w:r>
        <w:rPr/>
        <w:t>Dawit Isaak rekryteras till tidningen Setit 1997 och arbetar som journalist under fyra–fem år innan han grips 2001. Innan dess skriver han prosa, poesi och noveller och om man tittar på det som skrevs så var det ju inte heller särskilt politiska texter egentligen.</w:t>
      </w:r>
    </w:p>
    <w:p>
      <w:pPr>
        <w:pStyle w:val="Normal"/>
        <w:rPr/>
      </w:pPr>
      <w:r>
        <w:rPr/>
        <w:t xml:space="preserve">– </w:t>
      </w:r>
      <w:r>
        <w:rPr/>
        <w:t>Det förvånade mig lite att Dawit, som växer upp under en tid då hela Eritrea kokar, då det finns en kamp för självständighet och ett gerillakrig mot Etiopien, sitter där och skriver kärleksnoveller. En sådan känslig själ verkar han ha varit, säger Martin Schibbye med ett leende.</w:t>
      </w:r>
    </w:p>
    <w:p>
      <w:pPr>
        <w:pStyle w:val="Normal"/>
        <w:rPr/>
      </w:pPr>
      <w:r>
        <w:rPr/>
        <w:t>Men när Dawit Isaak väl börjar arbeta som journalist på Eritreas första oberoende tidning Setit, då gör han det med stor respekt för det journalistiska uppdraget.</w:t>
      </w:r>
    </w:p>
    <w:p>
      <w:pPr>
        <w:pStyle w:val="Normal"/>
        <w:rPr/>
      </w:pPr>
      <w:r>
        <w:rPr/>
        <w:t xml:space="preserve">– </w:t>
      </w:r>
      <w:r>
        <w:rPr/>
        <w:t>Trots sin korta tid i yrket hade han en imponerande principiell hållning till journalistiken. De driver då Eritreas första privata tidning och de driver den under krig. Det är jättetuffa beslut som ska tas och där är Dawit verkligen konsekvent och vill hela tiden informera allmänheten.</w:t>
      </w:r>
    </w:p>
    <w:p>
      <w:pPr>
        <w:pStyle w:val="Normal"/>
        <w:rPr/>
      </w:pPr>
      <w:r>
        <w:rPr/>
      </w:r>
    </w:p>
    <w:p>
      <w:pPr>
        <w:pStyle w:val="Normal"/>
        <w:rPr/>
      </w:pPr>
      <w:r>
        <w:rPr/>
        <w:t>Den principfasta hållningen leder dock till den ödesdigra dagen 23 september 2001 då två män knackar på dörren till familjen Isaaks hem i Asmara. Setit hade fått ett upprop från den så kallade G-15-gruppen på sitt bord, där ministrar och andra inom det styrande partiet pfdj kräver att president Isaias Afewerki ska börja införa utlovade reformer. Den stora frågan på redaktionen blir om de ska våga publicera uppropet eller inte. Bland redaktionsmedlemmarna råder delade meningar, men för Dawit Isaak var svaret enkelt.</w:t>
      </w:r>
    </w:p>
    <w:p>
      <w:pPr>
        <w:pStyle w:val="Normal"/>
        <w:rPr/>
      </w:pPr>
      <w:r>
        <w:rPr/>
        <w:t xml:space="preserve">– </w:t>
      </w:r>
      <w:r>
        <w:rPr/>
        <w:t>Dawit menar konsekvent att han hade kommit tillbaka till Eritrea för att verka som journalist, inte för att skriva pressmeddelanden åt presidenten. En oerhört principfast människa verkar han ha varit – eller är! Det är så lätt att man glider in i imperfekt, eftersom det är så länge sedan det hände, säger Martin Schibbye.</w:t>
      </w:r>
    </w:p>
    <w:p>
      <w:pPr>
        <w:pStyle w:val="Normal"/>
        <w:rPr/>
      </w:pPr>
      <w:r>
        <w:rPr/>
        <w:t>Den ofta ställda frågan ”Lever Dawit Isaak?” gillar han nämligen inte:</w:t>
      </w:r>
    </w:p>
    <w:p>
      <w:pPr>
        <w:pStyle w:val="Normal"/>
        <w:rPr/>
      </w:pPr>
      <w:r>
        <w:rPr/>
        <w:t xml:space="preserve">– </w:t>
      </w:r>
      <w:r>
        <w:rPr/>
        <w:t>Det är en fråga som innehåller ett dödförklarande. Som lekman ska man inte dödförklara människor – det kan man göra om man är läkare och har fog för det. Sedan är det väl också Dawits största skräck att vi ska börja tro att han är död.</w:t>
      </w:r>
    </w:p>
    <w:p>
      <w:pPr>
        <w:pStyle w:val="Normal"/>
        <w:rPr/>
      </w:pPr>
      <w:r>
        <w:rPr/>
      </w:r>
    </w:p>
    <w:p>
      <w:pPr>
        <w:pStyle w:val="Normal"/>
        <w:rPr/>
      </w:pPr>
      <w:r>
        <w:rPr/>
        <w:t>Martin Schibbye vet något om skräcken i att glömmas bort. Tillsammans med kollegan Johan Persson har han suttit fängslad i Etiopien i 438 dagar. Vid dagen för intervjun upplyser stora billboards om att filmen ”438 dagar” som baseras på Schibbyes och Perssons bok om erfarenheten har premiär följande dag.</w:t>
      </w:r>
    </w:p>
    <w:p>
      <w:pPr>
        <w:pStyle w:val="Normal"/>
        <w:rPr/>
      </w:pPr>
      <w:r>
        <w:rPr/>
        <w:t>Har din egen erfarenhet av att sitta fängslad påverkat ditt engagemang för Dawit Isaak?</w:t>
      </w:r>
    </w:p>
    <w:p>
      <w:pPr>
        <w:pStyle w:val="Normal"/>
        <w:rPr/>
      </w:pPr>
      <w:r>
        <w:rPr/>
        <w:t xml:space="preserve">– </w:t>
      </w:r>
      <w:r>
        <w:rPr/>
        <w:t>Jo, det är klart att den har gjort det, även om jag värjer mig för alla jämförelser av typen ”du har suttit i fängelse, han sitter i fängelse”. Det är en otrolig skillnad på att sitta ett par hundra dagar i fängelse och att sitta 6 000 dagar – det går liksom inte, svarar Martin Schibbye. Men med det sagt så vet man ju att den största skräcken någonstans var att bli bortglömd. Därför var varje tecken på att det hände något i Sverige, att det skrevs och protesterades, den solidariteten var nästan viktigare än bröd och vatten i fängelset.</w:t>
      </w:r>
    </w:p>
    <w:p>
      <w:pPr>
        <w:pStyle w:val="Normal"/>
        <w:rPr/>
      </w:pPr>
      <w:r>
        <w:rPr/>
        <w:t>Martin Schibbye och Johan Persson släpptes fria i september 2012 efter att ud och dåvarande Etiopienambassadören Jens Odlander idkat ”tyst diplomati”. I Jakten på Dawit kommer det fram att ud i Dawit Isaaks fall bytte Eritrea-strategi vid regeringsskiftet 2014 och gick från hot och sanktioner till att börja verka för att förbättra relationen med landet. Under Sveriges tid (2017-2018) i FN:s säkerhetsråd arbetade också Sverige för att sanktionerna mot Eritrea skulle hävas, något som skedde i november 2018.</w:t>
      </w:r>
    </w:p>
    <w:p>
      <w:pPr>
        <w:pStyle w:val="Normal"/>
        <w:rPr/>
      </w:pPr>
      <w:r>
        <w:rPr/>
        <w:t xml:space="preserve">– </w:t>
      </w:r>
      <w:r>
        <w:rPr/>
        <w:t>Givet att den tidigare strategin inte fungerade tror jag att det har varit klokt att försöka utveckla bredare relationer med landet. Men jag tror också att det är farligt att tänka att det här är något enbart UD ska lösa, säger Martin Schibbye och lyfter fram behovet av kontakter på civilsamhällesnivå mellan Sverige och Eritrea.</w:t>
      </w:r>
    </w:p>
    <w:p>
      <w:pPr>
        <w:pStyle w:val="Normal"/>
        <w:rPr/>
      </w:pPr>
      <w:r>
        <w:rPr/>
      </w:r>
    </w:p>
    <w:p>
      <w:pPr>
        <w:pStyle w:val="Normal"/>
        <w:rPr/>
      </w:pPr>
      <w:r>
        <w:rPr/>
        <w:t>I boken fokuserar Martin Schibbye betydligt mer på de som håller i nycklarna till Dawits cell än på oppositionen.</w:t>
      </w:r>
    </w:p>
    <w:p>
      <w:pPr>
        <w:pStyle w:val="Normal"/>
        <w:rPr/>
      </w:pPr>
      <w:r>
        <w:rPr/>
        <w:t xml:space="preserve">– </w:t>
      </w:r>
      <w:r>
        <w:rPr/>
        <w:t>En anledning är att det har gjorts så mycket bra journalistik om oppositionen och om de som kämpar för demokrati i Eritrea och att jag kände att den andra sidans historia inte var lika berättad. Det var också något Dawit slet väldigt hårt med, att verkligen vara journalist och låta bägge sidor få ge sina bästa argument, förklarar han.</w:t>
      </w:r>
    </w:p>
    <w:p>
      <w:pPr>
        <w:pStyle w:val="Normal"/>
        <w:rPr/>
      </w:pPr>
      <w:r>
        <w:rPr/>
        <w:t xml:space="preserve">Att välja att tala med och försöka förstå den andra sidan har dock inte varit populärt i alla läger. I boken beskriver Martin Schibbye hur han efter att sökt visum till Eritrea inledningsvis möts av tystnad från ambassaden. Däremot får han plötsligt frågan om att tala på en festival arrangerad av regimtrogna eritreaner. ”Jag står inför den eritreanska ambassadens lackmustest och det är en komplicerad situation jag försatt mig i”, skriver Schibbye då han ska gå in på festivalområdet på Järvafältet och möts av motdemonstranter som skanderar ”Schibbye, tala inte!”.                                                                                                   </w:t>
      </w:r>
    </w:p>
    <w:p>
      <w:pPr>
        <w:pStyle w:val="Normal"/>
        <w:rPr/>
      </w:pPr>
      <w:r>
        <w:rPr/>
        <w:t xml:space="preserve">– </w:t>
      </w:r>
      <w:r>
        <w:rPr/>
        <w:t>Det är klart att det är lite av en etisk balansgång, konstaterar han. Samtidigt ledde ju talet till ett visum, som ledde fram till journalistik, som ledde fram till en bok. Jag upplever att jag har en bra relation till båda läger, att bägge får ge sina bästa argument, och då kan man också fortsätta att göra nya resor och rapportera.</w:t>
      </w:r>
    </w:p>
    <w:p>
      <w:pPr>
        <w:pStyle w:val="Normal"/>
        <w:rPr/>
      </w:pPr>
      <w:r>
        <w:rPr/>
      </w:r>
    </w:p>
    <w:p>
      <w:pPr>
        <w:pStyle w:val="Normal"/>
        <w:rPr/>
      </w:pPr>
      <w:r>
        <w:rPr/>
        <w:t>I boken lyckas Martin Schibbye både med att skriva fram människan Dawit Isaak och att bidra med kunskap om Eritreas speciella historia. Samtidigt kvarstår det faktum att Dawit fortfarande sitter fängslad på okänd plats. Martin Schibbye anser dock att förutsättningarna för att han ska släppas är bättre nu än någonsin i och med att sanktionerna har hävts och att den långvariga gränskonflikten med Etiopien fick sin lösning förra året:</w:t>
      </w:r>
    </w:p>
    <w:p>
      <w:pPr>
        <w:pStyle w:val="Normal"/>
        <w:rPr/>
      </w:pPr>
      <w:r>
        <w:rPr/>
        <w:t xml:space="preserve">– </w:t>
      </w:r>
      <w:r>
        <w:rPr/>
        <w:t>Det är de här sakerna de eritreanska ministrar jag har intervjuat konsekvent har lyft fram då Dawit-frågan har kommit upp. Sedan har ju inte Dawit egentligen något med de frågorna att göra, men det är de argument som har lagts fram, säger Martin Schibbye och tillägger att utvecklingen i Etiopien fram till valet i maj 2020 kommer att få stor betydelse framöver.</w:t>
      </w:r>
    </w:p>
    <w:p>
      <w:pPr>
        <w:pStyle w:val="Normal"/>
        <w:rPr/>
      </w:pPr>
      <w:r>
        <w:rPr/>
      </w:r>
    </w:p>
    <w:p>
      <w:pPr>
        <w:pStyle w:val="Normal"/>
        <w:rPr/>
      </w:pPr>
      <w:r>
        <w:rPr/>
        <w:t>Något som har gjort Martin Schibbye hoppfull är också den före detta medfånge till Dawit Isaak som befann sig på en flyktingförläggning i Mullsjö. Mannen delade cell med Dawit under två år och beskriver hur Dawit fick dagarna att gå genom att läsa och översätta böcker från tigrinska till engelska. I fängelset såg alla dagar likadana ut.</w:t>
      </w:r>
    </w:p>
    <w:p>
      <w:pPr>
        <w:pStyle w:val="Normal"/>
        <w:rPr/>
      </w:pPr>
      <w:r>
        <w:rPr/>
        <w:t xml:space="preserve">– </w:t>
      </w:r>
      <w:r>
        <w:rPr/>
        <w:t>Det gav mig ett lugn att det fanns någon form av vardagslunk i cellen, det fick mig att känna att han nog kan fixa det där, säger Martin Schibbye.</w:t>
      </w:r>
    </w:p>
    <w:p>
      <w:pPr>
        <w:pStyle w:val="Normal"/>
        <w:rPr/>
      </w:pPr>
      <w:r>
        <w:rPr/>
        <w:t>Om Dawit en dag får chansen att läsa boken hoppas Martin Schibbye att han skulle uppskatta att någon har blickat ut över taken i Asmara och försökt att se glimtar av honom:</w:t>
      </w:r>
    </w:p>
    <w:p>
      <w:pPr>
        <w:pStyle w:val="Normal"/>
        <w:rPr/>
      </w:pPr>
      <w:r>
        <w:rPr/>
        <w:t xml:space="preserve">– </w:t>
      </w:r>
      <w:r>
        <w:rPr/>
        <w:t>Men sedan längtar vi väl alla efter att tystnaden ska få ett slut och vi får höra honom själv berätta sin historia om alla de här åren. IIII</w:t>
      </w:r>
    </w:p>
    <w:p>
      <w:pPr>
        <w:pStyle w:val="Normal"/>
        <w:rPr/>
      </w:pPr>
      <w:r>
        <w:rPr/>
      </w:r>
    </w:p>
    <w:p>
      <w:pPr>
        <w:pStyle w:val="Normal"/>
        <w:rPr/>
      </w:pPr>
      <w:r>
        <w:rPr/>
      </w:r>
    </w:p>
    <w:p>
      <w:pPr>
        <w:pStyle w:val="Normal"/>
        <w:rPr/>
      </w:pPr>
      <w:r>
        <w:rPr/>
        <w:t>Eritrea</w:t>
      </w:r>
    </w:p>
    <w:p>
      <w:pPr>
        <w:pStyle w:val="Normal"/>
        <w:rPr/>
      </w:pPr>
      <w:r>
        <w:rPr/>
        <w:t>Huvudstad: Asmara.</w:t>
      </w:r>
    </w:p>
    <w:p>
      <w:pPr>
        <w:pStyle w:val="Normal"/>
        <w:rPr/>
      </w:pPr>
      <w:r>
        <w:rPr/>
        <w:t>Politik: Italienska Eritrea varade från 1890 till 1947. Britterna intog Eritrea 1941 och 1952 beslöt FN att Eritrea under tio år skulle få självstyre i en federal union med Etiopien. 1962  annekterade Etiopien Eritrea. Då inleddes ett 30-årigt krig för självständighet som pågick fram till 1991. Två år senare blev Eritrea medlem av FN. 1998-2000 utkämpades ett nytt krig med Etiopien. President Isaias Afwerki och det enda tillåtna partiet PFDJ styr med järnhand.</w:t>
      </w:r>
    </w:p>
    <w:p>
      <w:pPr>
        <w:pStyle w:val="Normal"/>
        <w:rPr/>
      </w:pPr>
      <w:r>
        <w:rPr/>
        <w:t>Yta: 117 600 km  (Sverige: 449 964 km).</w:t>
      </w:r>
    </w:p>
    <w:p>
      <w:pPr>
        <w:pStyle w:val="Normal"/>
        <w:rPr/>
      </w:pPr>
      <w:r>
        <w:rPr/>
        <w:t>Befolkning: 5 miljoner.</w:t>
      </w:r>
    </w:p>
    <w:p>
      <w:pPr>
        <w:pStyle w:val="Normal"/>
        <w:rPr/>
      </w:pPr>
      <w:r>
        <w:rPr/>
      </w:r>
    </w:p>
    <w:p>
      <w:pPr>
        <w:pStyle w:val="Normal"/>
        <w:rPr/>
      </w:pPr>
      <w:r>
        <w:rPr/>
        <w:t>Amnesty-kampanj</w:t>
      </w:r>
    </w:p>
    <w:p>
      <w:pPr>
        <w:pStyle w:val="Normal"/>
        <w:rPr/>
      </w:pPr>
      <w:r>
        <w:rPr/>
        <w:t xml:space="preserve">Den 17 september inledde Amnesty en 18 dagar lång kampanj på mikrobloggen Twitter för att uppmärksamma att det har gått 18 år sedan elva politiker inom det styrande partiet PFDJ och 17 journalister greps i september 2001. Ingen av dem har ställts inför rätta och i kampanjen krävs besked om vad som hänt dessa 28 personer, däribland Dawit Isaak. </w:t>
      </w:r>
    </w:p>
    <w:p>
      <w:pPr>
        <w:pStyle w:val="Normal"/>
        <w:rPr/>
      </w:pPr>
      <w:r>
        <w:rPr/>
      </w:r>
    </w:p>
    <w:p>
      <w:pPr>
        <w:pStyle w:val="Normal"/>
        <w:rPr/>
      </w:pPr>
      <w:r>
        <w:rPr/>
      </w:r>
    </w:p>
    <w:p>
      <w:pPr>
        <w:pStyle w:val="Normal"/>
        <w:rPr/>
      </w:pPr>
      <w:r>
        <w:rPr/>
      </w:r>
    </w:p>
    <w:p>
      <w:pPr>
        <w:pStyle w:val="Normal"/>
        <w:rPr/>
      </w:pPr>
      <w:r>
        <w:rPr/>
      </w:r>
    </w:p>
    <w:p>
      <w:pPr>
        <w:pStyle w:val="Normal"/>
        <w:rPr/>
      </w:pPr>
      <w:r>
        <w:rPr/>
        <w:t>Så gick det sen</w:t>
      </w:r>
    </w:p>
    <w:p>
      <w:pPr>
        <w:pStyle w:val="Normal"/>
        <w:rPr/>
      </w:pPr>
      <w:r>
        <w:rPr/>
      </w:r>
    </w:p>
    <w:p>
      <w:pPr>
        <w:pStyle w:val="Normal"/>
        <w:rPr/>
      </w:pPr>
      <w:r>
        <w:rPr/>
        <w:t xml:space="preserve">Stöd för domstol </w:t>
      </w:r>
    </w:p>
    <w:p>
      <w:pPr>
        <w:pStyle w:val="Normal"/>
        <w:rPr/>
      </w:pPr>
      <w:r>
        <w:rPr/>
        <w:t xml:space="preserve">liberia. Den 12 september meddelade Liberias president George Weah att han uppmanar parlamentet att upprätta en domstol för krigsförbrytelser, vilket tidigare föreslagits i slutrapporten från TRC, den sannings- och försoningskommission som var verksam 2006–2009. </w:t>
      </w:r>
    </w:p>
    <w:p>
      <w:pPr>
        <w:pStyle w:val="Normal"/>
        <w:rPr/>
      </w:pPr>
      <w:r>
        <w:rPr/>
        <w:t>Beskedet välkomnades i ett uttalande av nio lokala människorättsorganisationer och Human Rights Watch.</w:t>
      </w:r>
    </w:p>
    <w:p>
      <w:pPr>
        <w:pStyle w:val="Normal"/>
        <w:rPr/>
      </w:pPr>
      <w:r>
        <w:rPr/>
        <w:t xml:space="preserve">– </w:t>
      </w:r>
      <w:r>
        <w:rPr/>
        <w:t>En del offer har väntat i över två årtionden. Nu måste domstolen inrättas utan dröjsmål, sade Aaron Weah från en av människorättsgrupperna.</w:t>
      </w:r>
    </w:p>
    <w:p>
      <w:pPr>
        <w:pStyle w:val="Normal"/>
        <w:rPr/>
      </w:pPr>
      <w:r>
        <w:rPr/>
        <w:t>FN, EU, Afrikanska unionen och länder som USA, Storbritannien, Tyskland och Sverige uppmanas att stödja krigsförbrytardomstolen.</w:t>
      </w:r>
    </w:p>
    <w:p>
      <w:pPr>
        <w:pStyle w:val="Normal"/>
        <w:rPr/>
      </w:pPr>
      <w:r>
        <w:rPr/>
        <w:t>Under inbördeskrigen i Liberia 1989–2003 beräknas minst 200 000 personer ha dödats. Ingen har ställts inför rätta för de talrika övergrepp som begicks. IIII</w:t>
      </w:r>
    </w:p>
    <w:p>
      <w:pPr>
        <w:pStyle w:val="Normal"/>
        <w:rPr/>
      </w:pPr>
      <w:r>
        <w:rPr/>
        <w:t>Fem år utan sanning</w:t>
      </w:r>
    </w:p>
    <w:p>
      <w:pPr>
        <w:pStyle w:val="Normal"/>
        <w:rPr/>
      </w:pPr>
      <w:r>
        <w:rPr/>
        <w:t xml:space="preserve">MEXIKO. Den 26 september samlades anhöriga till de 43 lärarstudenter som försvann 26 september 2014 för att tala vid en hearing i kongressen i Mexico City. Tusentals personer demonstrerade också med krav på klarhet i vad som hände den ödesdigra dagen i Ayotzinapa i delstaten Guerrero. Tidigare utredningar har anklagats för att dölja vad som hände men Mexikos nye president López Obrador lovade förra året att sanningen ska kartläggas. </w:t>
      </w:r>
    </w:p>
    <w:p>
      <w:pPr>
        <w:pStyle w:val="Normal"/>
        <w:rPr/>
      </w:pPr>
      <w:r>
        <w:rPr/>
        <w:t xml:space="preserve">– </w:t>
      </w:r>
      <w:r>
        <w:rPr/>
        <w:t>Vi välkomnar detta, sade Erika Guevara-Rosas, Amerikachef hos Amnesty. Det handlar dock inte bara om de 43 studenterna utan också om de över 40 000 människor som har försvunnit i Mexiko. IIII</w:t>
      </w:r>
    </w:p>
    <w:p>
      <w:pPr>
        <w:pStyle w:val="Normal"/>
        <w:rPr/>
      </w:pPr>
      <w:r>
        <w:rPr/>
      </w:r>
    </w:p>
    <w:p>
      <w:pPr>
        <w:pStyle w:val="Normal"/>
        <w:rPr/>
      </w:pPr>
      <w:r>
        <w:rPr/>
      </w:r>
    </w:p>
    <w:p>
      <w:pPr>
        <w:pStyle w:val="Normal"/>
        <w:rPr/>
      </w:pPr>
      <w:r>
        <w:rPr/>
      </w:r>
    </w:p>
    <w:p>
      <w:pPr>
        <w:pStyle w:val="Normal"/>
        <w:rPr/>
      </w:pPr>
      <w:r>
        <w:rPr/>
        <w:t>Ntaganda dömd för krigsbrott</w:t>
      </w:r>
    </w:p>
    <w:p>
      <w:pPr>
        <w:pStyle w:val="Normal"/>
        <w:rPr/>
      </w:pPr>
      <w:r>
        <w:rPr/>
        <w:t xml:space="preserve">KONGO.  Den 8 juli fann icc, Internationella brottmålsdomstolen, i Haag att den kongolesiske krigsherren Bosco Ntaganda är skyldig till 18 åtalspunkter; fem fall av brott mot mänskligheten och 13 fall av krigsförbrytelser. Straffets längd kommer att fastställas senare av icc. Brotten begicks i Ituri-regionen i nordöstra delen av Demokratiska republiken Kongo 2002–2003. </w:t>
      </w:r>
    </w:p>
    <w:p>
      <w:pPr>
        <w:pStyle w:val="Normal"/>
        <w:rPr/>
      </w:pPr>
      <w:r>
        <w:rPr/>
        <w:t xml:space="preserve">Bosco Ntaganda har avvisat alla anklagelser som ”lögner” och har förklarat att han är ”en revolutionär, ingen brottsling”. Han väntas därför överklaga domen.   </w:t>
      </w:r>
    </w:p>
    <w:p>
      <w:pPr>
        <w:pStyle w:val="Normal"/>
        <w:rPr/>
      </w:pPr>
      <w:r>
        <w:rPr/>
        <w:t xml:space="preserve">Domarna gick på åklagarnas linje även om Ntaganda inte fälldes i alla detaljer. Han ansågs skyldig till att personligen ha mördat en katolsk präst. Han hade också uppmanat sina soldater att rikta in sig på civila och döda dem. Vid en massaker dödades 49 tillfångatagna personer på ett bananfält med käppar, batonger, knivar och machetes. </w:t>
      </w:r>
    </w:p>
    <w:p>
      <w:pPr>
        <w:pStyle w:val="Normal"/>
        <w:rPr/>
      </w:pPr>
      <w:r>
        <w:rPr/>
        <w:t>Domen mot Bosco Ntaganda välkomnades av Joan Nyanyuki, Amnesty Internationals chef för Östafrika, som uttryckte en förhoppning att de 2 123 offer som har varit representerade i detta fall till sist ska få kompensation för all skada de har åsamkats av Ntaganda.</w:t>
      </w:r>
    </w:p>
    <w:p>
      <w:pPr>
        <w:pStyle w:val="Normal"/>
        <w:rPr/>
      </w:pPr>
      <w:r>
        <w:rPr/>
        <w:t>Ntaganda fälldes för sexuellt våld, också mot män, och våldtäkter och sexuellt slaveri.</w:t>
      </w:r>
    </w:p>
    <w:p>
      <w:pPr>
        <w:pStyle w:val="Normal"/>
        <w:rPr/>
      </w:pPr>
      <w:r>
        <w:rPr/>
        <w:t xml:space="preserve">– </w:t>
      </w:r>
      <w:r>
        <w:rPr/>
        <w:t>Om domen står fast efter överklagan så kommer det bli den första fastställda domen i icc för sexuellt våld, konstaterade Human Rights Watch.</w:t>
      </w:r>
    </w:p>
    <w:p>
      <w:pPr>
        <w:pStyle w:val="Normal"/>
        <w:rPr/>
      </w:pPr>
      <w:r>
        <w:rPr/>
        <w:t xml:space="preserve">Bosco Ntaganda föddes 1973 i Rwanda. Han tillhör folkgruppen tutsi och flydde till Kongo efter förföljelser mot tutsier. År 1990 gick han som 17-åring med i rpf, Rwandas patriotiska front, som under ledning av Rwandas nuvarande president Paul Kagame gick in i Rwanda från Uganda. rff tog makten efter folkmordet i Rwanda 1994. </w:t>
      </w:r>
    </w:p>
    <w:p>
      <w:pPr>
        <w:pStyle w:val="Normal"/>
        <w:rPr/>
      </w:pPr>
      <w:r>
        <w:rPr/>
        <w:t xml:space="preserve">Sommaren 1998 utbröt ett kongolesiskt inbördeskrig. Han anslöt sig till rcd, en rebellgrupp med bas i östra Kongo, som skapades av Rwanda och flyttade 1999–2000 till Ituri. År 2006 var han med i en ny rebellrörelse, cndp, i östra Kongo. När ett fredsavtal slöts mellan cndp och Kongos regering accepterade Ntaganda att bli general i Kongos armé. Detta väckte hård kritik då icc år 2008 hade offentliggjort ett förseglat åtal mot Ntaganda från 2006. </w:t>
      </w:r>
    </w:p>
    <w:p>
      <w:pPr>
        <w:pStyle w:val="Normal"/>
        <w:rPr/>
      </w:pPr>
      <w:r>
        <w:rPr/>
        <w:t xml:space="preserve">År 2012 anslöt sig Ntaganda till M23-rörelsen som gjorde uppror i östra Kongo och intog miljonstaden Goma. Rörelsen anklagades för att vara ett verktyg för Rwanda och Uganda. </w:t>
      </w:r>
    </w:p>
    <w:p>
      <w:pPr>
        <w:pStyle w:val="Normal"/>
        <w:rPr/>
      </w:pPr>
      <w:r>
        <w:rPr/>
        <w:t>I början av 2013 splittrades M23-rörelsen och den 18 mars 2013 dök Bosco Ntaganda överraskande upp på USA:s ambassad i Rwandas huvudstad Kigali. Han begärde att få bli skickad till icc  i Haag.</w:t>
      </w:r>
    </w:p>
    <w:p>
      <w:pPr>
        <w:pStyle w:val="Normal"/>
        <w:rPr/>
      </w:pPr>
      <w:r>
        <w:rPr/>
        <w:t>Ulf B Andersson</w:t>
      </w:r>
    </w:p>
    <w:p>
      <w:pPr>
        <w:pStyle w:val="Normal"/>
        <w:rPr/>
      </w:pPr>
      <w:r>
        <w:rPr/>
      </w:r>
    </w:p>
    <w:p>
      <w:pPr>
        <w:pStyle w:val="Normal"/>
        <w:rPr/>
      </w:pPr>
      <w:r>
        <w:rPr/>
        <w:t>”</w:t>
      </w:r>
      <w:r>
        <w:rPr/>
        <w:t xml:space="preserve">Jammeh beordrade mordet”   </w:t>
      </w:r>
    </w:p>
    <w:p>
      <w:pPr>
        <w:pStyle w:val="Normal"/>
        <w:rPr/>
      </w:pPr>
      <w:r>
        <w:rPr/>
        <w:t>gambia. Den 16 december 2004 sköts Deyda Hydara till döds när han var på väg hem från sitt arbete som redaktör på tidningen The Point i Gambias huvudstad Banjul. Hydara var också korrespondent för nyhetsbyrån AFP och ordförande för Gambias Press Union. Han var en känd kritiker av Yahya Jammeh, som i en kupp hade tagit makten 1994.</w:t>
      </w:r>
    </w:p>
    <w:p>
      <w:pPr>
        <w:pStyle w:val="Normal"/>
        <w:rPr/>
      </w:pPr>
      <w:r>
        <w:rPr/>
        <w:t>Jammeh tvingades i januari 2017 att avgå och lever nu i exil i Ekvatorialguinea. En sannings- och försoningskommission har inrättats för att utreda brott mot mänskliga rättigheter. Den 22 juli vittnade löjtnant Malick Jatta och berättade att han var en av mördarna. Enligt Jatta var mordpatrullens chef i telefonkontakt med president Jammeh under operationen. IIII</w:t>
      </w:r>
    </w:p>
    <w:p>
      <w:pPr>
        <w:pStyle w:val="Normal"/>
        <w:rPr/>
      </w:pPr>
      <w:r>
        <w:rPr/>
      </w:r>
    </w:p>
    <w:p>
      <w:pPr>
        <w:pStyle w:val="Normal"/>
        <w:rPr/>
      </w:pPr>
      <w:r>
        <w:rPr/>
        <w:t xml:space="preserve">Tio år sedan massakern   </w:t>
      </w:r>
    </w:p>
    <w:p>
      <w:pPr>
        <w:pStyle w:val="Normal"/>
        <w:rPr/>
      </w:pPr>
      <w:r>
        <w:rPr/>
        <w:t xml:space="preserve">guinea. Den 28 september 2009 samlades tiotusentals personer för ett fredligt protestmöte på en sport-arena i Guineas huvudstad Conakry. De protesterade mot Moussa Dadis Camara, som hade tagit makten i en kupp året innan. Säkerhetsstyrkor öppnade eld mot folksamlingen och över 150 personer dödades medan över 1 200 personer skadades och minst 100 kvinnor utsattes för sexuellt våld. </w:t>
      </w:r>
    </w:p>
    <w:p>
      <w:pPr>
        <w:pStyle w:val="Normal"/>
        <w:rPr/>
      </w:pPr>
      <w:r>
        <w:rPr/>
        <w:t xml:space="preserve">I samband med tioårsdagen av massakern krävde sex människorättsorganisationer, däribland Amnesty, Human Rights Watch och FIDH, att rättegångar nu måste inledas mot de ansvariga för massakern. En förundersökning avslutades 2017 men ännu har ingen ställts inför rätta. </w:t>
      </w:r>
    </w:p>
    <w:p>
      <w:pPr>
        <w:pStyle w:val="Normal"/>
        <w:rPr/>
      </w:pPr>
      <w:r>
        <w:rPr/>
        <w:t>ICC, internationella brottmålsdomstolen, inledde 2009 en preliminär undersökning om Guinea. Domstolen i Haag är dock bara en sista möjlighet om inte ett land kan eller vill genomföra rättegångar. IIII</w:t>
      </w:r>
    </w:p>
    <w:p>
      <w:pPr>
        <w:pStyle w:val="Normal"/>
        <w:rPr/>
      </w:pPr>
      <w:r>
        <w:rPr/>
      </w:r>
    </w:p>
    <w:p>
      <w:pPr>
        <w:pStyle w:val="Normal"/>
        <w:rPr/>
      </w:pPr>
      <w:r>
        <w:rPr/>
      </w:r>
    </w:p>
    <w:p>
      <w:pPr>
        <w:pStyle w:val="Normal"/>
        <w:rPr/>
      </w:pPr>
      <w:r>
        <w:rPr/>
      </w:r>
    </w:p>
    <w:p>
      <w:pPr>
        <w:pStyle w:val="Normal"/>
        <w:rPr/>
      </w:pPr>
      <w:r>
        <w:rPr/>
        <w:t>Kultur</w:t>
      </w:r>
    </w:p>
    <w:p>
      <w:pPr>
        <w:pStyle w:val="Normal"/>
        <w:rPr/>
      </w:pPr>
      <w:r>
        <w:rPr/>
      </w:r>
    </w:p>
    <w:p>
      <w:pPr>
        <w:pStyle w:val="Normal"/>
        <w:rPr/>
      </w:pPr>
      <w:r>
        <w:rPr/>
        <w:t>En berättelse om humor, allvar och vänskap</w:t>
      </w:r>
    </w:p>
    <w:p>
      <w:pPr>
        <w:pStyle w:val="Normal"/>
        <w:rPr/>
      </w:pPr>
      <w:r>
        <w:rPr/>
        <w:t xml:space="preserve">I Jane Magnussons dokumentär ”Hasse &amp; Tage – en kärlekshistoria” skildras en mycket speciell vänskapsduo som med humorns hjälp hamnade mitt i samhällsdebattens centrum och satte fokus på </w:t>
      </w:r>
    </w:p>
    <w:p>
      <w:pPr>
        <w:pStyle w:val="Normal"/>
        <w:rPr/>
      </w:pPr>
      <w:r>
        <w:rPr/>
        <w:t>de mänskliga rättigheterna.</w:t>
      </w:r>
    </w:p>
    <w:p>
      <w:pPr>
        <w:pStyle w:val="Normal"/>
        <w:rPr/>
      </w:pPr>
      <w:r>
        <w:rPr/>
      </w:r>
    </w:p>
    <w:p>
      <w:pPr>
        <w:pStyle w:val="Normal"/>
        <w:rPr/>
      </w:pPr>
      <w:r>
        <w:rPr/>
        <w:t>Hasse &amp; Tage – En kärlekshistoria</w:t>
      </w:r>
    </w:p>
    <w:p>
      <w:pPr>
        <w:pStyle w:val="Normal"/>
        <w:rPr/>
      </w:pPr>
      <w:r>
        <w:rPr/>
        <w:t>”</w:t>
      </w:r>
      <w:r>
        <w:rPr/>
        <w:t xml:space="preserve">Åh, vad jag har haft roligt med dig, Tage.” Orden är Hans Alfredsons på bästa vännen Tage Danielssons begravning 1985. Och nog hade de mycket roligt tillsammans, även om humorn ofta bottnade i ett stort allvar. De båda bar också på varsin stor sorg – Tages yngre bror blev överkörd och Hans son omkom i en elolycka endast fem år gammal. </w:t>
      </w:r>
    </w:p>
    <w:p>
      <w:pPr>
        <w:pStyle w:val="Normal"/>
        <w:rPr/>
      </w:pPr>
      <w:r>
        <w:rPr/>
        <w:t xml:space="preserve">Hasse och Tage jobbade ihop från mitten av 1950-talet fram till Tages död 1985. De fick ett enormt genomslag i Sverige då de kunde nå människor över den politiska höger-vänster-skalan. Den före detta försvarsministern Anders Björck (M) säger med ett leende att man på den borgerliga sidan var lite avundsjuka och önskade att de haft några lika roliga på den sidan. </w:t>
      </w:r>
    </w:p>
    <w:p>
      <w:pPr>
        <w:pStyle w:val="Normal"/>
        <w:rPr/>
      </w:pPr>
      <w:r>
        <w:rPr/>
        <w:t xml:space="preserve">Även regissören Jane Magnusson beskriver hur hon och hennes pappa kunde förenas i skrattet: </w:t>
      </w:r>
    </w:p>
    <w:p>
      <w:pPr>
        <w:pStyle w:val="Normal"/>
        <w:rPr/>
      </w:pPr>
      <w:r>
        <w:rPr/>
        <w:t xml:space="preserve">– </w:t>
      </w:r>
      <w:r>
        <w:rPr/>
        <w:t>Min pappa var höger, jag är vänster. Vi grälade konstant i 30 år. Det enda vi hade gemensamt var segling och vår kärlek till Hasse och Tage.</w:t>
      </w:r>
    </w:p>
    <w:p>
      <w:pPr>
        <w:pStyle w:val="Normal"/>
        <w:rPr/>
      </w:pPr>
      <w:r>
        <w:rPr/>
        <w:t xml:space="preserve">Vad var det då som gjorde att Hasse och Tage kunde nå fram till så många människors hjärtan? </w:t>
      </w:r>
    </w:p>
    <w:p>
      <w:pPr>
        <w:pStyle w:val="Normal"/>
        <w:rPr/>
      </w:pPr>
      <w:r>
        <w:rPr/>
        <w:t xml:space="preserve">Kanske är det kombinationen av två sinsemellan helt olika personligheter som verkligen trivdes i varandras sällskap? Det finns en påtaglig värme dokumentären igenom som uppstår ur den äkta glädje de tycktes uppleva tillsammans. </w:t>
      </w:r>
    </w:p>
    <w:p>
      <w:pPr>
        <w:pStyle w:val="Normal"/>
        <w:rPr/>
      </w:pPr>
      <w:r>
        <w:rPr/>
        <w:t xml:space="preserve">– </w:t>
      </w:r>
      <w:r>
        <w:rPr/>
        <w:t>När två människor har väldigt roligt med varandra, då blir man väldigt glad av att titta på det, konstaterar Petra Mede i filmen.</w:t>
      </w:r>
    </w:p>
    <w:p>
      <w:pPr>
        <w:pStyle w:val="Normal"/>
        <w:rPr/>
      </w:pPr>
      <w:r>
        <w:rPr/>
        <w:t xml:space="preserve">Eller handlar det möjligen om det mörker som många gånger vilar strax under ytan på humorhavet? Hasse och Tage tog sig an tunga ämnen som miljöförstöring och politiska fångar och använde humorn som verktyg i kampen mot förtrycket. </w:t>
      </w:r>
    </w:p>
    <w:p>
      <w:pPr>
        <w:pStyle w:val="Normal"/>
        <w:rPr/>
      </w:pPr>
      <w:r>
        <w:rPr/>
        <w:t xml:space="preserve">– </w:t>
      </w:r>
      <w:r>
        <w:rPr/>
        <w:t>Hasse och Tage betydde så mycket under åren på 60- och 70-talet, de berikade verkligen vårt kulturliv. I deras monologer var det alltid något som hänsyftade på mänskliga rättigheter och rättvisa i världen, säger Marianne Eyre som tidigare arbetade med Amnestyfonden, i en artikel i Amnesty Press 3/2017.</w:t>
      </w:r>
    </w:p>
    <w:p>
      <w:pPr>
        <w:pStyle w:val="Normal"/>
        <w:rPr/>
      </w:pPr>
      <w:r>
        <w:rPr/>
        <w:t>Engagemanget för de mänskliga rättigheterna sträckte sig också långt förbi scenkanten. År 1966 lät Hasse och Tage intäkterna från revyn ”Å vilken härlig fred!” lägga grunden till just Amnestyfonden, som inledningsvis hjälpte samvetsfångar och deras familjer med till exempel mediciner, rättegångskostnader eller skolavgifter. Fonden finns fortfarande kvar och arbetar idag ännu bredare med människorättsbistånd.</w:t>
      </w:r>
    </w:p>
    <w:p>
      <w:pPr>
        <w:pStyle w:val="Normal"/>
        <w:rPr/>
      </w:pPr>
      <w:r>
        <w:rPr/>
        <w:t>Hans Alfredson och Tage Danielsson ingick också i Amnestys grupp 50, tillsammans med bland andra Lennart Aspegren och Per Gedin, som också medverkar i filmen. I grupp 50 arbetade man med ett stort antal samvetsfångar, bland annat sydkoreanske Kim Dae-jung från Sydkorea, som sedermera blev både Sydkoreas president (1998-2003) och Nobelpristagare (2000).</w:t>
      </w:r>
    </w:p>
    <w:p>
      <w:pPr>
        <w:pStyle w:val="Normal"/>
        <w:rPr/>
      </w:pPr>
      <w:r>
        <w:rPr/>
        <w:t xml:space="preserve">Dokumentären bjuder också på scener från den lilla stugan i Vitabergsparken på Södermalm i Stockholm där Hasse och Tage skrev sina filmmanus, sketcher och sångtexter. Hasse och Tages sekreterare Mona Haskel berättar att de ofta åt konserver till lunch. ”En populär rätt var fylld paprika. Den blev inte så populär längre fram”, konstaterar hon. </w:t>
      </w:r>
    </w:p>
    <w:p>
      <w:pPr>
        <w:pStyle w:val="Normal"/>
        <w:rPr/>
      </w:pPr>
      <w:r>
        <w:rPr/>
        <w:t xml:space="preserve">Det sistnämnda kan också appliceras på Hasse och Tages relation till socialdemokratin. Från att ha stått nära varandra växer avståndet och kärnkraftsfrågan blir en vattendelare. I ett klipp får självaste Olof Palme sig en uppläxning av Tage angående den stundande kärnkraftsomröstningen 1980. I dokumentären hörs också en anonym före detta Säpo-polis som berättar hur Säkerhetspolisen sattes att bevaka såväl Tage Danielsson som andra medlemmar i Amnesty då de ansågs vara ”vänsterextremister”. </w:t>
      </w:r>
    </w:p>
    <w:p>
      <w:pPr>
        <w:pStyle w:val="Normal"/>
        <w:rPr/>
      </w:pPr>
      <w:r>
        <w:rPr/>
        <w:t xml:space="preserve">För den som vill återse alternativt upptäcka ett Sverige som idag kan kännas långt borta har filmen mycket att ge. Ännu mer värmer porträtteringen av den unika vänskapen mellan Hasse och Tage. ”Farväl, Tage, min allra bäste vän”, avslutar Hans talet på begravningen då Tage har gått bort i hudcancer, endast 57 år gammal. Hasse överlever sin allra bäste vän med över 30 år innan också han lämnar livet 2017. Vera Häggblom  </w:t>
      </w:r>
    </w:p>
    <w:p>
      <w:pPr>
        <w:pStyle w:val="Normal"/>
        <w:rPr/>
      </w:pPr>
      <w:r>
        <w:rPr/>
        <w:t>Foto: JNordisk Film</w:t>
      </w:r>
    </w:p>
    <w:p>
      <w:pPr>
        <w:pStyle w:val="Normal"/>
        <w:rPr/>
      </w:pPr>
      <w:r>
        <w:rPr/>
        <w:t>Foto: KG Kristoffersson</w:t>
      </w:r>
    </w:p>
    <w:p>
      <w:pPr>
        <w:pStyle w:val="Normal"/>
        <w:rPr/>
      </w:pPr>
      <w:r>
        <w:rPr/>
      </w:r>
    </w:p>
    <w:p>
      <w:pPr>
        <w:pStyle w:val="Normal"/>
        <w:rPr/>
      </w:pPr>
      <w:r>
        <w:rPr/>
        <w:t>Kultur</w:t>
      </w:r>
    </w:p>
    <w:p>
      <w:pPr>
        <w:pStyle w:val="Normal"/>
        <w:rPr/>
      </w:pPr>
      <w:r>
        <w:rPr/>
        <w:t xml:space="preserve">Vägskälet </w:t>
      </w:r>
    </w:p>
    <w:p>
      <w:pPr>
        <w:pStyle w:val="Normal"/>
        <w:rPr/>
      </w:pPr>
      <w:r>
        <w:rPr/>
        <w:t>Det minsta vi kan göra är så mycket som möjligt och lite till</w:t>
      </w:r>
    </w:p>
    <w:p>
      <w:pPr>
        <w:pStyle w:val="Normal"/>
        <w:rPr/>
      </w:pPr>
      <w:r>
        <w:rPr/>
        <w:t>Pär Holmgren</w:t>
      </w:r>
    </w:p>
    <w:p>
      <w:pPr>
        <w:pStyle w:val="Normal"/>
        <w:rPr/>
      </w:pPr>
      <w:r>
        <w:rPr/>
        <w:t>Ordfront</w:t>
      </w:r>
    </w:p>
    <w:p>
      <w:pPr>
        <w:pStyle w:val="Normal"/>
        <w:rPr/>
      </w:pPr>
      <w:r>
        <w:rPr/>
      </w:r>
    </w:p>
    <w:p>
      <w:pPr>
        <w:pStyle w:val="Normal"/>
        <w:rPr/>
      </w:pPr>
      <w:r>
        <w:rPr/>
        <w:t xml:space="preserve">Pär Holmgren är före detta meteorolog på SVT och numera EU-parlamentariker för Miljöpartiet. Hans nya bok ”Det minsta vi kan göra är så mycket som möjligt och lite till” är en pedagogisk genomgång av de senaste decenniernas klimatförändringar och konsekvenserna av desamma. Genomgående understryker Holmgren att vi står inför vår tids absolut viktigaste vägskäl: stoppa utsläppen eller se planeten gå under.  </w:t>
      </w:r>
    </w:p>
    <w:p>
      <w:pPr>
        <w:pStyle w:val="Normal"/>
        <w:rPr/>
      </w:pPr>
      <w:r>
        <w:rPr/>
        <w:t xml:space="preserve">Boken är indelad i sju kapitel. De fem första är i mångt och mycket en lägesbeskrivning; Var är vi nu, Vad händer med världen och ekonomin och Vad händer med vädret? De två sista kapitlen blickar istället framåt och frågar sig vad vi måste göra framöver. Och varför vi inte gör något, trots att vi nu vet mycket, både om klimatförändringarna och vad som orsakar dem. </w:t>
      </w:r>
    </w:p>
    <w:p>
      <w:pPr>
        <w:pStyle w:val="Normal"/>
        <w:rPr/>
      </w:pPr>
      <w:r>
        <w:rPr/>
        <w:t>Holmgren är tydlig med att det kommer krävas stora samhällsinsatser för att lyckas stoppa utsläppen och hålla klimatförändringarna i schack. Han beskriver både vad man som individ kan göra och vad företag och politiker bör göra och visar på växelspelet där emellan. Holmgren menar att enskilda individers insatser för miljön i princip är meningslösa om inte lagstiftningen också förändras samtidigt.</w:t>
      </w:r>
    </w:p>
    <w:p>
      <w:pPr>
        <w:pStyle w:val="Normal"/>
        <w:rPr/>
      </w:pPr>
      <w:r>
        <w:rPr/>
        <w:t>Holmgren pekar upprepade gånger på hur det kapitalistiska systemet i sig självt inte är gångbart på en planet med begränsade resurser. Så långt är jag helt med på Holmgrens resonemang. Samtidigt tycker jag att han många gånger letar efter lösningar inom det rådande systemet.</w:t>
      </w:r>
    </w:p>
    <w:p>
      <w:pPr>
        <w:pStyle w:val="Normal"/>
        <w:rPr/>
      </w:pPr>
      <w:r>
        <w:rPr/>
        <w:t>Sanna Blomgren</w:t>
      </w:r>
    </w:p>
    <w:p>
      <w:pPr>
        <w:pStyle w:val="Normal"/>
        <w:rPr/>
      </w:pPr>
      <w:r>
        <w:rPr/>
      </w:r>
    </w:p>
    <w:p>
      <w:pPr>
        <w:pStyle w:val="Normal"/>
        <w:rPr/>
      </w:pPr>
      <w:r>
        <w:rPr/>
        <w:t xml:space="preserve">Lärorikt om migration </w:t>
      </w:r>
    </w:p>
    <w:p>
      <w:pPr>
        <w:pStyle w:val="Normal"/>
        <w:rPr/>
      </w:pPr>
      <w:r>
        <w:rPr/>
        <w:t xml:space="preserve">Global migration – </w:t>
      </w:r>
    </w:p>
    <w:p>
      <w:pPr>
        <w:pStyle w:val="Normal"/>
        <w:rPr/>
      </w:pPr>
      <w:r>
        <w:rPr/>
        <w:t xml:space="preserve">orsaker och </w:t>
      </w:r>
    </w:p>
    <w:p>
      <w:pPr>
        <w:pStyle w:val="Normal"/>
        <w:rPr/>
      </w:pPr>
      <w:r>
        <w:rPr/>
        <w:t>konsekvenser</w:t>
      </w:r>
    </w:p>
    <w:p>
      <w:pPr>
        <w:pStyle w:val="Normal"/>
        <w:rPr/>
      </w:pPr>
      <w:r>
        <w:rPr/>
        <w:t>Joakim Ruist</w:t>
      </w:r>
    </w:p>
    <w:p>
      <w:pPr>
        <w:pStyle w:val="Normal"/>
        <w:rPr/>
      </w:pPr>
      <w:r>
        <w:rPr/>
        <w:t>SNS förlag</w:t>
      </w:r>
    </w:p>
    <w:p>
      <w:pPr>
        <w:pStyle w:val="Normal"/>
        <w:rPr/>
      </w:pPr>
      <w:r>
        <w:rPr/>
      </w:r>
    </w:p>
    <w:p>
      <w:pPr>
        <w:pStyle w:val="Normal"/>
        <w:rPr/>
      </w:pPr>
      <w:r>
        <w:rPr/>
        <w:t>”</w:t>
      </w:r>
      <w:r>
        <w:rPr/>
        <w:t xml:space="preserve">De flesta människor flyttar ogärna långa sträckor. Vi tycker om att bo </w:t>
      </w:r>
    </w:p>
    <w:p>
      <w:pPr>
        <w:pStyle w:val="Normal"/>
        <w:rPr/>
      </w:pPr>
      <w:r>
        <w:rPr/>
        <w:t xml:space="preserve">på den plats och i det sammanhang där vi växte upp.” </w:t>
      </w:r>
    </w:p>
    <w:p>
      <w:pPr>
        <w:pStyle w:val="Normal"/>
        <w:rPr/>
      </w:pPr>
      <w:r>
        <w:rPr/>
        <w:t xml:space="preserve">Så skriver Joakim Ruist i sin bok ”Global migration – orsaker och konsekvenser”. </w:t>
      </w:r>
    </w:p>
    <w:p>
      <w:pPr>
        <w:pStyle w:val="Normal"/>
        <w:rPr/>
      </w:pPr>
      <w:r>
        <w:rPr/>
        <w:t xml:space="preserve">Det var med nyfikenhet och kanske, en liten portion skepsis, som jag började läsa Joakim Ruists bok. Vi har deltagit i samtal och debatter (det sistnämnda egentligen inget som någon av oss har varit intresserad av) vid några tillfällen. Då har frågan främst gällt Joakim Ruists tankar kring att istället för asylrätten enbart ha ett kvotflyktingsystem. I den frågan tycker vi olika. </w:t>
      </w:r>
    </w:p>
    <w:p>
      <w:pPr>
        <w:pStyle w:val="Normal"/>
        <w:rPr/>
      </w:pPr>
      <w:r>
        <w:rPr/>
        <w:t>”</w:t>
      </w:r>
      <w:r>
        <w:rPr/>
        <w:t xml:space="preserve">Global migration – orsaker och konsekvenser” är en intressant och i delar tankeväckande bok. Jag har lärt mig mycket och tvingats reflektera och fundera. </w:t>
      </w:r>
    </w:p>
    <w:p>
      <w:pPr>
        <w:pStyle w:val="Normal"/>
        <w:rPr/>
      </w:pPr>
      <w:r>
        <w:rPr/>
        <w:t>Joakim Ruist använder ordet migration för såväl migranter och flyktingar men ett stort fokus i boken är på arbetskraftsmigration.</w:t>
      </w:r>
    </w:p>
    <w:p>
      <w:pPr>
        <w:pStyle w:val="Normal"/>
        <w:rPr/>
      </w:pPr>
      <w:r>
        <w:rPr/>
        <w:t xml:space="preserve">I bokens åtta kapitel görs en genomgång av 180 år av migration, resonemang kring vem som migrerar, inkomstutvecklingen för migranter och flyktingar, ekonomiska konsekvenser i mottagarländerna, frågor kring social sammanhållning, konsekvenserna för fattigare utvandringsländer samt framtidens migration. Det ges historiska exempel och redovisning av forskning. </w:t>
      </w:r>
    </w:p>
    <w:p>
      <w:pPr>
        <w:pStyle w:val="Normal"/>
        <w:rPr/>
      </w:pPr>
      <w:r>
        <w:rPr/>
        <w:t xml:space="preserve">Joakim Ruists ambition med boken är att läsaren ska lära sig mer och få en förståelse för migration. Ruist skriver att han hoppas att boken ska kunna bidra till en lite mindre bekymrad syn på migrationen som den ser ut, eller åtminstone hittills har sett ut i normalfallet; en lovvärd ambition. Och Ruist avdramatiserar migrationens effekter för mottagarländer som Sverige. </w:t>
      </w:r>
    </w:p>
    <w:p>
      <w:pPr>
        <w:pStyle w:val="Normal"/>
        <w:rPr/>
      </w:pPr>
      <w:r>
        <w:rPr/>
        <w:t>Ruist föreslår att flyktinginvandringen enbart ska ske genom frivillig vidarebosättning av flyktingar, istället för genom asylrätten i dess nuvarande utformning. Jag tror inte att det skulle ge stater ett större incitament att ta emot fler människor på flykt och att motståndet skulle minska. Men alldeles oavsett är den internationella flyktingrätten och folkrätten tydlig vad gäller rätten att söka asyl, och då kunna beviljas skydd om det föreligger en framtida risk för förföljelse.</w:t>
      </w:r>
    </w:p>
    <w:p>
      <w:pPr>
        <w:pStyle w:val="Normal"/>
        <w:rPr/>
      </w:pPr>
      <w:r>
        <w:rPr/>
        <w:t>Det innebär inte att dagens situation är ideal, mycket långt därifrån. Som Ruist så riktigt påpekar, har få av dem som har getts möjligheten att migrera till västvärlden under de senaste decennierna varit bland jordens fattigaste.</w:t>
      </w:r>
    </w:p>
    <w:p>
      <w:pPr>
        <w:pStyle w:val="Normal"/>
        <w:rPr/>
      </w:pPr>
      <w:r>
        <w:rPr/>
        <w:t xml:space="preserve">Det här är komplexa frågor. Världen består av stater med suveränitet och rätt att kontrollera sina gränser och vem som vistas och bosätter sig i landet. </w:t>
      </w:r>
    </w:p>
    <w:p>
      <w:pPr>
        <w:pStyle w:val="Normal"/>
        <w:rPr/>
      </w:pPr>
      <w:r>
        <w:rPr/>
        <w:t xml:space="preserve">Läs denna bok! Och varför inte parallellt med det, läsa FN:s globala ramverk för säker, ordnad och reguljär migration samt FN:s globala avtal om flyktingar? </w:t>
      </w:r>
    </w:p>
    <w:p>
      <w:pPr>
        <w:pStyle w:val="Normal"/>
        <w:rPr/>
      </w:pPr>
      <w:r>
        <w:rPr/>
        <w:t>Madelaine Seidlitz</w:t>
      </w:r>
    </w:p>
    <w:p>
      <w:pPr>
        <w:pStyle w:val="Normal"/>
        <w:rPr/>
      </w:pPr>
      <w:r>
        <w:rPr/>
      </w:r>
    </w:p>
    <w:p>
      <w:pPr>
        <w:pStyle w:val="Normal"/>
        <w:rPr/>
      </w:pPr>
      <w:r>
        <w:rPr/>
        <w:t>Flykt i luftballong</w:t>
      </w:r>
    </w:p>
    <w:p>
      <w:pPr>
        <w:pStyle w:val="Normal"/>
        <w:rPr/>
      </w:pPr>
      <w:r>
        <w:rPr/>
        <w:t>Flykten från DDR (Ballon)</w:t>
      </w:r>
    </w:p>
    <w:p>
      <w:pPr>
        <w:pStyle w:val="Normal"/>
        <w:rPr/>
      </w:pPr>
      <w:r>
        <w:rPr/>
        <w:t xml:space="preserve">Regi: Michael Herbig </w:t>
      </w:r>
    </w:p>
    <w:p>
      <w:pPr>
        <w:pStyle w:val="Normal"/>
        <w:rPr/>
      </w:pPr>
      <w:r>
        <w:rPr/>
        <w:t xml:space="preserve">Skådespelare: </w:t>
      </w:r>
    </w:p>
    <w:p>
      <w:pPr>
        <w:pStyle w:val="Normal"/>
        <w:rPr/>
      </w:pPr>
      <w:r>
        <w:rPr/>
        <w:t>Friedrich Mücke, Karoline Schuch, David Kross, Alicia von Rittberg</w:t>
      </w:r>
    </w:p>
    <w:p>
      <w:pPr>
        <w:pStyle w:val="Normal"/>
        <w:rPr/>
      </w:pPr>
      <w:r>
        <w:rPr/>
        <w:t>Land: Tyskland</w:t>
      </w:r>
    </w:p>
    <w:p>
      <w:pPr>
        <w:pStyle w:val="Normal"/>
        <w:rPr/>
      </w:pPr>
      <w:r>
        <w:rPr/>
      </w:r>
    </w:p>
    <w:p>
      <w:pPr>
        <w:pStyle w:val="Normal"/>
        <w:rPr/>
      </w:pPr>
      <w:r>
        <w:rPr/>
        <w:t xml:space="preserve">Inledningsscenerna i denna film är välgjorda. Det handlar om Jugendweihe, den gamla tyska initiationsriten till vuxenlivet, som i DDR blev ett sätt att få alla ungdomar att svära trohet till den socialistiska staten. Det är 1979 och i salen sitter paren Wetzel och Strelzyk. De planerar att fly sitt land. För DDR-medborgarna var ”republikflykt” ett allvarligt brott och kunde sluta med döden vid muren eller järnridån. </w:t>
      </w:r>
    </w:p>
    <w:p>
      <w:pPr>
        <w:pStyle w:val="Normal"/>
        <w:rPr/>
      </w:pPr>
      <w:r>
        <w:rPr/>
        <w:t xml:space="preserve">I september 1979 blev det en världsnyhet när två östtyska familjer i en egenhändigt byggd luftballong landade i Västtyskland. I Michael Herbigs film ”Flykten från DDR” får vi ta del av den verkliga historien om hur två familjer beslutar sig för att lämna sin tillvaro i den lilla staden Pößneck i södra DDR nära gränsen till Bayern. Vi får följa det dramatiska arbete som till sist resulterar i att de den 16 september 1979 landar i Västtyskland. </w:t>
      </w:r>
    </w:p>
    <w:p>
      <w:pPr>
        <w:pStyle w:val="Normal"/>
        <w:rPr/>
      </w:pPr>
      <w:r>
        <w:rPr/>
        <w:t xml:space="preserve">Ett första försök görs av paret Strelzyk och deras två barn men slutar på fel sida av gränsen. De östtyska gränsvakterna inleder en jakt under en ledning av överstelöjtnant Seidel (Thomas Kretchmann) som använder spår, bland annat medicin som tappats under första försöket, för att infånga de som planerar att fly. </w:t>
      </w:r>
    </w:p>
    <w:p>
      <w:pPr>
        <w:pStyle w:val="Normal"/>
        <w:rPr/>
      </w:pPr>
      <w:r>
        <w:rPr/>
        <w:t xml:space="preserve">Det blir en del välgjord grå öststatsnostalgi i skildringen av livet i DDR 1979 men filmens fokus ligger i att bygga upp spänningen vid kapplöpningen med tiden, på sedvanligt filmsätt förstärkt med bombastisk musik. Eftersom den bygger på en sann historia så vet vi  dock redan att det kommer sluta lyckligt. </w:t>
      </w:r>
    </w:p>
    <w:p>
      <w:pPr>
        <w:pStyle w:val="Normal"/>
        <w:rPr/>
      </w:pPr>
      <w:r>
        <w:rPr/>
        <w:t xml:space="preserve">De delar av filmen som handlar om vardagslivet i Pößneck och förtryckets mekanismer flimrar förbi alltför kortfattat. Som scenen när förskoleläraren får besök av Stasi som undrar om något av barnen har berättat om sömnadsprojekt. Hon väljer att ljuga och svarar att det bara handlar om förberedelser inför 30-årsfirandet av DDR. </w:t>
      </w:r>
    </w:p>
    <w:p>
      <w:pPr>
        <w:pStyle w:val="Normal"/>
        <w:rPr/>
      </w:pPr>
      <w:r>
        <w:rPr/>
        <w:t>Ulf B Andersson</w:t>
      </w:r>
    </w:p>
    <w:p>
      <w:pPr>
        <w:pStyle w:val="Normal"/>
        <w:rPr/>
      </w:pPr>
      <w:r>
        <w:rPr/>
      </w:r>
    </w:p>
    <w:p>
      <w:pPr>
        <w:pStyle w:val="Normal"/>
        <w:rPr/>
      </w:pPr>
      <w:r>
        <w:rPr/>
      </w:r>
    </w:p>
    <w:p>
      <w:pPr>
        <w:pStyle w:val="Normal"/>
        <w:rPr/>
      </w:pPr>
      <w:r>
        <w:rPr/>
      </w:r>
    </w:p>
    <w:p>
      <w:pPr>
        <w:pStyle w:val="Normal"/>
        <w:rPr/>
      </w:pPr>
      <w:r>
        <w:rPr/>
        <w:t>sagt &amp; gjort</w:t>
      </w:r>
    </w:p>
    <w:p>
      <w:pPr>
        <w:pStyle w:val="Normal"/>
        <w:rPr/>
      </w:pPr>
      <w:r>
        <w:rPr/>
      </w:r>
    </w:p>
    <w:p>
      <w:pPr>
        <w:pStyle w:val="Normal"/>
        <w:rPr/>
      </w:pPr>
      <w:r>
        <w:rPr/>
      </w:r>
    </w:p>
    <w:p>
      <w:pPr>
        <w:pStyle w:val="Normal"/>
        <w:rPr/>
      </w:pPr>
      <w:r>
        <w:rPr/>
        <w:t>”</w:t>
      </w:r>
      <w:r>
        <w:rPr/>
        <w:t>Inhemsk terroristorganisation”</w:t>
      </w:r>
    </w:p>
    <w:p>
      <w:pPr>
        <w:pStyle w:val="Normal"/>
        <w:rPr/>
      </w:pPr>
      <w:r>
        <w:rPr/>
        <w:t>Den 3 september beslöt styret i San Franscisco i Kalifornien enhälligt att klassa vapenlobbyorganisationen National Rifle Association, NRA, som en inhemsk terroristorganisation. San Francisco uppmanar nu alla ”städer, delstater och den federala regeringen” att göra samma sak. NRA lämnade in en stämning och hävdade att beslutet kränker deras yttrandefrihet.</w:t>
      </w:r>
    </w:p>
    <w:p>
      <w:pPr>
        <w:pStyle w:val="Normal"/>
        <w:rPr/>
      </w:pPr>
      <w:r>
        <w:rPr/>
      </w:r>
    </w:p>
    <w:p>
      <w:pPr>
        <w:pStyle w:val="Normal"/>
        <w:rPr/>
      </w:pPr>
      <w:r>
        <w:rPr/>
      </w:r>
    </w:p>
    <w:p>
      <w:pPr>
        <w:pStyle w:val="Normal"/>
        <w:rPr/>
      </w:pPr>
      <w:r>
        <w:rPr/>
        <w:t>”</w:t>
      </w:r>
      <w:r>
        <w:rPr/>
        <w:t>Gratulationer”</w:t>
      </w:r>
    </w:p>
    <w:p>
      <w:pPr>
        <w:pStyle w:val="Normal"/>
        <w:rPr/>
      </w:pPr>
      <w:r>
        <w:rPr/>
        <w:t xml:space="preserve">Frankrikes minister för jämställdhet, </w:t>
      </w:r>
    </w:p>
    <w:p>
      <w:pPr>
        <w:pStyle w:val="Normal"/>
        <w:rPr/>
      </w:pPr>
      <w:r>
        <w:rPr/>
        <w:t>Marlene Schiappa, hyllade fotbollsdomaren Mehdi Mokhtari sedan han avbrutit en fotbollsmatch mellan Nancy och Le Mans efter att homofobiska sånger sjungits. Matchen återupptogs sedan Nancys spelare lugnat ner sina fans.</w:t>
      </w:r>
    </w:p>
    <w:p>
      <w:pPr>
        <w:pStyle w:val="Normal"/>
        <w:rPr/>
      </w:pPr>
      <w:r>
        <w:rPr/>
      </w:r>
    </w:p>
    <w:p>
      <w:pPr>
        <w:pStyle w:val="Normal"/>
        <w:rPr/>
      </w:pPr>
      <w:r>
        <w:rPr/>
        <w:t xml:space="preserve">Greta Thunberg fick pris  </w:t>
      </w:r>
    </w:p>
    <w:p>
      <w:pPr>
        <w:pStyle w:val="Normal"/>
        <w:rPr/>
      </w:pPr>
      <w:r>
        <w:rPr/>
        <w:t xml:space="preserve">I juni meddelade Amnesty International att den svenska aktivisten Greta Thunberg och klimatrörelsen Fridays for Future tilldelas med organisationens finaste utmärkelse ”Ambassador of conscience award”. Den delas ut för att uppmärksamma personer eller initiativ som har visat ”enastående ledarskap och mod i kampen för mänskliga rättigheter”. </w:t>
      </w:r>
    </w:p>
    <w:p>
      <w:pPr>
        <w:pStyle w:val="Normal"/>
        <w:rPr/>
      </w:pPr>
      <w:r>
        <w:rPr/>
        <w:t>Den 16 september hölls en ceremoni i Lisner Auditorium i Washington där Kumi Naidoo överlämnade priset. Han hyllade Greta Thunberg och den rörelse som fått miljoner skolelever över hela världen att strejka med krav på förändringar för att stoppa den nuvarande utvecklingen.</w:t>
      </w:r>
    </w:p>
    <w:p>
      <w:pPr>
        <w:pStyle w:val="Normal"/>
        <w:rPr/>
      </w:pPr>
      <w:r>
        <w:rPr/>
        <w:t xml:space="preserve">– </w:t>
      </w:r>
      <w:r>
        <w:rPr/>
        <w:t>Miljoner människor lider redan av de fruktansvärda effekterna av naturkatastrofer vars effekter har förvärrats av klimatförändringar. Det är unga människor som Greta och som är involverade i skolklimatstrejkrörelsen Fridays for Future som visar att det är möjligt att förändra vår inriktning, sade Kumi Naidoo. I en apatisk värld som driver mot katastrof så har de stått upp som vårt kollektiva samvete och har sagt ”nu får det vara nog”.</w:t>
      </w:r>
    </w:p>
    <w:p>
      <w:pPr>
        <w:pStyle w:val="Normal"/>
        <w:rPr/>
      </w:pPr>
      <w:r>
        <w:rPr/>
        <w:t>Kumi Naidoo sade att det behövs ”en massrörelse om vi ska lyckas få regeringar och företag att vidta åtgärder” som borde ha genomförts för länge sedan.</w:t>
      </w:r>
    </w:p>
    <w:p>
      <w:pPr>
        <w:pStyle w:val="Normal"/>
        <w:rPr/>
      </w:pPr>
      <w:r>
        <w:rPr/>
        <w:t xml:space="preserve">I sitt tacktal pekade Greta Thunberg på att stora mängder människor kan tvingas på flykt då många platser riskerar att bli obeboeliga på grund av klimatförändringarna. </w:t>
      </w:r>
    </w:p>
    <w:p>
      <w:pPr>
        <w:pStyle w:val="Normal"/>
        <w:rPr/>
      </w:pPr>
      <w:r>
        <w:rPr/>
        <w:t xml:space="preserve">– </w:t>
      </w:r>
      <w:r>
        <w:rPr/>
        <w:t>Det faktum att detta kommer att skapa enorma konflikter och stort lidande är långt ifrån en hemlighet. Och ändå är kopplingen mellan klimatet och ekologiska kriser, massmigration, hungersnöd, kränkningar av mänskliga rättigheter och krig fortfarande inte uppenbar för många, påpekade Greta Thunberg.</w:t>
      </w:r>
    </w:p>
    <w:p>
      <w:pPr>
        <w:pStyle w:val="Normal"/>
        <w:rPr/>
      </w:pPr>
      <w:r>
        <w:rPr/>
        <w:t xml:space="preserve">–  </w:t>
      </w:r>
      <w:r>
        <w:rPr/>
        <w:t>Det här priset är till alla de miljoner unga runt om i världen som utgör rörelsen Fridays for Future, sade hon. Alla orädda ungdomar som slåss för sin framtid.</w:t>
      </w:r>
    </w:p>
    <w:p>
      <w:pPr>
        <w:pStyle w:val="Normal"/>
        <w:rPr/>
      </w:pPr>
      <w:r>
        <w:rPr/>
        <w:t>Priset har tidigare delats ut till bland andra Sydafrikas president Nelson Mandela, skolrättsaktivisten Malala Yousafzai, sångaren och aktivisten Harry Belafonte, fotbollsspelaren Colin Kaepernick och Myanmars statskansler Aung San Suu Kyi. Priset till henne tog dock Amnesty tillbaka förra året.</w:t>
      </w:r>
    </w:p>
    <w:p>
      <w:pPr>
        <w:pStyle w:val="Normal"/>
        <w:rPr/>
      </w:pPr>
      <w:r>
        <w:rPr/>
        <w:t xml:space="preserve">Ulf B Andersson </w:t>
      </w:r>
    </w:p>
    <w:p>
      <w:pPr>
        <w:pStyle w:val="Normal"/>
        <w:rPr/>
      </w:pPr>
      <w:r>
        <w:rPr/>
      </w:r>
    </w:p>
    <w:p>
      <w:pPr>
        <w:pStyle w:val="Normal"/>
        <w:rPr/>
      </w:pPr>
      <w:r>
        <w:rPr/>
        <w:t>”</w:t>
      </w:r>
      <w:r>
        <w:rPr/>
        <w:t>Ondskefullt beteende”</w:t>
      </w:r>
    </w:p>
    <w:p>
      <w:pPr>
        <w:pStyle w:val="Normal"/>
        <w:rPr/>
      </w:pPr>
      <w:r>
        <w:rPr/>
        <w:t>Marcelo Crivella, borgmästare i Rio de Janeiro, ingrep i september mot Brasiliens största bokmässa och beordrade att seriealbumet ”Avengers – the children's crusade” från 2010 skulle plastas in och förses med etiketten ”Olämpligt innehåll för minderåriga”. I albumet finns två påklädda män som kysser varandra, enligt Crivella ett ”ondskefullt beteende”. Felipe Neto, landets främste youtuber, svarade med att köpa in 14 000 böcker med hbtq-tema som han delade ut gratis på bokmässan.</w:t>
      </w:r>
    </w:p>
    <w:p>
      <w:pPr>
        <w:pStyle w:val="Normal"/>
        <w:rPr/>
      </w:pPr>
      <w:r>
        <w:rPr/>
      </w:r>
    </w:p>
    <w:p>
      <w:pPr>
        <w:pStyle w:val="Normal"/>
        <w:rPr/>
      </w:pPr>
      <w:r>
        <w:rPr/>
        <w:t>”</w:t>
      </w:r>
      <w:r>
        <w:rPr/>
        <w:t>Kärleksstorm”</w:t>
      </w:r>
    </w:p>
    <w:p>
      <w:pPr>
        <w:pStyle w:val="Normal"/>
        <w:rPr/>
      </w:pPr>
      <w:r>
        <w:rPr/>
        <w:t>När Sölvesborgs församling lade ut en regnbågsflagga på sin hemsida så blev det en kärleksstorm på sociala medier, rapporterar Aftonbladet. Samma dag hade kommunstyrelsen bestämt att staden inte ska hissa Prideflaggan. Sedan MUF:s ordförande Benjamin Dousa överlämnat en regnbågsflagga till Sölvesborgs medborgarkontor beslöt kommunen att en säkerhetsvakt ska finnas i Stadshuset.</w:t>
      </w:r>
    </w:p>
    <w:p>
      <w:pPr>
        <w:pStyle w:val="Normal"/>
        <w:rPr/>
      </w:pPr>
      <w:r>
        <w:rPr/>
        <w:t>amnesty press  nummer 3 2019</w:t>
      </w:r>
    </w:p>
    <w:p>
      <w:pPr>
        <w:pStyle w:val="Normal"/>
        <w:rPr/>
      </w:pPr>
      <w:r>
        <w:rPr/>
      </w:r>
    </w:p>
    <w:p>
      <w:pPr>
        <w:pStyle w:val="Normal"/>
        <w:rPr/>
      </w:pPr>
      <w:r>
        <w:rPr/>
      </w:r>
    </w:p>
    <w:p>
      <w:pPr>
        <w:pStyle w:val="Normal"/>
        <w:rPr/>
      </w:pPr>
      <w:r>
        <w:rPr/>
      </w:r>
    </w:p>
    <w:p>
      <w:pPr>
        <w:pStyle w:val="Normal"/>
        <w:rPr/>
      </w:pPr>
      <w:r>
        <w:rPr/>
        <w:t>fatta pennan</w:t>
      </w:r>
    </w:p>
    <w:p>
      <w:pPr>
        <w:pStyle w:val="Normal"/>
        <w:rPr/>
      </w:pPr>
      <w:r>
        <w:rPr/>
        <w:t xml:space="preserve">Varje år utfärdar Amnesty International hundratals blixtaktioner. Det kan handla om samvetsfångar som har fängslats, dödsdömda fångar där en avrättning är nära förestående, flyktingar som vägras söka asyl eller hotad yttrandefrihet. </w:t>
      </w:r>
    </w:p>
    <w:p>
      <w:pPr>
        <w:pStyle w:val="Normal"/>
        <w:rPr/>
      </w:pPr>
      <w:r>
        <w:rPr/>
        <w:t>Amnesty Press väljer ut tre fall i varje nummer.</w:t>
      </w:r>
    </w:p>
    <w:p>
      <w:pPr>
        <w:pStyle w:val="Normal"/>
        <w:rPr/>
      </w:pPr>
      <w:r>
        <w:rPr/>
      </w:r>
    </w:p>
    <w:p>
      <w:pPr>
        <w:pStyle w:val="Normal"/>
        <w:rPr/>
      </w:pPr>
      <w:r>
        <w:rPr/>
        <w:t xml:space="preserve">Deltog i fredlig protest  </w:t>
      </w:r>
    </w:p>
    <w:p>
      <w:pPr>
        <w:pStyle w:val="Normal"/>
        <w:rPr/>
      </w:pPr>
      <w:r>
        <w:rPr/>
        <w:t xml:space="preserve">– </w:t>
      </w:r>
      <w:r>
        <w:rPr/>
        <w:t>fängslad i ett år</w:t>
      </w:r>
    </w:p>
    <w:p>
      <w:pPr>
        <w:pStyle w:val="Normal"/>
        <w:rPr/>
      </w:pPr>
      <w:r>
        <w:rPr/>
        <w:t xml:space="preserve">oàn Thi Hong tillhör Konstitutionsgruppen som arbetar för att artikel 2 i Vietnams författning, där grundläggande mänskliga rättigheter garanteras, ska respekteras. I juni 2018 deltog hon i en demonstration i Ho Chi Minh-staden för att protestera mot ett lagförslag som skulle ge regeringen rätt att etablera speciella ekonomiska zoner. Den 2 september 2018 greps hon godtyckligt och har suttit fängslad utan rättegång sedan dess. Först 4 september i år fick hon träffa sin familj som nu oroas över oàn Thi Hongs hälsa. </w:t>
      </w:r>
    </w:p>
    <w:p>
      <w:pPr>
        <w:pStyle w:val="Normal"/>
        <w:rPr/>
      </w:pPr>
      <w:r>
        <w:rPr/>
      </w:r>
    </w:p>
    <w:p>
      <w:pPr>
        <w:pStyle w:val="Normal"/>
        <w:rPr/>
      </w:pPr>
      <w:r>
        <w:rPr/>
        <w:t>Skriv till:</w:t>
      </w:r>
    </w:p>
    <w:p>
      <w:pPr>
        <w:pStyle w:val="Normal"/>
        <w:rPr/>
      </w:pPr>
      <w:r>
        <w:rPr/>
        <w:t xml:space="preserve">The Secretary General of Vietnamese Communist Party and the State President </w:t>
      </w:r>
    </w:p>
    <w:p>
      <w:pPr>
        <w:pStyle w:val="Normal"/>
        <w:rPr/>
      </w:pPr>
      <w:r>
        <w:rPr/>
        <w:t>Nguyen Phú Trong</w:t>
      </w:r>
    </w:p>
    <w:p>
      <w:pPr>
        <w:pStyle w:val="Normal"/>
        <w:rPr/>
      </w:pPr>
      <w:r>
        <w:rPr/>
        <w:t xml:space="preserve">So 1A Hung Vuong, </w:t>
      </w:r>
    </w:p>
    <w:p>
      <w:pPr>
        <w:pStyle w:val="Normal"/>
        <w:rPr/>
      </w:pPr>
      <w:r>
        <w:rPr/>
        <w:t xml:space="preserve">Ba Dinh, Hanoi, </w:t>
      </w:r>
    </w:p>
    <w:p>
      <w:pPr>
        <w:pStyle w:val="Normal"/>
        <w:rPr/>
      </w:pPr>
      <w:r>
        <w:rPr/>
        <w:t>Vietnam</w:t>
      </w:r>
    </w:p>
    <w:p>
      <w:pPr>
        <w:pStyle w:val="Normal"/>
        <w:rPr/>
      </w:pPr>
      <w:r>
        <w:rPr/>
      </w:r>
    </w:p>
    <w:p>
      <w:pPr>
        <w:pStyle w:val="Normal"/>
        <w:rPr/>
      </w:pPr>
      <w:r>
        <w:rPr/>
        <w:t>Dear Secretary General and State President Nguyen Phú Trong,</w:t>
      </w:r>
    </w:p>
    <w:p>
      <w:pPr>
        <w:pStyle w:val="Normal"/>
        <w:rPr/>
      </w:pPr>
      <w:r>
        <w:rPr/>
        <w:t>I am asking you to take steps to bring about the immediate and unconditional release of oàn Thi Hong, a peaceful activist. Charged with “disrupting security” under article 118 of 2015 Penal Code she has been detained without trial for a year at the in Ho Chi Minh City. I further wish to express my concern about her health. </w:t>
      </w:r>
    </w:p>
    <w:p>
      <w:pPr>
        <w:pStyle w:val="Normal"/>
        <w:rPr/>
      </w:pPr>
      <w:r>
        <w:rPr/>
        <w:t>Allow me to call on you to immediately and unconditionally release oàn Thi Hong, as she has been detained solely for exercising her right to freedom of expression.</w:t>
      </w:r>
    </w:p>
    <w:p>
      <w:pPr>
        <w:pStyle w:val="Normal"/>
        <w:rPr/>
      </w:pPr>
      <w:r>
        <w:rPr/>
        <w:t>Pending her release, I urge you to ensure that she has regular unrestricted access to her family, lawyer and adequate medical care in compliance with international standards.</w:t>
      </w:r>
    </w:p>
    <w:p>
      <w:pPr>
        <w:pStyle w:val="Normal"/>
        <w:rPr/>
      </w:pPr>
      <w:r>
        <w:rPr/>
        <w:t>Yours sincerely,</w:t>
      </w:r>
    </w:p>
    <w:p>
      <w:pPr>
        <w:pStyle w:val="Normal"/>
        <w:rPr/>
      </w:pPr>
      <w:r>
        <w:rPr/>
        <w:t>Datum: Kontakta Amnesty Press om du tänker skriva efter 23 oktober.</w:t>
      </w:r>
    </w:p>
    <w:p>
      <w:pPr>
        <w:pStyle w:val="Normal"/>
        <w:rPr/>
      </w:pPr>
      <w:r>
        <w:rPr/>
      </w:r>
    </w:p>
    <w:p>
      <w:pPr>
        <w:pStyle w:val="Normal"/>
        <w:rPr/>
      </w:pPr>
      <w:r>
        <w:rPr/>
        <w:t xml:space="preserve">18 år i fängelse  </w:t>
      </w:r>
    </w:p>
    <w:p>
      <w:pPr>
        <w:pStyle w:val="Normal"/>
        <w:rPr/>
      </w:pPr>
      <w:r>
        <w:rPr/>
        <w:t>utan rättegång</w:t>
      </w:r>
    </w:p>
    <w:p>
      <w:pPr>
        <w:pStyle w:val="Normal"/>
        <w:rPr/>
      </w:pPr>
      <w:r>
        <w:rPr/>
        <w:t xml:space="preserve">Den 23 september var det 18 år sedan den svensk-eritreanske journalisten Dawit Isaak fängslades i Eritrea. Dawit Isaak arbetade för Setit, Eritreas första oberoende tidning sedan landet blev självständigt 1993. Gripandet skedde efter att tidningen hade publicerat ett brev som kritiserade president Isaias Afewerki. </w:t>
      </w:r>
    </w:p>
    <w:p>
      <w:pPr>
        <w:pStyle w:val="Normal"/>
        <w:rPr/>
      </w:pPr>
      <w:r>
        <w:rPr/>
        <w:t>I september 2001 greps också elva politiker, som undertecknat brevet, och 16 andra journalister. Amnesty betraktar alla som samvetsfångar, fängslade enbart för att ha använt sin rätt till yttrandefrihet.</w:t>
      </w:r>
    </w:p>
    <w:p>
      <w:pPr>
        <w:pStyle w:val="Normal"/>
        <w:rPr/>
      </w:pPr>
      <w:r>
        <w:rPr/>
      </w:r>
    </w:p>
    <w:p>
      <w:pPr>
        <w:pStyle w:val="Normal"/>
        <w:rPr/>
      </w:pPr>
      <w:r>
        <w:rPr/>
        <w:t>Skriv till:</w:t>
      </w:r>
    </w:p>
    <w:p>
      <w:pPr>
        <w:pStyle w:val="Normal"/>
        <w:rPr/>
      </w:pPr>
      <w:r>
        <w:rPr/>
        <w:t xml:space="preserve">President Isaias Afewerki </w:t>
      </w:r>
    </w:p>
    <w:p>
      <w:pPr>
        <w:pStyle w:val="Normal"/>
        <w:rPr/>
      </w:pPr>
      <w:r>
        <w:rPr/>
        <w:t xml:space="preserve">Office of the President </w:t>
      </w:r>
    </w:p>
    <w:p>
      <w:pPr>
        <w:pStyle w:val="Normal"/>
        <w:rPr/>
      </w:pPr>
      <w:r>
        <w:rPr/>
        <w:t xml:space="preserve">PO Box 257 </w:t>
      </w:r>
    </w:p>
    <w:p>
      <w:pPr>
        <w:pStyle w:val="Normal"/>
        <w:rPr/>
      </w:pPr>
      <w:r>
        <w:rPr/>
        <w:t xml:space="preserve">Asmara </w:t>
      </w:r>
    </w:p>
    <w:p>
      <w:pPr>
        <w:pStyle w:val="Normal"/>
        <w:rPr/>
      </w:pPr>
      <w:r>
        <w:rPr/>
        <w:t>Eritrea</w:t>
      </w:r>
    </w:p>
    <w:p>
      <w:pPr>
        <w:pStyle w:val="Normal"/>
        <w:rPr/>
      </w:pPr>
      <w:r>
        <w:rPr/>
        <w:t xml:space="preserve"> </w:t>
      </w:r>
    </w:p>
    <w:p>
      <w:pPr>
        <w:pStyle w:val="Normal"/>
        <w:rPr/>
      </w:pPr>
      <w:r>
        <w:rPr/>
        <w:t xml:space="preserve">Your Excellency, </w:t>
      </w:r>
    </w:p>
    <w:p>
      <w:pPr>
        <w:pStyle w:val="Normal"/>
        <w:rPr/>
      </w:pPr>
      <w:r>
        <w:rPr/>
        <w:t>In September 2001, the Swedish-Eritrean journalist Dawit Isaak was detained along with other journalists. Since then he has been imprisoned without formal charges or trial, in contrast with internationally adopted standards on human rights.</w:t>
      </w:r>
    </w:p>
    <w:p>
      <w:pPr>
        <w:pStyle w:val="Normal"/>
        <w:rPr/>
      </w:pPr>
      <w:r>
        <w:rPr/>
        <w:t xml:space="preserve">I call for the immediate and unconditional release of all other prisoners of conscience detained for their peaceful exercise of their freedom of expression, opinion, association, religion or belief, as well as their peaceful opposition to the government. </w:t>
      </w:r>
    </w:p>
    <w:p>
      <w:pPr>
        <w:pStyle w:val="Normal"/>
        <w:rPr/>
      </w:pPr>
      <w:r>
        <w:rPr/>
        <w:t>Finally, I urge Your Excellency to immediately reveal the whereabouts and fate of all prisoners, and ensure that they are granted access to their families and lawyers, protected from ill-treatment, and provided with necessary medical care.</w:t>
      </w:r>
    </w:p>
    <w:p>
      <w:pPr>
        <w:pStyle w:val="Normal"/>
        <w:rPr/>
      </w:pPr>
      <w:r>
        <w:rPr/>
        <w:t>Yours respectfully,</w:t>
      </w:r>
    </w:p>
    <w:p>
      <w:pPr>
        <w:pStyle w:val="Normal"/>
        <w:rPr/>
      </w:pPr>
      <w:r>
        <w:rPr/>
        <w:t>Datum: Kontakta Amnesty Press om du tänker skriva efter 23 oktober.</w:t>
      </w:r>
    </w:p>
    <w:p>
      <w:pPr>
        <w:pStyle w:val="Normal"/>
        <w:rPr/>
      </w:pPr>
      <w:r>
        <w:rPr/>
      </w:r>
    </w:p>
    <w:p>
      <w:pPr>
        <w:pStyle w:val="Normal"/>
        <w:rPr/>
      </w:pPr>
      <w:r>
        <w:rPr/>
      </w:r>
    </w:p>
    <w:p>
      <w:pPr>
        <w:pStyle w:val="Normal"/>
        <w:rPr/>
      </w:pPr>
      <w:r>
        <w:rPr/>
        <w:t>Student stängs av för</w:t>
      </w:r>
    </w:p>
    <w:p>
      <w:pPr>
        <w:pStyle w:val="Normal"/>
        <w:rPr/>
      </w:pPr>
      <w:r>
        <w:rPr/>
        <w:t>att hon är rohingyer</w:t>
      </w:r>
    </w:p>
    <w:p>
      <w:pPr>
        <w:pStyle w:val="Normal"/>
        <w:rPr/>
      </w:pPr>
      <w:r>
        <w:rPr/>
        <w:t>Rohima Akter Khushi är en 20-årig juridikstudent vid det privata universitetet Cox’s Bazar International University i Bangladesh. I en video från en internationell nyhetsbyrå lyfts hon fram som en av få unga kvinnor bland rohingyer som har lyckats nå en högre utbildning. Rohima Akter Khushis familj flydde från Burma (Myanmar) på 1990-talet och hon är född och uppväxt i Cox’s Bazar. Universitet har nu beslutat stänga av henne då hon är rohingyer.</w:t>
      </w:r>
    </w:p>
    <w:p>
      <w:pPr>
        <w:pStyle w:val="Normal"/>
        <w:rPr/>
      </w:pPr>
      <w:r>
        <w:rPr/>
      </w:r>
    </w:p>
    <w:p>
      <w:pPr>
        <w:pStyle w:val="Normal"/>
        <w:rPr/>
      </w:pPr>
      <w:r>
        <w:rPr/>
        <w:t>Skriv till:</w:t>
      </w:r>
    </w:p>
    <w:p>
      <w:pPr>
        <w:pStyle w:val="Normal"/>
        <w:rPr/>
      </w:pPr>
      <w:r>
        <w:rPr/>
        <w:t>Kazi Shahidullah</w:t>
      </w:r>
    </w:p>
    <w:p>
      <w:pPr>
        <w:pStyle w:val="Normal"/>
        <w:rPr/>
      </w:pPr>
      <w:r>
        <w:rPr/>
        <w:t>University Grants Commission of Bangladesh</w:t>
      </w:r>
    </w:p>
    <w:p>
      <w:pPr>
        <w:pStyle w:val="Normal"/>
        <w:rPr/>
      </w:pPr>
      <w:r>
        <w:rPr/>
        <w:t>UGC Bhaban, Plot# E-18/A</w:t>
      </w:r>
    </w:p>
    <w:p>
      <w:pPr>
        <w:pStyle w:val="Normal"/>
        <w:rPr/>
      </w:pPr>
      <w:r>
        <w:rPr/>
        <w:t>Agargaon, Sher-e-Bangla Nagar</w:t>
      </w:r>
    </w:p>
    <w:p>
      <w:pPr>
        <w:pStyle w:val="Normal"/>
        <w:rPr/>
      </w:pPr>
      <w:r>
        <w:rPr/>
        <w:t>Dhaka-1207, Bangladesh</w:t>
      </w:r>
    </w:p>
    <w:p>
      <w:pPr>
        <w:pStyle w:val="Normal"/>
        <w:rPr/>
      </w:pPr>
      <w:r>
        <w:rPr/>
        <w:t>E-post:chairman@ugc.gov.bd</w:t>
      </w:r>
    </w:p>
    <w:p>
      <w:pPr>
        <w:pStyle w:val="Normal"/>
        <w:rPr/>
      </w:pPr>
      <w:r>
        <w:rPr/>
        <w:t xml:space="preserve"> </w:t>
      </w:r>
    </w:p>
    <w:p>
      <w:pPr>
        <w:pStyle w:val="Normal"/>
        <w:rPr/>
      </w:pPr>
      <w:r>
        <w:rPr/>
        <w:t xml:space="preserve">Honourable Chairman Shahidullah, </w:t>
      </w:r>
    </w:p>
    <w:p>
      <w:pPr>
        <w:pStyle w:val="Normal"/>
        <w:rPr/>
      </w:pPr>
      <w:r>
        <w:rPr/>
        <w:t xml:space="preserve">I am deeply concerned about the decision by Cox’s Bazar International University to prevent Rohima Akter Khushi from pursuing her education solely because she is a Rohingya refugee. Denying someone’s right to education on the basis of their identity is discriminatory. </w:t>
      </w:r>
    </w:p>
    <w:p>
      <w:pPr>
        <w:pStyle w:val="Normal"/>
        <w:rPr/>
      </w:pPr>
      <w:r>
        <w:rPr/>
        <w:t xml:space="preserve">I urge you and the Bangladesh government to: </w:t>
      </w:r>
    </w:p>
    <w:p>
      <w:pPr>
        <w:pStyle w:val="Normal"/>
        <w:rPr/>
      </w:pPr>
      <w:r>
        <w:rPr/>
        <w:t xml:space="preserve">• </w:t>
      </w:r>
      <w:r>
        <w:rPr/>
        <w:t>Immediately end the suspension and allow Rohima Akter Khushi to complete her higher education.</w:t>
      </w:r>
    </w:p>
    <w:p>
      <w:pPr>
        <w:pStyle w:val="Normal"/>
        <w:rPr/>
      </w:pPr>
      <w:r>
        <w:rPr/>
        <w:t xml:space="preserve">• </w:t>
      </w:r>
      <w:r>
        <w:rPr/>
        <w:t>Respect and promote academic freedom and the right to education for all, as enshrined in the International Covenant on Economic Social and Cultural Rights.</w:t>
      </w:r>
    </w:p>
    <w:p>
      <w:pPr>
        <w:pStyle w:val="Normal"/>
        <w:rPr/>
      </w:pPr>
      <w:r>
        <w:rPr/>
      </w:r>
    </w:p>
    <w:p>
      <w:pPr>
        <w:pStyle w:val="Normal"/>
        <w:rPr/>
      </w:pPr>
      <w:r>
        <w:rPr/>
        <w:t>Datum: Kontakta Amnesty Press om du tänker skriva efter 23 oktober.</w:t>
      </w:r>
    </w:p>
    <w:p>
      <w:pPr>
        <w:pStyle w:val="Normal"/>
        <w:rPr/>
      </w:pPr>
      <w:r>
        <w:rPr/>
        <w:t>Ovanstående vädjandebrev med sammanfattning på svenska finns på amnestypress.se (längst upp i högra hörnet).</w:t>
      </w:r>
    </w:p>
    <w:p>
      <w:pPr>
        <w:pStyle w:val="Normal"/>
        <w:rPr/>
      </w:pPr>
      <w:r>
        <w:rPr/>
      </w:r>
    </w:p>
    <w:p>
      <w:pPr>
        <w:pStyle w:val="Normal"/>
        <w:rPr/>
      </w:pPr>
      <w:r>
        <w:rPr/>
      </w:r>
    </w:p>
    <w:p>
      <w:pPr>
        <w:pStyle w:val="Normal"/>
        <w:rPr/>
      </w:pPr>
      <w:r>
        <w:rPr/>
        <w:t>Reaktion</w:t>
      </w:r>
    </w:p>
    <w:p>
      <w:pPr>
        <w:pStyle w:val="Normal"/>
        <w:rPr/>
      </w:pPr>
      <w:r>
        <w:rPr/>
        <w:t xml:space="preserve">Ordval förbryllar   </w:t>
      </w:r>
    </w:p>
    <w:p>
      <w:pPr>
        <w:pStyle w:val="Normal"/>
        <w:rPr/>
      </w:pPr>
      <w:r>
        <w:rPr/>
        <w:t>Är medlem i Amnesty sedan decennier och uppskattar den svenska sektionens ställningstagande som markerar mot de män som utnyttjar kvinnor och barn genom att prostituera dem, men beklagar att Amnesty International inte har samma insikter</w:t>
      </w:r>
    </w:p>
    <w:p>
      <w:pPr>
        <w:pStyle w:val="Normal"/>
        <w:rPr/>
      </w:pPr>
      <w:r>
        <w:rPr/>
        <w:t>I senaste Amnesty Press, nr 2 2019, finns en artikel om prostitution som väcker empati för den extrema utsattheten som de unga kvinnorna lever i men där ordval förbryllar. Varför används ordet sexarbetare? Det står ju för en accept av prostitution. Är orden ”bara” ett förbiseende av redaktionen?  För inte vacklar väl svenska sektionen i sitt förhållningssätt?</w:t>
      </w:r>
    </w:p>
    <w:p>
      <w:pPr>
        <w:pStyle w:val="Normal"/>
        <w:rPr/>
      </w:pPr>
      <w:r>
        <w:rPr/>
        <w:t>Tack för ett  – bortsett från detta ordval – mycket bra nummer av Amnesty Press.</w:t>
      </w:r>
    </w:p>
    <w:p>
      <w:pPr>
        <w:pStyle w:val="Normal"/>
        <w:rPr/>
      </w:pPr>
      <w:r>
        <w:rPr/>
        <w:t>Gudrun Nordborg</w:t>
      </w:r>
    </w:p>
    <w:p>
      <w:pPr>
        <w:pStyle w:val="Normal"/>
        <w:rPr/>
      </w:pPr>
      <w:r>
        <w:rPr/>
        <w:t>Svar:</w:t>
      </w:r>
    </w:p>
    <w:p>
      <w:pPr>
        <w:pStyle w:val="Normal"/>
        <w:rPr/>
      </w:pPr>
      <w:r>
        <w:rPr/>
        <w:t xml:space="preserve">Det är ansvarig utgivare som ensam är ansvarig för innehåll, inklusive språkval, i tidningen (se sidan 2). Tidningen driver ingen linje i denna språkfråga och olika termer används, ibland beroende på vem som har ordet. Svenska sektionens språkbruk följs bäst på amnesty.se. Ulf B Andersson </w:t>
      </w:r>
    </w:p>
    <w:p>
      <w:pPr>
        <w:pStyle w:val="Normal"/>
        <w:rPr/>
      </w:pPr>
      <w:r>
        <w:rPr/>
      </w:r>
    </w:p>
    <w:p>
      <w:pPr>
        <w:pStyle w:val="Normal"/>
        <w:rPr/>
      </w:pPr>
      <w:r>
        <w:rPr/>
        <w:t xml:space="preserve">Beklagligt </w:t>
      </w:r>
    </w:p>
    <w:p>
      <w:pPr>
        <w:pStyle w:val="Normal"/>
        <w:rPr/>
      </w:pPr>
      <w:r>
        <w:rPr/>
        <w:t>Angående hbtq i Israel bör sägas att friheten definitivt inte är tillgänglig för alla. Förvisso kan samkönade israeler och andra fritt leva ut sina preferenser och, liksom tillresta hbtq-aktivister från många länder, deltaga i Pridefestivaler. Men möjligheten finns inte för palestinierna på det ockuperade Västbanken eller inringade Gaza att komma till Tel Aviv och vara med i någon Prideparad. Inte heller kan en palestinier i dessa Israelkontrollerade områden flytta till Israel för att leva med sin partner. En palestinier kan heller inte begära asyl för slippa från de ålderdomliga lagar från den brittiska kolonialtiden som reglerar palestiniers samlevnad.</w:t>
      </w:r>
    </w:p>
    <w:p>
      <w:pPr>
        <w:pStyle w:val="Normal"/>
        <w:rPr/>
      </w:pPr>
      <w:r>
        <w:rPr/>
        <w:t>Inget av sådan diskriminering finns veterligen i Libanon, som också beskrivits i Amnesty Press som Mellanösterns sannolikt ledande land vad gäller hbtq-frågor. Redaktörens beslut att backa från och beklaga detta konstaterande, och ge erkännandet till Israel, är därför bara att – beklaga.</w:t>
      </w:r>
    </w:p>
    <w:p>
      <w:pPr>
        <w:pStyle w:val="Normal"/>
        <w:rPr/>
      </w:pPr>
      <w:r>
        <w:rPr/>
        <w:t>Gunnar Olofsson</w:t>
      </w:r>
    </w:p>
    <w:p>
      <w:pPr>
        <w:pStyle w:val="Normal"/>
        <w:rPr/>
      </w:pPr>
      <w:r>
        <w:rPr/>
        <w:t>Svar:</w:t>
      </w:r>
    </w:p>
    <w:p>
      <w:pPr>
        <w:pStyle w:val="Normal"/>
        <w:rPr/>
      </w:pPr>
      <w:r>
        <w:rPr/>
        <w:t xml:space="preserve">Gunnar Olofsson redogör på ett klargörande sätt för den israeliska ockupationens påverkan när det gäller hbtq-frågan i Israel/Palestina. När det gäller Libanon så gäller fortfarande paragraf 534 som förbjuder sex i strid med naturen. Jordanien avkriminaliserade samkönat sex 1951 och den jordanska lagstiftning som gällde före 1967 års israeliska ockupation är fortfarande i kraft på Västbanken. Det innebär dock knappast att det är lättare att vara hbtq-person där än i Libanon. </w:t>
      </w:r>
    </w:p>
    <w:p>
      <w:pPr>
        <w:pStyle w:val="Normal"/>
        <w:rPr/>
      </w:pPr>
      <w:r>
        <w:rPr/>
        <w:t xml:space="preserve">Ulf B Andersson </w:t>
      </w:r>
    </w:p>
    <w:p>
      <w:pPr>
        <w:pStyle w:val="Normal"/>
        <w:rPr/>
      </w:pPr>
      <w:r>
        <w:rPr/>
      </w:r>
    </w:p>
    <w:p>
      <w:pPr>
        <w:pStyle w:val="Normal"/>
        <w:rPr/>
      </w:pPr>
      <w:r>
        <w:rPr/>
        <w:t>Ny avdelning i tidningen där vi blickar bakåt och minns.</w:t>
      </w:r>
    </w:p>
    <w:p>
      <w:pPr>
        <w:pStyle w:val="Normal"/>
        <w:rPr/>
      </w:pPr>
      <w:r>
        <w:rPr/>
        <w:t>tillbakablicken</w:t>
      </w:r>
    </w:p>
    <w:p>
      <w:pPr>
        <w:pStyle w:val="Normal"/>
        <w:rPr/>
      </w:pPr>
      <w:r>
        <w:rPr/>
      </w:r>
    </w:p>
    <w:p>
      <w:pPr>
        <w:pStyle w:val="Normal"/>
        <w:rPr/>
      </w:pPr>
      <w:r>
        <w:rPr/>
        <w:t>sammetsrevolutionens seger</w:t>
      </w:r>
    </w:p>
    <w:p>
      <w:pPr>
        <w:pStyle w:val="Normal"/>
        <w:rPr/>
      </w:pPr>
      <w:r>
        <w:rPr/>
        <w:t>Det är den 19 december 1989 och Václav Havel vinkar från en balkong vid Václavplatsen i centrala Prag. Snart ska han bli president i Tjeckoslovakien. På en månad har allt förändrats i landet. Det som började med kravallpolis mot studenter den 17 november växte snabbt till en fredlig folkrörelse och på kvällen den 24 november kom beskedet att kommunistpartiets ledning hade avgått. Den 25 november samlades 800 000 personer på Letná-fältet och Vaclav Havel och Alexander Dubek, som hade avsatts som kommunistpartiledare när Warszawapakten 1968 krossade Pragvåren, talade.</w:t>
      </w:r>
    </w:p>
    <w:p>
      <w:pPr>
        <w:pStyle w:val="Normal"/>
        <w:rPr/>
      </w:pPr>
      <w:r>
        <w:rPr/>
        <w:t xml:space="preserve">Den 27 november stod landet stilla under en tvåtimmars generalstrejk och den 10 december fick Tjeckoslovakien sin första icke-kommunistiska regering sedan 1948. Sammetsrevolutionen hade segrat.   </w:t>
      </w:r>
    </w:p>
    <w:p>
      <w:pPr>
        <w:pStyle w:val="Normal"/>
        <w:rPr/>
      </w:pPr>
      <w:r>
        <w:rPr/>
        <w:t xml:space="preserve">Václav Havel hade varit dramatiker men fick yrkesförbud efter 1968. När han och andra dissidenter upprördes över hur det psykedeliska musikbandet ”Plastic People of the Universe” fängslades ledde det till manifestet Charta 77, som publicerades 6 januari 1977. Många undertecknare drabbades hårt med yrkesförbud, förföljelser av familjer och en del blev samvetsfångar. Havel satt i fängelse i nästan fyra år 1979-1983 och skrev under den tiden ”Brev till Olga”, en internationell bestseller.  </w:t>
      </w:r>
    </w:p>
    <w:p>
      <w:pPr>
        <w:pStyle w:val="Normal"/>
        <w:rPr/>
      </w:pPr>
      <w:r>
        <w:rPr/>
        <w:t>Ulf B Anders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ejaVu Sans"/>
        <w:sz w:val="24"/>
        <w:szCs w:val="24"/>
        <w:lang w:val="sv-SE" w:eastAsia="en-US" w:bidi="ar-SA"/>
      </w:rPr>
    </w:rPrDefault>
    <w:pPrDefault>
      <w:pPr>
        <w:suppressAutoHyphens w:val="true"/>
      </w:pPr>
    </w:pPrDefault>
  </w:docDefaults>
  <w:style w:type="paragraph" w:styleId="Normal">
    <w:name w:val="Normal"/>
    <w:qFormat/>
    <w:pPr>
      <w:widowControl/>
      <w:kinsoku w:val="true"/>
      <w:overflowPunct w:val="true"/>
      <w:autoSpaceDE w:val="true"/>
      <w:bidi w:val="0"/>
      <w:jc w:val="left"/>
    </w:pPr>
    <w:rPr>
      <w:rFonts w:ascii="Calibri" w:hAnsi="Calibri" w:eastAsia="Calibri"/>
      <w:color w:val="auto"/>
      <w:kern w:val="0"/>
      <w:sz w:val="24"/>
      <w:szCs w:val="24"/>
      <w:lang w:val="sv-S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8</Pages>
  <Words>16893</Words>
  <Characters>90552</Characters>
  <CharactersWithSpaces>107445</CharactersWithSpaces>
  <Paragraphs>6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51:00Z</dcterms:created>
  <dc:creator>Lotta Lundin</dc:creator>
  <dc:description/>
  <dc:language>en-US</dc:language>
  <cp:lastModifiedBy>Lotta Lundin</cp:lastModifiedBy>
  <dcterms:modified xsi:type="dcterms:W3CDTF">2019-10-08T0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