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kort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loggare fri i Vietna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glädjer oss åt att Dieu Cay, en modig röst för mänskliga rättigheter i Vietnam, har släppts, men han borde aldrig ha fängslats överhuvudtaget. Han var en samvetsfånge, vars enda brott var att han med fredliga metoder yttrade sig i frågor som de vietnamesiska myndigheterna inte vill få belys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sade Rupert Abbott, chef för Amnesty Internationals utredningsavdelning gällande Sydostasien, den 21 oktober sedan Nguyen Van Hai, mer känd som Dieu Cay, hade frigivits. Han fördes direkt från fängelset till flygplatsen för vidare befordran till U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september 2012 dömdes han till tolv års fängelse för ”propaganda mot sta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ngen ny abort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välkomnade den 23 september att den spanska premiärministern meddelat att förslaget om en ny abortlag hade dragits tillbaka sedan den styrande partiet, PP, splittrats i fråg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Regeringen ska inte kontrollera de beslut kvinnor och flickor gör om sina liv och sin hälsa och måste fullt ut följa rekommendationer från internationella människorättsorgan, sade Esteban Beltrán, chef för Amnesty i Span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agförslaget väckte kraftiga protester, både i Spanien och internationellt. Amnesty överlämnade en skrivelse, undertecknad av 176 organisationer och en petition som hade undertecknats av 130 000 personer, som krävde att lagförslaget skulle stopp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ri efter 19 år i dödsce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24 oktober frigavs Thankgod Ebhos i delstaten Edo i Nigeria efter att ha suttit i dödscell sedan 1995. Han var nära att avrättas i juni 2013 då han tillsammans med fyra medfångar fördes ut till galgen. I sista stund upptäcktes att Thankgod Ebhos var dömd till arkebusering, inte hängning, och han fördes tillbaka till sin cel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ödsstraff omvandla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Gambias högsta domstol beslöt den 12 november med fyra röster mot tre att omvandla dödsstraffen till livstids fängelse för sju män som anklagats för att ha förberett en kupp mot president Yahya Jammeh. De sju, däribland flera av Gambias högsta militärer, dömdes i juli 2010 till döden för de påstådda kupplane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mvetsfånge fri i Mexik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oktober frigavs Ángel Amílcar Colón Quevedo efter fem år i häkte. Han greps i Tijuana under en resa från sitt hem i Honduras till USA i mars 2009. Han utsattes för tortyr och tvingades underteckna ett falskt erkännande. Ángel Colón visades också upp i TV som brottsling. Amnesty har drivit en kampanj för Ángel Colón sedan i juli 2014 och har betraktat honom som samvetsfånge. Ángel Colón tillhör folkgruppen Garifuna, karibier som har afrikanskt ursprung, och Amnesty misstänker att diskriminering var en av orsakerna till gripandet och tortyren. Efter att ha blivit fri uttryckte Ángel Colón tacksamhet till alla som arbetat för hans frigiv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välkomnar att Ángel Colón är fri men är kritiskt mot att han tvingats tillbringa fem år i häkte och pekar på myndigheternas ansvar att förhindra torty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ournalister frikända i Gamb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10 november beslöt en domstol i Gambias huvudstad Banjul att frikänna journalisterna Musa Sheriff och Sainey M K Marenah som hade anklagats för att sprida ”falsk information” genom en artikel som publicerades i tidningen The Voi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 bägge männen greps i januari och förklarade efter frigivningen från häktet att de kommer fortsätta sitt journalistiska arbe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går hem som en fri man, sade Sainey M K Marenah. Jag måste lovorda Amnesty International och andra internationella partners för deras stö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ras kampanj för vår frigivning och nedläggning av åtalet har verkligen burit fruk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ride utan attack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w:t>
      </w:r>
      <w:r>
        <w:rPr>
          <w:rFonts w:cs="Helvetica"/>
          <w:sz w:val="24"/>
        </w:rPr>
        <w:t>Belgrad Pride 2014 – en seger för mänskliga rättigheter”. Det sade Amnesty den 28 september sedan den första Prideparaden sedan år 2010 hade kunnat gå genom den serbiska huvudstadens gator. I år hade myndigheterna gett tillstånd för paraden och ett stort antal poliser skyddade de cirka 1 000 deltagarna, däribland tillresta Amnestymedlemmar, EU-representanter, utländska diplomater och representanter för den serbiska regerin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agen före Prideparaden hölls motdemonstrationer som resulterade i sammanstötningar med kravallpolis. Några mindre incidenter förekom också den 28 september och radiostationen B92 fick påhälsning av ett 30-tal homofob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Den 2 november kunde också en Prideparad hållas i Montenegros huvudstad Podgorica utan våldsamheter. Det var andra gången som Pride firades i Podgorica och förra året skadades över 60 personer när tusentals motdemonstranter gick till attack för att stoppa paraden. I år skyddades de 160 deltagarna av </w:t>
      </w:r>
      <w:r>
        <w:rPr>
          <w:rFonts w:cs="Lucida Grande" w:ascii="Lucida Grande" w:hAnsi="Lucida Grande"/>
          <w:sz w:val="24"/>
        </w:rPr>
        <w:br/>
      </w:r>
      <w:r>
        <w:rPr>
          <w:rFonts w:cs="Helvetica"/>
          <w:sz w:val="24"/>
        </w:rPr>
        <w:t xml:space="preserve">1 800 poliser. Tidigare i veckan hade serbisk-ortodoxa kyrkans biskop Amfilohije kallat Pridemarschen för en ”parad av död och självförstörelse” men i år blev det inga kravall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Ödesår för Burm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7 oktober kom ett positivt besked från Sittwe-fängelset i delstaten Rakhine i västra Burma. Människorättsförsvararen U Kyaw Hla Aung, som tillhör den muslimska folkgruppen Rohingyas, frigavs. Han hade suttit fängslad sedan i juli 2013 och dömdes den 26 september i år till 18 månaders fängelse för ”upplopp”. Amnesty ansåg att U Kyaw Hla Aung hade fängslats på grund av fredliga aktivite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rigivningen i Sittwe är en av få positiva nyheter från Burma denna höst. Utvecklingen tycks nu ta ett steg bakåt inför ödesåret 2015 då det har utlovats fria val som kan göra slut på det militärstyre som har präglat landet sedan 1962. Omvärlden har varit positiv till utvecklingen i landet och landets president Thein Sein kunde i mitten av november glädja sig åt att vara värd för ett toppmöte i huvudstaden Naypyitaw där de sydostasiatiska länderna i Asean deltog liksom USA, Ryssland, Kina, Indien, Sydkorea, Australien och Nya Zeeland. USA:s president Barack Obama kom dock med flera kritiska kommentarer under sitt besök. Han uttryckte farhågor för pressfriheten och kritiserade att militären fortsätter med mord, våldtäkter och tvångsarbete i de etniska minoriteternas områden, där de konflikter som finns sedan självständigheten år 1948 ännu är olöst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rots att Aung San Suu Kyi år 2010 slapp fortsatt husarrest och att hennes parti NLD tilläts delta i fyllnadsval som gör att det nu finns representerat i parlamentet så kvarstår den paragraf i konstitutionen som hindrar henne att ställa upp i presidentval. År 2008 skrevs nämligen in att den som har varit gift med en utlänning eller har barn med utländska pass inte kan kandidera till presidentposten. Det är en paragraf specialskriven för Aung San Suu Kyi, vars framlidne make var britt och deras två barn har brittiska pa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 har den senaste tiden lyft fram hur nya samvetsfångar hamnar i Burmas fängelser trots Thein Seins löften sommaren 2013 att alla samvetsfångar skulle vara fria innan årsskiftet. Luddiga lagparagrafer om publicering eller spridning av nyheter som kan ”orsaka allmän rädsla” eller som kan uppvigla till ”brott mot staten eller mot det allmänna lugnet” används för att döma aktivister. Ett exempel är Ko Htin Kyaw, ledare för organisationen MDCF, som i höst fått fängelsedomar på sammanlagt 13 år för fredliga protestaktioner. Den 24 oktober meddelade armén att frilansjournalisten Aung Kyaw Naing (Par Gyi), som greps den 30 september, hade skjutits ihjäl den 4 oktober när han försökte stjäla ett vapen. I det burmesiska civilsamhället väckte dödsfallet ilska och den 26 oktober hölls en fredlig demonstration utanför stadshuset i Rangoon med krav på en opartisk undersökning av Aung Kyaw Naings död. Myndigheternas svar var att väcka åtal mot Moe Thway, som i somras framträdde i Almedalen i Visby, för att ha organiserat demonstratio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återstår alltså mycket innan Burma är på rätt väg när det gäller mänskliga rättighe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apenvila med förhin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och bild: Andreas Ståh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rum fyra på Allmänna sjukhuset i Donetsk ligger Daniel Lutsjenko, 5, och stirrar förtvivlat mot sin farmor som sitter på sängen bredvid. Hans ögon är fyllda av smärt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Han spelade fotboll utanför vårt hus med sin bror och farfar när en granat plötsligt slog ner, säger Ludmila Lutsjenko, 42, som är Daniels farm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Hans farfar, min man, dog direkt och Daniels bror ligger allvarligt skadad här på sjukhuset, fortsätter hon och tar ett djupt andetag för att hålla tillbaka tåra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aniel kommer aldrig att kunna spela fotboll igen. Granatattacken skadade hans ryggmärg så allvarligt att han nu är förlamad från midjan och nedåt. Tillståndet är kritiskt då han samtidigt har hög feber. Det är tveksamt om familjen kommer att ha råd att betala för den stora mängd antibiotika som krävs för att hålla hans tillstånd på en stabil niv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aniel Lutsjenko är bara en av många civila patienter på sjukhuset som har drabbats av kriget i östra Ukrai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amtidigt som Ludmila försöker lugna Daniels oro genom att ge honom små klunkar av fruktjuice höjer hon rösten i ilska mot den ukrainska militär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Hos oss finns inga separatister. Jag kan inte förstå varför de attackerar sitt eget folk. Varför ska oskyldiga barn offras för ett krig vi inte vill h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 att ta sig in i Donetsk-regionen, där Folkrepubliken Donetsk utropades i maj, krävs att man passerar militära vägspärrar där tungt beväpnade rebellsoldater noga kontrollerar vem som åker in och ut från området. Regionen är glest befolkad då hundratusentals människor har flytt sedan striderna inleddes i vår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som har bestämt sig för att resa tillbaka till sin hemstad är Sasja, 21. Han har de senaste månaderna bott hos släkt i västra Ukraina när han tvingades fly de alltför intensiva flygangreppen. Nu tvingas han tillbaka för att slutföra sina studier även om läget i stort sett är detsamma som när han åk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onetsk känns som ett fängelse noga kontrollerat av separatisterna. Egentligen vill jag inte resa tillbaka men jag har inget val,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sja talar med låg röst så att andra resenärer i den trånga bussen inte ska höra. Han berättar om sina svårigheter att bedöma vem han sympatiserar med, rebellerna eller regeringstruppe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skulle säga att det är ungefär 50/50 bland invånarna i öst vilken sida man står på. Det finns många åsikter och det är väldigt svårt att veta vad som stämm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sja avbryter sig hastigt när en av passagerarna säger något på ryska till honom. Han väntar istället till dess bussen stannar för rökpaus innan han fortsät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Problemet är att det är omöjligt att veta om det är separatisterna eller ukrainsk militär som gör det rätta för människorna i Donetsk. Nyhetsrapporteringen från båda läger, rysk och ukrainsk, är två propagandamaskiner och saknar helt objektivitet i sin rapporter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som i stort sett alla är överens om är att vi vill återgå till fred, säger Sasja. Människorna här tycker inte illa om västra Ukraina och vi har mycket gemensamt med folket där. Det måste bli ett slut så att inte fler oskyldiga ska behöva dö.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usschauffören ropar att den korta pausen är över och medan vi går tillbaka till bussen avslutar Sasja sitt resonemang om hur han ser det begränsade självstyre som östra Ukraina tilldelats som positiv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tycker att Ukraina ska vara en bro mellan öst och väst. Ett samarbete med både Ryssland och EU är det absolut bästa för landet. Många från Donetsk, liksom jag, vill vara en del av Ukraina och kanske är självstyre det enda sättet att det ska förbli s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illbaka på sjukhuset. Utanför väggarna på sjukhuset dånar explosionerna så gott som oavbrutet. Bara några kilometer bort ligger flygplatsen där hårda strider pågått en längre tid. Det eldupphör som deklarerades den 5 september mellan ukrainsk militär och pro-ryska separatister märks inget av när jag är här 14-24 septemb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har aldrig varit eldupphör då samma mängd patienter strömmat in här från kriget som innan vapenvilan proklamerades, berättar överläkare Ivan Louikyin, 4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samma stund hörs ett kraftigt dån från en explosion utanfö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Så här låter det hela tiden men man har vant sig, säger han utan reagera på det starka ljud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ör att illustrera resultatet av den senaste tidens strider tar han på mig en vit rock för att jag som ”läkare” ska kunna följa med och se mängden av inlagda separatistsoldater som har sårats de senaste daga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Eftersom separatisterna inte tillåter journalister att besöka skadade soldater kan du inte fotografera eller ställa frågor, förklarar Ivan Louiky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är farliga människor som har med sig vapen till sjukhuset och jag vill inte göra dem upprörda, fortsätter han när vi och en grupp läkare går längs korridor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rummen ligger soldater med förlorade kroppsdelar, allvarliga brännskador, ansikten skadade av granatsplitter och hopsydda skottskador. De är många och rummen är fyllda. Ivan ger instruktioner för sina kollegor om varje patients tillstånd samtidigt som soldaterna försöker maskera en märkbart hög smärta när han vidrör d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Kriget måste få ett stopp. Vi har svårt att ta hand om alla då varken medicin eller personal är tillräckligt. Det är en svår situation och fler patienter kommer att drabbas av våra brister ju längre kriget fortsätter, säger Ivan när vi kommer tillbaka ut i korridor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rummet intill Daniels sitter Maxim Birgukova, 14, på sin säng. Han blev träffad vid ett granatanfall när han skulle gå till affären för att köpa bröd till familjens frukos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axim har varit på sjukhuset i några veckor med en allvarlig skallfraktu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Han måste opereras igen då han saknar ett ben i huvudet, berättar hans mamma Valentina Birgukova, 42, samtidigt som hon pekar på de hopsydda sår hennes son har på vardera sidan av huvud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När jag hörde att Maxim hade blivit träffad blev jag väldigt rädd att jag skulle förlora min son, säger hon märkbart berörd. Hela familjen sprang till skyddsrummet i källaren när vi hörde att explosionerna var nära. Alla var där utom Maxim. Jag bad Gud att han skulle överleva, men ovissheten i skyddsrummet var värre än dånet ovanför. Ingen mamma ska behöva känna känslan av att förlora sitt bar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jukhuset är dock ingen säker plats för Maxim och de andra inlagda. Den 23 augusti vid sex på morgonen träffade ett antal granater sjukhusbyggnad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blev panik bland personal och patienter. Vi försökte få ner alla till skyddsrummet i källaren så fort som möjligt. Allt var kaos men som tur var dog ingen av attacken, säger läkare Andrej Sagalevick, 50, som är ansvarig läkare på Maxims avdel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går inte att fastställa vem som ligger bakom attacken men många misstänker den ukrainska militär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an suckar och fortsät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är omöjligt att veta men jag kan konstatera att vi har många inlagda separatistsoldater här och det är enda tänkbara anledningen för att attackera os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alentina Birgukova tittar på sin son och berättar att familjen kommer att lämna Donetsk när Maxim blir utskriven. Hon avslutar uppgiv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i kommer att resa till Ryssland. Det finns inga andra alternativ, livet är för farligt här. Vi litar inte på eldupphör eller nya lagar för regionen. Ingenting kommer att förändras, ännu fler oskyldiga kommer att dö.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akgrund/Ukra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5 september slöts ett avtal i Vitrysslands huvudstad Minsk om vapenvila i östra Ukraina. Vapenvilan har inte formellt upphört men dagligen utkämpas strider. I slutet av oktober uppskattade FN att antalet internflyktingar i Ukraina nu närmar sig en halv miljon människor. Den 8 oktober rapporterade FN att minst 3 660 personer har dödats sedan mitten av april och efter att vapenvilan trädde i kraft den 6 september har minst 331 personer dödats. Siffrorna antas vara i underkant, och det verkliga antalet döda betydligt hög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risen i östra Ukraina har skärpts sedan val hållits i DNR, Donetsk folkrepublik, och LNR, Luhansk folkrepublik, den 2 november. Några observatörer från OSSE, Organisationen för säkerhet och samarbete i Europa, fanns inte på plats. Ett 70-tal utländska observatörer, främst från ytterlighetspartier som ungerska Jobbik, franska Front National, belgiska Vlaams Belang och grekiska kommunistpartiet intygade att valet hade gått rätt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12 november anklagade Nato Ryssland för att ha skickat in soldater och stridsvagnar i östra Ukrai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 anklagade den 6 november både den ukrainska regeringssidan och rebellerna för urskillningslösa attacker mot civila områden. Human Rights Watch, HRW, uppgav den 20 oktober att den ukrainska armén använt klusterammunition mot Donetsk i början av oktober. HRW sade också att det fanns tecken som tyder på att även rebellerna har använt klusterammuni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 har också anklagat bägge sidor för godtyckliga gripanden, utomrättsliga avrättningar och tortyr och de ukrainska myndigheterna har uppmanats att undersöka brott som olika ukrainska milisförband kan ha gjort sig skyldiga till. Organisationen har också uttryckt oro för att en rad brott ska ha belagts med dödsstraff i Donetsk folkrepubli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tbrytarstaten som ingen erkän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rygt 24 år har gått sedan Transnistrien förklarade sig självständigt från Moldavien vilket ledde till ett kortvarigt krig. Sedan dess tycks det mesta ha stått stilla i landet som inte finns men som beskyddas av Ryssland. Krisen i Ukraina har ökat oron för att Transnistrien ska bli en ny konflikthä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Andreas Irebr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Regnet piskar ner utanför fönstret. Utomhustemperaturen ligger på åtta grader när den fullpackade bussen lämnar den centrala busstationen i Moldaviens huvudstad Chisina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Cirka 80 kilometer i östlig riktning ligger slutmålet Tiraspol, Transnistriens huvudstad i landet som tekniskt sett inte finns. Trots det har de sin egen regering, parlament, polis, postsystem och valut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Resan till gränsen tar cirka 90 minuter. Trots ihärdiga rykten om transnistriska gränsvakter som mer än gärna fyller ut sin dagskassa genom att kräva människor på pengar, går allt smärtfritt. En soldat i grön uniform och med hammaren och skäran blänkande i skärmmössan, tar en snabb titt i passet och den resterande resan till Tiraspol tar inte mer än 25 minu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ör myndigheterna på den moldaviska sidan existerar ingen gräns och den transnistriska sidan fungerar lite som en tidsmaski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är man åker in i Tiraspol, reser sig Lenin på en pelare framför parlamentsbyggnaden, medan slagord påminner folket om att ” vår styrka ligger i vår endräkt”. Tiraspol är en stad som håller fast vid sina sovjetiska röt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är är Konstantin Budech född och uppvuxen. Som suppleant i det lokala parlamentet, och som ansvarig för Kirovski-distriktets välmående, som han själv beskriver sin uppgift, känner han ett stort ansvar för utvecklingen av Tiraspo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s uppgivenhet går det dock inte att ta miste p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i har varit i samma sits i runt 24 år, och de flesta som bor här saknar framtidstro. Många är trötta på den rådande situationen, och den ekonomiska utvecklingen har stagnerat, säger Konstantin Budech medan han visar mig runt i sitt bostadsområ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onstantins mor heter Valentine Budech. Hon är 58 år och kom till Tiraspol när hon var sju år gammal. Hennes far, Vajcheelav Raybov, kom från Noginsk i Ryssland och genomförde sin militärtjänstgöring i Transnistrien, som då var en del av Sovjetunionen. Här blev familjen kv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on håller med sin son om att det inte är allt för enkelt att leva i Transnistrien. I jämförelse med åren efter Sovjetunionens fall, som hon själv upplevde, ter sig dock hennes liv stabil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har ett jobb och en inkomst som jag överlever på. Annat var det under inflationen i början av 1990-talet. Då svalt nog var och varannan person här. Det är dock fortsatt en galen situation vi lever i. Just nu är jag nöjd så länge vi slipper krig, säger hon med ett sardoniskt leen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ransnistrien, en tunn landremsa i storlek med Gotland precis där Moldavien möter Ukraina, var en gång kvintessensen av en skurkstat, anser Dorin Recean, inrikesminister i Moldav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Transnistrien har varit ett område dit kriminella har kunnat dra sig tillbaka utan risk för att hamna i onåd hos några myndigheter. Moldavien har exempelvis ingen inblick i eller kontroll över området. Smuggling av olika varor såsom cigaretter, alkohol, vapen och droger har varit vardagsm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ar varit säger d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 jag tror att det är på väg att förändras. Efter att Ryssland annekterade Krim och med det fortsatta kriget i östra Ukraina har de ukrainska myndigheterna äntligen insett vilken risk Transnistrien utgör. Den ukrainska gränsbevakningen till området har skärpts vilket har bidragit till att det numera är omöjligt att smuggla varor på samma sätt som tidiga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orin Recean menar att relationen mellan Ukraina och Transnistrien tidigare har varit ganska bra. Detta eftersom det var just Moldavien de bröt sig loss ifrå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Nu har vinden vänt. Det ironiska är att vår relation med Ukraina har stärkts när de själva har interna problem. Om östra Ukraina sporras till att separera från resten av landet har Ukraina genom Transnistrien fått en glimt av hur en sådan skilsmässa kan se ut. Det skrämmer dem säkert, säger Dorin Rece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onstantin Budech tror dock inte ett ögonblick på att Transnistrien någonsin ska ha varit någon form av skurkstat med kriminalitet och smuggling som främsta speciali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är moldavisk propaganda. Moldavien vill närma sig EU och de flesta som bor i Transnistrien har starka band till Ryssland. Det är som att kalla kriget aldrig tog slut och Transnistrien är ännu en pjäs på ett schackbräde. Den ena berättar lögner om den andra och cirkeln slut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ersonligen tror och hoppas han på att Ryssland en dag väljer att annektera Transnistr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Alla problem skulle lösa sig om vi blir en del av Ryssland.  Till att börja med skulle Transnistrien aldrig överleva utan deras hjälp. Vi klarar helt enkelt inte av att stå på egna ben. Som det är just nu är vi fångna i vår egen skuld till Ryssland, säger Konstantin Budech. Det gäller dock att vara realistisk. Krim hade en flotta, tillgång till en hamn och naturresurser. Allt det där saknar v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nder konflikten med Moldavien kunde Transnistrien hävda sig tack vare att man råkade hysa både Rysslands 14:e armé och dess mäktiga arsenal av allt från handeldvapen, luftvärnsrobotar och stridsvagn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fter Sovjetunionens sammanbrott 1991 avskildes 14:e armén i Transnistrien från det ryska kärnlandet genom utropandet av ett oberoende Ukraina. 14:e armén kunde ha arrangerat ett återvändande men valde istället att stanna kvar i Transnistrien som en fredsbevarande styrka. Trots att denna slagkraftiga styrka de facto gav sitt stöd åt utbrytarrepubliken vägrade Ryssland liksom resten av världen att erkänna Transnistr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Ryssland bryr sig inte ett dugg om befolkningen i Transnistrien. Skulle de ha gjort det skulle de brytt sig om att utveckla området. Idag räknas trots allt Transnistrien som Europas fattigaste region.  Territoriet fungerar bara som ett verktyg för Ryssland för att kunna kontrollera närområdet, säger Arcadie Barbarosie, chef för Institutet för offentlig politik i Moldavi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an Transnistrien bli det nya Kri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Nej, Krim är enbart en repetition av vad som hände här under 1990-talet. Området har en fördärvlig inverkan på både Ukraina och Moldavien. Det är Ryssland fullt medvetet om. Det är söndra och härska som gäller och Transnistrien lämnas kvar i limbo, svarar h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rcadie Barbarosie tror att den enda lösningen för Transnistrien är att man strävar efter att bli en del av Moldavien och förhandlar fram ett avtal om autonomt självsty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Om Moldavien skulle bli accepterade av EU i framtiden skulle det säkert även vara attraktivt för människor i Transnistrien. Detta trots att de ständigt sneglar mot Ryssla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kta/Transnistr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Invånarantalet uppgår till cirka </w:t>
      </w:r>
      <w:r>
        <w:rPr>
          <w:rFonts w:cs="Lucida Grande" w:ascii="Lucida Grande" w:hAnsi="Lucida Grande"/>
          <w:sz w:val="24"/>
        </w:rPr>
        <w:br/>
      </w:r>
      <w:r>
        <w:rPr>
          <w:rFonts w:cs="Helvetica"/>
          <w:sz w:val="24"/>
        </w:rPr>
        <w:t xml:space="preserve">500 000 personer varav runt </w:t>
      </w:r>
      <w:r>
        <w:rPr>
          <w:rFonts w:cs="Lucida Grande" w:ascii="Lucida Grande" w:hAnsi="Lucida Grande"/>
          <w:sz w:val="24"/>
        </w:rPr>
        <w:br/>
      </w:r>
      <w:r>
        <w:rPr>
          <w:rFonts w:cs="Helvetica"/>
          <w:sz w:val="24"/>
        </w:rPr>
        <w:t xml:space="preserve">200 000 är av rysk härkoms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Juridiskt är Transnistrien en del av Moldavien men i praktiken styrs området av en egen president. Jevgenij Sjevsjuk valdes år 2011.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en folkomröstning år 2006 röstade 97 procent av regionens invånare för självständighet. Många i regionen tror dock att en rysk annektering av territoriet skulle vara bra för dess utveckling. Ryssland  har subventionerat gas till området för ett belopp på cirka 50 miljoner dollar årligen i mer än ett decenniu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ånga av Transnistriens största affärsverksamheter ägs av en och samma familj, Smirnov. Bland familjeägorna finns bland annat landets största snabbköpskedja, landets största bensinmack, hela mark- och mobiltelefonnätet och fotbollslaget Sheriff Tiraspo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yrien – från nation till slagfäl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arningarna om Syrien som ett nytt Somalia är på väg att besannas. Norra Syrien är ett statslöst land där krigsherrar och islamistiska grupper slåss mot varandra medan president Bashar al-Assad har behållit makten i Damaskus och har förvandlat sig till en del av ”kriget mot terrorismen”. Det konstaterar författaren Aron Lu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Aron Lu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id 100 000 förlorade syriska liv slutade FN räkna de döda. Det var i juli 2013. Nu har nio miljoner syrier drivits bort från sina hem, i ett land där ekonomin, infrastrukturen och själva samhället är på väg att bryta samman. Syrien är inte längre en nation utan ett slagfält – ett lapptäcke av etniska och religiösa enklaver där regimens armé slåss mot rebelledare, krigsherrar, kurdnationalister och militanta islamis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resident Bashar el-Assad har förlorat stora delar av det land han en gång ärvde av sin far Hafez el-Assad, som mellan åren 1970 och 2000 konstruerade det totalitära Souria el-Assad, ”Assads Syrien”. Men ännu efter tre års konflikt förblir Bashar el-Assad Syriens överlägset mäktigaste man. Hans styrka handlar inte främst om folkligt stöd och han skulle knappast vinna ett fritt val men den är heller inte bara baserad på militären. Minst lika betydelsefullt är att medan oppositionen fallit sönder och slagits inbördes, har regimen hela tiden talat med en röst och kunnat samordna många spridda områden och befolknin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ssad styr därför fortfarande Damaskus och hela Medelhavskusten, liksom större delen av    mellersta och södra Syrien och han har på senare tid ryckt fram i den omstridda storstaden Aleppo i norra Syrien. Med flygvapnets hjälp kan han försörja isolerade militärbaser djupt inne på rebellkontrollerat territorium och angripa vilken punkt som helst i lan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w:t>
      </w:r>
      <w:r>
        <w:rPr>
          <w:rFonts w:cs="Helvetica"/>
          <w:sz w:val="24"/>
        </w:rPr>
        <w:t>Även om upproret kontrollerar större delen av den bebodda ytan”, skriver den franske forskaren Fabrice Balanche, ”kontrollerar upprorets motståndare majoriteten av befolkningen.” Assad har lyckats behålla makten i de flesta stora städer, medan de rebellkontrollerade delarna av landsbygden sakta men säkert dräneras på sin befolkning. Miljoner människor har sökt sig bort från frontlinjen mot fredligare områden för att undkomma striderna eller hitta försörjning. Ofta är det bara på Assadkontrollerad mark som säkerhet och arbeten står att finna, oavsett var man har sina politiska sympatier. Presidenten själv har gjort sitt bästa för att övriga Syrien ska bli obeboeligt, genom att terrorbomba rebellkontrollerade städer och stoppa leveranserna av mat och medicin till de områden han inte själv sty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ara ungefär en fjärdedel av syrierna lever kvar i de områden som  behärskas av utlandsstödda rebellgrupper, islamiströrelser, eller av den kurdiska gerillan – eller av ingen alls. Utanför diktaturens domvärjo finns nämligen inte tillstymmelsen till syrisk centralregering, bara ett gytter av miliser, revolutionsråd och islamiska domstolar, i en lång och blodig båge från Idleb i väster till Deir el-Zor i ös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ånga av dessa oppositionsgrupper har försökt skapa nya statsinstitutioner men de har alla misslyckats. Norra Syrien är nu ett statslöst land där konflikter, klanfejder och vendettor frodas. Krigsherrar och olika islamistiska grupper slåss mot varandra och mot kurderna, om kontrollen över gränsövergångar, oljefält och byar. Vid nyår 2014 samlades en bred koalition av syriska rebeller för att angripa den så kallade Islamiska staten, IS, en ultraradikal avspjälkning från al-Qaida som börjat ta kontroll över delar av Syrien och Irak. Men offensiven gick snett: i juni 2014 grep Islamiska staten kontroll över Mosul och andra storstäder i Irak och nu rycker extremisterna fram även i Syr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mtidigt har de religiösa sprickorna i landet vidgats till en punkt som gör det svårt att föreställa sig en återförening av Syrien. Alawiter har massakrerat sunniter, sunniter har massak-rerat alawiter, och religiöst blandade områden har tömts på sina minoriteter. Varningarna om Syrien som ett nytt Somalia är på väg att besannas. För så länge vapen och pengar strömmar in från omvärlden kan ingen sida vinna militärt – men ingen sida är heller på väg att ge upp.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en även om Bashar el-Assad förblivit landets mäktigaste man kommer han sannolikt aldrig att kunna styra hela Syrien igen. Det arv som hans far lämnade honom har förskingrats. Varken nervgas, Scud-missiler eller stormaktsingripanden kan längre vrida klockan tillbaka till den tid som rådde före mars 2011.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diktatur som Hafez el-Assad skapade och Bashar el-Assad skulle förvalta står stark i halva landet men den har fallit och förstörts i så många andra delar av Syrien, upphört som en ond dröm. Statyerna har slagits omkull, porträtten har rivits ner, slagorden har suddats ut. Tystnaden, det hårda material som Souria el-Assad byggdes av, är bru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Ändå går Bashar el-Assad inte lottlös ur Syriens undergång. Han har mutat in sitt territorium på kusten, i centrala Syrien och i Damaskus, från vilket han inte kommer att låta sig avlägsnas utan en total statskollaps. Till priset av ett skövlat land och ett skingrat folk har han lyckats göra sig oumbärlig för stormakterna, förvandlat sig till en del av ”kriget mot terrorismen” och garanterat sig en plats vid bordet i alla framtida förhandlin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Assads Syrien triumferade våldet över viljan, makten över motståndet – och revolutionen föll offer för inbördeskrig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otnot: Detta är en redigerad version av efterordet i Aron Lunds bok Syrien brinner: Hur revolutionen mot Assad blev ett inbördeskrig. Den gavs ut av Silc förlag i augus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mvärlden och Syr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yrienkriget utspelas inte bara i Syrien. Det är vid det här laget helt sammansmält med andra politiska och religiösa maktkamper i Mellanöstern och liknar nu snarast ett slags krig genom ombud mellan mäktigare sta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påren av kalla kriget syns än idag i Syrienpolitiken. President Bashar el-Assad stöds av Ryssland, som förser diktaturen i Damaskus med vapen och vetoröster i säkerhetsrådet. Kina har en mindre framträdande roll, men röstar för den ryska linjen i FN. På motsvarande vis stöds Assads motståndare av de stora västländerna, främst USA, Frankrike och Storbritann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Mellanöstern finns även en annan viktig konfliktlinje, nämligen den som går mellan regionens sunni- och shiamuslimska krafter. Sunnistater som Saudiarabien, Turkiet, Qatar, Förenade arabemiraten och Jordanien har i samarbete med USA – och på egen hand – beväpnat, tränat och finansierat många sunnitiska rebellgrupper. De flesta av dessa stater deltar också i den USA-ledda insatsen mot extremistgruppen Islamiska sta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å den andra sidan står det shiitiska Iran, som är allierat med Assadregimen sedan flera decennier. Iran har inte bara skickat militära rådgivare och hjälpt till att rekrytera shiitiska milismän, utan har också bidragit med vapen- och oljeleveranser och stora handelskrediter för att hålla den syriska ekonomin flytande. Även den shialedda regeringen i Irak har stöttat Assad och upplåtit sitt territorium för milisrekrytering och iransk vapensmuggling. Den iranska regeringen har dessutom mobiliserat den shiitiska Hizbollahmilisen i Libanon till stöd för Ass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religiösa fiendskapen underblåses naturligtvis av mer världsliga konflikter. Saudiarabiens inblandning i Syrien handlar exempelvis i hög grad om att man vill rycka landet ut ur Irans intressesfär, snarare för att den saudiska regimen känner sig hotad av Iran än av några religiösa skäl. Den saudisk-iranska konflikten handlar i grund och botten om maktspelet kring Persiska vikens oljekällor men ligger nu till grund för en konflikt där båda sidor cyniskt använder syrierna som brickor i sitt eget maktsp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ron Lu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svåra vägen till fred i  Colomb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nbördeskriget har plågat Colombia i över 50 år men nu är förhoppningarna stora om ett snart slut på striderna. Regeringen och vänstergerillan Farc förhandlar sedan två år och är överens om huvuddragen i ett framtida fredsavtal. Konfliktens offer har fått en huvudroll i processen och är drivande i strävan efter förso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och bild: Johan Schmid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örövarna är skyldiga att erkänna sitt ansvar och be om förlåtelse. Jag både kan och vill förlåta men det är mitt frivilliga val och det är vi offer som bestämmer om fred och försoning. Inte de där som sitter och förhandlar och som en gång startade denna spiral av våld och hat som vi tvingats leva 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ngela Moreno har hittat sitt sätt att bearbeta sin sorg och sin vrede. Hon har förlåtit och kommit över sin längtan efter hämnd. Hennes fyra bröder är fortfarande försvunna, med all sannolikhet mördade, och hennes många år i landsflykt är ett ständigt värkande sår. Men hon är tillbaka i San Carlos och tänker inte fly igen utan göra vad hon kan för att Colombia ska hitta en ny väg framå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v San Carlos 25 000 invånare flydde 20 000 personer undan kriget. De fördrevs eller lämnade sina hem i panik efter ytterligare en massaker. Här härjade samtliga av konfliktens aktörer: vänstergerillan, den paramilitära högermilisen, armén och alla gjorde sig skyldiga till övergrepp på befolknin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Till slut var det som att bo i en spökstad. Klockan fem drog affärerna ned sina jalusier, alla gick hem och låste om sig. Vi satt sedan på helspänn i mörkret och lyssnade på ljudet från maskingevären och försökte tolka var striderna pågick, säger Luis Fernando Pamplo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n Carlos är en typisk colombiansk småstad i regionen Antioquia. Det är bara tio mil till den moderna metropolen Medellín men det tar över fyra timmar att komma hit på dåliga vägar som slingrar sig upp och ned genom bergen. Korna balanserar på de branta kullarna bredvid kaffebuskarna där de röda mogna bären glänser mellan de mörkgröna bla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 många floderna gör regionen bördig och över dalgångarna spänner långa kraftledningar från de närliggande vattenkraftdammarna som producerar en tredjedel av landets energi. Det var just byggandet av kraftdammarna som på 1970- och 80-talet fick gerillan att etablera sig i området, vilket fick den paramilitära högermilisen att komma till regionen och den reguljära armén att utöka sin närvaro. Kriget blev allt brutalare och under 2000-talets första år hukade sig de få kvarvarande invånarna mitt i ett allas krig mot al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 </w:t>
      </w:r>
      <w:r>
        <w:rPr>
          <w:rFonts w:cs="Helvetica"/>
          <w:sz w:val="24"/>
        </w:rPr>
        <w:t xml:space="preserve">Mord på mord, massaker på massaker, det var inte längre en kamp om kontrollen över området utan en jakt på hämnd. Det finns ingen lag och ingenstans att söka skydd, säger Luis </w:t>
      </w:r>
      <w:r>
        <w:rPr>
          <w:rFonts w:cs="Lucida Grande" w:ascii="Lucida Grande" w:hAnsi="Lucida Grande"/>
          <w:sz w:val="24"/>
        </w:rPr>
        <w:br/>
      </w:r>
      <w:r>
        <w:rPr>
          <w:rFonts w:cs="Helvetica"/>
          <w:sz w:val="24"/>
        </w:rPr>
        <w:t>Fernando Pamplo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 och Angela Moreno arbetar med att försöka nå försoning i San Carlos via organisationen CARE som har sin verksamhet i ett tidigare hotell där högermilisen hade sitt högkvarter. Hotell Punchiná var ökänt i staden, här förhörde, torterade och mördade milisen sina offer, ett kvarter från polisstatio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När myndigheterna tagit över hotellet och vi erbjöds huset var vi först tveksamma. Men några av de personer som torterats här ville att vi skulle använda det som en symbol och bevis för att vi måste leva vidare mitt i minnet av det som hänt, säger Angela More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rots att det ännu inte finns något fredsavtal mellan regeringen och gerillan pågår en intensiv debatt i Colombia om hur det delade och sargade landet ska helas. Hur ska olika grupper som stridit mot varandra försonas och hur ska konfliktens offer kunna gottgöras? San Carlos, som för tio år sedan var ökänt i Colombia som laglöst land, har idag blivit en symbol för sökandet efter försoning. De allra flesta som tvingades fly har återvänt till sina hem, de övergivna husen rustas upp och staden är åter full av li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etty Loaiza och Pastora Mira är två av de kvinnor som aldrig lämnade San Carlos och som var med och startade hela processen. Bägge har själva nära anhöriga som har mördats och bägge har blivit hotade för sitt arbe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var övergivna och utlämnade åt de väpnade grupperna så vi var tvungna att försvara oss och vår värdighet själva. Det är förklaringen till varför det har gått så bra här, det är vi, offren själva som driver och leder processen, säger Betty Loaiz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de värsta striderna var över hjälpte de till att organisera återvändandet för folk som hade flytt San Carlos och de samlade folk för att tillsammans bearbeta sorg, förtvivlan och hat. De startade organisationen CARE som ordnar möten mellan offer och föröv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har själv mött killen som dödade min son och jag har förlåtit honom. Jag sade till honom att cirkeln av hämnd och hat måste brytas av oss som lider, det är bara vi som har rätten och möjligheten att förlåta, säger Pastora Mi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tyska processen att komma över den kollektiva skulden efter nazismen skapade ett eget verb: vergangenheitsbewältigung som kan översättas med ”kampen om att komma tillrätta med det förgångna”. I Colombia lyfts offrens roll fram som den avgörande komponenten för att skapa en varaktig fred och nationell försoning. Regeringen har skapat en speciell myndighet för konfliktens offer och lovar alla en individuell rehabiliteringsplan. Hittills har myndigheten registrerat nära sju miljoner offer från en total befolkning på 47 miljoner personer och antalet växer fortfarande med tusentals varje vecka. Det kommer att krävas enorma resurser många år framöver för att administrativt och ekonomiskt kunna tillgodose offrens rättigheter men den materiella kompensationen måste kompletteras med en moralisk upprättel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finns en individuell och personlig förlåtelse som offren kan ge. Men det krävs också en kollektiv och politisk process där förövarna berättar sanningen. Och kanske viktigast av allt är att staten erkänner sin skuld och sitt historiska ansvar, säger Leonel Narvaez som arbetar med lokala försoningsmöten landet ru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 var rådgivare i den förra fredsprocessen mellan regeringen och Farc i slutet av 1990-talet och menar att den avgörande skillnaden är synen på offrens roll som den gången inte alls fanns med i processen. FN:s kontor för mänskliga rättigheter har hyllat offrens deltagande i processen och kallat det för en ”unik modell som borde bli ett föredöme för andra länder i liknande situatio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inte förhandlarna från regeringen och gerillan som kommer att skänka landet fred. De är ansvariga för alla övergrepp som begåtts och har nu skyldighet att avsluta kriget. Freden och försoningen byggs av konfliktens offer, inte av förövarna, säger Leonel Narvaez.</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ångt från förhandlingsbordet arbetar CARE vidare med att på ett lokalt plan skapa förutsättningar för försoning i San Carlos. Det handlar mycket om att orientera och informera folk om deras rättigheter och vilka former av stöd man kan få. Men i botten finns alltid frågan om skuld och förlåtelse med i diskussionen och både Betty Loaiza och Pastora Mira hävdar att det krävs en t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är inte nödvändigtvis en religiös tro utan istället en tro på din egen förmåga till förlåtelse och andras förmåga att ändra sig. Vi pratar mycket om att försoning är en transformation, en förändring, ett aktivt val som bygger på men som också skapar förtroende vilket är det som saknas i Colombia, säger Pastora Mir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akgrund/Colombi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onflikten har officiellt pågått sedan 1964 då vänstergerillan FARC inledde sitt krig mot staten. Flera andra gerillagrupper har också deltagit liksom en högermilis med nära kopplingar till armén. Samtliga aktörer har samarbetat med landets narkotikakarteller. 220 000 personer beräknas ha dödats i striderna, varav 80 procent är civila och drygt fem miljoner personer har tvingats fly. Mellan 30 000 och 60 000 personer klassas som försvunna och antalet väntas öka i takt med att konfliktens offer vågar registrera sig mos myndighete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redssamtalen inleddes i Norges huvudstad Oslo i oktober 2012 och pågår numera i Kubas huvudstad Havan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Honduras hbt-rörelse </w:t>
      </w:r>
      <w:r>
        <w:rPr>
          <w:rFonts w:cs="Lucida Grande" w:ascii="Lucida Grande" w:hAnsi="Lucida Grande"/>
          <w:sz w:val="24"/>
        </w:rPr>
        <w:br/>
      </w:r>
      <w:r>
        <w:rPr>
          <w:rFonts w:cs="Helvetica"/>
          <w:sz w:val="24"/>
        </w:rPr>
        <w:t>i skottlinj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ör fem år sedan avsattes Honduras folkvalde president Manuel Zelaya i en statskupp. Sedan dess har både fattigdomen och brottsligheten ökat dramatiskt. Samtidigt har det politiska våldet mot oppositionella skruvats upp. Efter kuppen ställde sig landets hbt-rörelse på demokratins sida och fick betala ett högt pri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Text: Ivar Andersen </w:t>
      </w:r>
      <w:r>
        <w:rPr>
          <w:rFonts w:cs="Lucida Grande" w:ascii="Lucida Grande" w:hAnsi="Lucida Grande"/>
          <w:sz w:val="24"/>
        </w:rPr>
        <w:br/>
      </w:r>
      <w:r>
        <w:rPr>
          <w:rFonts w:cs="Helvetica"/>
          <w:sz w:val="24"/>
        </w:rPr>
        <w:t>Bild: Jesper Klemed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ngenting vittnar om att den anonyma porten i ett kvarter i centrala Tegucigalpa, huvudstaden i Honduras, leder in till landets äldsta hbt-organisation. Inga regnbågsflaggor vajar stolt, inga plakat kräver lika rättighe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vill inte att man ska kunna identifiera vår lokal. Dels för att vi ska slippa bli attackerade, dels för att skydda dem som besöker oss, säger Iván Banegas, koordinator för Colectivo Viole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organisationen, som den första i sitt slag i landet, startade för 29 år sedan stod information om och prevention av hiv på agendan. Det är fortfarande en del av kärnverksamheten men parallellt med det har Colectivo Violeta i allt högre utsträckning börjat arbeta med opinionsbild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i startade för att motverka spridningen av hiv bland homosexuella män i Honduras, säger Iván Banegas. Nu för tiden prioriterar vi mänskliga rättigheter, antidiskriminering och andra frågor vi är intresserade av som medborga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ta förändrade fokus har inneburit en farligare tillvaro för organisationens medlemmar. Samt, i än högre utsträckning, för dess förgrundsgestal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Att vara ledare för en sådan här organisation är väldigt farligt och varje dag tar jag av säkerhetsskäl olika vägar till och från jobbet. Det är vad du får stå ut med om du arbetar med sexualpolitik, säger Iván Baneg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 har själv blivit såväl förföljd som hotad upprepade gång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skapar en psykologisk press men det stoppar oss inte, säger h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ttigdom, och det våld som följer i dess spår, har länge varit ett problem i Honduras där 60 procent enligt Världsbanken lever under fattigdomsgränsen. Under de senaste fem åren har situationen förvärrats dramatiskt. Många menar att startskottet för landets nuvarande kris utgjordes av statskuppen mot den folkvalde vänsterpresidenten Manuel Zelaya år 2009. Medan polis och militär var upptagna med att slå ned ett folkligt uppror mot kuppen såg internationella narkotikakarteller sin chans att göra landet till en bas för den transamerikanska kokainhandeln. I dag passerar 86 procent av allt kokain som smugglas till USA genom Honduras och de mångmiljardinkomster narkotikahandeln årligen genererar utgör den ekonomiska motorn bakom mycket av vål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ligt FN:s statistik är den årliga mordfrekvensen 90,4 fall av dödligt våld per 100 000 invånare. Det är med överlägsen marginal den högsta mordfrekvensen i världen – i Sverige är motsvarande siffra 0,7. Under 2012 mördades 7 172 människor, i ett land med strax över åtta miljoner invånare, vilket innebär att Honduras sett till antalet döda är farligare än krigszonen Afghanist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åldet präglar hela det honduranska samhället. Allra hårdast slår det mot de grupper som redan är mest utsatta, menar Maria Antonia Navarro, kommissionär för mänskliga rättigheter på universitetet UNAH i Tegucigalpa. Däribland landets rörelse för homosexuella, bisexuella och transperso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är en prekär situation, säger hon. De är en grupp som diskrimineras, utsätts för våld och vars rättigheter inte erkänns. Det finns en djupt rotad intolerans mot denna grupp, samhället erkänner dem knappt som medborgare. En del av det har att göra med religionen. Det finns många religiösa fanatiker här som är väldigt trångsynta. Sedan har vi också en allmän machokultur som bidrar till problematik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ván Banegas håller med om att höjningen av våldsnivåerna slår mot organisationens målgrupp och medlemm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i anses vara en av de mest utsatta grupperna och på grund av den sårbarheten hamnar vi i skottlinjen för det allmänna våld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amtidigt pekar han på statskuppen 2009 som ett avgörande moment. Från 1994 och fram till kuppen mördades 20 hbt-personer enligt rörelsens egna siffror. Från kuppen och fram till maj 2014 mördades 176 personer, däribland flera tongivande aktivis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örklaringen är enligt Iván Banegas att landets hbt-organisationer allierade sig med den rörelse som protesterade mot kupp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n första som mördades efter kuppen var en transsexuell flicka i San Pedro Sula. Det var utegångsförbud men även om vi inte är jurister kunde vi se att kuppen inte var laglig. Tillsammans med de sociala rörelserna valde vi att gå ut på gatorna och uttrycka vårt missnöje. Då blev vi synliga och därmed blev vi en måltav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nuvarande regeringen har, med stöd av USA, gjort det så kallade kriget mot narkotikan till sin huvudprioritet. Parallellt med att den ökänt korrupta polisen samt militären upprustats har instanser inom det offentliga som haft att verka för mänskliga rättigheter fått minskade anslag eller lagts n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en skriftlig inlaga till FN:s råd för mänskliga rättigheter, UNHRC, från februari i år skriver Amnesty International att aktivister som slåss för mänskliga rättigheter utsätts för ”mord, fysiskt våld, kidnappningar, mordhot, hot om sexuellt våld och verbala attacker”. Samt att Honduras regering trots upprepade påtryckningar ”inte har utvecklat några mekanismer för att skydda” d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arallellt med det dödliga våldet finns också en utbredd vardagsdiskriminering. På Colectivo Violetas undervåning förbereder Brian Lobo kuvert som innehåller hiv-information samt kondomer. Organisationen har blivit hans familj. Mycket på grund av att han inte kan besöka sin e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Mina farbröder är homofober, berättar han. De låter mig inte komma hem men min mamma stöttar mi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ndra personer har historier med lyckligare slut. På en hbt-vänlig bar i centrala Tegucigalpa berättar Melissa Quijada om att komma ut i en konservativ katolsk familj.</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När jag var tonåring var jag rädd för min sexualitet, säger hon. Jag gick i en katolsk skola och fick lära mig att om du var gay så hamnade du i helvetet. Jag hade lång klänning och långt hår, det är vad folk vill och förväntar sig här. Men när jag blev kär beslutade jag mig för att sluta ljuga. Jag klippte håret och var mig själv.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fter visst inledande tumult ledde beslutet till att hela hennes familj intog en mer tolerant livssyn. Samtidigt är Melissa Quijada – som kommer från huvudstadens medelklass och har ett prestigefyllt arbete inom underhållningsvärlden – väl medveten om att hennes livsstil inte är tillgänglig för alla. En ung lesbisk tjej på den eftersatta landsbygden skulle sannolikt inte mötas av samma accepta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Nej, säger Melissa Quijada och skakar på huvudet. Det skulle aldrig sk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akta: Hbt i Hondur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π De första hbt-organisationerna i Honduras växte fram under 1980-talet för att motverka spridningen av hiv. De blev dock inte formellt erkända av staten förrän på 00-talet, och då under starka protester från katolska och evangeliska rörels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π Samma religiösa rörelser har också motsatt sig nationella program för hiv-information o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revention. Detta ansvar har istället tagits av hbt-rörels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π Sedan 2013 åtnjuter hbt-personer ett juridiskt skydd mot diskriminering, åtminstone på pappret. Enligt Amnesty International har lagstiftningen inte implementerat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π Samkönat sex är lagligt sedan år 1899, däremot inte samkönade äktenskap. Samkönade par får inte adopter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π Efter att den folkvalde Manuel Zelaya avsattes 2009 sällade sig hbt-organisationerna till den rörelse som protesterade mot statskuppen. Val hölls hösten 2013 då Juan Orlando Hernández vann presidentposten. Xiomara Castro, hustru till Manuel Zelaya, förlorade och hennes parti Libre anklagade segraren för valfus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panskt lagförslag oro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 international varnar för att ett nytt lagförslag i Spanien kränker rättigheter för migranter, asylsökande och flyktingar och i en blixtaktion uppmanas parlamentet att säga nej till förslaget. Amnesty pekar också på att om förslaget antas kommer Spanien inte att uppfylla sina internationella åtagan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är det spanska regeringspartiet, Partidio Popular, som föreslår ett tillägg till lagen om allmän säkerhet. Partiet har två tredjedels majoritet i parlamentets båda kamrar och lagförslaget är nu under snabbehandling. Om det antas ska ”främlingar som upptäcks på gränslinjen till Ceuta och Melilla när de försöker korsa gränsen i hemlighet, på ett flagrant sätt eller med våld, avvisas för att förhindra deras illegala inträde i Spani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euta och Melilla är två spanska enklaver i Marocko, som Spanien fick behålla när Marocko blev självständigt 1956. Flyktingar och migranter försöker denna väg komma in i EU trots att Spanien har förstärkt gränsen med taggtrådsstängsel och intensiv övervak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 pekar på att kollektiva avvisningar är förbjudet och att rätten att söka asyl undanröjs om lagförslaget antas. Därtill oroas Amnesty över att de avvisade kan utsättas för människorättskränkningar i Marocko. Amnesty och andra människorättsorganisationer har tidigare kritiserat Spanien för användande av våldsamma metoder i Melilla och Ceuta. Den 6 februari rapporterades minst 15 personer ha drunknat när de försökte nå Ceuta (se Amnesty Press nummer 1/20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31 oktober avslutade Italien sjöräddningsoperationen ”Mare Nostrum” i Medelhavet. Över 3 200 flyktingar och migranter beräknas ha drunknat i år när de försökt ta sig till Europa men över 150 000 personer har räddats på Medelhavet i den italienska operationen. Amnesty har uttryckt stor oro över att EU-organet Frontex Triton-operation, som inleddes den 1 november, kommer att öka antalet som dör på hav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Nedläggningen av Mare Nostrum kan få dödliga och katastrofala konsekvenser i Medelhavet, sade John Dalhuisen, chef för Amnestys avdelning för Europa och Centralasien, den 17 oktober.</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ykort? Nej tack från ambassa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illsammans med Expressen drev Amnesty en kampanj där svenskar skrev födelsedagskort till den fängslade journalisten Dawit Isaak i samband med hans 50-årsdag. Dawit Isaak var en av de journalister och politiska dissidenter som greps i september 2001 när regimen i Eritrea slog ner på oppositionella rös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lisabeth Lundgren, kampanjchef på svenska Amnesty, reste till Eritreas ambassad på Lidingö för att försöka överlämna korten den 27 oktob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När dörren öppnades hindrades vi från att komma in och dörren stängdes rätt i ansiktet på oss. Nu måste vi hitta andra vägar att kunna skicka korten, någon adress till Dawit har vi inte eftersom myndigheterna i Eritrea vägrar att avslöja var han hålls fängslad, sade hon till Expres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samband med Dawit Isaaks 50-årsdag arrangerades också solidaritetsaktioner i Stockholm och Götebor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aglöst kaos i Liby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Den 6 november förklarade Libyens högsta domstol, som är baserad i huvudstaden Tripoli, att valet i juni var olagligt. Enligt domstolen är det parlament och den regering, som stöds av de islamistiska miliserna som behärskar huvudstaden, landets lagliga. Det nyvalda parlamentet och den regering som erkänns av FN flydde i somras till staden Tobruk nära gränsen till Egypten. Det parlamentet har vädjat om en utländsk intervention för att skydda civila och återställa ordningen i landet. De flesta utländska ambassader och organisationer har dock lämnat Libyen liksom minst </w:t>
      </w:r>
      <w:r>
        <w:rPr>
          <w:rFonts w:cs="Lucida Grande" w:ascii="Lucida Grande" w:hAnsi="Lucida Grande"/>
          <w:sz w:val="24"/>
        </w:rPr>
        <w:br/>
      </w:r>
      <w:r>
        <w:rPr>
          <w:rFonts w:cs="Helvetica"/>
          <w:sz w:val="24"/>
        </w:rPr>
        <w:t>100 000 libyer medan antalet internflyktingar närmar sig 300 000 perso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inst 400 personer dödades under de fortsatta striderna under tre veckor i oktober-november, rapporterar The Guardian. I en rapport den 30 oktober varnade Amnesty för att laglöst kaos råder i Liby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äpnade grupper och milis löper amok med urskillningslösa attacker mot civila områden och de begår omfattande övergrepp, inklusive krigsförbrytelser med total straffrihet, sade Hassiba Hadj Sahraoui, biträdande chef för Amnestys Mellanöstern- och Nordafrikaavdel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västra Libyen, liksom i Benghazi, fortsätter striderna. Milisgruppen Libyens gryning, en islamistisk koalition, har kontroll över Tripoli och Misratah och anklagas i rapporten för att gå från dörr till dörr för att gripa personer på grund av deras påstådda politiska åsikter eller stamtillhörighet.</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pöstraff i Ace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26 september antog parlamentet i Aceh, en självstyrande provins på norra Sumatra i Indonesien, en lag där en rad handlingar kriminaliseras och kan ge böter, fängelse och spöstraff utdömda av islamiska domstolar. Bland handlingarna finns samkönat sex, heterosex utanför äktenskapet och khalwat, att umgås med någon av motsatt kön som inte är make/maka eller släkt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ta är ett enormt steg tillbaka för mänskliga rättigheter i Aceh och parlamentet bör omedelbart upphäva lagen, sade Richard Bennett, chef för Amnestys avdelning för Asien och Stillahavsområ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mkönat sex är inte kriminaliserat i Indonesien, världens folkrikaste muslimska land. Efter en långvarig väpnad konflikt, som inleddes 1976, slöts år 2005 ett fredsavtal mellan den indonesiska regeringen och självständighetsrörelsen GAM. Aceh fick då omfattande självsty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y avrättning i Vitryssla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Den 4 november mottog Alyaksandr </w:t>
      </w:r>
      <w:r>
        <w:rPr>
          <w:rFonts w:cs="Lucida Grande" w:ascii="Lucida Grande" w:hAnsi="Lucida Grande"/>
          <w:sz w:val="24"/>
        </w:rPr>
        <w:br/>
      </w:r>
      <w:r>
        <w:rPr>
          <w:rFonts w:cs="Helvetica"/>
          <w:sz w:val="24"/>
        </w:rPr>
        <w:t xml:space="preserve">Haryunous mamma ett paket. Det innehöll sonens kläder. Dagen efter fick Alyaksandr Haryunous advokat besked från den lokala domstolen i Homel att hans klient hade ”gått ur tiden i enlighet med domen”. Alyaksandr Haryunou, dömd för dubbelmord, var den tredje fången som avrättats i Vitryssland i år. Praxis i landet är att anhöriga underrättas först när avrättningen har verkställts. Amnesty befarar att Eduard Lykau, dömd för fem mord, inom kort kommer att avrätt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93-åring åtalas för Auschwitz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93-årig man, som under andra världskriget tjänstgjorde som vakt i Auschwitz i Polen, åtalas nu i Tyskland för medhjälp till mord i minst 300 000 fa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egär utlämning från Span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argentinska förundersökningsdomaren María Servini de Cubría begär att ett 20-tal spanska före detta politiker och höga tjänstemän från Franco-diktaturen ska gripas och utlämnas till Argentina, rapporterar The Guardian. Hon hänvisar till ”universiell jurisdiktion” och anser att personerna kan ställas inför rätta i Argentina då det rör sig om grova människorättsbrott. Bland spanjorerna finns Martin Villa, som var inrikesminister 1976 när fem strejkande arbetare dödades utanför en kyrka i den baskiska staden Vitoria, och José Utera Molina, som var minister i Francos regering 1974 och då ska ha undertecknat dödsdomen mot den spanske anarkisten Salvador Puig Antich. María Servini de Cubría ska också ha börjat undersöka de tusentals barn som stals från föräldrar under Francotiden och gavs till adoptivföräldrar. Efter Francos död 1975 infördes succesivt demokrati och ett avtal om amnesti slöts mellan de ledande partierna då fruktan fanns för att motsättningarna från spanska inbördeskriget 1936-39 åter skulle komma till yt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re år för ”homobröllop” i Egyp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edan en film lagts ut på Youtube i september där två män ”gifte sig” på en båt på Nilen greps åtta män. De dömdes den 2 november till tre års fängelse för ”anstiftan till sedeslöshet”. Läkare gjorde en analundersökning som sades visa att de åtalade inte var homosexuella, rapporterar The Guardi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ed pennan mot Put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rkadij Babtjenko stred i den ryska armén under båda Tjetjenienkrigen. Idag har han bytt ut vapnet mot pennan och bevakar konflikten i Ukraina med en spetsig udd riktad mot den ryske presidenten Vladimir Put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och bild: Vera Häggbl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Situationen i Ryssland idag utvecklas så att yttrandefriheten försvinner, oberoende medier stängs och journalister mördas. Den auktoritära staten vill inte ha fria medier, utan allt sker med hjälp av propaganda, säger Arkadij Babtjenko under ett seminarium som arrangerades av Östgruppen i Stockholm i oktob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rkadij Babtjenko liknar den propaganda som sprids via de ryska statliga TV-kanalerna vid vad den tyske propagandaministern Joseph Goebbels bedrev i Tysk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Propagandaströmmen pågår från morgon till kväll – hat och xenofobi, det är vad människor får i sig från medie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rkadij Babtjenko började skriva som ett sätt att hantera minnena från krigen i Tjetjenien, dit han skickades som 18-årig värnpliktig. Tjejenien, som ingår i Ryska federationen, hade 1994 utropat självständighet. I böckerna Krigets färger (2007) och Dagar i Alchan-Jurt, som nyligen har givits ut på svenska av förlaget Ersatz, beskrivs kriget på ett osminkat och brutalt vis, sett genom den unge Arkadijs ög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Skrivandet blev en psykologisk rehabilitering för mig då jag fick ner mina upplevelser på papper, berättar Arkadij Babtjenko för Amnesty Pres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andra Tjetjenienkriget har av många bedömare ansetts vara ett sätt för Vladimir Putin att vinna popularitet inför presidentvalet år 2000. Även annekteringen av Krim tycks inledningsvis ha ökat Putins popularitetssiffror men Arkadij Babtjenko tycker inte att konflikterna är helt jämförbar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tycker att konflikten i Ukraina är mer skrämmande då man anföll en fri, oberoende stat och Krim annekterades. Ukrainarna har alltid setts som Rysslands främsta broderfolk och man har tidigare inte kunnat föreställa sig ryska pansarvagnar i Mariupol, säger Arkadij Babtjenk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rkadij Babtjenkos kritiska inställning till den ryska regimen har inte gått obemärkt förbi och trots att han under krigen i Tjetjenien riskerade livet i den ryska armén har han idag stämplats som landsförräda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mottar hot nästan varje dag och jag är medveten om riskerna. Familjen säger inget, vad ska de göra? Valet står mellan att lämna landet och att fortsätta arbeta, konstaterar h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idigare arbetade Arkadij Babtjenko på tidningen Novaja Gazeta, där också Anna Politkovskaja var verksam då hon sköts till döds utanför sitt hem i Moskva i oktober 2006. Enligt Reportrar Utan Gränser har minst 30 journalister mördats under sitt yrkesutövande i Ryssland under Putins tid vid makten och långt fler har utsatts för misshande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rkadij Babtjenko menar att hot, mord och misshandel har lett till att antalet journalister i landet minskat kraftigt och att det endast finns ett fåtal redaktioner kvar som sysslar med riktig journalisti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fortsätter men det finns i princip ingen efterfrågan på objektivitet i samhäll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Även i Ukraina har Arkadij Babtjenko råkat illa ut då han har rapporterat från konflikten. Under en av resorna fick han näsbenet brutet och armen vriden ur led av ukrainare, då han anklagades för att spionera för Ryss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idag 37-årige Arkadij Babtjenko har i hela sitt vuxna liv med jämna mellanrum levt i krigets närhet, såväl som soldat som reporter. Vad får honom att gång på gång lämna fru och barn för att bege sig till konfliktområ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vet inte om jag skulle kunna leva mer än ett år i en stad som Stockholm, jag skulle nog bli uttråkad. För varje resa jag gör till Ukraina får jag en adrenalinkick som räcker i över ett år, svarar h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u upplever Arkadij dock att varje resa till Ukraina har blivit svårare att göra och att summan på hans turkonto har minskat rejäl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känner att jag är väldigt nära min gräns nu. Men det är mitt jobb, så jag åk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tvättdag kom vändpunk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on blev bortgift vid 13 års ålder och har hotats till livet för sitt engagemang. Årets Per Anger-pristagare, Rita Mahato från Nepal, slåss för kvinnors och flickors rättighe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 kamp som bedrivs både i ett konservativt samhälle oc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det egna hemm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Ivar Ander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upplever att man gett mig det här priset för att man utvärderat och bedömt vår arbetsinsats som positiv. Det är en stor heder och ära för mig och min organisation och det känns som ett ytterligare stöd till det arbete vi bedriver, säger Rita Mahato, på besök i Sverige för att ta emot Per Anger-pris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Genom kvinnorättsorganisationen Women’s Rehabilitation Centre, Worec, arbetar hon för att motverka våld mot kvinnor, sexuellt våld och barnäktenskap på den fattiga och konservativa landsbygden i sydöstra Nepal. Det är ett engagemang som i hög utsträckning är grundat i egna erfarenheter. Mot sin vilja giftes Rita Mahato bort vid 13 års ålder. Hon födde sitt första barn då hon var 15 år gamma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ennes föräldrar hade inte haft råd att betala den hemgift brudgummens släkt krävde och redan från början blev Rita Mahato behandlad mer som än slav än en familjemedlem. Hon beskriver tungt tvångsarbete som pågick även under graviditeten med för lite mat och fysiskt vål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agligen var det bara skäll, förnedring och misshandel. Tvål att tvätta mig med fick jag bara en gång i veckan och det hårda arbetet gav mig slutligen livmoderframfal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 Rita Mahato kom vändpunkten då hon en dag sänts till floden för att tvätta familjens kläder. Worec hade en öppen aktivitet i närheten och nyfikenheten fick henne att överge sina påtvingade plikter och undergå en välbehövlig hälsoundersök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var extremt avmagrad och hade ärrbildning i livmodern. När jag kom hem skällde de på mig och frågade var jag hade varit. De slog mig också, berättar h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isshandeln gav Rita Mahato en anledning att nästföljande dag återigen uppsöka Worecs läkare. Väl där bad hon organisationen om att ge henne en arbetsuppgift, att låta henne delta i kampen. Worec såg drivkraften hos den våldsdrabbade, undernärda unga modern och beslöt att skicka henne på utbildning i Indi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var första gången jag fick komma bort från min mans familjehem. Mina svärföräldrar vägrade ge mig ett enda öre men min man gav mig pengar i hemlighet så att jag kunde åk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edan dess har Rita Mahato byggt upp ett rykte som outtröttlig och orädd aktivist. Ett arbete som i år resulterade i att svenska Amnesty valde att nominera henne till Per Anger-pris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År 2006 ägde en brutal våldtäkt rum i Rita Mahatos hemdistrikt. De två gärningsmännen åtalades aldrig eftersom de tog anställning hos polisen och därigenom beviljades straffrihet. Men Rita Mahatos kompromisslösa krav att förövarna skulle ställas inför rätta rörde upp ont blod och resulterade i hot och trakasserier mot såväl henne själv som Worec. Situationen bedömdes som så allvarlig att Amnesty International utlyste en så kallad blixtak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var väldigt medveten om stödet, säger hon. Amnesty Nepal besökte vårt område, höll regelbunden kontakt med mig och tryckte på den lokala polismyndigheten. Det gjorde så att risksituationen trappades ned inom loppet av sex månader till ett år. Jag var utsatt för väldigt svåra trakasserier under den här tiden. De kom till mitt hem mitt i natten, förföljde mig när jag var ute, trakasserade min man och min dot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tt verka för kvinnors rättigheter är ett högriskyrke i Rita Mahatos hemtrakter. Och de som vågar utmana de patriarkala privilegierna måste vara beredda att kämpa på flera plan samtidigt – både i ett fientligt inställt samhälle och i det egna hemm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ekelgamla strukturer tar tid att bryta ned. Men Rita Mahato har en plan för hur hennes egen familj ska bidr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drömmer om att leda in min son på samma arbetsområde som jag är aktiv inom, säger h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akta: Per Anger-pris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π Per Anger-priset, till minne av den svenske diplomat som tillsammans med den mer kände kollegan Raoul Wallenberg utfärdade svenska skyddspass till ungerska judar undan Förintelsen, instiftades av regeringen 2004 och delas årligen ut till någon som gjort ”stora demokratifrämjande eller humanitära insats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π Priset delas ut av en jury som utses av Forum för levande historia. En grupp organisationer som valts ut av Forum har möjlighet att nominera pristagare, däribland Amnesty, Afrikagrupperna, Diakonia och Reportrar utan grän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onventionen mot tortyr  fyller 30 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internationella konventionen mot tortyr, CAT, fyller 30 år och frågan är om den har gjort någon skilln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Jocke Nyber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Gripandet av Chiles förre diktator Augusto Pinochet i London 1998 var en direkt effekt av konventionen. Zimbabwes president Mugabe vågar inte resa vart som helst. Även Donald Rumsfeld (USA:s förre försvarsminister) lär undvika vissa länder, svarar Sir Nigel Rodley som svar på frågan om CAT:s betydelse och resultat.                                                                                                    &gt;Nigel Rodley är en av världens ledande experter på tortyr och hade som Amnesty Internationals juridiska rådgivare och förhandlare stort inflytande över att CAT blev verklighet. Han var också FN:s specialrapportör mot tortyr 1993–200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uruvida CAT bidragit till att minska förekomsten av tortyr i världen vågar Nigel Rodley inte ha någon åsikt om. Han är inte ensam om svårigheten att i kvantitativa eller kvalitativa termer bedöma förändringar övertid om utbredningen av tortyr. Det finns ingen rankinglista över stater som tillämpar tortyr eller misslyckas med att skydda medborgare från privata aktörer som torter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Nigel Rodley framhåller som CAT:s viktigaste resultat är att ha gjort tortyr till det människorättsbrott som har den starkaste ställningen av alla i internationell rätt. Totalförbudet stadgas i internationell straffrätt, i internationella och regionala människorättskonventioner och i den humanitära rätten. Att få in det i nationell lagstiftning tar tid och där är Sverige ett bra exempel på långbän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allra viktigaste, fortsätter Nigel Rodley, är att CAT slog fast att tortyrförbudet har universell jurisdik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rincipen som gäller för tortyr kal-las i folkrättsliga lexikon aut dedere aut punire. Det betyder att alla stater har lagligt bindande skyldighet att utvisa eller straffa misstänkta torterare så fort vederbörande sätter sin fot i landet. Det gäller särskilt offentliga personer. Regeln tillämpades alltså mot Pinochet vars immunitet som före detta statschef inte skyddade honom, vilket var mycket speciellt i internationell rät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n universella räckvidden var något Amnesty kämpade för när konventionen skulle förhandlas fram i början av 1980-talet, minns Nigel Rodley och ger Sverige och särskilt en person hela berömmet för att det till slut blev s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var Sverige genom chefsförhandlaren Hans Danelius som skrev och presenterade det textutkast till CAT som innebar universell jurisdiktion och som till slut blev godkä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kapandet var en över tio år lång process där Amnesty tillsammans med främst Internationella Juristkommissionen (ICJ) var viktiga aktörer. Hans Danelius minn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Inom utrikesdepartementet tog vi intryck av brutaliteten under och efter Chilekuppen den 11 september 1973 och bland andra Amnestys rapporter. Viktigt för vårt agerande i FN var också den 200 sidor långa rapport som Amnesty publicerade 1972 inom ramen för den första världskampanjen mot tortyr och den stora konferens i Paris december 1973 som utgjorde slutpunkt för kampanjen. Hösten 1973 tog Sverige tillsammans med en grupp andra stater initiativ till en resolution i FN:s generalförsamling. 1975 föreslog vi en deklaration mot torty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ågot senare fick FN:s kommission för mänskliga rättigheter i uppdrag att utarbeta en konvention. I den arbetsgrupp där Hans Danelius representerade Sverige ingick också Nigel Rodley som företrädde Amnesty Internationa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nte heller Hans Danelius har någon uppfattning om huruvida förekomsten av tortyr ökar, minskar eller är status qu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å frågan om CAT:s resultat säger han att det är viktigt att många stater anslutit sig till konventionen och därmed har inlemmats i kampen för att eliminera och förebygga inte bara tortyr utan också annan grym, omänsklig behandling och bestraffning, vilket är konventionens kompletta namn och tematiska omfatt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s Danelius konstaterar också att CAT används i otaliga i rättsfall världen över och den har fungerat som förlaga till regionala konventioner mot tortyr, till exempel den europeiska och den amerikansk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Köpenhamn ligger Dignity Institute som ger vård och försöker rehabilitera tortyroffer men även arbetar med påverkan och ger stöd till människorättsorganisationer i fem världsdel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ör oss har CAT enorm betydelse, säger Therese Rytter, chef för Dignity Institutes rättsliga avdelning. Konventionen är vårt huvudverktyg eftersom den utgör en måttstock på vad som förväntas av staterna för att bekämpa och förebygga tortyr samt ge offren upprättelse och kompensation. Den har också inneburit att vi tillämpar ett rättighetsperspektiv i allt vi gö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N:s nuvarande särskilda rapportör mot tortyr, Juan E Mendez menar för sin del att även om många stater fortfarande nekar till och klär tortyr i andra termer är världen i stort säkrare och tolerantare än för 20 år sedan, och det har CAT bidragit til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Tortyrförbudet utgör både en moralisk och juridisk kompass som staterna väl känner till och inte kan bortse ifrån, säger Juan Mendez, själv ett tortyroffer i Argentina 1975 och 1976 då han försvarade politiska fång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 säger samtidigt att kampen mot terrorism inneburit ett bakslag bland annat genom att stormakten USA försökte förändra definitionen av tortyrbegreppet. Han syftar på de så kallade torture memos, en serie dokument där en liten grupp folkrättsjurister i Vita huset 2001 och 2002 gjorde en egen, mycket snäv tolkning av centrala begrepp i CAT för att slippa bryta mot konvenventionen i samband med CIA:s förhör av misstänkta al-Qaida-anhäng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ermen i CAT om ”allvarlig smärta” hävdade juristerna bara kunde betyda ” när den förhörde avled,  drabbades av organsvikt eller annan allvarlig försvagning av kroppsfunktionerna”. Därmed kunde tortyrmetoder som skendränkning (waterboarding), hårda slag mot ansikte och kropp, olika former av upphängning, placering av offer i trånga lådor med påståendet att därinne fanns dödligt giftiga insekter och andra förhörsmetoder vara fullt laglig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resident Barack Obama sade senare bestämt nej till dessa tolkningar av centrala begrepp i C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Kampen mot tortyr är definitivt inte över, säger Juan E Mendez. Den måste pågå hela tiden. Mina tre prioriteringar är nu att 1) besöka länder som bjudit in mig; Gambia, Georgien, Brasilien, Thailand och USA, 2) följa upp rekommendationerna efter mina landbesök i Marocko, Tunisien och Uruguay samt 3) göra en tematisk studie över minderårigas situation i häkten och den politik som tillämp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otnot: Hasret Cetinkaya och Tove Nyberg bidrog med fakta till artikla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akta/CA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onventionen mot tortyr och annan grym, omänsklig behandling och bestraffning är en av FN:s nio så kallade kärnkonventioner inom mänskliga rättigheter. Den antogs 1984 och började gälla 1987.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ntal länder som anslutit sig: 156, däribland USA, Ryssland och K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iktiga artiklar i konvention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1. Definition av tortyr som allvarlig smärta eller svårt lidande, fysiskt eller psykiskt, tillfogat av person i syfte att erhålla informa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2. Utvisningsförbud av person som löper risk att utsättas för torty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3. Tortyr måste finnas som brott i nationell lagstift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6–9. Staterna måste ovillkorligen agera mot misstänkta tortera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17. Granskningskommittén och dess arbetssätt: 10 experter granskar konventionsstaterna och håller förhör och avger rekommendationer. Får ta emot individuella klagomål samt utfärdar allmänna kommentarer för klargörande av konventio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ortsatt kritik mot Sverig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verige har kritiserats cirka 20 gånger för att inte efterleva flera viktiga artiklar i CAT. Den granskning som Kommittén mot tortyr gjorde i början av november hade inte offentliggjorts när Amnesty Press gick i tryc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tråkigt och anmärkningsvärt att vi även denna gång måste skicka en parallellrapport till kommittén och påpeka i det närmaste samma brister som 2003 och 2008, säger Dick Clomén, folkrättsrådgivare vid Svenska Röda Korset. Till dem hör avsaknaden av tortyr om särskilt brott i svensk lag och att asylutredningar visar kunskapsbrister om tortyr och tar för lite hänsyn till det. Svenska regeringen borde också göra mer för att öka kompetensen om tortyr inom sjukvården så att tortyröverlevare kan få den specialiserade vård de behöver och har rätt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venska Amnesty har snarlik kritik mot regeringen som Röda korset, inte minst när det gäller frånvaron av tortyr som brottsrubricering i svensk lag. En utredning är tillsatt och väntas resultera i vad Amnesty och Röda Korset kräver under den senare delen av 2015. Amnesty kräver också en fullständig utredning, och eventuella åtal, när det gäller Mohammed Alzery och Ahmed Agiza som av Sverige överlämnades till CIA 18 december 2001 för att sedan skickas till tortyr i Egyp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ommittén fällde Sverige år 2005 för detta agerande och avfärdade de diplomatiska försäkringar som Sverige hade införskaffat från Egypten om att de bägge männen inte skulle torteras. År 2008 fälldes Sverige i ett fall med en armenisk medborgare som fick sin asylansökan avslagen och skickades till Azerbajdzjan där han torterad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ånga häktningstider, inte sällan längre än ett åt, har varit ett annat återkommande tema som genererat hård kriti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ocke Nyber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Jag tror jag snart åker </w:t>
      </w:r>
      <w:r>
        <w:rPr>
          <w:rFonts w:cs="Lucida Grande" w:ascii="Lucida Grande" w:hAnsi="Lucida Grande"/>
          <w:sz w:val="24"/>
        </w:rPr>
        <w:br/>
      </w:r>
      <w:r>
        <w:rPr>
          <w:rFonts w:cs="Helvetica"/>
          <w:sz w:val="24"/>
        </w:rPr>
        <w:t xml:space="preserve">tillbaka i fängels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Nabeel Rajab på Sverigebesö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vill gärna ha telefonnumret till var och en i den svenska Amnesty-gruppen som har drivit mitt fall. Jag vill att de ska veta hur mycket deras stöd bety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Det sade människorättsaktivisten Nabeel Rajab under ett besök i </w:t>
      </w:r>
      <w:r>
        <w:rPr>
          <w:rFonts w:cs="Lucida Grande" w:ascii="Lucida Grande" w:hAnsi="Lucida Grande"/>
          <w:sz w:val="24"/>
        </w:rPr>
        <w:br/>
      </w:r>
      <w:r>
        <w:rPr>
          <w:rFonts w:cs="Helvetica"/>
          <w:sz w:val="24"/>
        </w:rPr>
        <w:t xml:space="preserve">Sverige i septemb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Rebecka Bohl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abeel Rajab frigavs i maj efter att ha avtjänat ett tvåårigt fängelsestraff. Innan han greps lät myndigheterna upprätta en separat fängelsefilial där han satt ensam, bevakad av tre vakter. Varför? Nabeel Rajab är en mycket välkänd människorättsprofil, med 236 000 följare på Twitter. Han är en karismatisk talesperson för demokratirörelsen i Bahrain och regimen ville därför inte riskera att han påverkade andra fång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Efter idoga protester mot denna isolering, satte de ytterligare några fångar i samma filial, men de såg till att det inte var några samvetsfångar och att ingen kunde tala samma språk som jag, berätta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ad höll dig uppe i  fängels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Först måste jag säga att det var svårt. Jag är en respekterad man, både i mitt hemland och internationellt, mitt arbete för demokrati och mänskliga rättigheter är uppskattat och prisbelönat. Att regimen förödmjukade mig på detta sätt, det var svårt, mycket svårt, att acceptera psykiskt. Min mamma blev dessutom sjuk när jag satt fängslad och jag älskar min mamma. Jag fick inte träffa henne. Andra fångar brukar få tre dagars permission när en nära anhörig dör men jag fick inte det när min mamma gick bor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pågick många protester och aktioner för dig när du satt inne, fick du information om det  i fängels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Regimen beslagtog alla brev till mig. Men min familj fick veta, bland annat via Amnesty, att väldigt många människor var engagerade och skrev brev. Vi kunde aldrig prata om sådant på telefon, då bryts samtalen direkt, men jag fick ta emot besök från min familj varannan vecka och då kunde de berätta om vad som pågick. Jag vill säga tack till alla som deltagit, så att ni vet att ert arbete är uppskattat. Jag vill ha telefonnumret till var och en som deltagit i gruppen här i Sverige, jag vill att de ska veta hur viktiga de är! Jag vet hur frustrerande det kan vara som aktivist att inte veta om ditt engagemang spelar roll. Det spelar rol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u fick ta emot besök från både Amnesty International och Human Rights Watch i fängelset. Varför tillät myndigheterna 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n enda anledningen är att regimen vill ge sken av att de respekterar mänskliga rättigheter och de är bra på PR. Jag utgår ifrån att någon pr-konsult sagt åt dem att göra så, eftersom jag är så pass kä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r du förståelse för det saudiska perspektivet när de verkar se protester i Bahrain som ett uttryck för Irans inflytan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ett perspektiv som härskarna i Gulf-regionen alltid använder för att skapa splittring mellan sunni och shia. Det påverkar människor så att sunni-muslimerna kommer närmare regeringen. Jag tror att både Saudiarabien och Bahrain vill se en splittring mellan sunni och shia. De vill mobilisera sunni-muslimerna och de drar därför fördel av Irans dåliga internationella förbindel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ur agerar ni som människorättsrörelse för att motverka denna splittr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är svårt. Regimen vill splittra oss och de har ett helt pr-maskineri på sin sida. Vårt mål är att få med alla människor i kampen för demokrati. Det vi gör, är att vi undviker religiösa argument, vi fokuserar på politisk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Om du ser tillbaka på protesterna under vintern 2011, ser du några misstag, något ni som rörelse kunde ha gjort annorlund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var ingen planerad revolution, det var en proteströrelse som uppstod och jag blev snabbt utsedd till talesperson. Om jag skulle gå tillbaka, skulle jag försöka påverka rörelsen att ställa tydligare krav om vad vi vill och vad vi kan kompromissa o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ad menar du att ni skulle kunna kompromissa 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Ett gemensamt slagord under den arabiska våren var: Avsätt regimen! I Bahrain är det slagordet farligt. Kungafamiljen skulle hellre döda hela befolkningen än släppa makten. Jag ser det som mer realistiskt med en kompromiss där vi kan få våra rättigheter men att de sitter kvar vid makten. Vi måste naturligtvis kräva fria val men jag tror på en övergång där makten flyttas ett steg i taget från kungahuset till parlamentet och regeringen men utan att kungahuset avsät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ur påverkar det er, ur ett människorättsperspektiv, att Islamiska Staten, IS, blivit allt starkare i flera länder i regio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ser IS som en saudisk skapelse, skapad för att få väst att välja mellan IS och de styrande som därigenom framstår som moderata, i stället för att välja mellan regimen och folkliga demokratirörelser. Väst går på detta! Alla tänker kortsiktigt och på att ha goda affärsrelationer med Saudiarabi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eftermiddag (12 september) ska du besöka det svenska utrikesdepartementet, vad kommer du att säga till de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Ett: Sverige måste stå upp för mänskliga rättigheter på EU-nivå. Jag kommer att säga att vapen inte ska säljas till stater som bryter mot mänskliga rättigheter. Jag ska berätta att saudiska vapen användes mot oss när protesterande människor dödades. Jag ska dessutom tala om de två svenska medborgarna som sitter fängslade i Bahrain. De är inte kriminella, de är högt respekterade och sitter fängslade för att de står upp för demokrati. Sverige ska inte ignorera d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ad ska du göra när du kommer h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fortsätter arbeta för mänskliga rättigheter i Bahrain, som ordförande för Bahrain Centre for Human Rights och för Gulf center for human rights, som har ett kontor i Libanon. Jag tror jag snart åker tillbaka i fängelse. Du måste betala ett pris eller lämna. Jag betalar. Jag har diskuterat detta ingående med min familj, eftersom riskerna är stora, men det är inget alternativ att jag som är en så känd profil skulle dra mig tillbaka. Det skulle vara alltför självisk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ror du att du får uppleva demokrati i Bahrain under din livsti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jag kan garantera är att vi fortsätter kampen. Jag står upp och mitt folk står upp – det i sig är en seger. Det kan vara en process som tar 600 år men någonstans måste den starta och vi har åstadkommit den starten och vi kommer inte att vika os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Fotnot: Khalil Al Halwachi levde i Sverige under många år och hade uppehållstillstånd men inte medborgarskap. Han greps den </w:t>
      </w:r>
      <w:r>
        <w:rPr>
          <w:rFonts w:cs="Lucida Grande" w:ascii="Lucida Grande" w:hAnsi="Lucida Grande"/>
          <w:sz w:val="24"/>
        </w:rPr>
        <w:br/>
      </w:r>
      <w:r>
        <w:rPr>
          <w:rFonts w:cs="Helvetica"/>
          <w:sz w:val="24"/>
        </w:rPr>
        <w:t>3 september. Den svenske medborgaren Mohammed Habib al-Muqdad greps våren 2011 och dömdes till livstids fängel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akgrund/Bahrai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abeel Rajab, som leder Bahrain Centre for Human Rights, BCHR, är en av landets mest kända människo-rättsaktivister. Han är också vice generalsekreterare i FIDH, Internationella federationen för mänskliga rättigheter. När han efter en två månaders rundresa i Europa den 30 september återvände till Bahrain greps han och satt häktad innan han frigavs mot borgen den 2 november. Den 20 januari ska han ställas inför rätta anklagad för att genom twitter-meddelanden ha ”förolämpat offentliga institutioner”. Han hotas av tre års fängels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CHR:s grundare Abdulhadi al-Khawaja är dömd till livstids fängelse. Hans dotter, Maryam al-Khawaja, som lever i Danmark, fängslades i augusti på flygplatsen i huvudstaden Manama då hon anlände för att besöka sin far. Hon frigavs mot borgen den 18 september och lämnade Bahrain den 2 oktob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ennes syster Zainab al-Khawaja har också suttit fängslad, totalt nästan ett år, dömd för olika brott, som, ”upplopp” och ”uppvigling till hat mot regimen” och har nya åtal över sig. Den 14 oktober greps hon sedan hon i rätten hade rivit sönder en bild på kun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ahrain har en befolkning på drygt 1,2 miljoner personer, varav omkring 600 000 är gästarbetare. Landet har sedan 1783 styrts av familjen Khalifa. Majoriteten av landets invånare är shiamuslim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nder den ”den arabiska våren” spred sig protesterna också till Bahrain. I februari 2011 samlades demonstranter vid Pärlrondellen i Manama men kungamakten slog tillbaka med våld och Saudiarabien ingrep militärt i mars 2011. Monumentet vid Pärlrondellen revs. Protesterna har dock fortsa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U får inte sänka kraven  på regimen i Vitryss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1052 dagar. Så länge satt den vitryske människorättsförsvararen Ales Bialiatski fängslad innan han oväntat släpptes i juni i år. I en intervju med Amnesty Press berättar han om hur han tog sig igenom tiden i fängelset och om människorättssituationen i Vitryssla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och bild: Vera Häggbl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här oktoberkvällen på Orionteatern i Stockholm är det svårt att föreställa sig att mannen på andra sidan bordet nyligen satt fängslad under svåra förhållanden i en vitrysk så kallad fångkoloni – den klarblåa blicken är fast, leendet nära till hands och utstrålningen stark. Om en liten stund ska han delta i 10-årsfirandet av Östgruppens bildande, en organisation som har arbetat för hans frigiv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kände hela tiden det moraliska stödet från omvärlden. Det innebar att det trots allt var ganska lätt att utstå de svåra prövningar jag utsattes för, säger Ales Bialiatski som år 1996 grundade Vitrysslands främsta människorättsorganisation Viasna (http://spring96.or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Även Amnesty har aktivt engagerat sig i Ales Bialiatskis fall. År 2012 var han ett av fallen som lyftes fram i den globala kampanjen Write for rights (i Sverige kallad Skriv för frihet) och han beskriver inlevelsefullt hur det kändes att i fängelset ta emot vykorten från Amnestymedlemm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Både vykorten och frimärkena var så vackra – dessutom var innehållet väldigt röran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les Bialiatski dömdes formellt för skattebrott år 2011. Oberoende bedömare menar dock att rättegången mot honom var politiskt motiverad och att den verkliga förklaringen till fängslandet ligger i att Ales Bialiatski och Viasna genom arbetet för de mänskliga rättigheterna varit en irriterande nagel i ögat på de vitryska myndighete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iasna som, förutom att dokumentera och informera om brott mot de mänskliga rättigheterna, även stödjer människorättsförsvarare och deras anhöriga på olika sätt, förlorade sin registrering redan 2003. Trots att myndigheterna därmed när som helst kan inleda en rättsprocess mot organisationen och dess medarbetare har arbetet hela tiden fortgått med oförminskad styrka, även då Ales Bialiatski satt fängsla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ör mig var det väldigt viktigt att inte en enda inom organisationen lämnade Viasna medan jag var borta. Det visar att människor har en stark inre motivation att arbeta för de mänskliga rättigheterna även om de yttre omständigheterna är svåra, säger Ales Bialiatsk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tt de yttre omständigheterna har varit svåra känns nästan som en underdrift: Vitrysslands president Aleksandr Lukasjenko kallas ofta för Europas sista diktator och landet är det enda i Europa där dödsstraffet fortfarande tillämpas. Efter presidentvalet i december 2010 förvärrades situationen ytterligare då regimen fängslade flera presidentkandidater och brutalt misshandlade och grep ett stort antal demonstranter som protesterade mot valfusket. En skärpt lagstiftning har sedan dess ytterligare försvårat situationen för regimkritik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art man än pekar med fingret finns det problem, säger Ales Bialiatski allvarlig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ärmed oroas han också över de röster han nu menar hörs från EU:s sida där man vill förbättra relationerna med Vitryss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ber EU att inte sänka kraven på regimen – det finns fortfarande politiska fångar och det pågår ständigt brott mot de mänskliga rättigheterna. Man har försökt taktiken att minska på trycket förut, vilket bara har slutat med att så fort aktiviteten i civilsamhället har gått upp så ökar repressionen i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faktor som påverkar situationen i hela närområdet kring Vitryssland är krisen i grannlandet Ukraina. Lukasjenko har undvikit att officiellt ta ställning för någon av parterna i konflikten, men Ales Bialiatski menar att presidenten är allt annat än neutral och pekar på det starka ekonomiska och militära samarbetet mellan Ryssland och Vitryss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Om han nu är neutral så borde han få bort de ryska militärbaserna från Vitryss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amtidigt har president Lukasjenko i samband med konflikten uttalat sig om att Europas gränser inte bör ändras, vilket kan tolkas som att Vitryssland ändå i viss mån rör sig bort från Ryssland som i mars annekterade Krim. Ales Bialiatski menar dock att det är en högst specifik distanser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n distansering som finns beror på en rädsla från Lukasjenkos sida att det land han har byggt upp kan drabbas av samma öde. Så av ren självbevarelsedrift har han distanserat sig men det handlar enbart om frågor som rör Ukra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Ytterligare en fråga som enligt Ales Bialiatski speglar Lukasjenkos inställning till hur landet ska styras är den som handlar om dödsstraffets vara eller icke-va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Tyvärr landar den här frågan hos en enda person hos oss, som ser frågan som en del av sin ideologi. Lukasjenko ser sig själv som staten och om staten har makten att döda en människa så gör det honom själv star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an menar också att det finns en risk att Vitryssland i framtiden inte kommer att vara det enda landet i Europa som tillämpar dödsstraff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i är väldigt oroliga för att det inte är omöjligt att Ryssland också återinför dödsstraffet, påpekar h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rots alla inskränkningar av fri- och rättigheter för medborgarna finns det ändå de som stödjer Lukasjenko. Ales Bialiatski menar att stödet för presidenten ligger på omkring 20–25 procent av befolkningen och att det handlar om människor med en ”post-sovjetisk mentalitet” som har uppfattningen att det behövs en fast hand som leder d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Ungdomar har en helt annan uppfattning; de är mer orienterade mot Europa, de förstår vad mänskliga rättigheter är, de följer sociala medier – Luka-sjenko är inte deras president, anser Ales Bialiatsk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ågot som känns slående med Ales Bialiatski är hans optimism, som tiden i fängelset inte lyckats knäcka trots att han utsattes för ett specialarrangemang som innebar att inga av de andra fångarna tilläts kommunicera med honom. Om det ändå skedde så fördes personen i fråga iväg till en annan avdel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Men jag hanterade situationen ganska lugnt och skrev en hel del i fängelset. Så jag pratade med papperet, säger han med ett leen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Idag arbetar Ales Bialiatski återigen för fullt på Viasna med att stärka civilsamhället och hans optimism sträcker sig också in i framtiden: inte på kort sikt – ”även nästa års val kommer att vara </w:t>
      </w:r>
      <w:r>
        <w:rPr>
          <w:rFonts w:cs="Lucida Grande" w:ascii="Lucida Grande" w:hAnsi="Lucida Grande"/>
          <w:sz w:val="24"/>
        </w:rPr>
        <w:br/>
      </w:r>
      <w:r>
        <w:rPr>
          <w:rFonts w:cs="Helvetica"/>
          <w:sz w:val="24"/>
        </w:rPr>
        <w:t xml:space="preserve">riggat” – men i ett längre perspektiv: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är övertygad om att det kommer en tid då situationen i landet förändras till det bättre, på samma sätt som hände i Europa 1989.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rån Guantánamo till chef för MR-bevakningen på al-Jazi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ami al-Haj är den enda journalist som har suttit fängslad på Guantánamo och Amnesty International bedrev länge kampanjer för hans frigivning. Nu är han chef för nyhetskanalen al-Jaziras bevakning av människorättsfråg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Ida Karl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ängst bort i en korridor på människorättsavdelningen på nyhetskanalens huvudkontor i Qatars huvudstad Doha sitter den 45-årige sudanesiske journalisten Sami al-Haj. Han ger ett vänligt och ödmjukt intryck. Det är svårt att föreställa sig att han för bara några år sedan satt i det beryktade fånglägret på USA:s bas Guantánamo där tortyr och kränkningar var en del av varda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mi al-Haj har de senaste åren haft ansvar för att bygga upp al-Jaziras avdelning för bevakning av människorättsfrågor. Han arbetar även med att utveckla säkerhetsutbildningen för kanalens journalister. De senaste tre åren har 275 journalister som arbetar för al-Jazira i krisområden genomgått utbildnin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tränas av säkerhetsspecialister i hur de ska agera i olika situationer och hur de kan svara på frågor vid förhör, berätta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l-Jazira har också en kommitté som arbetar för att stödja journalister som sitter fängsla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 sex år sedan satt Sami al-Haj inspärrad på USA:s flottbas på Kuba. Han vet av egen erfarenhet hur viktigt säkerhetstänkandet är och hur avgörande stödet från arbetsgivaren kan va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oavbrutna kampanjerna var effektiva och påskyndade min frigivning,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mi al-Haj arbetade som kameraman för al-Jazira och bevakade USA:s krig mot talibanerna när han i december 2001 greps av den pakistanska armén under ett uppdrag vid gränsen mellan Afghanistan och Pakistan. Senare överfördes han till amerikanerna och skickades till det ökända Bagram-fängelset i Afghanistan. Därefter sändes han till ett fängelse i Kandahar och i juni 2002 till Guantánamobasen där han satt i nästan sex år. Han utsattes för svår misshandel och kränknin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amerikanerna gjorde var bortom alla mänskliga, moraliska och religiösa värderingar, konstatera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mi al-Haj anklagades för att ha spelat in videor med Usama bin Ladin, al-Qaidas ledare. Han och al-Jazira nekade till anklagelserna och han åtalades aldrig. Enligt Reportrar utan gränser, som bedrev en kampanj för Sami al-Haj, kom USA aldrig med några bevis för att brott hade begåtts. Sudans justitieminister betonade i ett uttalande 2007 att frihetsberövandet av Sami al-Haj var olagligt och i strid med internationella människorättskonventioner. Kollegor på al-Jazira menade att den bakomliggande orsaken var att al-Jaziras kritiska bevakning hade retat upp USA. Sami al-Haj  utsattes under tiden på Guantánamo också för påtryckningar om att arbeta för den amerikanska underrättelsetjänsten. Den kände människorättsadvokaten Clive Stafford Smith, som företrädde Sami al-Haj menar att det står klart att USA ville använda Sami al-Haj för att inifrån få uppgifter om al-Jaziras arbe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nga mediebolag släpptes vid denna tid in i fånglägret på Guantánamo men samtidigt fanns Sami al-Haj på insidan och kunde lämna regelbundna rapporter om förhållandena till sin advokat. Uppgifterna publicerades av al-Jazira. Han beskrev hur andra fångar utsattes för skendränkningar och han såg hur fångar fick sina fingrar avbitna av hundar som släpptes lösa. Han själv slängdes mot cementgolv tills han blödde och fick svåra huvudskador. Han bevittnade hur Koranen spolades ner på toaletten och berättar att religion och sex kontinuerligt användes för att förnedra fångarna under förhör. En manlig och en kvinnlig soldat hade sex framför honom och porrfilm visades i timmar i förhörsrummen när han vägrade svara på fråg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mi al-Haj släpptes utan åtal den 1 maj 2008 efter över ett år av hungerstrejk. Han och flera andra fångar på Guantánamo hade hungerstrejkat i protest mot att de utan prövning eller rättegång hölls i förvar. De krävde även en utredning av tre fångars död. Kommittén för skyddandet av journalister, CPJ, hade under året rapporterat att Sami al-Haj tvångsmatats av fängelsepersonalen efter att han rasat i vikt. Tvångsmatningen innebar att han matades genom slangar tills han kräkt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När jag släpptes skickades jag till Khartoum i Sudan. Jag var i dåligt skick efter hungerstrejk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 fördes till sjukhus och låg inlagd i några dagar. Sedan fick han genomgå hälsokontroller i Doha. Efter en månads semester i Malaysia med sin fru och son var han tillbaka på al-Jazira i Qat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Kort tid efter min frigivning beslutade kanalens ledning att skapa en avdelning för bevakning av människorättsfrågor vilket var något nytt, säger Sami al-Haj, som blev chef för avdelnin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 närvarande har redaktionen sex medarbetare, bland annat en kvinna som arbetar med att bevaka människorättsfrågor i Turkiet. Ytterligare sex personer har hand om säkerhetsutbildningen och seminarier. De har planer på att utöka verksamheten och i slutet av året väntas människorättsbevakning bli en mer integrerad del av al-Jaziras sändnin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mi al-Haj, som gjorde en serie i sex delar om Guantánamo efter frigivningen, säger att fånglägret på flottbasen fortfarande bevakas kontinuerligt av al-Jazi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i fortsätter att följa vad som händer där och beskriva förhållandena för dem som sitter i fånglägret, säger h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Fotnot: Artikeln har tidigare publicerats i </w:t>
      </w:r>
      <w:r>
        <w:rPr>
          <w:rFonts w:cs="Lucida Grande" w:ascii="Lucida Grande" w:hAnsi="Lucida Grande"/>
          <w:sz w:val="24"/>
        </w:rPr>
        <w:br/>
      </w:r>
      <w:r>
        <w:rPr>
          <w:rFonts w:cs="Helvetica"/>
          <w:sz w:val="24"/>
        </w:rPr>
        <w:t>Journalis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Bakgrund</w:t>
      </w:r>
      <w:r>
        <w:rPr>
          <w:rFonts w:cs="Lucida Grande" w:ascii="Lucida Grande" w:hAnsi="Lucida Grande"/>
          <w:sz w:val="24"/>
        </w:rPr>
        <w:br/>
      </w:r>
      <w:r>
        <w:rPr>
          <w:rFonts w:cs="Helvetica"/>
          <w:sz w:val="24"/>
        </w:rPr>
        <w:t xml:space="preserve">Guantánam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11 januari 2002 fördes de första fångarna till Guantánamo, den flottbas på Kuba som USA har haft sedan det spansk-amerikanska kriget 1898. Totalt har 779 personer hållits fängslade där efter att USA hävdat att de haft kopplingar till terrorism. Fånglägret har fått skarp kritik av bland andra Amnesty, Human Rights Watch och Röda korset. Amnesty har krävt att fångar antingen ska ställas inför rätta i korrekta rättsliga processer eller frig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USA:s president Barack Obama tillträdde i januari 2009 lovade han att fånglägret skulle stängas inom ett 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5 november skickades Fouzi Khalid Abdullah Al Awda från Guantánamo till Kuwait efter att ha suttit fängslad i 13 år utan rättslig process. Ytterligare några fångar har frigivits i år och Uruguay har lovat ta emot sex fångar men denna överföring har försenats. Fortfarande finns dock 148 fångar kvar på Guantánamo. 79 av dessa har fått klartecken för frigivning men USA har inte kunnat hitta länder som är villiga att ta emot d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ndercover i norra Ira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onatella Rovera är en av Amnestys mest erfarna utredare och har de senaste åren befunnit sig i krigsområden i Libyen, Syrien och Irak. Här berättar hon om sitt arbet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Bjarke Windahl Peder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lka förberedelser gjorde du när du första gången åkte till Mosul i Irak i ju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olk varnade mig för att jag inte skulle kunna resa in som mig själv. Inte bara för att jag arbetar med mänskliga rättigheter utan helt enkelt för att jag kommer utifrån. Innan jag reste iväg hittade jag en person som jag kunde lita på och som kunde ta mig runt för att samla in vittnesmål. Staden var under kontroll av IS, Islamiska staten, så jag reste in undercov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ndercover – innebär det att du skaffar dig en täckmantel eller bara att du undviker uppmärksam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Både och. Fast med mycket konservativa grupper som IS är det inte så svårt. De tar inte kontakt med kvinnor och bara du täcker dig kan du resa in utan att dra till dig uppmärksamhet. På det sättet kunde jag i Mosul undersöka specifika attacker där människor hade förlorat liv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ur skyddar du dig själv och dina käll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I Mosul intervjuade jag männi-skor både på ett kafé men också medan vi körde runt i en bil. Några gav oss vittnesmål men bad oss att inte använda uppgifterna och det respekterade vi. Jag avstod också från att fotografera människors ansikten. Det hade varit oklokt med sådana bilder då de kunde ha hamnat i stor fara. Kanske inte idag men imorg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Är människor beredda att berätta om när de har upplevt så förfärliga saker som mord och förföljelse från 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När människor drabbas av en tragedi spelar det ingen roll varifrån den kommer. Medan jag intervjuade en familj i ett flyktingläger i norra Irak så ringde deras telefon. De fick nyheten att flera familjemedlemmar hade dödats en timme tidigare. I en sådan situation vill några berätta om det som har hänt medan andra reagerar tvärtom. Det samma gäller i Gaza eller Syrien. Ytterst är våra intervjuer beroende av vad människor själva önsk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ur försäkrar du dig om att du får fram fak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Ibland känner jag till fakta innan jag reser iväg. Intervjuerna är dock ändå viktiga för min bakgrund och förståelse för vad som händer. Folk kan mycket väl bli arga när jag försöker förstå varför en byggnad har bombats eller ett hem har blivit angripi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mycket svårt att tala om då detta inte nödvändigtvis är det som de drabbade anser är viktigt. För dem är tragedin i sig det viktiga. Men jag är där för att undersöka fakta bakom känslorna. Jag kan aldrig bortse från att jag talar med människor som har förlorat familjemedlemmar, förlorat sina hem, förlorat egna lemmar, men mitt jobb är att fastställa fakta och få en fullständig bil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Vilken roll spelar vittnesmålen i </w:t>
      </w:r>
      <w:r>
        <w:rPr>
          <w:rFonts w:cs="Lucida Grande" w:ascii="Lucida Grande" w:hAnsi="Lucida Grande"/>
          <w:sz w:val="24"/>
        </w:rPr>
        <w:br/>
      </w:r>
      <w:r>
        <w:rPr>
          <w:rFonts w:cs="Helvetica"/>
          <w:sz w:val="24"/>
        </w:rPr>
        <w:t>Amnestys dokument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ittnesmålen är viktiga men de är inte alltid det samma som sanningen. Vanliga människor är inte militära experter. De kan tro att det har varit flygangrepp utan att det stämmer. De vet kanske inte att det låg en militär postering nära deras he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Förlorade liv är alltid en tragedi och några gånger handlar det också om en förbrytelse. Andra gånger är död den olyckliga konsekvensen av en väpnad konflikt där den ena parten har angripit ett legitimt mål och civila har drabbats. Om du har förlorat ditt barn så är det alltid en förbrytelse för dig. Det kan det också vara juridiskt. Men det kan också vara ”collateral damage”, även om det är ett förfärligt uttryc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Fotnot: Artikeln har tidigare publicerats i danska Amnestys tidning. </w:t>
      </w:r>
      <w:r>
        <w:rPr>
          <w:rFonts w:cs="Lucida Grande" w:ascii="Lucida Grande" w:hAnsi="Lucida Grande"/>
          <w:sz w:val="24"/>
        </w:rPr>
        <w:br/>
      </w:r>
      <w:r>
        <w:rPr>
          <w:rFonts w:cs="Helvetica"/>
          <w:sz w:val="24"/>
        </w:rPr>
        <w:t>Översättning: 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onatella Rovera bloggar regelbundet på http://livewire.amnesty.or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ätten till sin egen krop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orska transpersoner måste genomgå sterilisering för att få sin könsidentitet erkänd juridiskt. John Jeanette Solstad Remø bestämde sig för att ta strid mot myndighete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och bild: Charlie Olof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an ska inte tvingas att göra medicinska ingrepp för att få sin könsidentitet erkänd, säger transaktivisten John Jeanette Solstad Remø, vid ett besök i Stockholm för att medverka vid Amnestys aktivistseminariu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ör att få korrigera sitt juridiska kön i Norge krävs, liksom i Sverige, en omfattande psykiatrisk utredning och en diagnos som transsexuell. I Sverige avskaffades kravet på sterilisering förra året men i Norge måste transsexuella fortfarande genomgå det oåterkalleliga medicinska ingreppet för att få rätt kön i dokument och id-handling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I praktiken handlar det om kastrering. Vi måste få en ändring. Det handlar om personlig frihet och rätten att bestämma över sin egen kropp, säger John Jeanette Solstad Rem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on är chef för norska Human Rights Alliance och under det senaste året har hennes fall väckt stor uppmärksamhet i Norge. Hon vill inte genomgå någon medicinsk behandling och med nuvarande praxis tvingas hon leva med id-handlingar som beskriver henne som m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ardagliga situationer, som att låna en bok på biblioteket eller hämta ut medicin på recept blir påfrestande när personalen tittar på legitimationen och börjar ställa fråg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tycker att det är nog nu. Vi måste ha en lagstiftning som erkänner alla människor som de vi är, säger John Jeanette Solstad Rem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on tycker att utredningen för transsexuella är både kränkande och onödigt komplicerad. För knappt ett år sedan ansökte hon om att få sitt juridiska kön korrigerat till kvinna men hon gick inte den hänvisade vägen via psykiatrin. I stället skickade hon en ansökan direkt till Ministeriet för hälsa och omsorg. Det blev avslag, precis som väntat. Då vände hon sig till norska Likestillings- og diskrimineringsombudet, LDO, och där bedömdes avslaget som diskriminer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Än är det oklart vad LDO:s beslut kommer att få för betydelse men det väckte stor uppmärksam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John Jeanette Solstad Remø blev ett ansikte utåt för den norska transrörels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förstod att det skulle bli mycket uppmärksamhet. Jag var beredd på det, säger hon men medger att det senaste året har inneburit en stor kontrast till hur hon har levt tidiga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var först efter pensioneringen från militären och jobbet som sjökapten som hon kände att hon kunde leva öppet som kvin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har varit en lång och tårfylld resa. Jag har blivit expert på att dölja mig själv och trycka undan mina känslor, säge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örr gömde hon sina klänningar i en säck i källaren. Nu intervjuas hon i TV som transaktivist. I år uppmärksammas hennes fall och situationen för transpersoner i Norge av Amnesty i den globala kampanjen ”Write for right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ör John Jeanette Solstad Remø var det självklart att ställa upp i Amnestys kampanj.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känns bra att kunna bidra till en förändring och jag vet att det är avgörande att just Amnesty lyfter frågan. Det visar att det här handlar om mänskliga rättigheter, säge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Norge utreds just nu kravet på sterilisering för personer som önskar att ändra juridiskt kön och John Jeanette Solstad Remø hoppas att kampanjen ska bidra till att pressa den norska regerin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Utredarna ska inte kunna sitta i ett vakuum. De ska veta att deras ord får stora konsekvenser, säger h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otnot: Vid norska Amnestys årsmöte i oktober lovade statsrådet Vidar Helgesen att frågan också ska snabbutredas av en parallell grupp till den pågående expertutredningen och han tackade för att Amnesty bidragit till att sätta frågan på dagordnin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yanserat om kriget i Syr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Syrien brinner: Hur revolutionen </w:t>
      </w:r>
      <w:r>
        <w:rPr>
          <w:rFonts w:cs="Lucida Grande" w:ascii="Lucida Grande" w:hAnsi="Lucida Grande"/>
          <w:sz w:val="24"/>
        </w:rPr>
        <w:br/>
      </w:r>
      <w:r>
        <w:rPr>
          <w:rFonts w:cs="Helvetica"/>
          <w:sz w:val="24"/>
        </w:rPr>
        <w:t xml:space="preserve">mot Assad blev ett inbördeskrig« </w:t>
      </w:r>
      <w:r>
        <w:rPr>
          <w:rFonts w:cs="Lucida Grande" w:ascii="Lucida Grande" w:hAnsi="Lucida Grande"/>
          <w:sz w:val="24"/>
        </w:rPr>
        <w:br/>
      </w:r>
      <w:r>
        <w:rPr>
          <w:rFonts w:cs="Helvetica"/>
          <w:sz w:val="24"/>
        </w:rPr>
        <w:t>Aron Lu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ilc för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Lucida Grande" w:ascii="Lucida Grande" w:hAnsi="Lucida Grande"/>
          <w:sz w:val="24"/>
        </w:rPr>
        <w:br/>
      </w:r>
      <w:r>
        <w:rPr>
          <w:rFonts w:cs="Helvetica"/>
          <w:sz w:val="24"/>
        </w:rPr>
        <w:t xml:space="preserve">”De första IS (Islamiska staten)  gav sig på var oss aktivister”, sade en syrisk flykting nyligen till mig. ”De fängslade och avrättade oss. IS visste att vi aldrig skulle underkasta oss dem – vi hade ju startat revolutionen och satt oss upp mot Assad-regimen. Vi kämpade för en sekulär, demokratisk stat – inte ett land styrt av krigsherrar och religiösa extremis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om så många andra flyktingar från Syrien talar han om hur revolutionen splittrades och kapades. Hur olika rebellgrupper har gynnats av och utnyttjat de pengar och vapen som flödat in i land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Om detta handlar Aron Lunds bok Syrien brinner: Hur revolutionen mot Assad blev ett inbördeskrig. År 2011 kom han med Drömmen om Damaskus. Den nya boken kommer i en tid då utsikten att nå en politisk lösning på situationen tycks obefintlig. Istället har befolkningen splittrats och inbördeskriget permanentats. Det talas om en stat i sönderfall, en ”somalisering” av Syri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oken täcker händelseförloppen under 2011–2013. Den beskriver hur den fredliga resningen snart kom att beväpnas och övergå i krig. Författaren beskriver ingående och nyanserat den komplexa härva av nationella, regionala och internationella aktörer, intressen och allianser som utgör krigets ingrediens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ron Lund har sedan länge följt utvecklingen inom oppositionen i Syrien och ska räknas till en av de världsledande vad gäller kunskap om de jihadistiska väpnade grupper och allianser som vuxit fram i landet. Några av bokens mest intressanta analyser handlar om hur oppositionen vuxit, splittrats och radikaliserats. Och hur man misslyckats med att skapa ett legitimt alternativ till Assads diktatur. Här beskrivs också hur olika utländska aktörer bidragit till oppositionens splittr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yrien brinner är tveklöst en av årets viktigaste böcker. Låt inte omfånget på 700 sidor avskräcka. Boken fyller många av de hål som medierapporteringen har lämna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äsarens belöning är ökad förståelse för hur den ”arabiska vårens” förhoppningar  kunde utmynna i en av vår tids värsta människorättskriser och humanitära katastrof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b/>
        <w:t xml:space="preserve">Katarina Bergeh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ya insikter om Bur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urmas histor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ertil Lint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istoriska Med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s medlemmar har åtagit sig att påverka världens makthavare till att respektera internationella avtal om mänskliga rättigheter. För det krävs kanske inga kunskaper om de berörda ländernas historia. Men ju mera man vet, desto större är möjligheterna att finna de rätta argumenten – och att lyck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flera år har jag arbetat med problemen i Burma. Jag har samlat på mig ett ganska stort antal böcker om landet. När jag läser Bertil Lintners Burmas historia visar det sig att det är mycket som jag har missförstått – och ännu mer som jag inte alls kände till. Och det gäller viktiga sak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ationalhjälten Aung San, som mördades 1947, förespråkade länge en enpartistat och ville befria Burma med det kejserliga Japans hjälp. Han bytte sida när de allierade år 1944 landsteg i Frankrike och han insåg att Hitler skulle förlora krig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rots buddhismens rykte om att vara en ovanligt fredlig religion har det huvudsakligen buddhistiska Burma genom hela sin historia präglats av krig och grymma övergrepp. Motsättningarna mellan den burmanska majoriteten och de 135 minoritetsfolken har rötter långt tillbaka i historien. Den främste ideologen inom den demokratiska rörelsen har inte varit Aung San Suu Kyi utan den nyligen avlidne Win T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De reformer som president Thein Sein har infört är till stor del skenbara – det är fortfarande militärerna som bestämmer. Deras dryga femtio år av ekonomiskt vanstyre riskerar nu att ersättas av ett system där utländska intressenter hugger för sig av landets rikedomar sedan omvärldens sanktioner har upphävts. Inte ens demokratirörelsen eller de heroiska munkarna är helt att lita på då det gäller försvaret av mänskliga rättigheter – till exempel för muslimerna och </w:t>
      </w:r>
      <w:r>
        <w:rPr>
          <w:rFonts w:cs="Lucida Grande" w:ascii="Lucida Grande" w:hAnsi="Lucida Grande"/>
          <w:sz w:val="24"/>
        </w:rPr>
        <w:br/>
      </w:r>
      <w:r>
        <w:rPr>
          <w:rFonts w:cs="Helvetica"/>
          <w:sz w:val="24"/>
        </w:rPr>
        <w:t>andra minorite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urmas Historia är en mycket välskriven och innehållsrik bok. Bertil Lintner har större sakkunskap i ämnet än någon annan skribent som jag känner till. I det fortsatta arbetet för mänskliga rättigheter i Burma är den det viktigaste bidrag jag kan tänka mig. Ingenting är så enkelt som vi ett tag hoppad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o Lindbl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tt land i EU, nära o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pringa på vat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nnette Rosengr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arlsson bokför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Springa på vatten berättar Annette Rosengren om människor på flykt som har kommit till Grekland. Ett Grekland som har slagits sönder av den ekonomiska krisen och som i dess spår ser främlingsfientligheten växa och ett nazistiskt parti ta plats i parlament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Bland de mest utsatta finns flyktingarna och migranterna. I boken får vi möta </w:t>
      </w:r>
      <w:r>
        <w:rPr>
          <w:rFonts w:cs="Lucida Grande" w:ascii="Lucida Grande" w:hAnsi="Lucida Grande"/>
          <w:sz w:val="24"/>
        </w:rPr>
        <w:br/>
      </w:r>
      <w:r>
        <w:rPr>
          <w:rFonts w:cs="Helvetica"/>
          <w:sz w:val="24"/>
        </w:rPr>
        <w:t>Hussein, Ghafur, Ghulam, Reza, Jasmina, Rajana, Chaman, David och många fl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tsattheten går som en röd tråd i alla berättelser, liksom förmågan att anpassa sig efter de mest märkliga och svåra umbäranden och sorger man kan tänka sig. Efter en farlig, svår och ofta lång resa möter flyktingarna och migranterna överfulla förvar och polishäkten, hemlöshet och hunger. Och därtill främlingsfientlighet. Det är nästan omöjligt för flyktingar som vill söka asyl att få göra det. Och de flesta vill i alla fall inte söka skydd i Grekland. De flesta vill ta sig vidare till andra länder i Europa. Och där kommer ytterligare ett problem in; Grekland kontrollerar gränserna inte bara för dem som försöker ta sig in i landet utan också för dem som försöker ta sig u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Jag har till att börja med svårt att veta hur jag som läsare ska förhålla mig till dessa berättelser som känns – och är – ganska sakliga redogörelser för personernas liv och livssituation. Jag är inte säker på vad författaren vill med sin bo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en kanske är det just den sakliga framtoningen, utan några kommentarer eller åsikter från författaren, som är en del av bokens styrka. Vi får helt själva ta ställning till våra känslor och tankar. Och när Annette Rosengren skriver om resvägarna utanför reglerna och om den Europeiska unionen, är det med tydlig kritik över orättfärdigheten i det rådande systemet som delar in människor i ”vi och do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I bokens sista kapitel ”Epilog hösten 2013”, får vi veta vad som har hänt en del av människorna i boken. Läs denna bok så får du veta mer om hur det kan se ut för männi-skor i </w:t>
      </w:r>
      <w:r>
        <w:rPr>
          <w:rFonts w:cs="Lucida Grande" w:ascii="Lucida Grande" w:hAnsi="Lucida Grande"/>
          <w:sz w:val="24"/>
        </w:rPr>
        <w:br/>
      </w:r>
      <w:r>
        <w:rPr>
          <w:rFonts w:cs="Helvetica"/>
          <w:sz w:val="24"/>
        </w:rPr>
        <w:t>dagens Grekland, ett land i EU, nära o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delaine Seidlitz</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rån Sudan till U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he Good Li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gissör: Philippe Falardea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and: U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går att invända att detta är en film som känns amerikansk, den är stundtals kristet sentimental och i eftertexterna framgår det att några av verklighetens personer har tagit tjänst i USA:s armé. Bortsett från detta är The Good Lie en på många sätt stark och berörande film om varför människor tvingas på flykt och hur ett flyktingmottagande kan se ut, på gott och ont. Flera av skådespelarna är själva före detta barnsoldater och den första delen av filmen som handlar om föräldralösa barns vandring undan kriget i Sydsudan är gastkramande och känns autentisk. Efter 13 år i flyktinglägret Kakuma i Kenya fick 3 600 föräldralösa pojkar och flickor chansen att komma till USA som kvotflyktingar innan terror-attackerna 11 september 2001 stoppade asylprojekt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Mötet med kulturen i USA blir dråpligt och vi kan välja att skratta med, inte åt, de nyanländas skräckblandade fascination för det samhälle arbetsförmedlaren Carrie (Resee Witherspoon) representerar. I dagens Sudan och Sydsudan fortsätter krigen och Kakuma är idag hem för nästan </w:t>
      </w:r>
      <w:r>
        <w:rPr>
          <w:rFonts w:cs="Lucida Grande" w:ascii="Lucida Grande" w:hAnsi="Lucida Grande"/>
          <w:sz w:val="24"/>
        </w:rPr>
        <w:br/>
      </w:r>
      <w:r>
        <w:rPr>
          <w:rFonts w:cs="Helvetica"/>
          <w:sz w:val="24"/>
        </w:rPr>
        <w:t xml:space="preserve">200 000 flyktingar. Denna film påminner om en tid då USA faktiskt tog emot flyktingar och gav dem chansen till ett nytt liv i US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FILM: »Walesa« </w:t>
      </w:r>
      <w:r>
        <w:rPr>
          <w:rFonts w:cs="Lucida Grande" w:ascii="Lucida Grande" w:hAnsi="Lucida Grande"/>
          <w:sz w:val="24"/>
        </w:rPr>
        <w:br/>
      </w:r>
      <w:r>
        <w:rPr>
          <w:rFonts w:cs="Helvetica"/>
          <w:sz w:val="24"/>
        </w:rPr>
        <w:t>Regi: Andrzej Waj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and: Pol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ndrzej Wajda har genom Aska och diamanter (1959), Marmormannen (1977), Järnmannen (1981) och Katyn (2007) blivit den polska nutidshistoriens främste skildrare på film. Som 87-åring har han gjort filmen om Lech Walesa, den avskedade elektrikern som hoppade över grindarna till Leninvarvet i Gdansk en augustidag 1980 och ändrade den europeiska historiens förlopp.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Walesa är en spännande film och Wajda lyckas genom  rolltolkningarna hos Robert Wieckiewicz (Lech) och Agnieszka Grochowska (Danuta) berätta om hur en vanlig polsk familj i en vanlig lägenhet i ett vanligt bostadsområde hamnar i världens blickpunkt. Genom att använda  utskriften från Lech Walesas intervju med Oriana Fallaci, som 1981 var en av världens främsta journalister, kommer vi också närmare den politiska människan Lech Wales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ilmen är dessutom en skildring av den kollektiva kraften i den polska arbetarklass som aldrig hade accepterat den sovjetiska skapelsen; Polens förenade arbetarparti, som styrde landet 1945–1989. Måtte Andrzej Wajda hinna med några filmer til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B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ILM: »Muren (Om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gi: Hany Abu-Ass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and: Palesti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erättelsen i filmen Muren handlar om Omar som under dagarna arbetar som bagare och ofta med stor risk klättrar över muren på Västbanken för att uppvakta sin förälskelse Nadia. Under nätterna är han med om våldsamma vedergällningar mot plågoandarna, israele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gissören Hany Abu-Assad, som tidigare har gjort filmen Paradise Now (2005), har gjort  en vardagsnära och humaniserande film om såväl terroristen som frihetskämpen. Det är en film som i sitt känsloregister pendlar mellan att vara både varm och mellan att uppvisa den svalt tragiskt drivande rädslan och sorgen som dagligen föder konflikten på nytt runtom muren. Och sannolikt är det just denna filmiska ambition att porträttera den desperata människan på båda sidor snarare än att helt ta ställning i konflikten som har gjort att filmen har funnit sin väg – via Cannes och nominering för bästa utländska film vid årets Oscarsgala, till att även visas i FN-skrapan i New Yor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ndreas von Scherl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demokratin avskaff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 </w:t>
      </w:r>
      <w:r>
        <w:rPr>
          <w:rFonts w:cs="Helvetica"/>
          <w:sz w:val="24"/>
        </w:rPr>
        <w:t xml:space="preserve">»Tystnadens triumf« </w:t>
      </w:r>
      <w:r>
        <w:rPr>
          <w:rFonts w:cs="Lucida Grande" w:ascii="Lucida Grande" w:hAnsi="Lucida Grande"/>
          <w:sz w:val="24"/>
        </w:rPr>
        <w:br/>
      </w:r>
      <w:r>
        <w:rPr>
          <w:rFonts w:cs="Helvetica"/>
          <w:sz w:val="24"/>
        </w:rPr>
        <w:t>Gabriel Byströ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rdfro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År 1938 talade den brittiske premiärministern Neville Chamberlain om Tjeckoslovakien ”som ett litet land långt borta” och flög till München och överlämnade Sudetlandet till Nazityskland i utbyte mot papperslappen ”fred i vår tid”.  Attityden till den ungerska demokratins gradvisa avskaffande har påmint om Chamberlains inställning. Det framgår av Gabriel Byströms väldokumenterade och kusliga redogörelse i Tystnadens trium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iktor Orbán leder partiet Fidesz, en gång i tiden ett ungt liberalt parti, som ingav förhoppningar om ett nytt Centraleuropa. Hans parti har idag absolut majoritet i parlamentet och drar sig inte för att använda sin makt för att styra Ungern i auktoritär riktning. Till höger om Fidesz finns Jobbik, med stöd av cirka 20 procent av de röstande. Det är ett parti som har antiziganismen och antisemitismen som ledstjärnor. Ungerns romer drabbas av våld och diskriminering. Byström redogör detaljerat, där många röster kommer till tals, för hur kombinationen höger och extremhöger bygger ett nytt Ungern. Hörnstenarna är ”Trianon”, hoppet om att fredsavtalet från 1920 ska upphävas och återskapa Storungern, och rehabiliteringen av Miklós Horthys regim, som styrde Ungern fram till 1944 när pilkorsarna, de ungerska nazisterna, tog över. När Orbán i juli höll tal till etniska ungrare i Rumänien tolkades talet som ett öppet avståndstagande från liberal demokrati. Under hösten har Ungern också blivit en allt viktigare bundsförvant till Putins Ryssla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ad gör då EU? I princip ingenting, konstaterar Byström. Hur agerar EPP, den partigrupp i EU, där Fidesz ingår? Inte alls, konstaterar Byström och försöker förstå hur svenska M och KD resonerar. ”Ur ett ekonomiskt perspektiv måste man se att han (Orbán) har gjort jättemycket jättebra”, säger Anna Maria Corazza Bildt. Det påminner om forna tiders hänvisningar från vänster till de ekonomiska framstegen i det gamla Östeuropas enpartistater. När Kerstin Lundgren (C) 25 juni 2013 försöker få en granskning av Ungern i Europarådet så blir det nej med 26 röster mot 26. Hon har ett uppgivet samtal med Amnesty och undrar ”Vad händer om vi ger upp de värden Europarådet stått för? Vad blir kv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b/>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lka ska leda Amnesty i framti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inländska Amnestys generalsekreterare Frank Johansson undrar i Amnesty Press nummer 3 ”Vart går Amnesty?” Han är bland annat tveksam till om Amnesty kommer att fortsätta vara en medlemsstyrd, demokratisk organisation. Vi i Amnestys valberedning tycker den här frågan främst borde leda till reaktioner från dem som läser den här tidningen, alltså Amnestys egna medlemmar. Det är i första hand de som skulle påverkas av en övergång till en professionellt styrd organisation. Men ännu viktigare är om arbetet för mänskliga rättigheter skulle förlora på 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tifrån två aktuella debattböcker ställer Frank Johansson intressanta frågor om utvidgningen av vårt arbetsområde, om vår politiska hållning och om balansgången mellan ideellt och professionellt arbete. Frank menar att Amnestys kontinuerliga utvidgning av åtagandet och en allt större professionalisering betyder att vanliga medlemmar har allt mindre möjlighet att på ett meningsfullt sätt delta i och påverka diskussioner kring arbet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i i valberedningen tänker så här: I Sverige har vi alltid värnat om Amnesty som en demokratisk och medlemsstyrd organisation. Vi har diskuterat i medlemskåren och förankrat alla viktiga förändringar. Vår styrelse är mån om att det sker även nu när  de nya strategiska målen för rörelsen ska mejslas ut och den stora utlokaliseringen av vårt internationella sekretariat ska etableras på riktigt. Det arbetet ska styras och ledas av våra demokratiskt valda representanter. Sedan utförs det av våra professionella tjänstemän i samarbete med medlemmar runt om i världen och i nära kontakt med dem vi jobbar fö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står människor i kö för en anställning på våra kontor. Men det är sällan kö till våra förtroendeuppdrag. Kandidaterna är i alla fall så pass få att årsmötesdeltagarna sällan har några genuina valmöjligheter. Ändå vet vi att medlemskåren är full av duktiga och erfarna ledare. Det är fortsatt populärt att vara aktivist men de som har styrelse- och ledningserfarenhet har kanske inte insett att organisationen behöver även dem. Att det är svårt att hitta denna grupp av människor är en av orsakerna till att Amnesty går mot att bli mer professionaliser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 behöver våra unga aktivister som kampanjar på gatan och det är oftast dem vi visar upp på vår webb för att entusiasmera andra. Men vi behöver även ekonomen och marknadsföraren som vill axla en roll att leda och styra verksamheten i rätt riktning. Vi behöver unga, äldre, entusiastiska, erfarna personer i skön förening. Annars kan vi inte förbli en medlemsrörelse. Vi behöver även bättre spegla mer av mångfalden i Sverige både bland våra aktivister och förtroendeval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 i Valberedningen vill gärna väcka till medvetande om hur beroende vi är av att medlemmarna hjälper till att identifiera och värva våra framtida ledare. Svenska Amnesty behöver kloka personer som med både profession, plikt och lust bidrar till att styra svenska och globala Amnesty in i en framtid full av utmaningar för en av världens viktigaste människorättsorganisationer. Vi hoppas på många inspel och tip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alberedningen; Lisbeth Kohls, sammankallande, Michael Falk, Matilda Johansson, Christine Pamp, Lisa Tist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udiarab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ödsdom mo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rä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framstående shiamuslimske prästen Sheikh Nimr Baqir al-Nimr dömdes den 15 oktober till döden av en domstol i Saudiarabiens huvudstad Riyadh. Han greps den 8 juli 2012 och skottskadades då av säkerhetsstyrkorna. Anklagelserna mot honom härstammade från intervjuer och framträdanden vid religiösa ceremonier. Amnesty har undersökt texterna från dessa tillfällen och har inte funnit att Nimr al-Nimr har uppviglat till våld vilket myndigheterna har hävd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Rättegången kännetecknades av en rad brister. Den åtalade fick stundtals inte ens tillgång till papper och penna för att kunna bemöta anklagelser och advokaten underrättades inte om vissa viktiga rättegångsdagar och statskontrollerade medier drev en smutskastningskampanj mot den åtalade.  Nimr al-Nimr har också förvägrats vård för sina skottskad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samband med den arabiska våren 2011 förekom protester i östra Saudiarabien där shiamuslimer anser sig vara utsatta för diskriminering. Myndigheterna slog ner protesterna hårdhänt och minst 20 personer dödades medan hundratals personer har gripi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kriv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ing and Prime Minis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ing Abdullah bin Abdul Aziz Al Sau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he Custodian of the two Holy Mosqu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ffice of His Majesty the K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oyal Court, Riyad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udiarab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ax:  +966 11 403 3125 (det kan vara svårt att komma fra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Lucida Grande" w:ascii="Lucida Grande" w:hAnsi="Lucida Grande"/>
          <w:sz w:val="24"/>
        </w:rPr>
        <w:br/>
      </w:r>
      <w:r>
        <w:rPr>
          <w:rFonts w:cs="Helvetica"/>
          <w:sz w:val="24"/>
        </w:rPr>
        <w:t xml:space="preserve">Your Majest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ay I take this opportunity to express my grave concerns for Sheikh Nimr Baqir al-Nimr who has been sentenced to death on vague charges and after a deeply flawed tria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call on Your Majesty to quash his conviction and death sentence and release him immediately in relation to these charges. Moreover, I urge that he be provided with urgently needed medical treatment, without dela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n closing, I urge Your Majesty to establish immediately an official moratorium on all executions with a view to abolishing the death penalty in Saudi Arab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spectfully you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Datum: Kontakta Amnesty Press om du </w:t>
      </w:r>
      <w:r>
        <w:rPr>
          <w:rFonts w:cs="Lucida Grande" w:ascii="Lucida Grande" w:hAnsi="Lucida Grande"/>
          <w:sz w:val="24"/>
        </w:rPr>
        <w:br/>
      </w:r>
      <w:r>
        <w:rPr>
          <w:rFonts w:cs="Helvetica"/>
          <w:sz w:val="24"/>
        </w:rPr>
        <w:t>tänker skriva efter 15 decemb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olomb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ödshot mo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100 perso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22 oktober riktades dödshot mot cirka 100 människorättsförsvarare i Colombia. Fernando Hernández Valencia, chef på Corporación Nuevo Arco Iris, fick ett brev där ledare för sociala rörelser, fredsaktivister och människorättsförsvarare hotades. Brevet var undertecknat centralcommandot i Svarta örnarna, en paramilitär grupp.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ernando Hernández Valencia och flera av de dödshotade personerna tillhör CRS, den socialistiska förnyelseströmningen. CRS bröt sig år 1994 ur vänstergerillan ELN och slöt fred med regeringen. Sedan dess har omkring 100 medlemmar i CRS mördats eller försvunnit medan andra tvingats gå i exil. Under det första halvåret 2014 beräknas omkring 30 människorättsförsvarare ha mördats i Colombi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kriv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residente Juan Manuel Santo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residente de la República, Palacio 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ariño, Carrera 8 No.7-2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ogotá, Colomb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ax: +57 1 596 0631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r. Presidente Santo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ermítame expresar mi preocupación por el incremento de las amenazas de muerte contra personas defiendendo los derechos humanos en Colombia. Un caso actual es el de la declaración de amenazas de muerte enviada al Sr. Fernando Hernández Valencia, director de la Corporación Nuevo Arco Iris. Es sumamente importante que las autoridades de inmediato brinden protección efectiva a las personas amenazadas, y de acuerdo con sus deseos y necesidad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demás, las autoridades deben ordenar una investigación exhaustiva e imparcial sobre las amenazas de muerte, hagan públicos sus resultados y que lleven a los responsables ante la  justic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Quisiera recordár a las autoridades que deben cumplir con su obligación de proteger a quienes defienden los derechos humanos, establecida en la Declaración sobre los Defensores de los Derechos Humanos adoptada por la ONU en 1998.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nsto a que las autoridades emprendan acciones contra las fuerzas paramilitares y romper cualquier vínculo entre éstas y las fuerzas de seguridad, de acuerdo con las reiteradas recomendaciones de la ON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spetuosame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atum: Kontakta Amnesty Press om d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änker skriva efter 15 decemb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enezue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R-försvar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isshandla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å morgonen den 17 oktober stoppades Luis Uzcátegui av fyra personer, däribland två poliser, nära sitt hem i Coro City, i delstaten Falcón. Han misshandlades svårt och hotades. Vid anmälan av misshandeln kunde han notera att två av angriparna fanns på polisstationen. Luis Uzcátegui kvarhölls i nio timmar och polisen försökte övertala honom att inte anmäla överfall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uis Uzcátegui har grundat organisationen COPRODEH, en kommitté för att försvara familjer till offer för människorättsövergrepp i Falcón. Han tror att överfallet har samband med hans brors död år 2001, då Néstor Uzcátegui, 21, sköts till döds av polis i familjens hem. Sedan dess har Luis Uzcátegui arbetat för att de skyldiga ska straffas men ännu har ingen rättegång hållit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kriv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uerpo de Investigaciones Científic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enales y Criminalístic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omisario General Juan Pablo Peñaloz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v. Urdaneta, Esquina Pelotas 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unceres Edif Icauca, La Candelar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aracas, Venezue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x: +58 212 564 984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r. Direct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a mañana del 17 de octubre, Sr. Luis Uzcátegui, miembro fundador del COPRODEH y actualmente miembro del COPROVIDH, fue interceptado cerca de su casa por cuatro personas, entre ellas dos agentes de la policía estatal de Falcón, que le propinaron una brutal paliza y lo amenazaron. Después de denunciar el ataque,  Sr. Uzcátegui permaneció recluido bajo custodia durante nueve horas en las dependencias del CICPC.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es pido a las autoridades que lleven a cabo una investigación exhaustiva e imparcial sobre la agresión y la detención arbitraria denunciadas por Luis Uzcátegui, que hagan públicos sus resultados y que lleven a los responsables ante la justici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l instar a las autoridades que tomen medidas efectivas para proteger la seguridad de Luis Uzcátegui, de acuerdo con los deseos del propio afectado, también quiro recordárles que deben cumplir con su obligación de proteger a quienes defienden los derechos humanos, establecida en la Declaración sobre los Defensores de los Derechos Humanos, adoptada por la ONU en 199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Respetuosament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atum: Kontakta Amnesty Press om du tänker skriva efter 15 decemb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alendariu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Göteborg: Torsdag den 11 december kl 19 firar vi av Amnestyhösten i Göteborg med en sprakande kväll i yttrandefrihetens tecken. Det kommer bland annat att föras samtal om nätaktivism, transpersoner och fängslade journalister. Kvällen bjuder även på estradpoesi samt en spelning av bandet Bellaroush. Plats: 2 lång, Andra långgatan 30, Göteborg. Inträde: 60 kr. Biljett köpes på www.2lang.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Stockholm: ”Sveriges första folkmordsdom och 20 år sedan folkmordet i Rwanda. Vad händer rättsligt efter ett folkmord?”. Seminarium torsdag 4 december kl 17.30 på Biblioteket Plattan i Kulturhuset. Medverkande: Lennart Aspegren, tidigare domare vid Rwandatribunalen, kammaråklagare Magnus Elving och filmaren Marika Griehsel. </w:t>
      </w:r>
      <w:r>
        <w:rPr>
          <w:rFonts w:cs="Lucida Grande" w:ascii="Lucida Grande" w:hAnsi="Lucida Grande"/>
          <w:sz w:val="24"/>
        </w:rPr>
        <w:br/>
      </w:r>
      <w:r>
        <w:rPr>
          <w:rFonts w:cs="Helvetica"/>
          <w:sz w:val="24"/>
        </w:rPr>
        <w:t>Arr: Amnestys grupp för internationellt straffrättsligt samarbe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tockholm: Seminarium om tortyr. I år är det 30 år sedan FN:s konvention mot tortyr antogs men trots det absoluta förbudet fortsätter människor runt om i världen att torteras. Amnesty arrangerar ett seminarium den 9 december kl 18–20 i ABF-huset, Sveavägen, i Stockholm. Medverkande bland andra Thomas Hammarberg, Europarådets tidigare kommissionär för mänskliga rättigheter, Salah Haghgo, med personliga erfarenheter av tortyr och diktläsning av Björn Granat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tockholm: Filmfestivalen ”Syster! Syster!” är tillbaka för tredje året, och tillbaka på Biograf Tellus (Midsommarkransen Stockholm)! Lördagen 28 februari kl 15 - 22 visas dokumentärer och kortfilm på temat ”Min kropp mina rättigheter” med fokus på HBTQ. Samtidigt visar vi också abortdokumentären Vessel som får sin Nordiska premiär på Göteborgs filmfestival.  Festivalpass 140 kronor. Arr: Grupp 44. #systersys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obane – en symbol för fri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ilber Izol och hennes väninnor träffades varje dag i samma hus där jag själv bodde. Sena kvällar fick de skjuts tillbaka till sina egna hem men där stannade de bara nattetid. Resten av dygnet behövde de söka stöd av varandra, och andra, på en plats där färre granater ännu slog 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älttåget mot Kobane hade pågått i flera veckor och staden omringades på tre sidor av det fundamentalistiska IS, Islamiska staten. Varje dag tog sig dess styrkor allt närmare, kilometer för kilometer, trots motstånd från både flygbombningar av USA och den beväpnade lokalbefolkningen. Vi kunde höra skottväxlinga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Över måltider berättade kvinnorna hur fruktansvärt rädda de kände sig. De visste precis vad som väntade ifall IS nådde ända fram. Dödshot hade riktats mot Kobanes hela befolkning, helt enkelt för att de var kurder. Alla hade vi hört om sexslaveriet, om etnisk rensning, strängt kvinnoförtryck och bestialiska massakrer i fundamentalisternas spår. På vår gata fanns flyktingar från landsbygden som berättade om halshuggna systrar och döttr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Ändå ville Dilber Izol inte fly över gränsen till Turkiet, på den fjärde och norra sidan om staden, förrän hon var absolut tvungen. Anledningen, berättade både hon och många andra civila med samma tankar, var det helt nya och unika samhälle de hade lyckats bygga upp i Koba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År 2012 tog det kurdiska civilsamhället makten i tre regioner i norra Syrien och körde den av inbördeskriget försvagade Assadregimen på porten. Makten överlämnades sedan till multikulturella administrationer med representanter från de olika etnisk-religiösa grupperna, som var och en utropat autonomi åt regionerna. Kvinnor har aktivt inkluderats i samhällsstyrningen genom inkvotering och kulturella rättigheter har garanterats. Det sistnämnda betyder att Syriens kurder för första gången fått friheten att ostört tala och skriva på sitt eget språk och att utöva sina egna tradition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obanes kurder visste också att så fort de korsade gränsen in till Turkiet, skulle denna hårt förvärvade frihet genast försvinna. Den turkiska staten har i närmare hundra år bedrivit en tvångsassimileringspolitik, som förvägrat kurderna kulturella och demokratiska rättigheter. Även om en liten förbättring skett de senaste åren kvarstår grundläggande problem – och det var alla medvetna 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tvecklingen i norra Syrien har legat i medieskugga men likväl har ett samhälle fjärran från hur livet sett ut förut skapats. Det är just detta som förklarar stadens hårdnackade motstånd, vilket nu uppmärksammats i hela världen. Kobane har blivit en symbol både för frihetskampen mot de dåd och värderingar IS står för och för en kulturell frihet för kurd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var därför lokalbefolkningens stora mod, och inte fruktan, som gjort störst intryck på mig. På fälten utanför Kobane såg jag tusentals människor ställa upp sig hand i hand, i jättelika mänskliga kedjor. Det här var deras samhälle och de ville skydda det med sina bara kroppar om de behöv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mvärldens hjälp kom för sent och var för liten. Staden har förötts av krig och merparten av invånarna tvingades ändå till sist fly undan IS hotande folkmord. Kontakterna jag hade i den civila administrationen fängslades genast av turkisk pol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orgen och frustrationen över det som hänt är stor, och känslorna har manifesterats i stora kurdiska protester i Turkiet. De har slagits ner med utegångsförbud, övervåld och dussintals dödsoffer som följ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Ändå verkar många eniga om att något gott också kommit ur den stora tragedin. Kurdernas samhällsbygge i norra Syrien har tidigare varit osynligt. Det behövdes en belägring från IS innan de plötsligt hamnade på kartan. 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Joakim Medi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oakim Medin är frilansjournalist och följer utvecklingen i Syrien. Han var den siste utländske journalisten som lämnade Kobane innan IS ryckte in i delar av stad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