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riam Ibrahim har lämnat Su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4 juli kunde Meriam Ibrahim, 26, lämna Sudan tillsammans med sin sydsudanesiske man, som har amerikanskt medborgarskap, och parets två barn. Meriam Ibrahim dömdes i maj till döden för apostasi och utomäktenskapligt sex då hon betraktades som muslim av en domstol trots att hon växt upp som kristen. Dödsdomen väckte stor internationell uppmärksamhet (se Amnesty Press nummer 2/2014) och Amnestys vädjan fick stöd av över en miljon människor. Den 20 juni upphävde en appellationsdomstol dödsdomen och hon frigavs mot bor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yllar Danma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Världen måste följa Danmarks exempel”. Det sade Amnesty den 12 juni sedan folketinget hade antagit en ny lag som ger transpersoner möjlighet att ändra juridiskt kön utan att behöva få en medicinsk diagnos eller genomgå opera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gen kommer att träda i kraft den 1 september. Argentina har hittills varit det enda landet i världen som har en liknande 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ZAMBIA: Frikända efter drygt ett år i häk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3 juli beslöt en domstol i den zambiska staden Kapiri Mposhi att frikänna James Mwape och Philip Mubiana från anklagelserna om att ha haft sex ”mot naturens ordning”. De bägge 22-åriga männen riskerade 14 års fängelse men domstolen ansåg att åklagarsidan inte hade lyckats bevisa anklagelsen. De bägge männen nekade till att vara skyldiga och har suttit häktade sedan våren 2013. De hade utsatts för tvångsmässig analundersö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har betraktat dem som samvetsfångar och har tillsammans med zambiska aktivister arbetat för att stödja männen i fängel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ETNAM: Arbetsrättsaktivist frigi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6 juni frigavs Do Thi Minh Hanh och kunde återvända till sitt hem. Den 28-åriga Do Thi Minh Hanh dömdes år 2010 till sju års fängelse för ”propaganda mot staten” sedan hon hade delat ut flygblad till stöd för arbetare som krävde högre löner och bättre arbetsvillkor. Amnesty International har betraktat henne som samvetsfån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es Bialiatski frigi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morgonen den 21 juni var Ales Bialiatski som vanligt på väg till sitt arbete i fängelset när han fick det överraskande beskedet att han skulle friges. Han sattes på ett tåg till huvudstaden Minsk där han möttes av sin fru och en stor skara supportrar. Ales Bialiatski hade 20 månader kvar av sitt fängelsestraff för grovt skattebrott men frigavs villkorligt i en amnesti i samband med 70-årsdagen av Vitrysslands befrielse från den tyska ockup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es Bialiatski är ordförande för Vjasna, Vitrysslands ledande människorättsorganisation, och har varit landets mest kände samvetsfånge. Han var ett av fallen i Amnestys globala brevskrivningskampanj år 2012 och tackade efter frigivningen för det moraliska stödet och speciellt breven han fick i fängelset från vanliga människor i samband med Amnestys kampanj. Efter frigivningen har Ales Bialiatski bland annat rest till Polen och Tjeckien. Villkoren i frigivningen är att han måste inställa sig hos polisen en gång i månaden och åter kan skickas i fängelse om han bryter mot villko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omstol kritiserar Guatema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r 2001 utsattes 15-åriga María Isabel Veliz Franco för våldtäkt, tortyr och mördades sedan på ett brutalt sätt. Vittnen pekade ut huvudmisstänkta personer men åklagare underlät att undersöka uppgifterna och ännu har ingen dömts för brot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8 juli slog den interamerikanska domstolen för mänskliga rättigheter fast att myndigheterna i Guatemala hade underlåtit att undersöka mordet och landet fick hård kritik för att inte ta itu med våld och diskriminering mot kvinnor i landet. Förra året mördades 522 kvinnor i Guatema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 majoritet av våldshandlingar mot kvinnor beivras aldrig, konstaterar domsto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ar Rosa Elvira Franco Sandoval, flickans mor, som år 2004 vände sig till det interamerikanska människorättssystemet inom OAS. Då hade hon förgäves försökt få myndigheterna att utreda mordet och också hotats för d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älkomnar kritiken som nu riktas mot Guatemala och uppmanar landet att agera för att uppfylla kraven från interamerikanska domstolen. Mordet på María Isabel Veliz Franco är ett av de fall som har lyfts fram i Amnestys globala brevskrivningskampanj (i Sverige kallad ”skriv för frihet”). År 2012 fick Guatemalas vicepresident Roxana Baldetti över 1 000 brev med krav på att åtgärder skulle vidtas i utredningen av mordet på María Isabel Veliz Franc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HCR slår lar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lever i en snabbt föränderlig värld samtidigt som skeenden idag kan ha sina rötter i händelser för 100 år sedan då första världskriget skakade världen. I aktuella konflikter som Gaza, Ukraina och Irak/Syrien finns historien som en påtaglig bakgrundsfaktor. Kristna i Mellanöstern drar nu paralleller med det som brukar kallas det armeniska folkmordet, som inleddes i det osmanska väldet 1915. Islamiska staten vill återupprätta ett kalifat som sträcker sig från Spanien i väster till Indien och Centralasien i ö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den nuvarande dramatiken i Mellanöstern spökar också Sykes-Picot-avtalet. Det var en hemlig uppgörelse mellan England och Frankrike 1916, också godkänd av tsarens Ryssland där det osmanska väldet delades upp innan kriget ens var slut. Så lades grunden till statsbildningar som Irak och Syrien/Libanon medan en folkgrupp som kurderna av stormakterna senare lurades på löftet om en självständig s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ianserna i Mellanöstern skiftar nu snabbt och gårdagens fiender kan bli morgondagens allierade. Amnesty tar inte ställning till gränsdragningar eller statsbildningar utan rapporterar om övergrepp, bortom propagandan, oavsett vem som ligger bakom. Den 22 augusti krävde Amnesty att attacken i irakiska Diyala, som dödade 70 sunnimuslimer under fredagsbönen, skulle utredas och Amnesty har belyst hur civila drabbas av irakiska regeringens flygattacker. Amnesty har rapporterat om den fruktansvärda etniska rensning som IS genomför i norra Irak och krävde den 29 augusti att allt finansiellt stöd och alla vapenleveranser till IS stoppas. Samtidigt uppmanade Amnesty dem som sänder vapen till Iraks regering och den kurdiska regionalregeringen att försäkra sig om att dessa vapen inte används för att begå grova kränk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0 juni slog FN:s flyktingorgan UNHCR larm om att antalet människor på flykt i hela världen nu uppgår till över 50 miljoner. Det är den högsta siffran sedan andra världskriget. Sedan dess har siffran stigit ytterligare i och med den Islamiska statens, IS, fortsatta offensiv i Irak och Syrien. Den 29 augusti konstaterades att antalet flyktingar från Syrien nu har passerat tre miljoner medan antalet internflyktingar närmar sig sju miljoner. FN:s flyktingkommissarie António Guterres varnade för att världen alltjämt inte klarar av ”att hjälpa flyktingarna och länderna som tar emot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i svensk valdebatt med diskussioner om kostnaderna för flyktingmottagandet, vilket är en konkret realitet för Migrationsverket och landets kommuner, kan det vara värt att påminna om att rätten att söka asyl är en rättighet som Sverige är skyldig att följa genom anslutningen till internationella konventioner. Inom EU finns det upprörande försök att begränsa och förhindra denna rättighet. Därför drev Amnesty under våren en kampanj mot så kallade pushbacks som används vid EU:s yttre gränser för att hindra människor att kunna söka asyl. UNHCR:s siffror ger EU:s nya ledare ett tungt ansvar för att se till att unionen följer konventioner och driver en humanitär flyktingpolit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flykt undan 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oakim Medin   Bild: Thorkil Rot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kallas 4 Towers, höghusen som tornar upp sig i utkanten av staden Ankawa. Lägenheterna inuti är ännu under konstruktion men de kommer att bli både stora och dy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ttemot står en liten pojke och kikar mot byggplatsen från dörren till ett annat hus. Han är en av de många som förlorat sitt eget hem i sommar, då han flydde erövringar och dödshot från den fundamentalistiska gruppen Islamiska staten, IS. Sedan dess tar han skydd i kyrkan Um al-No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trängt ihop sig 35 familjer i källaren. Fortfarande kommer fler och vår yta kommer inte att räcka, säger en anonym volont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Ankawa och irakiska Kurdistan har ett stort antal flyktingar tagit sig sedan juni, då IS i ett svep tog över stora landområden i Irak. 600 000 människor tvingades på flykt när landets näst största stad Mosul föll. 200 000 personer kom i en ny flyktingvåg, när IS gick till offensiv igen i början av augus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som flytt är i många fall de som har hotats med en grym bestraffning under IS. En rad rapporter har beskrivit hur fundamentalisterna metodiskt attackerar alla som inte hänger sig åt islam och då en korrekt sunnitisk tolkning. Shiamuslimer, kristna, yezidier, turkmener, shabak och andra etno-religiösa minoriteter har jagats iväg eller död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ere i Um al-Nours källare är det svettigt och proppfullt med människor. Några står och pratar, andra ligger på madrasser och stirrar i taket. Här är alla kristna assyrier och kommer från samhällen på Ninevehslätten, som de bebott i årtusenden. Abu Assim, en pensionerad byggnadsarbetare, säger att hela hans familjs framtid nu blivit okl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de hela våra liv i Mosul. Utbildning, besparingar, möbler. Nu är allt borta, och om vi återvänder måste vi börja från noll igen. De har till och med rånat bank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s familj flydde från  hemstaden den 18 juli, när IS deklarerade att alla kristna skulle tvingas konvertera till islam, betala en dyr skatt för icke-muslimer eller möta döden. Inte många saker kom med i den omedelbara massflykten och vid stadens utfarter stal IS-krigare alla värdesaker. Abu Assim vet att hans hus sedan beslagtagits av den Islamiska St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här är dock inte något nytt, säger Abu Assim. Redan 2006–2007, under det irakiska inbördekriget, utsattes de kristna för förföljelse och vissa gav sig av. Vad som nu skett är kulmen på en process och folk har tappat förtroendet för att myndigheterna kan skydda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våra rötter här och har byggt upp landet. Sedan tvingas vi plötsligt ge oss av. Det är väldigt sorgligt men jag ser inte hur någon kommer att kunna stanna, säger Abu Ass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många som har flytt undan de erövringar IS har gjort och som inte tror att utvecklingen och den grusade tilliten i samhället går att rulla tillbaka på många år. Minoritetsgrupper har i vissa fall sett sina egna grannar ansluta sig till IS och den sociala sammanhållningen i landet har tagit ska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grationen som redan har påbörjats till Turkiet, Libanon, Jordanien och andra länder har också påskyndats av det fruktansvärda våld IS utövar. Omvärlden följde med bestörtning dramat i början av augusti, när tiotusentals personer i den yezidiska minoriteten jagades upp i Sinjarbergen av IS – som kallar deras religion ”djävulsdyrkan”. Hundratals personer dog under en vecka utan mat och vatten och 1 000 yezidiska kvinnor ska ha tagits som krigsbyte. I dåd efter dåd har också shiamuslimska turkmener inringats och dödats på de mest brutala sätt. IS har använt både halshuggningar, mass-arkebuseringar och levande begravningar och resultaten visas flitigt upp i sociala med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en annan kyrka i Ankawa, Mart Shmony, ser vi konsekvenserna. Prästen Rabia Habash har suttit i flera veckor i en barack på innergården, för att stämpla registreringsdokument åt mer än 800 familjer. Dokumenten byts ut mot ID-papper hos Kurdistans inrikesministerium, vilket är ett steg närmare en utr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olk har redan börjat emigrera. Till Turkiet, Libanon, Jordanien, USA. De ser inte någon framtid här, berättar Rabia Habas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allra flesta skulle inte heller vilja återvända hem, då det är oklart vad som finns kvar att bygga upp. I Mosul har några kyrkor omvandlats till moskéer medan andra har bränts ner. Urgamla helgedomar och kulturarv har bombats. I slutet av juli övertogs också det 1700-åriga Mar Behnamklostret, vars munkar fördrevs. Förmodligen kommer nästan alla kristna snart att ha flytt från Irak, tror Rabia Habash, och själv reser han för att slutföra en utbildning i Italien i hö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inns det inga kristna kvar här när jag är färdig med min utbildning, återvänder inte jag helle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4 juli gick ett stort demonstrationståg till FN:s komplex i Kurdistans huvudstad Erbil, där generalsekreterare Ban Ki-moon var på besök. Deltagarna var fast beslutna om att bli kvar i sitt land och krävde internationella insatser mot IS. I täten gick företrädare för både kristna och muslimska trossamfund, hand i h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v initiativtagarna var Savina Dawood, en assyrisk människorättsaktivist som släpptes in till FN för samtal. Det verkliga syftet var att just ena människor inför det hot som IS innebär mot de etno-religiösa gruppernas samlevnad, berätta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också fungerat. Mentaliteten har förändrats så att många nu känner större samhörighet med varandra,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gan är bara om det är för sent. Vi möter Savina Dawood utanför Assyrian Culture Club i Ankawa, en viktig samlingspunkt för kristna där hon är ansvarig för att arrangera seminarier. Dit kommer både akademiker och den äldre generationen för samtal om assyrisk kultur, historia och mi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ser det som nu sker som en fortsättning på det stora folkmordet 1915, menar hon. Det var då som det osmanska imperiet inledde en fördrivning och massmord på över en miljon armenier men också många kristna assyrier. Nu upprepas samma policy och många fruktar konsekvenserna för den historiska assyrisk-kristna närvaron i reg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ersonligen känner jag mig livrädd. Inte för att IS bara är några mil härifrån, utan för att vi faktiskt förlorat vårt land. För oss var Ninevehslätten en historisk hemprovins, och nu är den borta, säger Savina Dawo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samma sätt var Mosul ett center för kristendom i över 1600 år. I augusti föll också Iraks största kristna stad Qaraqosh för IS. Kan de kristna och andra minoriteter alls överleva i regionen? Det är en fråga vi inte ska behöva ställa 2014, menar Savina Dawo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här är inte en djungel där vi ska behöva kämpa för vår existens. Vi vill ha våra rättigheter, bostäder och vår egendom. Vi är i Mesopotamien, där civilisationen föddes. Hur kan den också tillåtas få sluta hä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Islamiska sta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slamiska staten, IS, tidigare ISIS (Islamiska staten i Irak och Levanten), är en fundamentalistisk väpnad grupp med rötter i al-Qaida i Irak som bekämpade USA:s ockupation av Irak och den shiamuslimska majoriteten som efter Saddam Husseins fall år 2003 har dominerat Iraks reger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enaste året har IS varit en av de viktigaste aktörerna i det syriska inbördeskriget och gruppen har besegrat andra rebellgrupper som FSA, Fria syriska armén, och Nusra-fronten, som är al-Qaidas gren i Syrien. I slutet av augusti intog IS också den sista flygbasen som Bashar al-Assads regim kontrollerade i Raqqa-provin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S har idag kontroll över stora delar av centrala Irak och nordöstra Syrien och har även gjort intrång i östra Libanon. Området är större än Storbritanniens yta och cirka sex miljoner människor lever nu i IS-kontrollerat område. Tusentals frivilliga jihaddister från omvärlden har anslutit sig till IS de senaste månaderna. </w:t>
      </w:r>
      <w:r>
        <w:rPr>
          <w:rFonts w:cs="Lucida Grande" w:ascii="Lucida Grande" w:hAnsi="Lucida Grande"/>
          <w:sz w:val="24"/>
        </w:rPr>
        <w:br/>
      </w:r>
      <w:r>
        <w:rPr>
          <w:rFonts w:cs="Helvetica"/>
          <w:sz w:val="24"/>
        </w:rPr>
        <w:t xml:space="preserve">IS har utropat ett kalifat som vill ha kontroll </w:t>
      </w:r>
      <w:r>
        <w:rPr>
          <w:rFonts w:cs="Lucida Grande" w:ascii="Lucida Grande" w:hAnsi="Lucida Grande"/>
          <w:sz w:val="24"/>
        </w:rPr>
        <w:br/>
      </w:r>
      <w:r>
        <w:rPr>
          <w:rFonts w:cs="Helvetica"/>
          <w:sz w:val="24"/>
        </w:rPr>
        <w:t xml:space="preserve">över de omfattande områden som historiskt </w:t>
      </w:r>
      <w:r>
        <w:rPr>
          <w:rFonts w:cs="Lucida Grande" w:ascii="Lucida Grande" w:hAnsi="Lucida Grande"/>
          <w:sz w:val="24"/>
        </w:rPr>
        <w:br/>
      </w:r>
      <w:r>
        <w:rPr>
          <w:rFonts w:cs="Helvetica"/>
          <w:sz w:val="24"/>
        </w:rPr>
        <w:t>har kontrollerats av musli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IS har systematiskt förföljt och angripit alla religiösa grupper, som betraktas som avfällingar, och rapporter om korsfästelser, halshuggningar, steningar och folk som har begravts levande har kommit både från Irak och Syr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7 augusti anklagade FN:s utredningskommission för Syrien IS för krigsförbrytelser och brott mot mänskligheten. I Raqqa och andra IS-kontrollerade städer kring Aleppo genomförs offentliga avrättningar på fredagarna där de mördade har anklagats för samarbete med andra rebellgrupp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att Mosul hade intagits den 10 juni trodde många att IS skulle röra sig mot Iraks huvudstad Bagd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stället kom en överraskande offensiv norrut mot det område som den kurdiska regionalregeringen styr sedan år 2003. Offensiven har stoppats och de kurdiska peshmerga-styrkorna fick flygstöd från USA. Även kurdiska styrkor från Syrien, YPG, och Turkiet, PKK, har deltagit i försvaret mot IS framryckningar och flera västländer har utlovat vapensändningar. Hundratusentals människor har flytt till kurdiska områden i Irak och Syr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ugn vardag i Somaliland – landet som inte fin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hället fungerar väl i Somaliland, som är en stabil del på det oroliga Afrikas horn. 23 år efter att självständighet utropades har dock inget land erkänt Somali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Johan August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byggs för fullt i Hargeisa, både kontorsbyggnader och privata hus. Längs en av de håliga och bara bitvis asfalterade vägarna som slingrar sig genom huvudstaden i Somaliland reser sig praktfulla murar, gjorda av röd- och ockrafärgad lokalproducerad sten. Urbaniseringen sker i snabb fart och en fjärdedel av landets fyra miljoner invånare kallar redan Hargeisa sitt hem. Det går så snabbt att de fyrhjulsdrivna jeeparna sitter fast i rusningstrafiken på vägar som inte är byggda för ett hårt trafiktry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rbaniseringen medför att många nomader som tidigare flyttade omkring på landsbygden nu har sina tältliknande hus, som består av tunna plåtbitar och delar av presenning och plast, uppställda bredvid de nybyggda tegelhusen. Tusentals internflyktingar som har flytt oroligheterna i Somalia och politiska flyktingar från Etiopien har också tagit sin tillflykt till Hargeisa och det är framför allt etiopier man ser tiggande på gato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lastsopor täcker gator, buskar och träd. Invånarna kallar till och med skämtsamt det färgglada skräpet för ”Hargesia flowers”. Somaliländare sägs vara entreprenörer ut i fingerspetsarna och tack vare stabiliteten i landet är det många ur diasporan i väst som återvänder och vill hjälpa till att bygga upp landet. En av dem är Ahmed Awale som efter att ha bott i Stockholm i 30 år nu har startat flera projekt i Somaliland. Med finansiellt stöd från Sida är han ansvarig för ett projekt som går ut på att återanvända plast och därigenom försöka hitta lösningen på ett sophanteringssystem som inte fungerar. Ahmed Awale pratar även med fabriker om hållbara lösningar och med skolungdomar om vikten av att återplantera sko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genom freden som vi kan investera och utveckla vår ekonomi, förklarar Ahmed Awale. Utan en hållbar miljö kommer inte freden att hålla i läng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sitter i Hargeisas ljumma kvällsljus med ett glas rykande kardemummate i handen under Hargeisa Civil War Memorial som utgör den MiG-jet som kraschade i närheten i färd med att bomba staden under inbördeskriget. Det lilla torget är fullt av män och fastän kvinnor i färgglada diraacs (tunna sjalar) är en vanlig syn på Hargeisas gator så syns det inga kvinnor på torget. Några av männen bär på plastpåsar med långa kvistar och vissa är redan upptagna med att tugga på bladen. Den centralstimulerande drogen khat importeras från Etiopien och säljs helt öppet i grönmålade stånd. Trots att arbetsmarknaden växer så ligger arbetslösheten fortfarande på 60 procent vilket gör att många tillbringar sina dagar med att tugga khat. Somalilands representant Rhoda Elmi, som är i Hargeisa med en delegation från Sverige, berättar att drogen ”lamslår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förstör den ekonomiska situationen för familjerna och tar värdefull tid när männen sitter och tuggar halva dagen. De blir likgiltiga och flyr verkligheten, säger Rhoda El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menar att det förutom khat finns ännu en sak som förstör Somaliland: klanerna. I landet finns det en handfull stora klaner och hundratals underklaner. Problemet är när man blandar in klansystemet i politiken, menar Rhoda El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å delas poster ut bara för att de tillhör samma klan. Det gynnar de närmaste vännerna som i många fall är okunniga personer när det handlar om polit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får medhåll av klanledaren Ahmed-Dahir Mussa. Han är ledare inom isaaq som är den största klanen i Somali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ologiskt att använda klansystemet inom politik och vid val, eftersom man röstar på och fixar jobb till sina bästa vänner, medger Ahmed-Dahir Mus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tidigt vill han inte döma ut systemet he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ej, det är ett sätt att hantera utvecklingen och freden. Vi löser våra problem genom klansystem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hmed-Dahir Mussa förklarar att klanerna lever i samklang med varandra i Somaliland medan det i den självstyrande regionen Puntland och i Somalia ”finns olika kastsystem inom klanerna som skapar osämj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a vindar blåser nu genom Somaliland och Ahmed-Dahir Mussa tror att klansystemet kommer att dö ut av sig självt så småning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ed evolutionen försvinner 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ts att det har gått 23 år sedan Somaliland 1991 bröt sig loss från resten av Somalia och bildade en egen stat så har det internationella samfundet fortfarande inte erkänt landet. Detta trots att Somailand, enligt många med insyn, har en fungerande regering, rättssystem och demokrati, vilket är en kontrast till andra länder på det oroliga Afrikas hor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rina Hägg (S), riksdagsledamot i utrikesutskottet, deltar i gruppresan till Somaliland. Hon tror att ett erkännande av landet ”ytterligare skulle komplicera läget och skapa liknande kedjereaktioner i regionen” då fler regioner skulle vilja bryta sig l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inte upp till Sverige att ta beslut om ett erkännande, säger Carina Hägg och gör en jämförelse med Kosovo. Där skulle självständigheten lösa alla problem men det har den inte gj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stället tror hon på att det internationella samförbundet ”stödjer utvecklingen på plats”, i en stat som trots att den inte är erkänd står starkt på egna ben och inte enbart förlitar sig på en internationellt erkänd självständighet. Carina Hägg kallar det ett ”pragmatiskt förhållningssätt” och nämner de mobila betaltjänsterna vilka används av majoriteten som exempel hur samhället utvecklas utan internationella finansiärer som i stort sett saknas i Somali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är finns ju inga riktiga banker utan ett informellt banksystem som folk litar på, påpeka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omaliland påstår sig ha ett relativt fritt medieklimat utan censur. Det finns emellertid rapporter från både Amnesty International och Reportrar utan gränser som kritiserar inskränkningar i yttrandefriheten. Sommaren 2013 dömdes Hassan Hussein Abdullahi och Mohamed Ahmed Jama från den kritiska dagstidningen Hubaal till fängelse i två år, respektive ett år, för att ha ”förolämpat utländska diplomater och presidenten Ahmed Mahamoud Silanyo”. Flera andra journalister har gripits och i flera fall ställts inför rätta, oftast anklagade för förolämpning och för att ha spridit falsk inform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omalias huvudstad Mogadishu har regeringen diskuterat möjligheten att införa en ny medielag  som i praktiken skulle betyda att somaliska journalister måste avslöja sina källor. Samtidigt är Somalia ett av de farligaste länderna för journalister där varje år journalister mördas. Någon medielag är däremot inte på gång i Somaliland. Det hävdar Khadar Hassan Ali som är chef för statliga nationella tv-kanalen SLNT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kritiserar systemet och menar att vem som helst kan kalla sig journalist i Somaliland. Utan någon journalistutbildning kan de skriva inlägg och artiklar i de privata tidning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två reportrarna från Hubaal skrev falska saker om Somaliland och Somalia, säger Khadar Hassan Ali, märkbart irriterad över ämn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honom blev reportrarna benådade av president Silanyo innan straffet verkställ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i press är fortfarande ett känsligt ämne och en tolkningsfråga i Somali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ristående medier har frihet så länge de inte underminerar säkerheten, avslutar Khadar Hassan 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december förra året stängde somaliländsk polis ner Hubaal efter att tidningen för tredje gången under samma år hamnat i konflikt med staten. I april 2014 var tidningen fortfarande stängd. Även tidningen Haatuf och Baligubadle Online Media har drabbats av gripanden och försök att stoppa utgiv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Somali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istoria: Det tidigare brittiska protektoratet blev självständigt 1960 och var då en egen stat under fem dagar innan området den 30 juni slogs samman med den tidigare italienska kolonin Somalia och tillsammans bildades Somalia. President Mohammad Siad Barre styrde sedan från 1969 till 1991. Missnöjet med Barre växte efter det misslyckade Ogadenkriget mot Etiopien 1977–78 där isaaqklanerna i Somaliland kände sig bortglöm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ppositionsrörelsen SNM, Somaliska nationella rörelsen, bildades av somalier i exil med mål att störta Barre. Regeringen svarade med att bomba Hargeisa och slå ner upproren i Somaliland i slutet av 1980-talet. 40 000 människor dödades och 400 000 flydde till Etiopien. SNM tog dock kontroll över allt större områden och Barre drevs på flykt i januari 1991. Striderna övergick till ett klankrig som ledde till att SNM och representanter från isaaqklanerna utropade Somaliland som självständig stat den 18 maj 1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konomi: Förutom remitteringarna från diasporan som sägs utgöra halva BNP, bruttonationalprodukten, i Somaliland, så svarar exporten av boskap som får, getter och dromedarer för en av landets viktigaste inkomstkällor. Över hälften av befolkningen är beroende av boskapsuppfödningen och cirka 20 procent försörjer sig av jordbruk. Viktiga grödor är durra, majs, frukt och grönsaker. Landet producerar även olibanum som används till rökelse. Skatter- och tullavgifter från hamnen i landets tredje största staden Berbera i Adenviken ger viktiga inkomster. Landet har en egen valuta, somalilandshillingen, och medborgarna har somaliländska pa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äkerhetsläge: UD avråder sedan år 2006 från alla resor till Somalia, inklusive Somaliland och den självstyrande regionen Punt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tora delar av Somalia råder det fortfarande krig mellan militanta islamistgrupper och regeringen men i Somaliland har det inte inträffat något terroristattentat sedan 2008. I Somaliland upprätthåller staten och lokala myndigheter grundläggande samhällsservice som skolor, vatten-, och elförsörjning. Telekomföretagen är utbredda liksom täckningen. Somalia har haft svårt att få en fungerande regering och stat sedan 1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Pakistan kan hädelse ge döds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Pakistan har en av de hårdaste lagarna mot hädelse i världen. </w:t>
      </w:r>
      <w:r>
        <w:rPr>
          <w:rFonts w:cs="Lucida Grande" w:ascii="Lucida Grande" w:hAnsi="Lucida Grande"/>
          <w:sz w:val="24"/>
        </w:rPr>
        <w:br/>
      </w:r>
      <w:r>
        <w:rPr>
          <w:rFonts w:cs="Helvetica"/>
          <w:sz w:val="24"/>
        </w:rPr>
        <w:t>Att anklagas för att ha uttalat sig nedsättande om profeten Muhammed kan räcka för att dömas till döden. Religiösa minoriteter är extra utsa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Jon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ar en vanlig dag i mars 2013 då Sawan Masih beslöt sig för att träffa en vän och dricka en kopp te efter jobbet. Det var under det samtalet som Sawan Masih ska ha uttalat sig nedsättande om profeten Muhammed. Enligt anklagelserna ska han ha sagt att Muhammed är en falsk profet och att Jesus är den enda vägen till Gud, något som i Pakistan kan leda till döds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är rädd och orolig för Sawan. Jag är rädd för domstolens beslut och vad som kommer hända, säger Sawan Masihs fru Sobia Masih när jag träffar he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nappt ett år har gått efter den ödesdigra diskussionen med vännen. Sobia Masih säger att hennes man är oskyldig och Sawan Masih har själv sagt att anklagelserna kom på grund av en marktvist mellan honom och vän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har pratat med vittnen som var på plats. Min man sade att Jesus ska rädda alla men han sade aldrig att Muhammed var en falsk profet. De ville ta kristnas mark och då är det lätt att anklaga någon för hädelse, säger Sobia Masi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anklagas för hädelse i Pakistan kan vara väldigt farligt för den utpekade. En rapport från en expertgrupp som ger råd åt den amerikanska regeringen visade nyligen att 14 människor är dömda till döden och 19 andra sitter fängslade på livstid för att ha förolämpat islam i Pakistan. Ofta är det inte bara de anklagade som drabb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Om en individ anklagas för hädelse så försvinner det rationella beteendet och folk vill ta lagen i egna händer. På landsbygden är det vanligt att kyrkor eller hela samhällen angrips om en kristen är anklagad, säger Samuel Azaraiah, biskop i Raiwind stift och en av ledarna för den pakistanska kyrk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n bild som bekräftas av Imran Munawar som jobbar som projektledare på The Christian study centre i Rawalpind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När muslimer begår hädelse ses det som en individuell handling och då riskeras inte att ett helt samhälle attackeras eller bränns ned, säger Imran Munaw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exempel på hur helt samhälle drabbas är de kravaller som bröt ut i Lahore efter att anklagelserna mot Sawan Masih blev offentliga i mars 2013. En mobb på flera tusen personer gick till attack mot bostadsområdet Joseph Colony, en av stadens äldsta kristna stadsdelar, där familjen Masih bodde och tände eld på över 100 hus. I dag lever Sobia Masih tillsammans med sina föräldrar långt borta från Joseph Colony där hon och maken bodde. Hon är rädd för att åka tillba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kan inte åka dit, det är livsfarligt. Vi kan bli dödade,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jag frågar vad som kommer att hända om hennes man blir kvar i fängelset kan hon inte hålla tillbaka tåra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litar på Gud att han ska bli fri. Jag tror att han kommer att bli fri, säger Sobia Masi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r man kristen som Sawan Masih är risken att anklagas för hädelse betydligt större än om man är muslim. En analys av 361 fall av hädelse som registrerades av polisen mellan 1986 och 2007 visar att så många som 49 procent av dessa fall berörde ickemuslimer, trots att mindre än 4 procent av befolkningen har en annan tro än islam. Analysen visar att kristna och ahmadiyya, en gren av islam vars lära går ut på att Messias redan kommit och som enligt pakistansk lag inte får kallas för islam, stod för merparten av de fall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ånga muslimer skulle säga att fler muslimer drabbas av missbruket av hädelselagstiftningen. Procentuellt sett så är vi kristna dock den grupp som är värst drabbad av lagstiftningen, säger biskop Samuel Azaraia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missbruk av lagstiftningen som Samuel Azaraiah refererar till handlar om alla de falska anklagelser om hädelse som blivit allt vanligare i Pakistan. I många fall har lagen använts för att bedriva personliga vendettor och för att komma åt mark, som i fallet med Sawan Masi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zair Albazi, muslimsk ledare från Lahore, håller med om att det finns problem med hur lagen tillämp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Lagen är inte dålig men den missbrukas. Människor som har en annan trosuppfattning anklagar personer som inte har samma tro som de. Folk leker ofta med lagarna här och fattiga människor blir offer. Därför är det viktigt att ordentliga undersökningar görs men ingen har rätt att förolämpa en annan trosuppfattning. Den här lagen respekterar religiösa människors rättighe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tt land som Pakistan där islam spelar en väldigt viktig roll är det känsligt att vara mot en lag som förbjuder missbruk av koranen och profetens nam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finns dock öppna kritiker även inom det pakistanska samhället. I.A. Rehman är generalsekreterare för Pakistans kommitté för mänskliga rättigheter och har flera invändningar mot la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tycker att det är en dålig lag. Lagen är så vag att den är väldigt lätt att missbruka. Det går inte att definiera hur man missbrukar profetens namn. Det är en lag som skapar brott, säger I.A. Reh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annan person i Pakistan som länge varit kritisk mot lagen är den internationellt kända människorättsadvokaten Asma Jahangir, som försvarat många människor som anklagats för hädelse. Hon har haft en rad FN-uppdrag, bland annat som specialrapportör för frågor om religions- och trosfrihet. Asma Jahangir tycker att lagen i Pakistan tillämpas hårdare nu än tidi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blivit värre. Förut var det bara minoriteterna som blev offer. Nu blir alla off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kritiken från människorättsorganisationer tror hon att lagen kommer att finnas kvar under en lång tid framö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ser inga utsikter till förändring av hädelselagstiftningen på kort sikt. Det sista regeringen vill göra just nu är att ena högerkrafterna i ett försvar av lagen, säger Asma Jahangi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7 mars dömdes Sawan Masih till döden. Amnesty fördömde domen och krävde att  Sawan Masih omedelbart skulle släppas fri. Domen är nu överklag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Hädelselagstiftningen i Pakis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ädelselagstiftningen infördes redan under det brittiska kolonialstyret och var till för att förhindra spänningar mellan hinduer och muslimer i brittiska Indien. Efter delningen av landet 1947 behölls lagen i pakistansk lagstiftning utan några större förändringar. Mellan 1927 och 1986 rapporterades färre än tio fall av blasf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n 1986 har antalet fall ökat explosionsartat. Enligt vissa källor har så många som 4 000 fall rapporterats. Den galopperande utvecklingen har att göra med de förändringar av lagen som gjordes under diktatorn Zia-ul-Haqs styre. Bland annat tillfördes en paragraf som innebär att man kan dömas till döden eller livstids fängelse om man säger något nedsättande om profeten Muhammed. Ännu har ingen person avrättas av staten på grund av hädelse. Över 20 personer har dock mördats med hänvisning till häd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 2011 mördades guvernören i Punjab, Salmaan Taseer, och Shahbaz Bhatti, den ende kristne ministern i regeringen. Båda hade uttalat sig för en förändring av blasfemilagen (se Amnesty Press nummer 2/201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ydia Cacho vägrar sluta skriva trots alla h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Reportrar utan gränser den 3 maj publicerade en lista med världens 100 ”hjältar för yttrandefriheten” var Lydia Cacho en av de utvalda. Trots ständiga mordhot fortsätter hon att avslöja utnyttjandet av kvinnor och barn och hon tänker inte flytta på s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ser inte mig själv som modig, jag fortsätter bara stå upp för det som jag tycker är självklart: mänskliga rättigheter, säger hon när Amnesty Press träffar hen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Rebecka Boh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xiko anses vara ett av världens farligaste länder för journalister. Journalister kidnappas och mördas varje år och korruptionen är utbredd. Lydia Cacho har själv erfarit hur maktens män kan slå också mot journali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avslöjade i sin första bok, Los demonios del Edén (Edens demoner), ett pedofilnätverk. Det ledde till att hon anklagades för ärekränkning och guvernören Mario Marín  beordrade år 2005 en arrestering av henne som inbegrep torty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ydia Cachos anmälan om rätts-övergrepp ledde två år senare till att det utfärdades en arresteringsorder mot dem som utförde tortyren men den verkställdes aldrig. Hon har drivit frågan ända till Högsta domstolen, utan framgång, och går nu vidare i en internationell rättsprocess. Det är både kostsamt och påfrestande. Lydia Cacho hävdar dock att det är viktigt att vända på föreställningen om att det korrupta samhället lever vidare av sig själv, för det krävs ju människor som ger det näring och därigenom stänger dörren till föränd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et inte om Mexiko någonsin blir helt demokratiskt och jag ser ju att vi har många år av fortsatt våld framför oss. Korruptionen är monumental men det positiva är att den åtminstone ifrågasätts. Allt fler ser att deras handlingar som individer är en del av ett större system och att individens handlingar spelar roll i en politisk kontex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Amnesty Press träffar Lydia Cacho, under en föreläsningsturné i Europa, har hon en tuff natt bakom sig, utan särskilt mycket söm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som journalist och kvinnojoursaktivist sätta sig upp mot både maffian och pedofilnätverk och inte ge efter ens för myndighetssanktionerad tortyr sätter sina spår i kroppen. Skräcken blir till värk och värken har gjort att Lydia Cacho periodvis varit inlagd på sjukh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ordförsöken mot henne har genom åren varit otaliga. Hennes bil har saboterats och vid ett tillfälle satte en man en pistol mot hennes panna och sade: ”Lägg dig inte i mitt privatliv!”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de skrivit en krönika där jag hängde ut prostitutionen som sker på den krog han driver. Enligt honom var det hans ”privatliv”. Jag håller inte med. Men rädslan vid ett sådant tillfälle är mycket konkret. Den får saliven i munnen att ändra sm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ydia Cacho berättar att varje gång hon är på resa och ser ett okänt nummer tänker hon alltid att någon journalistkollega och vän kan ha kidnapp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änder ju. Två veckor efter jag hade träffat en av mina kollegor kidnappades han och mördades. En annan kollega som träffade mig och berättade om de dödshot hon utsatts för sade att hon ville vara stark som jag. Jag svarade: Vi måste anmäla och gå ut i offentligheten. Hon ville hellre ligga lågt. I dag är hon död. Den gemensamma nämnaren hos de kollegor som jag har träffat och som mördats är faktiskt att de inte har velat anmäla. Att vara tyst är alltid farli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 har tilldelats en rad prestigefyllda priser. Spelar den internationella uppmärksamheten som ett pris ger någon roll för din säker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Ekonomiskt har priserna spelat roll för att jag ska kunna fortsätta med min grävande journalistik och alla överklaganden. Jag har fått betala mer än en miljon pesos i advokatarvoden. Var ska jag få tag i dessa pengar? Ur den aspekten har priserna räddat livet på mig. Jag måste gå till läkaren, ständigt gå i terapi – posttraumatisk stress som sätter sig i kroppen kost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Och när du ger dig ut och får internationell uppmärksamhet och kan säga namnen på de maffiamedlemmar som hotar mig så drar de sig tillbaka. Det finns bland annat en ljudupptagning av ett samtal mellan två maffiamedlemmar där de talar om mig och är påtagligt förbannade över hur den internationella uppmärksamheten gör det svårare att gå på mig. Det gjorde ett starkt intryck på mig att höra det. De vet att de inte kan göra mig något i det fördol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har en gång kidnappat dig via polisen. Skulle en sådan sak kunna hända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i Mexiko kan det fortfarande hända, även om det skulle vara betydligt svårare idag. De har lärt sig en läxa. Men den tortyr jag utsattes för hade ett tydligt genusperspektiv. Jag skulle straffas för att jag var en kvinna som avslöjade dem och ställde mig på flickornas sida. Och det finns alltid någon maffia-politiker som står utanför rättvisan och la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r du fortfarande hotad av maffian id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självklart. Jag skriver om slaveri på industriell nivå. Drogmaffian köper och säljer kvinnor. Samtidigt har detta också blivit mer än ett morduppdrag, det handlar för vissa män om en personlig vendetta mot mig. De säger sig: Denna kvinna har brutit mot reglerna. Hon har gett sig på män med stor makt, maffians kriminella affärsmän. De söker olika vägar att komma åt mig. Jag får till exempel olika jobbförslag, det senaste handlade om att jag skulle få en miljon pesos för att bli talesperson för en kampanj och jag förstår vilka det är som ligger bakom och självklart skulle jag aldrig ta ett sådant uppdrag. Du måste lära dig tyda det de utsätter dig fö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 du fortfarande leva och arbeta i Mexik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 Jag måste dock vara försiktig och säkerhetsmedveten. Men jag älskar mitt land och mitt hem och jag kommer inte att lämna det. Man lär sig leva med rädsl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av de organisationer som prisat dig är Amnesty International. Hur ser du på diskussionen inom organisationen om att eventuellt ställa sig bakom en avkriminalisering av prostitu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har läst Amnestys beslutsunderlag och jag anser att de slår in på en farlig och mycket ytlig väg och bortser från de starka intressen som är inblandade. Det finns mycket pengar i prostitutionen, men endast fem procent av de prostituerade kvinnorna får del av prostitutionens rikedo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ydia Cacho är mexikansk journalist och författare till flera uppmärksammade böc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boken Jag låter mig inte skrämmas – min kamp mot trafficking och korruption (2009), beskriver Lydia Cacho sitt arbete och hur hon lyckats överleva de många mordförsök hon utsatts för. På svenska finns också Maktens slavar: Om trafficking och maffian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har tilldelats flera priser i Sverige; Tucholskypriset år 2008 och Palmepriset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ydia Cacho menar att de kvinnonätverk hon ingår i, som ger både fysiskt, intellektuellt och emotionellt stöd, är den främsta förklaringen till att hon fortfarande kan leva och arbeta i Mexik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går aldrig hemifrån utan sina två rottweilers och har i många år levt under livvaktsbeskyd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Press träffade henne i samband med att hon framträdde på Litteraturfestivalen Gutunzuria, i den baskiska staden Bilba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miljon vapen har samlats 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ör Fiel dos Santos är konsten ett sätt att bearbeta </w:t>
      </w:r>
      <w:r>
        <w:rPr>
          <w:rFonts w:cs="Lucida Grande" w:ascii="Lucida Grande" w:hAnsi="Lucida Grande"/>
          <w:sz w:val="24"/>
        </w:rPr>
        <w:br/>
      </w:r>
      <w:r>
        <w:rPr>
          <w:rFonts w:cs="Helvetica"/>
          <w:sz w:val="24"/>
        </w:rPr>
        <w:t xml:space="preserve">minnena av inbördeskriget. Med stor politisk medvetenhet skapar han konst av destruerade vapen: landminor, </w:t>
      </w:r>
      <w:r>
        <w:rPr>
          <w:rFonts w:cs="Lucida Grande" w:ascii="Lucida Grande" w:hAnsi="Lucida Grande"/>
          <w:sz w:val="24"/>
        </w:rPr>
        <w:br/>
      </w:r>
      <w:r>
        <w:rPr>
          <w:rFonts w:cs="Helvetica"/>
          <w:sz w:val="24"/>
        </w:rPr>
        <w:t xml:space="preserve">granater, ammunition och soldatkängor. I ett Moçambique som återigen hotas av våld och politiska konflikter är </w:t>
      </w:r>
      <w:r>
        <w:rPr>
          <w:rFonts w:cs="Lucida Grande" w:ascii="Lucida Grande" w:hAnsi="Lucida Grande"/>
          <w:sz w:val="24"/>
        </w:rPr>
        <w:br/>
      </w:r>
      <w:r>
        <w:rPr>
          <w:rFonts w:cs="Helvetica"/>
          <w:sz w:val="24"/>
        </w:rPr>
        <w:t xml:space="preserve">arbetet mer aktuellt än på län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ohanna Wiman Foto: Linn Bergbr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puto kokar. Värmen är tryckande, trafiken har tätnat och vi står still på en av alla breda avenyer som skär genom huvudstadens centrum. Nicolau Luis, samordnare för vapeninsamlingsprojektet TAE, trummar med fingrarna på växelspaken. Han har hjälpt oss att ordna ett möte med biskop Dinis Sengulane, vapenprojektets initiativtagare, och trafikstockningarna gör Nicolau stressad: biskopen är en upptagen man. Med blicken fäst på bilkön framför oss vrider Nicolau Luis på nacken och undr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ar ni träffat biskopen för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svarar nekande och förklarar att vi knappt hade hört talas om Dinis Sengulane innan vi anlände till Mapu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å har ni någonting att se fram emot. Han är väldigt känd. Moçambiques egen Nelson Mandela, säger Nicolau och ger oss en upplivad blick i backspegel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det 17 år långa blodiga inbördeskriget i Moçambique tog slut i början av 1990-talet hade biskop Dinis Sengulane spelat en viktig roll i fredsprocessen. Han ledde en delegation som medlade mellan rebellgruppen Renamo och det styrande partiet Frelimo vilket blev ett första steg till det fredsavtal som slöts 19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skopen tar emot i sitt hem, en rymlig lägenhet inte långt från Maputos strandpromenad. Han är klädd i traditionell lila skjorta och runt hans hals hänger ett biskopskors gjort av mynningshylsor från handeldvapen. Det är en symbol för det projekt biskopen vigt sitt liv åt: att samla in vapen som förvandlas till kon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an vi dricker te berättar Dinis Sengulane att Moçambique var helt söndertrasat efter krigsslutet, både av krig och av perioder med svår torka och svält. Nu skulle det mödosamma arbetet med att bygga upp landet påbörjas men det fanns fortfarande en stor oro på grund av att de mängder vapen som fortfarande fanns kvar i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Till en början var jag väldigt rådvill. Jag kunde bibeln men absolut ingenting om vapen, säger Dinis Sengul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småningom föddes idén om projektet TAE eller Transformaçaõ de Armas en Enxadas, vilket betyder ungefär ”omvandla vapen till verktyg”. Konceptet är enkelt. Varje person som frivilligt lämnar in ett vapen får någonting i utbyte: en symaskin, en hacka, en cykel, en spade. I vissa fall har hela byar lämnat in stora mängder vapen och på så vis fått till exempel en traktor eller byggnadsmaterial i gengä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också funnits människor som har velat ha hjälp på annat sätt. En man som lämnade in ett vapen hade en önskan om att återvända till sin hemby och starta ett nytt liv. Då hjälpte vi honom, berättar Dinis Sengul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enom enträget arbete har TAE vunnit moçambikiernas förtroende och många har vågat lämna in sina vapen utan rädsla för repressalier. Programmet har pågått sedan år 1995 och över en miljon vapen har samlats in. Tyvärr, säger Dinis Sengulane, har det inte varit tillräckl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har inte kunnat göra nog. Människor dör fortfarande i våldsamma konflikter, det sker fortfarande väpnade rån och det finns fortfarande våld i hemm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hösten 2012 skärptes motsättningarna och Renamos ledare Afonso Dhlakama upprättade ett gerillahögkvarter i djungeln. Efter flera sammandrabbningar med dödlig utgång och efter att regeringsstyrkor intog högkvarteret sade Renamo i november förra året upp fredsavtalet från 1992. Under vintern trappades sedan konflikten på nytt upp mellan Renamo och reger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våren påbörjade regeringen och Renamo en försiktig dialog som i slutet av augusti resulterade i fredsavtal där Renamos soldater ska integrereras i säkerhetsstyrkorna och amnesti ges åt dem som hade tagit till vapen. Den 15 oktober ska val hållas till parlament och presidentposten och det återstår att se om det blir fortsatta oroligheter. Det styrande partiet Frelimo har suttit vid makten sedan självständigheten från Portugal 19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nstnären Fiel dos Santos har sin ateljé i Nucleo de Arte, ett galleri och konstnärscenter i hjärtat av Maputo. Bakom galleriets kafé finns ett kluster av ateljéer varav Fiel dos Santos förfogar över en ljus hörnplats, belamrad med trästycken, metallskrot, färgburkar och penslar. På väggarna hänger färdigställda verk och när vi betraktar dem närmare ser vi vad de är skapade av: vapendel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el dos Santos ingår i en grupp konstnärer som samarbetar tätt med TAE sedan nästan tjugo år tillbaka. Flera av dem arbetar här, som den internationellt kände Gonçalo Mabunda, och medan vi vandrar omkring presenterar Fiel oss för flera konstnärer som just nu arbetar med vapendel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att de insamlade vapnen oskadliggjorts lämnas de över till Fiel och hans kollegor som skapar skulpturer laddade med politiska budskap. Granater, landminor, soldatkängor, pistoler, k-pistar och kulor – allt förvandlas till konst som berättar en historia om krig, maktutövning och våld. Verken har fått stor uppmärksamhet, både i Moçambique och internationel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iel dos Santos har vid två tillfällen medverkat vid utställningar på etnologiska museet i Osaka i Japan och verket The tree of life, som han skapat ihop med tre andra konstnärer, finns på British Museum i Lond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är fredsavtalet slöts 1992 var Fiel dos Santos 20 år och hade nästan inga andra minnen än av inbördeskrig. Hans familj hade flera gånger fått fly och hans äldre bror hade kidnappats och tvingats till att bli soldat under sex års ti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ar yngst i min familj och bara ett barn när han försvann. Det var fruktansvärt, säger Fi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ycket av hans konst har varit en del i att bearbeta kriget. Han nickar åt en duk som står lutad mot skrivbordet. Målningen visar ett hus, eldslågor, en familj som flyr. En ögonblicksbild från hans egen erfarenhet: Fiel har själv flera gånger tvingats fly från våldsamma strider. För honom har vapenkonsten blivit ett sätt att förmedla hopp och motståndskraft och han vill med sin konst förmå människor att försöka lita på varandra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ll en början var det svårt för honom att befatta sig med materialet TAE försåg honom och de andra konstnärerna med. Han minns hur hatet och avskyn vällde fram när han för första gången vägde vapendelarna i sina hän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ina känslor är väldigt starka och jag reflekterar fortfarande över vad det är jag har i händerna. Det har använts för att döda människor, säger Fiel dos Santos allvarl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Fiel dos Santos innebär det en mur som han måste tränga igenom varje gång för att kunna börja skapa. Samtidigt känner han starkt att det han gör har betydelse, både känslomässigt och rent konkr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Efter att jag gjort färdigt en skulptur kan jag säga till mig själv: de här vapnen kommer aldrig att döda en människa igen. Det är mitt sociala bidrag till samhället och jag vet säkert att det betyder någ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rova brott i Ukra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Krisen i östra Ukraina har förvärrats under sommaren och den 29 augusti konstaterade FN i sin senaste Ukraina-rapport att minst 2 593 personer har dödats under kriget, förutom de 298 personer som dödades när det malaysiska flygplanet MH17 sköts ned. I snitt dödas nu 36 personer per dag. Uppgifterna om hur många som har flytt undan kriget är osäkra men det finns uppskattningar om upp till </w:t>
      </w:r>
      <w:r>
        <w:rPr>
          <w:rFonts w:cs="Lucida Grande" w:ascii="Lucida Grande" w:hAnsi="Lucida Grande"/>
          <w:sz w:val="24"/>
        </w:rPr>
        <w:br/>
      </w:r>
      <w:r>
        <w:rPr>
          <w:rFonts w:cs="Helvetica"/>
          <w:sz w:val="24"/>
        </w:rPr>
        <w:t>400 000 personer. I och med uppgifterna om ryska framstötar den 28 augusti i sydöstra Ukraina har stridsområdet utök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presenterade den 11 juli en rapport om kidnappningar och tortyr i östra Ukraina. Här redogörs för hur separatisterna har kidnappat poliser, militärer, lokala tjänstemän, journalister, politiker och affärsmän och frigivna personer har berättat om tortyr och misshandel. Den 28 augusti anklagade Human Rights Watch, HRW, separatisterna för att ”regelmässigt begå förskräckliga brott” när civila fängslas och utsätts för tortyr och tvångsarbete. HRW säger också att det finns uppgifter om utomrättsliga avrättningar. Amnesty varnade den 22 augusti för att Donetsk Folkrepublik har utfärdat en ”brottsbalk” med dödsstraff och enligt uppgift skulle ha hotat med massavrättning av livstidsdömda fångar i ett fängelse som hade intagits i Donet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FN-rapporten anklagas båda sidor för hundratals fall av olagliga fängslanden och påtvingade försvinnanden. Laglösheten och godtycket i östra Ukraina kan illustreras med en man i Slovjansk som berättade att hans son den 30 juni greps av separatister och sattes i tvångsarbete med att gräva skyttegravar. Efter fyra dagar fick sonen återvända hem. Den 24 juli greps han av ukrainska styrkor, som hade återerövrat Slovjansk, anklagad för samröre med separatis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ukrainska regeringsstyrkorna kritiseras också av både Amnesty och HRW för bland annat urskillningslös beskjutning av civila områden. Den 6 augusti uppmanade Amnesty de ukrainska myndigheterna att sätta stopp för Oleh Ljasjkos verksamhet i krigsområdet. Oleh Ljasjko är parlamentsledamot för radikala partiet och kom trea i presidentvalet i Ukraina den 25 maj. Han leder en friskara som olagligt fängslar, hotar och misshandlar personer i östra Ukraina. Övergreppen läggs sedan ut på Ljasjkos hemsida.</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nu inget beslut om sex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midsommarhelgen samlades ordföranden och generalsekreterare i Amnestys sektioner till sitt årliga rådgivande möte tillsammans med internationella styrelsen, IB. En av de frågor som diskuterades var frågan om Amnesty International ska ha en policy i frågan om sexarbete och hur denna i så fall ska se ut (se Amnesty Press nummer 1 och 2/2014). Efter mötet står det klart att något beslut inte kommer att fattas på IB:s möte i oktober utan den kommer istället att behandlas på ICM, det internationella rådsmötet, i augusti 20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40 procent av sektionerna, 34 stycken, hade skickat in skriftliga remissvar på policyförslaget, berättar Sofia Halth, ordförande i svenska Amnesty. Jag tycker det var en imponerade nivå på svaren. Inom sektionerna ser man komplexiteten i fråg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policyförslag som hade utarbetats av det internationella sekretariatet förespråkade bland annat en avkriminalisering av både sexköpare och säljare. Endast fyra sektioner, däribland USA och Argentina, står bakom det förslaget. Nu kommer frågan att diskuteras vidare inom Amnestys sektioner och strukturer och studier ska göras över situationen i ett antal 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möjligt att frågan kommer tas upp igen på nästa svenska årsmöte, säger Sofia Hal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säger också att det verkar finnas stor majoritet för att det inte ska vara kriminaliserat att sälja sex. I Sverige, som har gjort det brottsligt att köpa sex, är det lagligt att sälja sex men i många länder är det kriminalise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edan kan det vara viktigt att tänka på att även inom ramen för nuvarande policy kan Amnesty agera när det gäller diskriminering och våld som sexarbetare utsätts för, säger Sofia Hal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sommaren har Amnesty protesterat mot att 300 sexarbetare i den brasilianska staden Niterói  utsattes för tvångsvräkningar och övergrepp från polisen och att cirka 500 sexarbetare greps i Tadzjikistans huvudstad Dusjanbe när myndigheterna skulle bekämpa ”moraliska bro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CC måste utre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åtskilliga årtionden har Amnesty International samlat bevis för krigsförbrytelser och andra brott enligt internationell rätt som har begåtts av Israel, Hamas och palestinska väpnade grup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uppmanade den 1 augusti FN:s säkerhetsråd, den Palestinska myndigheten och Israel att göra allt som står i deras makt för att ge ICC, internationella brottmålsdomstolen, i Haag möjlighet att undersöka de brott som har begåt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 ICC-undersökning skulle kunna leda till att den ondskefulla cykeln av övergrepp under straffrihet till sist kan brytas, anser Salil Shetty, Amnesty Internationals generalsekreterare. Den fortsatta bristen på rättvisa för offren för krigsförbrytelser och brott mot mänskligheten är en skam som hänger tungt över värl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sommaren har högt uppsatta företrädare för Palestinska myndigheten återigen annonserat en avsikt att ansluta sig till Romstadgan, grunden för ICC. Salil Shetty uppmanade Palestinska myndigheten att göra verklighet av orden. Han uppmanade också USA, Israel, Kanada, Storbritannien och andra EU-medlemmar att sluta med påtryckningar mot Palestinska myndigheten för att de inte ska ansluta sig till ICC.  Amnesty uppmanar också Israel att ansluta sig till Romstadg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amband med Gazakriget under sommaren har Amnesty anklagat bägge parter för krigsförbrytelser. Amnesty har krävt en omedelbar utredning av de många uppgifterna om att Israel med avsikt har attackerat sjukvårdsinrättningar och personal. Organisationen har också kritiserat Hamas och andra grupper för urskillningslös raketbeskjutning mot Israel och uppgifterna om att attacker genomförts från bostadsområden och att raketer gömts i civila byggnader. Den 22 augusti fördömde Amnesty de summariska avrättningar av 21 påstådda kollaboratörer som Hamas  genomförde i Gaza. Amnesty krävde också ett vapenembargo mot samtliga parter i konflik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der sommarens strider i Gaza tilläts journalister att bevaka kriget på plats. Däremot stoppade de israeliska myndigheterna både Amnesty International och Human Rights Watch, HRW. Amnesty, som senast år 2012 släpptes in i Gaza, begärde vid tre tillfällen att få komma in via gränsövergången Erez. Varje gång blev svaret att ansökan inte kunde behandlas då gränsövergången påstods vara stängd. HRW nekades tillträde till Gaza då Israel hänvisade till att organisationen inte var registrerad. Amnesty och HRW stoppades också av de egyptiska myndighe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mnesty International och Human Rights Watch måste på plats ges möjlighet att utreda anklagelserna om allvarliga krigsförbrytelser som har begåtts av alla parter i konflikten, sade de bägge organisationerna i ett gemensamt uttalande den 20 augusti.</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ård dom mot Waleed Abu al-Khai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saudiarabiske advokaten och Palme-pristagaren Waleed Abu al-Khair (se Amnesty Press nummer 2/2014) dömdes den 8 juli till 15 års fängelse. Han fälldes bland annat för ”brott mot lojaliteten mot landets ledare”. Hans tidigare klient Raif Badawi dömdes i maj till tio års fängelse och 1 000 piskrapp för att han startat ett forum på nätet för allmän debatt. Amnesty kräver att de bägge samvetsfångarna omedelbart frig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Obama medger: USA torter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gjorde en hel del saker som var rätt men vi torterade en del personer. Vi gjorde några saker som var emot våra värder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ade USA:s president Barack Obama den 1 augusti inför offentliggörandet av den senatsrapport om de förhörstekniker som infördes under USA:s så kallade ”krig mot terrorismen”. I rapporten sägs att förhörsteknikerna som användes var mer brutala än vad CIA uppgett och att metoderna inte gav användbara resul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av på stopp för vapen till diktatur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en opinionsundersökning, gjord av Ipsos på uppdrag av svenska Amnesty, vill 79 procent av de drygt 1 100 tillfrågade personerna stoppa vapenexport till länder som ”kan betecknas som diktaturer”. 84 procent vill stoppa vapenexport till länder där allvarliga människorättskränkningar förekommer. Krigsmaterielexportutredningen, KEX, som tillsattes 2012 för att föreslå en ny skärpt lagstiftning, arbetar nu och Amnesty kräver att ATT, FN:s vapenhandelsföredrag, tas in i utredningen. Den 12 juni ratificerade Sverige ATT genom ett riksdagsbeslut vilket välkomnades av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nska journalister greps i Västpapu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oberth Charles Dandois och Valentina Burrot från den franska TV-kanalen Arte greps den 6 augusti i Västpapua. De indonesiska myndigheterna uppger att journalisterna rest in som turister men ägnat sig åt journalistiskt arbete. De hotas nu med upp till fem års fängelse. Den tidigare nederländska kolonin införlivades med Indonesien 1969 och det finns ett utbrett stöd för ett självständigt Västpapua. Utländska journalister brukar förvägras tillstånd att rapportera från Västpapu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väntan på kri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juni 2011 bröts en 17-årig vapenvila mellan den burmesiska armén och Kachins självständighetsarmé. Omkring 100 000 personer uppges ha flytt sedan år 2011. De demokratiska reformerna har ännu inte inneburit en lösning på konflikterna kring minoritetsfolken i Burma. I Laiza i norra Burma är det en ständig väntan på krig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Lennart Hofman Bild: Andreas Ståh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moln av dimma hänger över kullarna där rebellerna i Kachins självständighetsarmés sjätte bataljon, andra brigaden, har sin bas i en övergiven skola, utanför deras självutnämnda huvudstad Laiza. Några små trähus på den motsatta kullen är synliga genom några tunga moln. I husen finns det som av rebellerna kallas ”den burmesiska fienden”. Där är regeringssoldater positionerade. Det handlar om unga män från burmesiska städer långt söderut, skickade av armén för att kämpa för sitt l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vet att de övervakar oss, liksom vi övervakar dem, säger korpral Ony Oningsaat Aung, 25, medan han med en kikare spanar mot sin fiende. Jag tror dock inte att de kommer att skjuta. De väntar på kriget, precis som vi och vi vet båda att det kommer sna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urma är ett av de mest etniskt blandade länderna i världen och lider sedan självständigheten 1948 av krig mellan olika etniska grupper, som vill ha olika grader av självstyre, och den burmesiska regeringen, som huvudsakligen består av etniska burmeser. De utgör cirka 68 procent av landets befolk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achinbefolkningen, som är kristna och härstammar från indo-tibetaner, startade 1961 sin kamp för autonomi under en federal demokrati efter vad de såg som en växande underkastelse under det burmesiska politiska etablissemanget. Kachin Independent Organization, KIO, med dess militära gren Kachin Independent Army, KIA, grundade snart en slags ministat i Kachin- regionen i norra Burma, där de drev in skatter, byggde sjukhus och fick intäkter från handeln med kinesiska affärsmä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r 1994 kom KIO och den burmesiska regeringen överens om eldupphör, vilket dock främst hade som syfte att försvara sina egna politiska och ekonomiska intressen, där båda sidor förberedde sig för ett nytt krig. Den 9 juni 2011 hade spänningarna stigit och kriget bröt återigen 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ngma Htoi Wa, 69, en skakig gammal man med ett rynkigt ansikte, hörde nyheten på radion och visste genast att han behövde fly, vilket han redan gjort två gånger tidigare i sitt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ela byn var beredd att ge sig av eftersom vi visste att kriget en dag skulle börja i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dess har regeringssoldater övertagit hans hem och han har inte kunnat återvända då han är rädd för att bli dödad eller torter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ngma Htoi Wa är en av de 100 000 flyktingar från Kachin-regionen som flytt från sina hem efter att vapenvilan bröts. Hans berättelse är illustrativ, eftersom de flesta av flyktingarna är som han: risodlare från små samhällen i avlägsna djungelområden som flydde när den burmesiska armén invaderade deras byar, brände ner deras hus, sköt mot civila, och placerade ut landminor runtom i djungeln. De flesta flyktingarna bor nu i läger i rebellkontrollerade områden eller strax över gränsen i Ki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redvid Jangma Htoi Wa hänger en stor affisch med siffror på mängden flyktingar i Jeyang, flyktinglägret där han har bott en längre tid. Affischen visar siffrorna 6 672  och visar också rena och välkonstruerade hyddor där lekande barn springer runt kvinnor som lägger träverandor kring sina nya hem. Det är en stor brist på arbetstillfällen, skolorna är underutvecklade och människorna är inte tillåtna att lämna lägret på grund av den stora mängden landminor i områ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känns som om jag slösar bort mitt liv här, säger Jangma Htoi Wa. Jag vill ta hand om min familj och odla min egen mat. Här måste jag lita på stödet från andra. Jag hoppas att jag en dag kommer att återvända för att bygga upp mitt eget liv igen men jag är rädd att det aldrig kommer att hä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ngma Htoi Wa.är pessimist och tror inte att den burmesiska regeringen kommer att acceptera kraven från KIO på autonomi och federalis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inte längre något hopp om en lös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bellerna i den andra brigaden i KIA har en annan inställning till kriget. De berättar om en acceptans och ser kriget som en del av vardagen. Liggande på träsängar i ett av klassrummen i den tidigare skolbyggnaden som idag utgör militärbas lyssnar de glatt på musik från sina mobiltelefoner och pratar om kriget som ett slags äventyrligt sp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et att det är ett dödligt tidsfördriv men jag föredrar att gå ut i krig framför väntan, vilket är tråkigt och trist. I krig händer det åtminstone något, säger soldaten Baook Nao, 23. För att fördriva tiden fiskar de i den intilliggande floden, diskuterar fotboll, politik, flickor, och i synnerhet sitt favoritämne: krigsupplevel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riget är något de unga rebellerna växt upp med och är en central del i deras existens. Dussintals lokala poplåtar handlar om dem, ungdomar vid fronten, saknade av sina nära och kära eller flyktingar som tvingats att fly om och om igen. De mest kända berättelserna, till exempel mordet på en gravid kvinna i en avlägsen djungelby, är både dramatiserat på film och en känd poplåt. De kan texterna utantill och de sjunger oavbrutet tillsamma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den motsatta sidan av kullen finns burmesiska regeringssoldater som ser sitt land som hotat av separatister. De är tusentals unga människor som skickas till de okända norra delarna av landet för att kriga mot en okänd fie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erkar vara långt kvar till en lösning av konflikten. Både den burmesiska armén, KIO och det angränsande Kina accepterar den nuvarande situationen. KIO kan i nuläget forma en autonom Kachin-region, om än liten och instabil, som genererar vissa handelsintäkter. Detsamma gäller den burmesiska armén som profiterar genom handel och försöker hålla kriget lågintensivt för att inte få för mycket negativ uppmärksamhet från det internationella samfundet. Kina är i huvudsak fokuserat på sina egna strategiska intressen och har handelsförbindelser med både KIO och den burmesiska reg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las ögon är nu riktade på Aung San Suu Kyi, ledaren för NLD, nationella demokratiförbundet, som kommer att försöka ställa upp i presidentvalet 2015. Även om många invånare i Kachin tror att hon kan göra gott för landet, oroar sig andra för att hon inte tar tillräcklig hänsyn till de etniska skillnaderna i landet. De misstänker att kraven från KIO, som vill ha utrymme för sin kultur och ha en autonom region, inte kommer att accepter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En verklig lösning är en lång politisk process, säger korpral Ony Oningsaat Aung. Armén är fortfarande mycket stark och måste förändras för att nå en varaktig lösning. Det kommer att bli svårt för Aung San Suu Kyi att förändra armén och jag tvivlar på är att hon kan skapa fred under sitt eventuella presidentskap. Om hon visar ärlighet, kan hon dock åtminstone ta några steg i rätt riktning mot en fredlig framti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dan vid Burmas självständighet från Storbritannien 1948 utbröt flera väpnade konflikter med minoritetsfolk, däribland folkgrupperna Karen, Shan och Kachin. De flesta av konflikterna har med undantag för perioder av vapenvila pågått i decenn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år 2010 har militären, som har styrt sedan 1962, inlett reformer och oppositionsledaren Aung San Suu Kyi och hennes parti NLD kan åter verka fritt. Fria val har utlovats till november eller december 20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handlingar pågår mellan de olika etniska minoritetsgrupperna och regeringen och militären om att skapa en vapenvila i hela landet och därmed avsluta det som brukar kallas världens längsta inbördeskrig. Deltagare i förhandlingarna uttryckte i augusti enligt nättidningen Irrawaddy en viss optimism om möjligheterna till framgå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stannar i Vit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har Tsikhanyuk är öppen med sin homosexuella läggning i Vitryssland och har inga planer på att gå i exil. Nu har han flyttat från sin hemstad Hrodna efter polisens misshandel när Ihar Tsikhanyuk var med om att försöka registrera Gay Belarus som organis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Text och bild: </w:t>
      </w:r>
      <w:r>
        <w:rPr>
          <w:rFonts w:cs="Lucida Grande" w:ascii="Lucida Grande" w:hAnsi="Lucida Grande"/>
          <w:sz w:val="24"/>
        </w:rPr>
        <w:br/>
      </w:r>
      <w:r>
        <w:rPr>
          <w:rFonts w:cs="Helvetica"/>
          <w:sz w:val="24"/>
        </w:rPr>
        <w:t>Nana Håkan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ad tycker du om Min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n trevlig st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 om polisen inte vore så jävl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btq-aktivisten Ihar Tsikhanyuk, med sin knallgula t-tröja med Amnesty-logga, sticker ut i folkmassan utanför det statliga varuhuset Zum. Formellt sett existerar inte Amnesty i Vitryssland. Sedan många år tillbaka finns det bara en enda, av myndigheterna erkänd,  människorättsorganisation i landet och det är inte helt ofarligt för Ihar Tsikhanyuk att bära den där t-tröjan. Och att vara aktiv i en icke-erkänd organisation är olagligt i Vit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träffar Ihar Tsikhanyuk, 27 år, en stekhet försommardag i den vitryska huvudstaden. I februari 2013 misshandlades han av polis på grund av sin hbtq-aktivis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december 2012 hade organisationen Gay Belarus stormöte på Vitrysslands enda gayklubb 6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70-tal personer slöt upp och registrerade sig som medlemmar. Gruppen skickade sedan en ansökan till det vitryska justitiedepartementet om att få organisationsstat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blev föga oväntat avslag. Men det blev inte bara avslag. Under veckorna och månaderna som följde gick polisen systematiskt igenom medlemsförteckningen som hade skickats in i samband med registreringsförsöket. Samtliga medlemmar kallades till förhör. Brottsanklagelserna var lika vaga som polisens budskap var tydligt: håll tyst, sluta med era aktiviteter och lämna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som råkade värst ut var Ihar Tsikhanyuk som låg inlagd för magsår på ett sjukhus i sin hemstad Hrodna när han blev arresterad. Polisen talade om någon form av stöld som Ihar Tsikhanyuk skulle ha gjort sig skyldig till och tog honom till polisstatio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försökte förklara för dem att det de höll på med inte var lagligt men de skrek åt mig att hålla käften och drog in mig i ett förhörsrum och låste, berättar han. Jag bad om att få ringa ett samtal  men det fick jag inte och jag bad dem att förklara exakt vad jag var anklagad för. När jag sedan sträckte mig efter min telefon blev jag sla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uppenbart att det var hans engagemang i Gay Belarus som var problemet. Ihar Tsikhanyuk vägrade konsekvent att svara på frågor och fick ett slag för varje uteblivet svar. Till slut låg han på golvet, oförmögen att resa sig. Poliserna drog upp honom om och om igen. Han misshandlades svårt. Flera av slagen riktades mot den redan av magsår ömma magen. Efter en timmes ”förhör” fick Ihar Tsikhanyuk återvända till sjukhuset. Han tror att de hade hållit honom längre om det inte hade varit för att sjukhusets överläkare hade hört av s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ar försökt driva en process mot polisen för det olagliga gripandet och deras metoder men jag har precis fått avslag i högsta instans. Det säger att polisen har rätt att utöva våld när det gäller den här typen av förh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har Tsikhanyuk har flyttat till Minsk. Han vågar inte bo kvar i Hrodna, säger han. Det kommer snart att vara en stor kulturfestival i Hrodna då bland annat diktatorn Aleksandr Lukasjenko kommer att komma på besö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å är det för farligt för mig att vara kvar där, konstaterar Ihar Tsikhanyu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Minsk arbetar han som frisör och make up-artist. Då och då uppträder han som dragqueen. Han uppträder bara i väldigt begränsade kretsar men det beror snarare på nattklubbsägare än på honom själ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är väldigt orädd. Även när jag skriver brev till myndigheterna och klagar på hur jag har blivit behandlad så inleder jag alltid med ”Hej, mitt namn är Ihar Tsikhanyuk och jag är homosexue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lk förstår inte att jag kan vara så öppen. Jag svarar att jag älskar Vitryssland, jag vill leva här och jag vill vara öppen med vem jag är. Men det är väldigt ovanligt att man beter sig så hä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m djupt troende tycker han att det vore en synd att ljuga om sin sexuella lägg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bland kommer det fram folk på stan och frågar om jag är bög. Och då säger jag ”ja”. Då blir de alltid så chockade att de går därifrån, skrattar Ihar Tsikhanyu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r har den här händelsen påverkat ditt l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ar väldigt rädd när det hände eftersom jag hade hört att folk kommit ut ur förhörsrum med livslånga handikapp. Efteråt fick jag gå hos en psykolog i tre månader och mitt magsår förvärra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hade alltid älskat mitt land men jag tappade tron på allting. Men nu lever jag som innan. Jag har en väldigt starkt gudstro och tror att allt som händer är enligt Guds pl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st Ihar Tsikhanyuk är inte längre medlem i den ortodoxa kyrkan, även om han fortfarande kallar sig ortodox: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vill inte ha med sådana som mig att göra. I Hrodna har de till och med förbjudit mig att gå in i kyrkorna. De jagar bokstavligen ut mig om jag går dit. Kyrkan stödjer homofobin och homofoberna gläder sig naturligtvis över detta. Kyrkan har också en väldigt stark koppling till regim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ituationen för homosexuella, bisexuella, transpersoner och queerpersoner i Vitryssland har aldrig varit bra. Homosexualitet avkriminaliserades visserligen 1994, ironiskt nog samma år som Aleksandr Lukasjenko första gången valdes som president, men det är först på senare år som det överhuvudtaget har funnits något form av organiserad hbtq-rö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östen 2011 genomfördes landets första, och än så länge enda, Pride-parad: 15 personer i en manifestation som var över på tre minuter. Det låter som en obetydlig händelse men var en viktig milstolpe för Gay Belarus; att utan att bli misshandlade av polis och motdemonstranter kunna gå med regnbågsflaggor 200 meter längs en cykelbana i Minsks utkan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Efter det som hände vintern 2013 har Gay Belarus legat lågt med sin verksamhet. Flera medlemmar har hoppat av, organisationens ledare </w:t>
      </w:r>
      <w:r>
        <w:rPr>
          <w:rFonts w:cs="Lucida Grande" w:ascii="Lucida Grande" w:hAnsi="Lucida Grande"/>
          <w:sz w:val="24"/>
        </w:rPr>
        <w:br/>
      </w:r>
      <w:r>
        <w:rPr>
          <w:rFonts w:cs="Helvetica"/>
          <w:sz w:val="24"/>
        </w:rPr>
        <w:t>Siarhei Androsenka och flera andra har flytt utomlands och gayklubben 6A har stängts av myndigheterna. Polisen har fortsatt att förfölja och hota aktiva hbtq-aktiv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har Tsikhanyuk har dock inga planer på att lämna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Man måste vara väldigt stark för att stanna kvar. Det är lätt att åka men vem ska då göra Vitryssland bättre? Jag skulle kunna få politisk asyl i 25 olika länder men jag stannar här. Jag behövs hä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tnot: Ihar Tsikhanyuks fall lyftes år 2013 fram i Amnestys globala brevskrivningskampanj som i Sverige kallas ”Skriv för frihet”. 168 000 brev skickades till myndigheterna i Vitryssland och över 4 000 stödbrev skickades till Ihar Tsikhanyuk från människor över hela världen. I december 2013 reste Ihar Tsikhanyuk till Frankrike och Ukraina där han bland annat träffade Amnestyaktivister liksom människorätts- och hbtq-aktivister. Även 2014 avslog myndigheterna en begäran om att få hålla Pride-firande i Min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framtidskontinent – men för v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Afrika vänder. </w:t>
      </w:r>
      <w:r>
        <w:rPr>
          <w:rFonts w:cs="Lucida Grande" w:ascii="Lucida Grande" w:hAnsi="Lucida Grande"/>
          <w:sz w:val="24"/>
        </w:rPr>
        <w:br/>
      </w:r>
      <w:r>
        <w:rPr>
          <w:rFonts w:cs="Helvetica"/>
          <w:sz w:val="24"/>
        </w:rPr>
        <w:t xml:space="preserve">En kontinent i förändring« </w:t>
      </w:r>
      <w:r>
        <w:rPr>
          <w:rFonts w:cs="Lucida Grande" w:ascii="Lucida Grande" w:hAnsi="Lucida Grande"/>
          <w:sz w:val="24"/>
        </w:rPr>
        <w:br/>
      </w:r>
      <w:r>
        <w:rPr>
          <w:rFonts w:cs="Helvetica"/>
          <w:sz w:val="24"/>
        </w:rPr>
        <w:t>Sten Ryla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istoriska Med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I boken Afrika vänder målar afrikakännaren och före detta ambassadören Sten Rylander med bred pensel när han tar upp den potential Afrika har för att bli en framtidskontinent. Afrika är rikt på naturresurser och har viktiga tillgångar och idag visar många afrikanska länder höga tillväxttal. Men frågan som blir kvar hos mig är: För vem är Afrika en framtidskontin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ylander berättar om en omvärld som fortsätter försöka styra utvecklingsagendan i de afrikanska länderna och kapa åt sig kontinentens marknadsandelar och råvaror. Det internationella handelsutbytet med låga råvarupriser är bra för konsumenter i rika länder men missgynnar kraftigt de afrikanska länderna. Utländska företag använder korruptionsbefrämjande affärsmetoder och manipulerar prissättning vid handel inom multinationella företag för att flytta vinster från Afrika till andra länder. Markövertaganden i stor skala förhandlas fram för att odla grödor för andra ändamål än de afrikanska livsmedelsbehoven. Afrikanska länder blir också lidande då de stora klimatsyndarländerna inte tar sitt ansvar och enas om nya effektiva åtgärder för ett bättre klim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llt i sann kolonialanda, tycks det, även om de forna kolonialmakterna nu har fått konkurrens av länder som USA, Kina, Indien och Brasilien. Jakten på Afrikas tillgångar, tillsammans med svaga institutionella ramverk, en följd av de tidigare internationellt påtvingade strukturanpassningsprogrammen, och bristande afrikanskt ledarskap riskerar att göra Afrika till en framtidskontinent mest för omvärlden och den afrikanska makteli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frika måste naturligtvis främst vara en framtidskontinent för sin egen befolkning och afrikanska realiteter och behov utgångspunkten för utvecklingen. Annars kommer fattigdomsproblematiken och de stora inkomstskillnaderna att best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Rylander känner sitt Afrika råder inga tvivel om och boken får mig att vilja ha mer, att få djupdyka i varje område som tas upp. Och det är inte många områden jag saknar. Bara ett, men ett viktigt och centralt område; kärlek, samkönad kärlek. Att inte Rylander tar upp detta under området mänskliga rättigheter är en brist. Jag hade också önskat mig en djupare analys av den handelsfokuserade Afrikapolitik Sverige för idag, något som även inkluderar det svenska biståndet med dess ”aid for trade”, eller som det så fint heter, ”business for developm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Joanna Goug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r tids stora skand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torebror ser dig. </w:t>
      </w:r>
      <w:r>
        <w:rPr>
          <w:rFonts w:cs="Lucida Grande" w:ascii="Lucida Grande" w:hAnsi="Lucida Grande"/>
          <w:sz w:val="24"/>
        </w:rPr>
        <w:br/>
      </w:r>
      <w:r>
        <w:rPr>
          <w:rFonts w:cs="Helvetica"/>
          <w:sz w:val="24"/>
        </w:rPr>
        <w:t>Edward Snowden och den globala övervakningssta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lenn Greenwa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vers: Camilla Jacobsson och Emeli Andr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opard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har nu gått lite mer än ett år sedan Edward Snowden trädde fram och avslöjade USA:s hemliga övervakningsprogram. I Storebror ser dig: Edward Snowden och den globala övervakningsstaten berättar journalisten Glenn Greenwald historien om en av vår tids största skandaler. Greenwald var själv en av huvudaktörerna i dramat. Det var till honom som Snowden vände sig för att läcka inform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oken är kronologiskt upplagd. Allt börjar med att Greenwald får ett mejl från en anonym källa som vill att de ska kommunicera via ett avancerat krypteringsprogram. Därefter följer ett händelseförlopp som mest liknar en roman av John le Carré. Hemliga möten på lyxhotell, agenter, medier i maskopi med makten och en man som offrar allt för sanningen. Ibland får man nypa sig i armen. Det här är ingen thriller. Det är på riktig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stor del av boken handlar om hur USA:s nationella säkerhetstjänsts (NSA) övervakning går till. Greenwald redogör noggrant för vilka program som används, vilken information som samlas in och vilka företag som samarbetar med säkerhetstjänsten. Mycket av detta har framkommit tidigare i nyhetsrapporteringen men den samlade bilden utgör ändå en viktig påminnelse om vidden av den övervakning som påg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orebror ser dig: Edward Snowden och den globala övervakningsstaten är givetvis en mycket viktig och läsvärd bok för alla som vill förstå hur den personliga integriteten numera är satt på undantag – och det borde ju de flesta vilja. Den enda invändningen är att titeln är lite missvisande. För det handlar inte bara om Snowden, utan lika mycket, ja kanske mer, om Glenn Greenwald. Och ibland blir det lite för mycket Glenn Greenwa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fter läsningen dröjer sig en besvärande fråga kvar. Snowden ville att avslöjandet skulle starta en omfattande debatt om hotet mot den personliga integriteten. Nu har det alltså gått över ett år. Men hur går det egentligen med den där debat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hristoffer Dah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högt pris för m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emoner i dagsljus. </w:t>
      </w:r>
      <w:r>
        <w:rPr>
          <w:rFonts w:cs="Lucida Grande" w:ascii="Lucida Grande" w:hAnsi="Lucida Grande"/>
          <w:sz w:val="24"/>
        </w:rPr>
        <w:br/>
      </w:r>
      <w:r>
        <w:rPr>
          <w:rFonts w:cs="Helvetica"/>
          <w:sz w:val="24"/>
        </w:rPr>
        <w:t>Memoarer om kärlek och kr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nine di Giov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 Elin Lindqvi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ahlström&amp;Widstr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ändigt påminns vi om det höga priset som journalister tvingas betala för att mediekonsumenter ska få en bild som går utanför propagandan. I vintras mördades Sveriges radios korrespondent Nils Horner och den 19 augusti chockades världen av Islamiska statens mord på den amerikanske journalisten James Foley. Janine di Giovanni är en internationellt känd utrikeskorrespondent som bland annat fått Amnestys mediapris för sin rapportering från krigen i Bosnien och Sierra Leone. Hennes memoarer Demoner i dagsljus är en gripande berättelse om  krigskorrespondenternas vardag men också en sorgesam historia om kärleken till den franske fotografen Bru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börjar med möten på det berömda Holiday Inn, mitt i stridslinjen i den bosniska huvudstaden Sarajevo, och fortsätter i Tjetjenien, Kosovo, Afghanistan, Östtimor, östra Kongo och Elfenbenskusten.Kollegor som Kurt Schork och Miguel Gil Moreno mördas i Sierra Leone några timmar efter att Janine di Giovanni har träffat dem. Krig är ”en våldsam lärare”, konstaterar hon när rädslan kommer ikapp he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ssa memoarer är också en stark skildring av hur Janine di Giovanni till sist blir mor och berättelsen om en kärlekssaga som kommer till ett sl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ngen som skakade Put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Ord kan krossa betong. </w:t>
      </w:r>
      <w:r>
        <w:rPr>
          <w:rFonts w:cs="Lucida Grande" w:ascii="Lucida Grande" w:hAnsi="Lucida Grande"/>
          <w:sz w:val="24"/>
        </w:rPr>
        <w:br/>
      </w:r>
      <w:r>
        <w:rPr>
          <w:rFonts w:cs="Helvetica"/>
          <w:sz w:val="24"/>
        </w:rPr>
        <w:t>Berättelsen om Pussy Ri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sha Ges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 Thomas Grundberg och Nille Lind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romberg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sha Gessen är en stridbar rysk-amerikansk journalist och författare, öppet lesbisk, som nu har lämnat  Ryssland. I Ord kan krossa betong berättar hon om hur Nadezjda Tolokonnikova, Maria Aljochina och Jekaterina Samutsevitj från olika utgångspunkter hamnar i en ganska perifer proteströrelse mot den ryske ledaren Vladimir Putin. Pussy Riot lyckades dock genom en protest i Frälsarkatedralen i Moskva i februari 2012 nå berömmelse över hela världen och fick stöd från organisationer som Amnesty International liksom otaliga kulturpersonl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kortvariga ”konserten” i katedralen var en protest mot den ortodoxa kyrkans stöd till Putin och Nadezjda Tolokonnikova och Maria Aljochinas fick uppleva en hård tid i det ryska fängelsesystemet innan de benådades i december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sha Gessen redogör noga för rättegångsproceduren, där de åtalade ser sig som arvtagare till Sovjettidens dissidenter medan rätten har samma uppgjorda roll som under diktaturen. Historien om Pussy Riot är också ett fascinerande tidsdokument över en period i rysk historia då demonstrationer mot Putins styre gav oppositionen ett visst hopp om förändring och protestaktioner genomfördes i en hippie/1968-anda. Konstgruppen Vojna provocerade genom performance-protester som  offentliga samlag på biologiska museet i ”Ett knull till arvingen Björnungens ära” och ”Stormningen av vita huset” (projicering av enorm dödskalle på regeringsbyggnaden den 7 november 2008), fantasifulla projekt som fick föga politisk betyd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är det krig i östra Ukraina, nationalismen blomstrar i Putins Ryssland, repressionen ökar och inga punkböner hörs i Frälsarkatedralen.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OK: »Bangladesh </w:t>
      </w:r>
      <w:r>
        <w:rPr>
          <w:rFonts w:cs="Lucida Grande" w:ascii="Lucida Grande" w:hAnsi="Lucida Grande"/>
          <w:sz w:val="24"/>
        </w:rPr>
        <w:br/>
      </w:r>
      <w:r>
        <w:rPr>
          <w:rFonts w:cs="Helvetica"/>
          <w:sz w:val="24"/>
        </w:rPr>
        <w:t xml:space="preserve">– i förändringens tid« </w:t>
      </w:r>
      <w:r>
        <w:rPr>
          <w:rFonts w:cs="Lucida Grande" w:ascii="Lucida Grande" w:hAnsi="Lucida Grande"/>
          <w:sz w:val="24"/>
        </w:rPr>
        <w:br/>
      </w:r>
      <w:r>
        <w:rPr>
          <w:rFonts w:cs="Helvetica"/>
          <w:sz w:val="24"/>
        </w:rPr>
        <w:t>Bo Kramsj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lag: Celanders fö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ngladesh beskrivs ofta som ett ekonomiskt framgångsexempel men i sin bok Bangladesh i förändringens tid ger Bo Kramsjö en annan bild av ett land där en fjärdedel av befolkningen lever i extrem fattigdom och textilarbetare för usla löner och med obefintlig arbetssäkerhet syr kläder för den rika delen av värl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fattaren har sedan 1972 tillbringat mycket tid i Bangladesh och har arbetat med organisationen Svalorna och den bangladeshiska organisationen Prosh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Kramsjös beskrivning faller inom ramen för den kritik som av många riktas mot den ”utveckling” som har ägt rum i flera länder i det globala Syd. När sista sidan är läst och boken är nerlagd på soffbordet är jag arg och klarsynt på samma gång. Bo Kramsjö driver sin tes hårt och det är en tydlig bild han målar upp: det som ses som utveckling främjar oftast marknaden. Berättelser om makt, klyftor och ojämlikhet i relation till utvecklingen är oerhört viktiga och Bo Kramsjös bok är därför mycket läsvä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ve Erik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 »Dödsorsak Ogaden. Om flyg och politik med Carl Gustaf von Rosen i Afri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eli von Ro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lant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30–40 år sedan var flygaren Carl Gustaf von Rosen en av de mest kända svenskarna. Som 60-åring byggde han 1969 upp Biafras flygvapen under kriget mot centralregeringen i Nigeria och det var en världsnyhet när svenska flygare deltog i ett krig. Annars var det Etiopien som blev von Rosens hem under många år. Heli von Rosen, gift med sonen Eric, har nu gjort en stor insats för eftervärlden genom att berätta den fantastiska historien om von Rosens liv fram till att han dödades av somaliska soldater under Ogadenkriget 1977. Det är 448 sidor, rikt illustrerade, om en man som ville rädda vanliga människor, som var med om Abessiniens försvarskamp mot Italien 1935–36 och som fick uppleva de dramatiska omvälvningarna i Etiopien under 1970-talet.  Heli von Rosen har åstadkommit ett stycke riktigt välskriven samtidshis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ortyrens svåra följ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Utsatt för tortyr. Att möta och rehabilitera traumatiserade flyktingar« </w:t>
      </w:r>
      <w:r>
        <w:rPr>
          <w:rFonts w:cs="Lucida Grande" w:ascii="Lucida Grande" w:hAnsi="Lucida Grande"/>
          <w:sz w:val="24"/>
        </w:rPr>
        <w:br/>
      </w:r>
      <w:r>
        <w:rPr>
          <w:rFonts w:cs="Helvetica"/>
          <w:sz w:val="24"/>
        </w:rPr>
        <w:t>Tuire Toivanen och Susanna Toiva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othia Fortbild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ortyr är förbjudet enligt folkrätten, till exempel genom Förenta Nationernas ”Konvention mot tortyr, grym, inhuman och förnedrande behandling”, men används ändå i de flesta av världens länder, även i demokratier som Israel och USA. WHO, Världshälsoorganisationen, anser att tortyr är ett allvarligt globalt folkhälsoproblem. Många av de flyktingar som kommer till Sverige har torterats. I boken Utsatt för tortyr. Att möta och rehabilitera traumatiserade flyktingar har läkaren Tuire Toivanen och forskaren Susanna Toivanen skrivit lättläst och ingående om hur man kan hjälpa torterade perso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en är tänkt som kunskapskälla för alla som möter flyktingar som utsatts för tortyr eller annan extrem traumatisering – för dem som arbetar i vården och i socialtjänsten, för myndighetshandläggare och tjänstemän, för politiker, för alla som kommer i kontakt med traumatiserade flyktingar. Boken vill bidra till att tala öppet om tortyr, vars konsekvenser finns bland oss. Här finns också sammanfattande faktarutor och belysande exempel från verkliga patienter, som har givit sitt tillstånd och vars namn är fingerade. Den avslutas med en utförlig sexsidig litteraturförteck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ens vittnesmål och beskrivningar gör den till upprörande läsning, samtidigt som den speglar omfattande terapeutisk erfarenhet. Författarna ger tydligare gestalt åt vad de torterade flyktingarna utsatts för och åt ett av de största fokusområdena för Amnesty Internatio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möta den torterade med respekt, att ge bekräftelse, upprättelse och omtanke är grunderna för framgångsrik rehabilitering. Författarna påpekar ofta behovet av evidensbaserad rehabilitering. Sådana metoder finns ännu inte inom detta område, vilket minskar möjligheterna att hjälpa. Boken borde i sig vara ett viktigt bidrag till sådan rehabilite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ehabiliteringen på Röda Korsets Center för torterade flyktingar presenteras som en användbar och utprövad mode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arbeta med flyktingar är att ha samhället under lupp, påpekas det i bokens slutord. Snabb rehabilitering ur helhetsperspektiv är avgörande och betonas på flera ställen i boken. Även en aldrig så liten kontaktinsats är betydelsefull för en person som torterats. Flyktingar säger ibland att de upplever det som att tortyren fortsätter, att den aldrig tar slut. Röda Korset poängterar att ett villkor för att traumatiserade flyktingar ska integreras i vårt samhälle är att staten bidrar särskilt med medel till den offentliga vården. Lyckad rehabilitering ger, vittnar författarna om, positiva samhällsekonomiska, hälsoekonomiska och humanitära effek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n hoppas att denna ändå lättlästa bok får den uppmärksamhet som den förtjän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Sten-Göran Dahlgr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eba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ria utan </w:t>
      </w:r>
      <w:r>
        <w:rPr>
          <w:rFonts w:cs="Lucida Grande" w:ascii="Lucida Grande" w:hAnsi="Lucida Grande"/>
          <w:sz w:val="24"/>
        </w:rPr>
        <w:br/>
      </w:r>
      <w:r>
        <w:rPr>
          <w:rFonts w:cs="Helvetica"/>
          <w:sz w:val="24"/>
        </w:rPr>
        <w:t>insats av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mnesty Press kunde vi i nummer 2/2014 läsa om Iwao Hakamada, en japansk tidigare proffsboxare som suttit i dödscell sedan 1968. Domaren Norimichi Kumamoto erkände år 2007 att han tvivlat på den dömdes skuld men han röstades ner av två äldre kollegor. Detta och nya DNA-tester ledde till att Hakamada frigavs i mars 2014. Det här redovisades i texten i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tikeln nämner dock inte att Amnesty har varit kraftigt engagerat i Hakamadas fall. Hakamada har varit föremål för en blixtaktion och som Månadens aktion. En särskild rapport  har getts ut. Flera Amnesty-sektioner har agerat för att Hakamada skulle få en ny rättegång. Blygsamheten, eller förtigandet, beträffande dessa Amnesty-aktioner är förvånande. Dessa har ganska säkert medverkat till frigiv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d svenska sektionens årsmöten har vi fått träffa Sonia Jacobs (1994) och Anthony Graves (2011), båda tidigare dödsdömda i USA. Dessa har frigivits helt utan insatser av Amnesty. Trots detta gavs vi församlade intrycket att Amnesty på något sätt verkat för deras sak. Så är tyvärr inte fal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14 år har jag arbetat för att tidigare proffsboxaren Anthony Fletcher ska få en ny och korrekt rättegång. Sedan 1993 sitter han i dödscell i Waynesburg, Pennsylvania. Jag har besökt honom. Han är med all sannolikhet oskyldig till det han dömts för. Hans långa isolering är helt jämförbar med vad som drabbade Hakamada. De mentala skadorna är likart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ndå gör Amnesty inget för hans fall. Beslut i årsmöte efter årsmöte gör att jag förväg-ras arbeta för Fletcher i Amnestys namn. Godtyckliga prioriteringar gör att Amnesty har kunnat engagera sig för en enskild dödsdömd i Japan men inte för ett i flera avseenden likartat fall i USA. Är medlemskåren i Amnesty verkligen nöjd med en sådan ord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Åke Sint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grupp 168 Laholm-Båst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var: Det borde ha nämnts i artikeln att Amnesty har engagerat sig i fallet Iwao Hakamada. I vilken mån detta engagemang har bidragit till beslutet att frige Hakamada är som så ofta en öppen fråga. </w:t>
        <w:tab/>
        <w:t xml:space="preserve">/R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hiamuslimsk präst döm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prominente shiamuslimske prästen Sheikh Tawfiq Jaber Ibrahim al-Amr dömdes den 13 augusti till åtta års fängelse. Efter avtjänat straff har han sedan ett tioårigt förbud att resa utomlands och att förrätta religiösa ceremonier. Domstolen fann honom skyldig till uppvigling till sekterism, förolämpning av landets styrelseskick och förlöjligande av religiösa ledares mentala tillstånd. Sheikh Tawfiq Jaber Ibrahim al-Amr har sedan år 2008 fängslats vid flera tillfällen. I samband med den arabiska våren 2011 förekom protester bland den shiamuslimska minoriteten i östra delen av landet. Myndigheterna slog dock till hårt mot de som förespråkade refor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heikh Tawfiq Jaber Ibrahim al-Amr greps den 3 augusti 2011 och dömdes senare till tre års fängelse. Appellationsdomstolen ansåg dock att straffet var för milt och skickade tillbaka fallet till domstolen. Amnesty anser att allt tyder på att han har dömts enbart för att han fredligt använt sin yttrandefrihet för att förespråka samhällsförändr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 and Prime Min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ing Abdullah bin Abdul Aziz Al Sau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 Custodian of the two Holy Mosq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His Majesty the 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yal Court, Riyad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udiara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ax: (via inrikesministeriet) </w:t>
      </w:r>
      <w:r>
        <w:rPr>
          <w:rFonts w:cs="Lucida Grande" w:ascii="Lucida Grande" w:hAnsi="Lucida Grande"/>
          <w:sz w:val="24"/>
        </w:rPr>
        <w:br/>
      </w:r>
      <w:r>
        <w:rPr>
          <w:rFonts w:cs="Helvetica"/>
          <w:sz w:val="24"/>
        </w:rPr>
        <w:t xml:space="preserve">+966 11 403 3125 </w:t>
      </w:r>
      <w:r>
        <w:rPr>
          <w:rFonts w:cs="Lucida Grande" w:ascii="Lucida Grande" w:hAnsi="Lucida Grande"/>
          <w:sz w:val="24"/>
        </w:rPr>
        <w:br/>
      </w:r>
      <w:r>
        <w:rPr>
          <w:rFonts w:cs="Helvetica"/>
          <w:sz w:val="24"/>
        </w:rPr>
        <w:t xml:space="preserve">(det kan vara svårt att komma fr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 xml:space="preserve">Your Maj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t has come to my attention that the prominent Shi’a cleric, Sheikh Tawfiq Jaber Ibrahim al-‘Amr, has been sentenced to eight years in prison and banned from delivering religious sermons, for criticizing discrimination against Shi’a in Saudi Arabia and calling for refo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m greatly concerned that Sheikh Tawfiq Jaber Ibrahim al-‘Amr has been convicted for peacefully exercising his right to freedom of expression and I call for him to be released immediate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lso urge Your Majesty to ensure that Sheikh Tawfiq Jaber Ibrahim al-‘Amr is protected from torture and other ill-treatment, and given regular access to his family and lawy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atum: Kontakta Amnesty Press om du </w:t>
      </w:r>
      <w:r>
        <w:rPr>
          <w:rFonts w:cs="Lucida Grande" w:ascii="Lucida Grande" w:hAnsi="Lucida Grande"/>
          <w:sz w:val="24"/>
        </w:rPr>
        <w:br/>
      </w:r>
      <w:r>
        <w:rPr>
          <w:rFonts w:cs="Helvetica"/>
          <w:sz w:val="24"/>
        </w:rPr>
        <w:t>tänker skriva efter 1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mbod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Politiker greps </w:t>
      </w:r>
      <w:r>
        <w:rPr>
          <w:rFonts w:cs="Lucida Grande" w:ascii="Lucida Grande" w:hAnsi="Lucida Grande"/>
          <w:sz w:val="24"/>
        </w:rPr>
        <w:br/>
      </w:r>
      <w:r>
        <w:rPr>
          <w:rFonts w:cs="Helvetica"/>
          <w:sz w:val="24"/>
        </w:rPr>
        <w:t>efter prote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5 juli utbröt våldsamheter i Kambodjas huvudstad Phnom Penh i samband med protester mot att Frihetsparken skulle stängas och krav på att förbudet mot fredliga möten skulle upphävas. Enligt myndigheterna skadades 38 poliser och minst sex demonstranter ska ha skadats. Sju parlamentsledamöter från CNRP, det nationella räddningspartiet, greps och anklagades för att ha uppmuntrat våld och för att ha försökt starta ett uppror. De frigavs senare då de har parlamentarisk immunitet. I augusti greps Khin Chamrouen liksom fyra andra medlemmar i CNRP:s ungdomsförbund. Två medlemmar i CNRP har också kallats till förhör och åtal förbereds nu om deltagande i uppror vilket kan ge 30 års fängelse. Amnesty anser att åtalen är godtyckliga, politiskt motiverade och syftar till att tysta kritiska rös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ister of Interior and Deputy Prime Min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r Khe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75 Norodom Blv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han Chamkarm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hnom Penh, Kambodj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x: + 855 23 426 58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our Excellenc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llow me to express my concerns in the following c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m alarmed to learn that five youth members, Khin Chamrouen, Neang Sokhun, San Kimheng, San Seyhak and Tep Narin. and two officials, Meach Sovannara and  Oeur Narith, from Cambodia’s main opposition party are facing arbitrary and politically motivated legal action over a protest which ended in violence on 15 July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herefore, I call on Your Excellency to ensure that the seven CNRP members facing legal action are treated in accordance with international human rights law and standards, including freedom from arbitrary detention, and fair trial righ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lso demand that those in pre-trial detention are given a fair bail hearing at which they are granted bail unless the authorities can demonstrate convincingly that no less restrictive measure can attain any legitimate a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tly, I urge Your Excellency to ensure the independence of the courts and an end to their use for political en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1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u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Ledare hotas </w:t>
      </w:r>
      <w:r>
        <w:rPr>
          <w:rFonts w:cs="Lucida Grande" w:ascii="Lucida Grande" w:hAnsi="Lucida Grande"/>
          <w:sz w:val="24"/>
        </w:rPr>
        <w:br/>
      </w:r>
      <w:r>
        <w:rPr>
          <w:rFonts w:cs="Helvetica"/>
          <w:sz w:val="24"/>
        </w:rPr>
        <w:t xml:space="preserve">av dödsstraf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brahim El Sheikh har suttit i häkte sedan 8 juni. Hans hälsa har försämrats och han riskerar att dömas till döden. Han är ordförande i det sudanesiska kongresspartiet, som är i opposi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rapporteras att han greps tidigt på morgonen den 8 juni i sitt hem i Al Nuhud, West Kordofan, då en stor styrka från säkerhetsstyrkorna anlände till hemmet. Gripandet kom sedan han vid ett offentligt möte hade kritiserat attacker mot civila utförda av Rapid Support Forces, RSF, en regeringsallierad milis, i delstaterna South Kordofan och Darf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förbereds åtal för uppvigling mot den konstitutionella regeringen vilket kan ge döds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SF bildades i slutet av förra året och har använts i delstaterna South Kordofan, Blue Nile och Darfur där konflikter pågår mellan regeringsstyrkor och väpnade separatistgrup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E Omar Hassan Ahmad al-Bash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ffice of the Presid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ople’s Pala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 Box 2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hartoum, Su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Your Excellen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y I draw Your Excellency's attention to my concerns in the following c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have learned that a leading member of the political opposition in Sudan, Ibrahim El Sheikh, has been in detention since 8 June and that his health is deteriorating. I have also been informed that he is at risk of receiving the death penal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hereby urge Your Excellency to drop the charges against him and immediately and unconditionally release him, since it seems that he has been detained for peacefully exercising his right to freedom of expres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lso call on Your Excellency to ensure that Ibrahim El Sheikh is granted access to medical care in Khartoum as a matter of prior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 closing, I urge that a moratorium on the death penalty be established, with a view to full aboli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tum: Kontakta Amnesty Press om du tänker skriva efter 1 okto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t går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n kontroversiell bok, The Endtimes of Human Rights, som utkom förra hösten hävdar den brittiske antropologen Stephen Hopgood att de stora människorättsprojekten inte längre leder nån vart och att de blivit byråkratiska och dyra apparater som inte kan visa upp tillräckligt konkreta resultat. Han dömer inte ut de mänskliga rättigheterna men delar upp dem i Mänskliga Rättigheter med stora bokstäver (FN-systemet, ICC men också organisationer som Amnesty och Human Rights Watch) och mänskliga rättigheter med små bokstäver, det vill säga gräsrotskampen för en drägligare tillvaro där vi har tusentals små aktörer. I den senare handlar det inte bara om formella juridiska rättigheter utan om en mycket bredare kamp för social rättvisa som utmanar det globala politiska och ekonomiska system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ligt Hopgood har Mänskliga Rättigheter fjärmat sig från gräsrötterna och måste för att överleva bli mycket mera politiska eller så kommer de sakta att dö 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ngefär samtidigt publicerade den amerikanske statsvetaren Emilie Hafner-Burton en studie i hur det internationella människorättssystemet har fungerat under de senaste 40 åren; Making Human Rights a Reality. Inte så bra visar det sig. Ju fler konventioner och institutioner vi skapar och ju fler länder som skriver på konventioner, desto fler människorättsbrott sker det och desto större byråkrati har vi. Enligt henne sker riktiga förändringar endast om lokala intressegrupper politiskt pressar på lokala beslutsfattare. Utomstående experters röster är inte lika viktiga, de spelar en roll enbart genom att stödja de lokala aktivis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ägge dessa böcker är oerhört viktiga för Amnesty när vi nu håller på att utarbeta en ny strategi och diskuterar nya arbetsområden. Samtidigt genomgår organisationens sin största förändring någonsin, genom att stora delar av det internationella sekretariatet utlokaliseras till tio regionalkontor och genom att internationellt ledda nationella Amnesty-kontor skapas i strategiska länder som Brasilien, Indien och Nigeria. Kommer vi bara att bygga på den redan stora etablerade byråkratin kring Mänskliga Rättigheter och överväldiga de lokala organisationerna med vår expertis eller kommer vi på riktigt närmare de lokala mänskliga rättigheterna? Vill vi kontinuerligt utvidga vårt arbetsområde, även om detta tvingar på oss krav på en kanske inte hållbar tillväxt både i expertis och i resurser? Ska vi ta betydligt mera politisk ställning eller ska vi koncentrera oss på att försvara utrymmet att ha politiska åsik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s historia kan grovt förenklas som 1) en konstant utvidgning av vårt arbetsområde – utan att vi samtidigt skulle sluta jobba för något, även om vi kanske i praktiken försummar saker som vi nominellt har på agendan – och 2) en allt större professionalisering. Bägge trender betyder att vanliga medlemmar har allt mindre möjlighet att på ett meningsfullt sätt delta i arbetet och i diskussionen kring det. Vill vi i framtiden vara en global människorättsrörelse eller en internationell (om också medlemsfinansierad) Människorättsorganis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an vi vara båda två? Kanske, men jag tror vi måste prioritera. Kan pendeln svänga tillbaka? Kan vi satsa mer på långsiktigt frivilligt solidaritetsarbete? Finns det ett globalt intresse för detta även om vi inte blir mer politiska? Kan vi jobba mera för enskilda individer med namn och historia och låta dem bestämma agendan? Eller måste vi, för att överleva, ha expertlösningar på alla världens prob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lera frågor än svar, men de är viktigare, för det är nu som debatten skall för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rank Johan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Frank Johansson är verksamhets</w:t>
        <w:softHyphen/>
        <w:t xml:space="preserve">ledare för Amnestys </w:t>
      </w:r>
      <w:r>
        <w:rPr>
          <w:rFonts w:cs="Lucida Grande" w:ascii="Lucida Grande" w:hAnsi="Lucida Grande"/>
          <w:sz w:val="24"/>
        </w:rPr>
        <w:br/>
      </w:r>
      <w:r>
        <w:rPr>
          <w:rFonts w:cs="Helvetica"/>
          <w:sz w:val="24"/>
        </w:rPr>
        <w:t xml:space="preserve">finländska sek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S. Ett längre och mer nyanserat inlägg om dessa frågor finns att läsa i en text som jag skrivit i en debattbok om Hopgoods text, som den holländska sektionen publicerat. Den finns här: http://www.amnesty.nl/endtim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