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edje kön erkänns i Ind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välkomnade den 15 april beslutet i Indiens högsta domstol att diskriminering på grund av könsidentitet kränker den indiska konstitutionens rättigheter inom jämlikhet, yttrandefrihet, privatliv, självbestämmande och värdig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omstolen beordrade centralrege-ringen och delstatsregeringar att vidta åtgärder för att transpersoner själva ska kunna identifiera sig som män, kvinnor eller som ”tredje kö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Tack vare högsta domstolens erkännande av transpersoners mänskliga rättigheter kan livsvillkoren för miljoner människor förbättras, sade Shashikumar Velath, programdirektör vid Amnestys Indienkont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vetsfångar frigivna i Vietn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lera samvetsfångar frigavs i Vietnam i april. Bloggaren och demokratiaktivisten Nguyen Tien Trung frigavs överraskande den 12 april efter att ha avtjänat fyra år av ett sjuårigt straff.  Han dömdes år 2010 för försök att ”störta folkets administr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Duc Hoi, författare som uteslöts ur det styrande kommunistpartiet år 2007 då han hade krävt demokratiska reformer, frigavs den 11 april. Även människorättsadvokaten Cu Huy Ha Vu, en av Vietnams främsta dissidenter, har frigivits efter att ha avtjänat tre år av ett sjuårigt straff. Han reste efter frigivningen till USA där han lever i frivilllig ex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påpekar att det finns kvar minst 70 samvetsfångar i Vietn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xiko: Slut för militär straffri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rott mot mänskliga rättigheter, som begås av militärer gentemot civila ska nu utredas av civila domstolar. Det har de båda kamrarna i Mexikos parlament beslutat. Det är en framgång för alla de enskilda personer och organisationer som i många år har arbetat för en förändring. Interamerikanska domstolen för mänskliga rättigheter har kritiserat Mexiko för flera fall där soldater har våldtagit kvinnor utan att straff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sud Ahmad har rest från Pakis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sud Ahmad (se Fatta Pennan i nummer 1/2014) som anklagats för hädelse har lämnat Pakistan och befinner sig i Storbritannien där han har medborgarsk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istorisk dom om reproduktiv hälso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International välkomnade den 8 april att Filippinernas högsta domstol beslutat att regeringen måste göra preventivmedel tillgängliga utan kostnad för landets fattigaste kvinn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agens beslut i högsta domstolen är en seger för rättsväsendets oberoende och innebär att miljoner kvinnor och flickor har rätt att få tillgång till hälsoservice och den information de behöver, sade Hazel Galang-Folli, Filippinerna-utredare på Amnesty International. De filippinska myndigheterna måste nu stoppa alla försök att rulla tillbaka landets historiska lag om sexuella och reproduktiva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mkring 80 procent av Filippinernas befolkning är katoliker men opinionsundersökningar har visat att 72 procent av de tillfrågade stödjer lagen som ska ge tillgång till preventivmedel. Dessutom ska utbildning om reproduktiv hälsa ges i landets skolor. Lagen antogs av parlamentet i december 2012 men stoppades av högsta domstolen sedan katolska grupper hade ager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anser att lagen har brister men ser högsta domstolens beslut som en historisk framgång i ett land som har bland de högsta födelsetalen i As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gen straffrihet för våldtäktsmä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0 mars meddelade det parlamentsutskott i Moçambique som handlägger rättsfrågor, människorättsfrågor och konstitutionella frågor att de har strukit förslaget om att ge straffrihet åt våldtäktsmän som gifter sig med offret ur förslaget till ny brottsbalk. Utskottets ordförande meddelade att paragraf 223 inte längre är aktu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som samlat in namnunderskrifter mot förslaget, välkomnade beskedet men är fortfarande kritiskt, bland annat mot att sexualbrott enligt förslaget inte kommer att falla under allmänt åtal utan kräver en anmälan från offret eller närstående pers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çambiques nuvarande brottsbalk härstammar från 1886 då landet var en portugisisk koloni. Nu pågår arbetet med att ge landet en modernare brottsbal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0 mars demonstrerade cirka 1 000 kvinnorättsaktivister i huvudstaden Maputo. Parlamentets talman Veronica Macamo hade enligt The Guardian försökt övertala kvinnoorganisationer att ställa in protestmarschen. Kravallpolis förhindrade att demonstranterna nådde fram till parlamentet. The Guardian pekar på att cirka 40 procent av ledamöterna i parlamentet är kvinnor men att kritiken mot den tänkta straffriheten har kommit utanför parlamen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 väcka opin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en fängelsecell i Omdurman i Sudan sitter Meriam Ibrahim, 26, sedan i februari tillsammans med sin son Martin, som är 20 månader. Hon dömdes den 15 maj till spöstraff för att ha haft utomäktenskapligt sex och till döden för apostasi. Hon har en kristen mor men domstolen betraktar henne som muslim, då fadern som lämnade familjen när hon var sex år, uppges vara muslim. Hon fick chansen av domstolen att erkänna sig som muslim men vägrade och sade att hon växt upp som kristen. Domstolen fann ändå att hon är ”avfälling”. Meriam Yehya Ibrahim är gravid i åttonde månaden och straffet ska verkställas när hon har fött och ammat kla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ennes make, Daniel Wani, flydde undan inbördeskriget i Sudan 1998 och är amerikansk medborgare. Paret träffades i Sudan och gifte sig år 2011. Daniel Wani tilläts den 21 maj att träffa sin fru i fängelset och var chockad över villkoren i fängelsecellen där hustrun tvingas bära fotboj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omen, som nu ska överklagas, har väckt en storm av protester. Regeringar och organisationer har fördömt domen och människorättsexperter inom FN krävde att Meriam Ibrahim omedelbart friges och betonade att enligt internationell rätt har envar rätt att välja sin egen religion eller trosuppfattning. Den 22 maj rapporterade Amnesty att inte mindre än 620 000 personer hade undertecknat organisationens vädjan i fal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relativt ”enkelt” att väcka opinion för en höggravid kvinna som döms till döden för ”brott” som många anser är rättigheter; att få välja partner och att utöva t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kan vara betydligt svårare att väcka opinion när det gäller svårbegripliga konflikter som ligger ”långt borta”. Amnesty och Läkare utan gränser har till exempel länge arbetat för att få större uppmärksamhet kring situationen i Centralafrikanska republiken, CAR. Landet, med stora potentiella rikedomar, har varit konstant vanstyrt sedan självständigheten från Frankrike 1960. I slutet av förra året hamnade dock CAR en kort tid i fokus då varningarna för folkmord blev alltfler och våldet mellan olika politiska grupper fick en religiös och etnisk dimension. Förutsättningen för att någon ska bry sig om ett land som CAR är att oberoende organisationer och journalister kan vara på plats och ge inform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franska fotojournalisten Camille Lepage var sedan år 2012 bosatt i Sydsudan och bevakade det landet och CAR. Genom sin långvariga närvaro på plats kunde hennes bilder ge en djupare förståelse bakom dramatiken i våldet. Bilderna publicerades i medier som The Guardian, Le Monde, Washington Post och BBC. I förra numret av Amnesty Press fanns hennes bilder från CAR och i nummer 3/2013 från Sydsudan. Den 13 maj kom beskedet att Camille Lepage hade dödats i regionen Bouar i västra CAR när hon färdades med en milisgrupp från anti-balaka. Hon blev 26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åldet mot journalister har trappats upp de senaste åren i syfte att dölja vad som verkligen händer på platser i medieskugga. Morden på Nils Horner i Afghanistan i mars och nu på Camille Lepage är  två skrämmande exempel detta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pansk gränspolis bryter mot människorät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Emma Sofia Dedor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ppe på berget Santa Catalina på Ceutas nordspets ligger en katolsk kyrkogård. Bland alla nischer med döda personers personuppgifter ingraverade finns fem helt anonyma gravar; nummer 153 till 158. Här vilar människor som flöt i land på den ceutiska stranden El Tarajal den 6 februari. De begravdes oidentifierade några dagar efter sin dö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ödsorsaken var enligt obduktionsprotokollen i samtliga fall ”drunk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6 februari i år drunknade 15 personer vid gränsen till den spanska enklaven Ceuta i Marocko. Två av dem var minderåriga. Det uppdagades att gränspolis hade skjutit gummikulor och tårgas mot de simmande. Dessutom direktavvisades en grupp överlevare kollektivt – en så kallad ”pushback” som strider mot asylrätten. EU riktade då stark kritik mot Spanien men brotten vid gränsen fortsä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månad senare träffar Amnesty Press Yalou Diallo, Ib Loppet och Aboubakar – alla runt 20 år och från Guinea, på en strand  en kilometer ifrån El Tarajal. Yalou Diallo och Ib Loppet tog sig över gränsen tre månader tidigare men Aboubakar har bara varit i Spanien i cirka tre veckor. Han var med den 6 febru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Spansk polis sköt både kulor och tårgas. Folk fick panik, flythjälpen gick sönder och alla kunde inte simma. Det var därför de dog, säger Aboubak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 vanliga fall är marockansk polis värst. Jag har försökt ta mig över gränsen fyra gånger tidigare och då har de slagit oss och kantrat båten, berättar Yalou Dial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människorättsorganisationen Human Rights Watch, HRW, har marockansk polis gång på gång gjort sig skyldig till brott mot de mänskliga rättigheterna mot just flyktingar och migranter från Afrika söder om Sahara. HRW rapporterar bland annat om misshandel, brutal avhysning från läger i gränsområden och dödsskjut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U:s kommissionär för inrikesfrågor, svenska Cecilia Malmström, twittrade veckan efter tragedin att hon ”var väldigt oroad över spanska myndigheters användande av gummikulor för att stoppa migranter i Ceu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panien förbjöd då användande av just gummikulor men medgav inget ansvar för de femtons dö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åra gränsstyrkor agerade enbart i skingrande syfte, sade inrikesminister Jorge Fernández Día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representerar högerpartiet Partido Popular som har absolut majoritet i det spanska parlamentet. De har blockerat oppositionens krav på en oberoende utredning i fal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ränspolisen Guardia Civil vägrar tala med Amnesty Press. De hänvisar till de presskonferenser där de stegvis medgett att bland annat gummikulor användes men i övrigt avvisar de ansvar för händ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ecilia Malmström sade i Sveriges Radio den 26 februari att om det visade sig att Spanien brutit mot lagen skulle landet kunna ställas inför EU-domstol. Så har ej skett. Ord står mot ord och kropparna är begrav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Alla överlevare vittnar om att spansk polis orsakade dödsfallen, säger Helena Maleno vid den oberoende organisationen Caminando Fronteras som arbetar med att hjälpa migranter på den marockanska sid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elena Maleno har sett två av kropparna som flöt i land på marockansk mark och säger att en av dem hade spräckt läpp och tecken på våld mot hjäss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aminando Fronteras och ett 20-tal andra oberoende organisationer presenterade i mars en rapport till EU där de anklagade Spanien för dödsfallen. Senare presenterade samma organisationer ännu en rapport angående de kollektiva avvisningarna – pushbacks – som har filmats gång på gång och har publicerats i spanska med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den 3 mars 2014. Efter nyheten om att spansk polis inte längre får använda gummikulor går ryktet i Ceuta om en mobilisering bland migranterna på andra sidan grän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ingen idé att åka upp i bergen i dag, alla afrikaner har dragit sig tillbaka till städerna, säger den spanska journalisten Julián Fernánde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vanliga fall bor de i tillfälliga läger i skogarna runt gränsen dit Julián Fernández lovat ta Amnesty P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ldrig tidigare har alla dragit sig tillbaka samtidigt på det här viset,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lockan åtta på morgonen den 4 mars ljuder sirener över Ceutahalvön. Ett massivt polispådrag på båda sidor av gränsen hindrar migranter vid gränsen. Larmet ljuder i ca 20 minu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40 minuter senare är det lugnt igen. Man har precis öppnat den lagliga gränstrafi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ar 1 500 personer som stormade stängslen i separata grupper, säger fotografen Fernando Marcos på plats vid gränsen. Ingen tog sig över, ingen do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ockansk polis stoppade stormningsförsöket. Exakt hur är höljt i dunkel. Denna gång lyckades dock inte migranterna ens ta sig fram till stängs-let eller vattnet det leder ut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erminal Castillo från Röda Korset i Ceuta är utmattad efter att ha varit på plats hela nat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år instans har jour 24 timmar om dygnet. Så fort någon försöker korsa gränsen olagligt kallar polisen in oss och sjöräddningen. I natt stod vi beredda redan klockan fyra då ett första försök gjor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öda Korset kan inte uttrycka åsikter om myndigheternas ager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år funktion är att ta hand om människor som behöver hjälp, förklarar Germinal Castil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6 februari kallades varken Röda Korset eller Sjöräddningen in, trots gängse ruti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sade att migranterna inte var i spanska vatten, säger Castil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regel kallas de in i förväg om det finns risk att någon tar sig över gränsen –  inte först när det är ett faktu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3 mars beviljade EU Spanien 195 miljoner euro till gränskontrollen. Bara 20 procent av de pengarna är öronmärkta för ”integr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6 april skrev den spanska tidningen El País att ”Marocko kräver mer pengar till de direktavvisade migranterna”. Spansk och marockansk gränspolis har en överenskommelse om hur arbetet kring detta brottsliga förfarande ska se 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ushbacks är olagliga enligt såväl spansk som gemensam EU-rätt. Att söka asyl är en mänsklig rättighet som på detta vis förvägras dessa pers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9 april presenterade Amnesty International en rapport angående pushbacks i Grekland. Organisationen uppmanade EU att inleda rättsliga åtgärder eftersom Grekland bryter mot internationella åtagan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paniens inrikesminister Jorge Fernández Díaz sade rätt ut vid en presskonferens att han arbetar för att reglera pushbacks – det väckte ingen skand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hävdade också att flyktingarna som riskerar sina liv för att ta sig till Spanien gör det av enbart ”ekonomiska skäl”. Beviset för detta ska vara att endast ett litet antal söker politisk asy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madou Sylla, 22 åring från Guinea, säger att han har flytt krig och att han har sett sin pappa död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har varken familj eller pengar. Jag söker ett liv.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otnot: Aboubakar som var med den </w:t>
      </w:r>
      <w:r>
        <w:rPr>
          <w:rFonts w:cs="Lucida Grande" w:ascii="Lucida Grande" w:hAnsi="Lucida Grande"/>
          <w:sz w:val="24"/>
        </w:rPr>
        <w:br/>
      </w:r>
      <w:r>
        <w:rPr>
          <w:rFonts w:cs="Helvetica"/>
          <w:sz w:val="24"/>
        </w:rPr>
        <w:t>6 februari vill inte framträda med efternamn av rädsla för problem med spanska mynd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Ceuta och Melil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finns två spanska enklaver i norra Marocko: Ceuta och Melilla. Bägge har hört till Spanien i cirka 500 år. Vid båda enklavernas gränser försöker migranter kontinuerligt ta sig över olagligt. De kommer främst från Afrika söder om Sahara men även från Syr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panska och marockanska myndigheter talar om mellan 30 000 och 80 000 migranter i gränsområdena runt Ceuta och Melilla. Andra källor – som de oberoende organisationerna Läkare utan Gränser och Caminando Fronteras – talar om mellan 5 000 och 10 000 pers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panien utökar nu “gränsskyddet”. Det ska bland annat byggas “högre och bättre” taggtrådsförsedda stängsel och vakttorn med värmekameror,  helikoptrar, samt vattenkanoner ska kunna använd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brahim Keita, Ousman Kenzo, Oumar Ben Sanda, Yves Martin Bilong, Daouda Dakole, alla mellan 20 och 26 år, samt Armand Debordo Bakayoko, 16 år, identifierades bland dem som dog den 6 februari. Bland de icke-identifierade fanns en pojke på cirka 15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massrörelse för häng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krigsförbrytartribunal finns nu i Bangladesh för att beivra brott under det blodiga självständighetskriget 1971. Förra året dömdes Abdul Qader Mullah till livstids fängelse. Då uppstod en folkrörelse med krav på ”fashi”, häng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Jenny Gustafsson Bild: Karim Mostaf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var en nyhetssändning som satte igång alltihop den 5 februari 2013. I hem över hela Bangladesh stod tv-apparaterna påslagna i väntan på en rättegångsdom. Ledare för islamistpartiet Jamaat-e-Islami stod åtalade för brott begångna under kriget 1971, då Bangladesh, dåvarande Östpakistan, frigjorde sig från unionen med Pakistan. Jamaats ledare, som då stred vid den pakistanska arméns sida, prövades nu i en specialinrättad domstol. Så kungjordes domen: Abdul Qader Mullah, känd i folkmun som ”slaktaren från Mirpur”, dömdes inte till döden som många trott utan fick livstids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medelbart började människor ta sig ut på gatorna och många samlades i Shahbag-korsningen i centrala Dhaka. Det hela började spontant, efter att någon delat en status på Facebook. Inom några timmar hade hundratals personer samla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hörde nyheten om domen och gick direkt till Facebook, där jag såg att någon redan skrivit ”kom till Shahbag och protestera”. Det spred sig omedelbart, berättar Ashik Jaman, en av dem som tidigt anslöt sig till rörel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rje dag slöt fler personer upp. På fredagen samma vecka som domen föll demonstrerade närmare 100 000 personer. Det var studenter och familjer, cricketstjärnor, politiker och muktijoddhas, frihetskämpar från 1971. De tände ljus, målade nidbilder och satte upp spontana pjä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ögst av allt ljöd ropen på ”fashi” – bengaliska för hängning, metoden för avrättning i Bangladesh. För demonstranterna var det obegripligt att Abdul Qader Mullah, arketypen för en brottsling, hade besparats landets hårdaste straf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m den som är ansvarig för tusentals människors död inte får dödsstraff, vad är det då för domstol? Vad kan vi vänta oss av de andra domsluten? Det var så människor kände, säger Rezwan, en Shahbag-sympatisör och blog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dra såg på rörelsen från ett mer kritiskt håll – som skribenten och kommentatorn Afsan Chowdhur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talar om en massrörelse som protesterar mot att någon inte avrättas – inte mot att någon ska avrättas. Ett sådant samhälle, där gatan styr hur domstolarna verkar, fungerar inte,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ndå var det exakt vad som hände till slut. Den 5 december – långt efter att barrikaderna och plakaten kring Shahbag städats bort – kom beskedet att livstidsdomen mot Abdul Qader Mullah hade omvandlats till dödsstraff. En vecka senare, utan tid och möjlighet att överklaga, verkställdes dödsdomen och Abdul Qader Mullah häng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ändelserna förra året är en del i en större debatt i Bangladesh: frågan om hur landet ska ta itu med ett traumatiskt kapitel i sin historia. Fram till nu har ingen rättslig eller politisk process gjort så.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Alla har sina berättelser från kriget. Mina föräldrar flydde till fots till Indien och min bror som bara var en månad överlevde inte. Nu är det vår generations ansvar att kräva upprättelse, menar Audity Falguni, en översättare och skribent som tillhör Shahbag-rörel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för valet år 2008 utlovade det nuvarande regeringspartiet Awami League att en rättsprocess skulle inledas. Partiet vann valet och två år senare började International Crimes Tribunal, ICT, sitt arbete. Hittills har elva personer ställts inför rätta: nio från Jamaat-e-Islami och två från oppositionspartiet Bangladesh National Party, BNP.  Sju domar har fallit och fem av de åtalade har dömts till döden för brott som folkmord och brott mot mänsklighe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ibunalen lever dock inte upp till krav på rättssäkerhet, anser kritiker. Internationella juristkommissionen, ICJ, menar att den bryter mot internationell rätt då den utdelar dödsstraff retroaktivt, enligt lagar som inte var i kraft då brotten begicks. Amnesty International har riktat kritik mot åklagarens rätt att överklaga och ändra domar – så som skedde i fallet med Abdul Qader Mulla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ättssäkerheten har ifrågasatts på hemmaplan också. En bangladeshisk undersökning från april förra året visade att 63 procent av de tillfrågade inte litade på att rättegångarna var rättvi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finns generellt sett väldigt lite tilltro till vårt rättssystem, inom alla politiska läger. Sedan självständigheten har vi sett utomrättsliga avrättningar, kidnappningar, polisvåld. Det skapar en känsla av otrygghet och misstro hos människor, säger Afsan Chowdhu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där första dagen på Shahbag, strax efter att livstidsdomen förkunnats, omvandlades sådana känslor till något annat – krav på döds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sst är det hårt. Men vad skulle du göra om en farlig tiger kom till din by? Mata den eller döda den? frågade Sheba Hossein, mitt i havet av tända ljus på Shahbag den där första dagen förra år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så grymma brott att inget annat än det strängaste straffet är tillräckligt, argumenterade Audity Falgu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ennes eget engagemang handlar mindre om straffrågan, mer om att skapa nya politiska mönster. Shahbag-rörelsen bekämpar också extremism – som attacker mot minoriteter, ett återkommande problem i Bangladesh under tider av politisk instabil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et som gått sedan Shahbag startade har varit mer turbulent än på länge. I en rapport från Human Rights Watch den 29 april beskrevs valet den 5 januari som det blodigaste sedan självständigheten. Oppositionspartiet BNP bojkottade valet medan Jamaat-e-Islami förbjöds att delta och Sheikh Hasina från Awami League kunde med lätthet sitta kvar som premiärminister. Hundratals människor dödades och skadades i samband med det omfattande valvåldet. Landets hinduiska minoritet drabbades av en rad attack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Bangladesh har alltid varit ett hem för både hinduer och muslimer men minoriteterna drabbas av det politiska våldet – så var det under kriget och så är det idag. Etablerade politiska krafter, både Jamaat och andra partier, har attackerat den hinduiska gruppen och förstört hus och tempel. Vi uppmärksammar och försöker stoppa detta, säger Audity Falg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udity Falguni är fortfarande kvar inom rörelsen – till skillnad från många andra. Att driva en spontan, bred rörelse är svårt och aktivister som inte längre känner sig hemma har lämnat. Frågan om ledarskap har också splittrat rörelsen och nyligen gick en gruppering ut och tog avstånd från talespersonen Imran H Sark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shik Jaman håller sig idag i utkan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har blivit för mycket politik och maktspel,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stället ligger hans engagemang i Savar utanför Dhaka, där det tragiska fabriksraset i april 2013 dödade 1 100 textilarbet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åkte dit för att delta i det frivilliga räddningsarbetet och ville sedan göra något för alla drabbade. Tillsammans med andra från Shahbag startade jag en fabrik som drivs av arbetarna. På så sätt har rörelsen fått mig dit där jag är idag, säger Ashik Ja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akta/Dödsstraff </w:t>
      </w:r>
      <w:r>
        <w:rPr>
          <w:rFonts w:cs="Lucida Grande" w:ascii="Lucida Grande" w:hAnsi="Lucida Grande"/>
          <w:sz w:val="24"/>
        </w:rPr>
        <w:br/>
      </w:r>
      <w:r>
        <w:rPr>
          <w:rFonts w:cs="Helvetica"/>
          <w:sz w:val="24"/>
        </w:rPr>
        <w:t xml:space="preserve">i Banglades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ndet är ett av nio länder i världen som varje år de senaste fem åren har avrättat få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fficiell statistik saknas men enligt Amnesty sitter minst 1 100 personer fängslade efter att ha fått dödsdomar. Den bangladeshiska människorättsorganisationen Odhikar anser att bristen på transparens kring hur många och vilka som har dömts till döden gör systemet rättsosäke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vrättningar sker genom hängning. Exempel på brott som kan ge dödsstraff är mord, terroristbrott, samt en rad brott med syfte att skada barn och kvinnor. År 2013 dömdes minst 220 personer till döden – 152 av dem i en gemensam dom för medverkan i ett militärt myteri år 20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rigstribunalen ICT etablerades 2010 med mandat att döma för brott begångna under självständighetskriget 197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ra året dömde ICT sju personer till döden. Endast en dom har verkställts: dödsdomen mot Abdul Qader Mullah. Han avrättades den 12 december, en vecka efter att hans livstidsstraff omvandlats till dödsstraff utan att han hade möjlighet att överkla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ora brister i rättssäkerhet bakom dödsdomar i Ind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årt rättssystem har inte vad som krävs för att utmäta dödsstraff på ett sätt som ens är avlägset rättvist, säger Anup Surendranath som leder ett forskningsprojekt kring dödsstraff i Ind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lera avrättningar har verkställts och uppmärksammade gruppvåldtäkter har gjort att krav på dödsstraff för gärningsmännen har fått folkligt stö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Hanna Sist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mayunpur Village är en mysig del av bostadsområdet Safdarjung enclave i södra Delhi. På den lokala marknaden säljs momos och potatisbullar bland de små handdrivna grönsakskärrorna. Några män lagar en motorcykel och kvinnor svänger med hinkar i rostfritt stål på väg till mjölkaffären. Det är svårt att föreställa sig det drama som utspelades här den 17 juli 2007, då den 35-åriga trebarnsmodern Urmilla Devi höggs ihjäl i hemmet med ett svärd, mitt framför ögonen på sina barn. Det var inte förrän en granne började undra över lukten som polisen hittade hennes livlösa kropp i sänglådan i hus nummer 88. Äkta maken Surinder Singh dömdes till döden för dådet, tillsammans med sin mor och br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huset bredvid bor kusinen och bibliotekarien Ravinder Phogaat i en klassisk tregenerationsfamilj med mamma, fru och två tonårssöner. De vittnar om hur Urmila blev misshandlad av sin make under tio års tid utan att polisen någonsin vidtog några åtgärder, trots upprepade anmälni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brukade säga åt henne att kompromissa, minns frun Sarla Phoga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u har familjen Phogaat tagit över ansvaret för kusinbarnen, som har hamnat på internatskola. Trots att familjerna hade knapphändig kontakt åren före mordet, så har Phogaat blivit hårt drabbade av stig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ger ett dåligt intryck, folk pratar om att vi har släktingar som mördat någon. Min lärare i skolan har också frågat mig om det, säger 17-årige Mukul Phogaat som går sista ring i gymnasiet och drömmer om att bli flygingenj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å fort vi besöker släktingar så frågar de hela tiden om detta, trots att det har gått så lång tid nu. Hela tiden! Det kommer att påverka min sons chanser att hitta en flicka att gifta sig med, säger Sarla Phoga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llet är nu uppe i hovrätten och det återstår att se huruvida dödsdomen fastställs eller ej. Av Indiens drygt 35 000 årliga mord så resulterar runt 120 i dödsstraff för mördaren i lägsta instans. Av dessa fastställs i snitt fyra dödsdomar i högsta domstolen. Det låga antalet beror på att bevisbördan är så pass låg i tingsrätten, menar Oxfordutbildade Anup Surendranath som leder ett forskningsprojekt kring dödsstraff vid Nationella juridikuniversitetet i östra Delhi. Han och 35 studenter åker land och rike runt och intervjuar Indiens samtliga dödsdömda fångar, deras familjer och försvarsadvokater. Resultatet ska presenteras till hösten och förväntas leda till upprättandet av ett dödsstraffscentrum som ska ge juridisk hjälp åt de döm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sak som förvånat Anup Surendranath under arbetets gång är förhållandena på anstal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har enorma grindar med enorma lås. När du sitter där och väntar på ditt dödsstraff så undrar du varje dag om den kommer att vara din sista. Varje natt när du hör ljud från en grind, ett lås som öppnas, så undrar du om de är på väg för att ta dig nu. Den konstanta föraningen om död utgör ett lidande,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up Surendranath har även märkt vilken börda straffet utgör för de anhöriga. De tvingas inte sällan att sälja hus och hem för att kunna hyra en privat försvarsadvok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u längre fången lever, desto större börda är de för familjen. De måste komma på besök och ta med mat. Ofta ligger fängelserna en nattresa bort med tåget och många gånger har de anhöriga inte råd med hotell utan sover på järnvägsstationen eller utanför fängelset. Så för en fånge är ofta tanken på ett livslångt fängelsestraff ännu värre än ett dödsstraff,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nnan sak som slagit Anup Surendranath är den usla rättssäkerheten, något som bekräftas av Indiens kanske mest berömde försvarsadvokat för dödsdömda, Yug Mohit Chaudh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risterna börjar med polisens arbete under förundersök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står utom allt tvivel att polisen fabricerar bevis i de flesta fall, även när de har tagit rätt person. De är underbemannade, underbetalda, dåligt utrustade och utarbetade, säger Yug Mohit Chaudh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up Surendranath menar att nivån på bevis är skrattretande lå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 många våldtäktsmål finns knappt några bevis på våldtäkt. Allt som krävs är att personen ifråga sågs med offret,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kännelser i arresten håller inte i domstol, men däremot händer det ofta att fångar under polisiär misshandel ”bekänner” att de gömt mordvapnet någonstans, till exempel framför sitt hus, men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edan planterar polisen en pistol i deras trädgård och får fångar att hämta den. Så tar de dit två vittnen som kan säga att ja, personen ifråga plockade upp en pistol från sin trädgård, säger Anup Surendranat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har hört om våldtäktsfall där individer tvingas att lämna ifrån sig sperma, fortsätter han. Det är vanligt att polisen tar kläder från fångars hem och planterar dem på brottsplat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te heller kommunikationen med försvararen funger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väldigt vanligt att advokaten inte talar med fången ordentligt inför förhandlingen när det gäller frågan om påföljd, påpekar Yug Mohit Chaudhr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att en misstänkt fällts hålls en sammankomst då domen förkunnas, under vilken advokaten har möjlighet att åberopa förmildrande omständigheter. Advokaten har alltså sällan förhört sig om det kan finnas sådana omständ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ärtill är själva informationen till fångar och familj bristfällig, menar Anup Surendranat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fta vet inte ens fångarna om när deras fall kommer att tas upp igen, det är väldigt få advokater som bryr sig om att hålla dem informerade,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up Surendranath ser med oro på hur Indien bröt sitt moratorium från år 2004 för avrättningar  i och med hängningen av Ajmal Kasab i november 2012. Han dömdes för terrorattacken mot Mumbai (Bombay) år 2008 då 164 personer dödades. Den 9 februari 2013 avrättades Afzal Guru i hemlighet. Han var dömd för attacken mot Indiens parlament i december 2001. Indiens skärpta våldtäktslagar – ifall offret avlider kan gärningsmännen numera få dödsstraff – till följd av den brutala gruppvåldtäkten i Delhi i december 2012 ser Anup Surendranath som ett misslyckande med att ta sig an landets faktiska probl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Att ändra lagen är den enkla utvägen men jag ser inga försök att korrigera den systematiska ojämlikheten när det gäller könsstrukturer i Indien. När du har en familjestruktur, en anställningsstruktur och ett sätt som polisen arbetar på som alla är emot jämställdhet så kommer en lagändring inte att leda någon vart,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Dödsstraff i Sydas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närvarande sitter 470 personer i dödscell i Indien. Sedan självständigheten år 1947 har bara drygt 50 avrättningar genomförts. Det moratorium som rått sedan år 2004 bröts år 2012 då en person avrättades. Ett hoppfullt beslut kom dock i Högsta domstolen den 21 januari i år då domstolen slog fast att fördröjningar i implementeringen av dödsstraff kan liknas vid tortyr och är skäl nog att förvandla ett dödsstraff till livstids fängelse. 17 dödsdömda fångar fick sina straff omvandlade till fäng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Maldiverna beslöts den 27 april att avrättningar ska återupptas. Ingen har avrättats i landet sedan år 1954 men 19 personer finns i dödscell. Landets låga ålder för straffansvar gör att även barn kommer att kunna dömas till döden och sedan avrättas när de har fyller 18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ri Lanka har ingen avrättats sedan 1976 men över 450 dödsdömda fångar finns i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kistan beräknas ha cirka minst 8 500 dödsdömda fångar och förra året avkunnades 226 nya dödsdomar. Sedan år 2008 har inga avrättningar verkställts med undantag för en soldat som hängdes i november 2012 efter att ha dömts i militärdomstol. Regeringen meddelade förra året att avrättningar ska börja genomfö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i efter 46 år i dödsc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dömdes till döden för att ha rånmördat sin arbetsgivare, dennes fru och parets två ba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ret var 1968. Sedan dess har Iwao Hakamada suttit i isoleringscell och varje dag väntat på att bödeln skulle komma för att lägga snaran runt hans hal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7 mars i år var väntan ö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Jon Thunqvi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wao Hakamada försattes den 27 mars på fri fot sedan en domstol i staden Shizuoka, med hjälp av DNA-tester, kunnat visa att polisen hade fabricerat bevismaterialet som användes i rättegången för nästan 50 år sed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skönt att det är över. Nu tänker jag ägna resten av mitt liv åt att skapa en dräglig tillvaro för min bror, sade Hideko Hakamada, storasyster till den numera 78-årige Iwao Hakama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llet har väckt stor uppmärksamhet världen över och lett till förnyad kritik mot det japanska rättssystem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wao Hakamada hade varit en framgångsrik boxare. När han var som bäst rankades han bland Asiens bästa boxare i bantamvikt. Karriären blev dock relativt kort – bara 29 professionella matcher. Hakamada fick söka sin försörjning på annat v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966 var han anställd hos en misotillverkare i staden Shizuoka. Miso, sojabönspasta, är basen i den soppa som brukar serveras till sushi. Jobbet i fabriken var tungt och slitigt och Hakamadas starka nävar och goda fysik kom väl till pa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om brukligt vid många japanska industrier så var det arbetsgivaren som stod för mat och logi för de anställda ogifta män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nt en kväll gick larmet. Det brann i det hus där företagets ägare bodde tillsammans med sin familj. Hakamada och hans arbetskamrater bildade kedja och skickade hinkar med vatten men huset stod inte att rädda. När elden var släckt påträffades fyra kroppar; ägaren, hans fru och deras två barn. De hade knivhuggits till döds och eftersom det dessutom saknades en låda med pengar rubricerades fallet som rånmor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anska snart intresserade sig polisen för den då 29-årige Iwao Hakamada. Han greps och förhördes dag och na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japansk lag kan en gripen hållas i polishäkte upp till 23 dygn innan formellt åtal måste väckas. Under den tiden har den gripne begränsad tillgång till juridisk hjälp. I praktiken är det polisen som bestämmer vem den gripne får träffa och vid vilken tidpun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ystemet har upprepade gånger fått kritik från Amnesty International och FN:s kommission för de mänskliga rättigheterna för att vara inhuma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har bevisligen hänt att gripna personer erkänt brott som de inte har begått bara för att få en stunds vila. Eftersom erkännanden väger tungt i japansk domstol har dessa falska erkännanden i vissa fall lett till långa fängelsestraff eller, som i Hakamadas fall, dödsstraf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kamada ”erkände” i polisförhören att han hade rånmördat sin arbetsgivare och dennes familj samt tänt eld på huset för att sopa igen spåren efter dådet. Enligt polisprotokollen förhördes Hakamada i uppemot 16 timmar per dygn, 23 dagar i sträc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han senare ställdes inför rätta tog Hakamada tillbaka sitt erkännande men distriktsdomstolen i Shizuoka lyssnade mer på åklagarsidans argum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entralt i bevisföringen var, förutom Hakamadas erkännande, diverse blodfläckade klädespersedlar som polisen sade sig kunna knyta till Hakamada. Att kläderna inte passade var inget som rätten tog hänsyn till. Den 11 september 1968 dömdes Iwao Hakamada till dö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omen överklagades till nästa instans, Tokyo Högre Domstol, utan framgång.  Slutligen, 1980, tolv år efter det första utslaget, nekade Högsta Domstolen prövningstillstånd och fastställde därmed Hakamadas dödsd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var dock något som inte riktigt stämde, det visade sig inte minst i det faktum att Hakamada blev sittande där han satt. I Japan tar det i genomsnitt sju år från det att en dödsdom fastställs tills dess att den verkställ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mars 2007, alltså drygt 40 år efter morden, hände något uppseendeväckande. Norimichi Kumamoto, en av de tre domarna i den första rättegången, gick ut offentligt och sade att han trodde att Hakamada var oskyld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lät mig övertygas av de andra domarna i rätten, ett beslut jag alltid ångrat, sade Norimichi Kumamo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ttalandet blev mycket uppmärksammat och domaren fick motta häftig kritik. Inte så mycket för att han dömt en oskyldig man till döden utan för att han offentliggjort vad som avhandlats i de interna diskussionerna mellan rättens ledamö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sensationella uttalandet visade sig dock inte få någon betydelse för Hakamada som vid det här laget var märkt av ålder och sjukd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u, över 70 år gammal, led han av åldersdiabetes och demens. Han vägrade ta emot besök och slutade tala med folk. Den enda som lyckades få någon form av kontakt var storasyster Hidek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var djupt bekymrad men vägrade ge upp kampen för att få brodern fri. Medborgarrättsaktivister och jurister slöt upp vid hennes sida och år 2010 skrev en grupp på 56 japanska parlamentsledamöter under ett upprop för att stoppa avrätt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mars 2011, samma dag som Iwao Hakamada fyllde 75 år, utsåg Guinness rekordbok Hakamada till ”den person i världen som suttit längst i dödsce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tiden hade hans advokater låtit utföra nya DNA-test för att ta reda på om det verkligen var Hakamadas blod som fanns på de kläder som polisen hittat. Den moderna tekniken gav entydigt besked om att polisen hade fabricerat bevisen i utred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omstolen i Shizuoka, som 46 år tidigare dömt honom till döden, beslutade den 27 mars i år att omedelbart försätta Hakamada på fri fo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hämtas av sin syster Hideko från fängelset i Kosuge i Tokyos norra förorter. Fotoblixtarna smattrar och TV sänder direkt när den lille, kutryggige mannen tar sina första steg i frihet på väldigt län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rje dag i dödscell är den andra lik. De dömda är isolerade och får inte umgås med varandra. 23 av dygnets 24 timmar måste de tillbringa i cellen. Ljuset är tänt dygnet runt för att förhindra självmord. TV eller gymnastik i cellen är förbjudet och fången får maximalt ha tre böcker i sin ägo samtidi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lera av varandra oberoende undersökningar har visat att förekomsten av det som kallas Death Row Syndrome inte är ovanligt bland fångar som har dömts till dö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japanska Amnesty lider majoriteten av de dödsdömda av någon form av psykisk störning eller sjukd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klagarsidan har begärt att frigivningen av Hakamada upphävs men att han skulle hamna inom lås och bom igen förefaller i nuläget ytterst osannoli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också långt ifrån säkert att det verkligen blir en ny rättegång. Vid den första, och hittills enda, presskonferens som hållits talade Hakamada osammanhängande och förvirrat. Den ena stunden om boxning för att sedan byta till andra världskrig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m läkarna bedömer Iwao Hakamada som otillräknelig kan han inte ställas inför rät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Dödsstraff i Jap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130 fångar sitter i dödsce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Avrättningsmetoden är häng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ödsstraff utdöms vanligtvis när någon mördat två eller fler pers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 genomsnitt sitter fångarna i dödscell i sju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äldste person som har avrättats var 77 år, den yngste 25 år. Endast fyra kvinnor har avrätt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Senast avrättningen genomfördes </w:t>
      </w:r>
      <w:r>
        <w:rPr>
          <w:rFonts w:cs="Lucida Grande" w:ascii="Lucida Grande" w:hAnsi="Lucida Grande"/>
          <w:sz w:val="24"/>
        </w:rPr>
        <w:br/>
      </w:r>
      <w:r>
        <w:rPr>
          <w:rFonts w:cs="Helvetica"/>
          <w:sz w:val="24"/>
        </w:rPr>
        <w:t>i december 2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ödsstraff: Små framste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ilderna den 15 april från ett torg i staden Royan i norra Iran fick spridning över hela världen och blev en illustration på dödsstraffets grymhet och godtycklighet. En dödsdömd man, Balal, fördes fram till galgen där en folkmassa väntade på att en offentlig avrättning skulle verkställas. Balal hade dömts för att han för sju år sedan då han var 17 år hade knivhuggit den jämnårige Abdollah Hosseinzadeh till döds i ett gatubråk. Offrets familj skulle nu delta i hämnden genom att sparka undan stolen där Balal stod. Istället gav modern, Samerah Alinejad, Balal en örfil och höll ett tal till folkmassan där hon förlät mördaren. Offrets föräldrar avlägsnade sedan gemensamt snaran runt Balals hals. Fotografen Arash Khamooshi från den halvofficiella nyhetsbyrån Isna förevigade händelseförloppet där sedan offrets och förövarens mödrar gråtande föll i varandras armar. Enligt qisas, kan offrets familj besluta att en dödsdömds liv kan sparas men sedan bestämmer en domstol om eventuellt fängelse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Amnesty den 27 mars presenterade sin årliga rapport om dödsstraffet i världen var Iran (minst 369 avrättade under år 2013) tillsammans med Irak (169), Saudiarabien (79) och USA (39) i topp över länder som avrättar människor efter Kina där inga siffror finns men tusentals människor beräknas ha avrättats. Fram till mitten av april hade minst 199 dödsdomar verkställts i år i Iran, vilket innebär i snitt två dödade per d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98 länder har avskaffat dödsstraffet, ett antal som sakta men säkert ökar. 58 länder, däribland många av de folkrikaste staterna, har dock kvar dödsstraffet och i 22 länder verkställdes avrättningar förra året. Amnestys rapport visar också att dödsdomar avkunnades i 57 lä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rbetet mot dödsstraff kan några framsteg noteras. Sierra Leones justitieminister Franklyn Bai Kargbo har i vår meddelat FN att dödsstraffet ska avskaffas. Den senaste avrättningen genomfördes år 1998. Den 21 maj meddelade Surinams justitieminister Edward Belfort att dödsstraffet ska avskaffas när brottsbalken i den tidigare nederländska kolonin skrivs om. Ingen har avrättats i Surinam sedan år 19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tvecklingen är dock dystrare på andra håll. I Minya i Egypten dömdes 683 personer till döden vid en rättegång riktad mot Muslimska brödraskapet utan att de anklagade var närvarande i rät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3 maj rapporterade The Guardian att Ri Kyung-ho, en 49-årig ingenjör ska ha avrättats i Nordkorea sedan han hjälpt människor att fly till Kina. Vitryssland har under våren avrättat två personer utan att familjerna underrättats i förväg och den 29 april fördömde Amnesty Taiwan sedan fem dödsdömda fångar avrättats i hemlighet. Den 30 april uttryckte Amnesty chock över den nya brottsbalk som envåldshärskaren sultan Hassanal Bolkiah infört i Brunei med bland annat stening till döds för utomäktenskapligt heterosex och samkönat sex.</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if al-Islam måste skickas till Ha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Libyen har nu en rättegång inletts mot Saif al-Islam, son till den tidigare ledaren Moammar Khadaffi. Amnesty kallar rättegången ”en fars” då den genomförs med videolänk då Saif al-Islam är fängslad av en milisgrupp på okänd ort. Saif al-Islam anklagas för en rad brott under inbördeskriget år 2011 och kan dömas till döden. Han är också efterlyst av ICC, internationella brottmålsdomstolen, som den 21 maj beslöt att begära honom utlämnad från Libyen. Däremot har ICC tidigare godtagit att Libyen kan hålla rättegång mot förre säkerhetschefen Abdallah al-Senussi, vilket Amnesty ifrågasä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risen i Libyen har skärpts sedan general Khalifa Haftar i maj genomförde angrepp i Tripoli och Benghazi och anklagade regeringen för att skydda islamistisk terrorism. Minst 90 personer dödades i stri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ortyr i många lä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år är det 30 år sedan FN:s generalförsamling antog konventionen mot tortyr. En ny rapport från Amnesty International visar att tortyr fortfarande förekommer i en lång rad länder, trots att dessa uttryckligen förbjuder det i sin lagstift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s nya rapport heter ”Tortyr 2014: 30 år av brutna löften” och lanserades den 13 maj. Enligt Amnesty är tortyr fortfarande vanligt förekommande i en lång rad länder i världen och i samband med lanseringen av rapporten inleder nu Amnesty en ny kampanj mot torty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I rapporten berättas bland annat om </w:t>
      </w:r>
      <w:r>
        <w:rPr>
          <w:rFonts w:cs="Lucida Grande" w:ascii="Lucida Grande" w:hAnsi="Lucida Grande"/>
          <w:sz w:val="24"/>
        </w:rPr>
        <w:br/>
      </w:r>
      <w:r>
        <w:rPr>
          <w:rFonts w:cs="Helvetica"/>
          <w:sz w:val="24"/>
        </w:rPr>
        <w:t xml:space="preserve">Alfreda Disbarro från Filippinerna, som sitter gripen i hemlandet misstänkt för narkotikabrott. Hon greps i oktober förra året och hävdar att polisen sedan misshandlade henne svårt med bland annat en träpåk och tvingade henne att äta av en golvmopp inne på polisstationen. Allt i syfte att tvinga fram ett erkänn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ennes syster anmälde fallet till landets människorättskommission, och en efterföljande läkarundersökning slog fast att Alfreda Disbarros kropp bar spår av skad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Amnesty innebär tortyr att en person medvetet utsätts för fysiskt eller psykiskt lidande av ett särskilt skäl –  exempelvis för att få fram information, eller för att straffa någon för vad hen är, eller påstås ha gjo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de senaste åren har Amnesty rapporterat om tortyr och annan grym och omänsklig behandling i 141 länder, vilket är nästan samtliga länder som har granskats. Inför den nya kampanjen genomförde organisationen även en global undersökning bland 21 000 människor från 21 olika länder. Av svaren framgår det att nästan hälften av de tillfrågade befarar att de skulle utsättas för tortyr om de skulle gripas. Samma undersökning visar också att drygt åtta av tio anser att det behövs tydliga lagar som förbjuder torty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ortyr förekommer nästan överallt, på ett eller annat sätt. Det kan förekomma skillnader i omfattning och i fråga om huruvida tortyren är systematisk eller mer tillfällig. Det är dock inte bara repressiva stater som använder sig av tortyr, säger Michael Bochenek, som är chef för Amnestys avdelning för internationell rätt, till IPS. Det var också förödande att USA använde sig av tortyr efter attackerna den 11 september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betonar att det är staternas rege-ringar som bär ansvaret för att se till att tortyr inte förekommer men påpekar också att ländernas befolkningar kan ställa större krav på sina makthav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mnestys nya rapport framgår det att 155 länder har ratificerat FN:s konvention mot tortyr. Det är fortfarande 40 länder som inte har anslutit sig till FN-konventionen mot tortyr men dessa länder är ändå förbundna att följa konventionen genom det globala förbudet mot tortyr.</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cah Luxen, IPS/New Yor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ytt 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tredning krävs om branden i Odes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8 maj krävde Amnesty International och Human Rights Watch en oberoende undersökning om händelserna i hamnstaden Odessa i Ukraina den 2 maj. 46 personer dödades och över 200 skadades i det som började som sammanstötningar efter en fotbollsmatch mellan beväpnade anhängare och motståndare till regeringen i Kiev. Regeringsmotståndarna flydde in i en fackföreningsbyggnad som sattes i brand och över 40 personer brändes inne. Polisen anklagas för passivitet under våldsamhe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n 23 maj uttryckte Amnesty oro för Krimtartarernas situation på Krim som har införlivats med Ryssland. Minst </w:t>
      </w:r>
      <w:r>
        <w:rPr>
          <w:rFonts w:cs="Lucida Grande" w:ascii="Lucida Grande" w:hAnsi="Lucida Grande"/>
          <w:sz w:val="24"/>
        </w:rPr>
        <w:br/>
      </w:r>
      <w:r>
        <w:rPr>
          <w:rFonts w:cs="Helvetica"/>
          <w:sz w:val="24"/>
        </w:rPr>
        <w:t xml:space="preserve">7 000 tartarer har flytt och de utsätts för hot och attacker. Efter andra världskriget deporterades hela befolkningen till Sibir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äkerhetsrådet sade nej till IC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Kina och Rysslands veto är ett hjärtlöst politiskt drag och ett förräderi mot Syriens lidande folk. Det ger en signal att straffrihet fortsätter råda för de fruktansvärda brott som begås i Syr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t sade Philip Luther, chef för Amnestys avdelning för Mellanöstern och Nordafrika den 22 maj sedan FN:s säkerhetsråd hade röstat om situationen i Syrien skulle hänskjutas till ICC, internationella brottmålsdomstolen i Haag. Resolutionen hade skrivits av Frankrike och hade stöd av över 60 länder i FN. </w:t>
      </w:r>
      <w:r>
        <w:rPr>
          <w:rFonts w:cs="Lucida Grande" w:ascii="Lucida Grande" w:hAnsi="Lucida Grande"/>
          <w:sz w:val="24"/>
        </w:rPr>
        <w:br/>
      </w:r>
      <w:r>
        <w:rPr>
          <w:rFonts w:cs="Helvetica"/>
          <w:sz w:val="24"/>
        </w:rPr>
        <w:t>I säkerhetsrådet röstade 13 medlemmar, däribland USA, för resolutionen som fördömde övergrepp och brott från alla sidor i inbördeskriget. Kina och Ryssland använde dock sitt veto och stoppade resolu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olv års fäng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kongolesiske milisledaren Germain Katanga dömdes den 23 maj till tolv års fängelse av ICC. Han ledde 2002-2003 milisgruppen FRPI, de patriotiska motståndsstyrkorna i Ituri, i nordöstra delen av Kongo. Katanga befanns skyldig till att ha planerat massakern i byn Bogoro den 24 februari 2003 då minst 200 civila dödades. Han frikändes dock från anklagelsen om att själv ha deltagit i attacken och friades också för sexuellt slaveri, våldtäkt och för att ha använt barnsoldater. Katanga överlämnades av Kongo till ICC och har suttit i häkte i Haag sedan i oktober 20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ärpt förtryck i Saudiara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farligt att försvara mänskliga rättigheter i Saudiarabien. Det är också farligt att kräva en konstitutionell monarki eller öppna en diskussion om trosfrågor på nätet. Fredliga reformvänner sätts i fängelse och tystas en efter 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Bitte Hammar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det stora oljerika kungariket på Arabiska halvön råder ett rättsligt gungfly. Nya hårdare antiterrorlagar används även mot fredliga reformister och människorättsaktivister. Många kända försvarare av mänskliga rättigheter sitter i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fredliga reformister, som advokaten och Palmepristagaren Waleed Abu al-Khair, sätts i fängelse är det för att skrämma andra till tystn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mars 2011, under den brytningstid som kallas för Arabiska våren, mötte vi Mohammad Fahad al-Qahtani i huvudstaden Riyadh. Han är en liberal, frispråkig och orädd ekonomiprofessor som öppet kritiserat de styrande och som har legat bakom ett upprop med krav på att kungariket ska omvandlas till en konstitutionell monark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d vårt möte försökte Mohammad Fahad al-Qahtani hjälpa politiska fångar. Han sade i förbifarten att han kanske själv riskerade att bli näste samvetsfån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blev det också. År 2013 dömdes han till tio års fängelse plus ytterligare tio års reseförbud för sin fredliga kritik av de styr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bdullah al-Hamid, medgrundare av människorättsorganisationen ACPRA, Saudi Civil and Political Rights Association, Abdullah al-Hamid, dömdes till elva års fängelse plus elva års reseförbud. Det var inte första gången han hamnade i fäng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ssa båda modiga reformister har inspirerat andra. För advokaten och människorättsaktivisten Waleed Abu al-Khair, som greps den 15 april 2014 mitt under en pågående rättegång, blev mötet med Abdullah al-Hamid en vändpunkt i liv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aleed Abu al-Khair, som fick Palme-priset 2012, fick inte komma till Stockholm för att ta emot sitt pris i januari 2013. I stället kom hans hustru Samar Badawi till ceremonin i gamla riksdagshuset. Samar Badawi, som själv har suttit i fängelse för sin kamp mot det manliga förmyndarskap som alla kvinnor i Saudiarabien måste underkasta sig, läste upp sin makes tacktal. I detta berättade Waleed Abu al-Khair om sitt första möte med Abdullah al-Ham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Han stod åtalad på grund av sina krav på konstitutionell monarki och grundläggande mänskliga rättigheter. /…/ Jag besökte hans rättegång och fann en utmattad 50-åring som knuffades in i rättssalen av polis. Han vägrade lyda tills han föll ned på knä. Han sade att rättegången måste hållas i en öppen domstol så att alla kunde bevittna den. Det ögonblicket förändrade mitt l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mars 2014 mötte vi Waleed Abu al-Khair och hans fru Samar Badawi i deras hem i Jidda. Kvällen innan, medan Samar Badawi var på jobbet, hade Waleed Abu al-Khair sett Mandela – vägen till frihet, dramadokumentären om Nelson Mande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var djupt tagen av filmen och sade ödmjukt att den fängelsedom han själv hade fått i oktober 2013, på tre månader, inte var något i jämförelse med hustruns sju månader i fängelse – eller ännu mindre Nelson Mandelas 27 år. Mandela visste att vägen till frihet var lång men böjde sig aldrig, trots att det varken fanns internet eller sociala medier när han satt i fängelse i Sydafrika, påminde Waleed Abu al-Khai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en i dag kan hela världen höra oss, sade han i förhoppningen att världen inte ska glömma Saudiarabiens samvetsfå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Waleed Abu al-Khair, som då hade fråntagits rätten att verka som advokat, hade flera åtal mot sig och var tvungen att inställa sig i specialdomstolen i Riaydh. Han hoppades vid vårt möte att Palmepriset skulle fungera som skydd. Han önskade också att det svenska priset skulle inspirera unga saudier att använda sig av fredliga metoder i sin kritik av ett auktoritärt statsskic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ela världen delar tron på mänskliga rättigheter. Jag fick Palmepriset för att jag har arbetat med fredliga metoder. Det är ett pris för mig och mina vänner, för vårt samhälle, för dem som vill förändra samhället med fredliga medel. Nu kan inte myndigheterna längre påstå att jag är terrorist eller att jag har en utländsk agenda. Fler lyssnar på den som tar till fredliga metoder, sade Waleed Abu al-Khai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ågra veckor efter vårt möte blev han dock förd till en isoleringscell sedan han gripits mitt under pågående förhandling i specialdomstolen i Riyadh. Hustrun Samar Badawi fick inget veta. I stället fick hon, som är höggravid, kasta sig på planet till Riyadh för att söka ta reda på varför hennes man hade blivit frihetsberövad. Hon befarade att myndigheterna utsatte honom för tortyrliknande metoder genom att hindra honom från att sova i cell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8 maj, efter pressläggningen av Amnesty Press, äger nästa förhandling i processen mot Waleed Abu al-Khair rum. Det internationella trycket är avgörande för hur det ska g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samma gäller den hårda domen mot Samars bror Raif Badawi, en av Waleed Abu al-Khairs klien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aif Badawi blev förra året dömd till sju års fängelse och 600 piskrapp för att för sex år sedan ha startat ett diskussionsforum på nätet, Saudi Arabian Liberals. På denna sajt kunde saudier diskutera trosfrågor, vilket annars är tabu. När han greps 2012 fanns det ultrakonservativa som krävde att Raif Badawi skulle dömas till döden för hädelse och avfällighet från isl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vi träffade Waleed Abu al-Khair i mars hoppades han att svågern och klienten Raif Badawi skulle bli frikänd i högre insta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tället fördes Raif Badawi till en isoleringscell i april och den 7 maj skärpte en domstol Raif Badawis straff till tio års fängelse och 1 000 piskrapp samt en miljon rial (motsvarar 1,9 miljoner kronor) i bö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fredliga människorättsförsvarare och nätaktivister frihetsberövas som om de vore farliga terrorister, ser det mörkt ut för Saudiarabien. Åtgärderna stoppar inte kritiken mot de styrande men kan leda till att frustrerade ungdomar inte längre tror på att fredlig regimkritik har en cha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ån Saudiarabien kom 15 av 19 kamikazepiloter vid terrordåden i USA den 11 september 2011. Kungariket har flera gånger drabbats av jihadistiskt våld. Det är ett ungt samhälle där det sjuder under ytan. Därför borde det ligga i de styrandes intresse att lyssna till fredliga reformvänner i stället för att spärra in d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Bitte Hammargren utkommer i augusti med boken Gulfen – en framtida krutdurk på Leopard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kgrund/Saudiarab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amar Badawi, själv förkämpe för mänskliga rättigheter, var under sin kamp mot det manliga förmyndarskapet en av Waleed Abu al-Khairs klienter. År 2012 tog hon emot ett pris i Washington där även presidenthustrun Michelle Obama och dåvarande utrikesminister Hillary Clinton närvara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audiarabien är en absolut monarki med en ultrakonservativ tolkning av islam, wahhabism, som statsreligion. Rättsväsendet bygger på islamisk sharia. Tolkningarna av Koranen och sunna (traditionerna efter profeten Muhammed) görs av islamiska rättslärda, ule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vsaknaden av skriven strafflag leder till rättsligt godtycke. Kungariket saknar bland annat lagar som kriminaliserar korruption. En rad brott kan straffas med döden, däribland avfällighet från isl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ung Abdullah är premiärminister och styr genom dekret. Andra viktiga ministerposter innehas av prinsar. Kungen kan inhämta råd från ett konsultativt råd, som han själv utser. Detta råd har numera 20 procent kvinnliga ledamö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International betraktar Mohammad Fahad al-Qahtani, Abdullah al-Hamid, Waleed Abu al-Khair och Raif Badawi som samvetsfångar. Se också Fatta Pennan sidan 38.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vinnorna som kämpar mot könsstymp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e Azango är journalisten som fick gå under jorden efter att ha skrivit om könsstympning. Mama Tormah är den traditionella ledaren som tidigare utförde ingreppet men nu jobbar för att få människor att överge ritualen. Båda ger sig på ett tabubelagt ämne och arbetet ger result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Jennie Aquilonius Bild: Martin Ed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i vill väcka spöken från mitt förflutna, säger Mae Azango och skrattar uppgivet när hon sätter sig i en liten trästol på verandan till sitt vita h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ärgen flagnar och taket består av hoplappade plåtpannor. Till höger hänger linor med tvätt som torkar i het sol över röd jord. Med spöken menar journalisten Mae Azango det som hände den 8 mars 2012. Då publicerades den första av hennes artiklar om könsstympningens hälsokonsekvenser i tidningen Front Page Africa. Hon skrev bland annat att många flickor lider av svåra infektioner, får hiv eller förblö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intervjuade bland annat en vuxen kvinna som könsstympades som tonåring. Hon blev fasthållen av fyra kvinnor medan en femte skar henne. Det var mer än 50 flickor som omskars den natten och kvinnorna använde två knivar som inte var sterilisera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tiklarna bröt det tabu som omgärdar könsstympning i Liberia och ledde till en stor debatt. Något som inte togs väl emot i de stammar där traditionen är stark. Mae Azango blev hotad till livet och tvingades gå under jorden i tre veck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ennes hår är flätat i breda flätor i olika nyanser och har fästs i en stor knut. Hon pratar fort och rösten går ofta upp i falsett för att ge orden emfas. Mae Azango berättar att könsstympningen genomförs av hemliga så kallade Sande-sällskap. De har egna ”bush-skolor” där flickorna lär sig laga mat, fiska, laga kläder och städa. Pojkarnas motsvarighet kallas Poro. Flickornas bush-skola avslutas med en hemlig ceremoni, så hemlig att den som efteråt pratar om vad som skett riskerar att död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ssa skär bara bort klitoris, andra tar även bort de inre blygdläpparna och en del avlägsnar till och med de yttre blygdläpparna och lämnar bara ett litet hål. Det finns inget som skyddar vaginan utan området är öppet för sjukdomar och infektioner. Ofta lägger de löv och örter över sår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Mae Azango praktiserar tio av Liberias 16 traditionella stammar könsstympning. Ingreppet görs för att minska kvinnornas sexlust och undvika att de blir promiskuö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ses som en renhetshandling och är ofta ett krav för att en kvinna ska bli gift. Det handlar om mäns kontroll över kvinnor. Många män lämnar dock sina fruar efter att ha upplevt sex med kvinnor som inte är omskurna, säger Mae Azan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ågan är politisk. Mae Azango berättar att flera politiker har stöd i traditionella byar på landsbygden och därför inte vill förbjuda könsstympning. Den uppmärksamhet som hennes artiklar skapade tvingade dock regeringen att age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jag fortfarande gömde mig gick jämställdhetsministern ut med ett uttalande om att alla Sandes bush-aktiviteter skulle stoppas på obestämbar tid, berätt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en Ellen Johnson Sirleaf inrättade också en särskild dag för att uppmärksamma våld mot kvinnor. Regeringen jobbar sedan tidigare tillsammans med FN och andra aktörer med ett program mot könsbaserat våld som stöds av bland annat Sveriges ambassad. Det bygger på kampanjer, nätverksbyggande, att få till reglering av skadliga sedvänjor och sedan 2012 förs det även dialog med traditionella ledare och de kvinnor som utför könsstympningen, så kallade Zo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rör oss i alla fall framåt, steg för steg. Med tiden kommer att vi få ett slut på det, säger Mae Azan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har bland annat tilldelats pressfrihetspris från CPJ, den internationella kommittén för skydd av journalister, för sin rapporte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en liten by utanför huvudstaden Monrovia står en skola, ett konferenscenter och en kyrka på den plats där bush-skolan tidigare låg. Mama Tormah, en av de mäktigaste traditionella ledarna i Liberia och den högsta ledaren för Zoes, sitter vid ett bord under tak. En liten gråskäggig man i ljusgrön dräkt, Ansumama Jarsueh, genomför en välkomstceremoni med ris och kolanöt för mig och fotografen Mart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Det här är Liberia, vi respekterar varandra och alla främlingar som kommer hit. I dag ser vi er som vår bror och syster, son och dotter. Kolanöten står för mänsklighetens liv, säger </w:t>
      </w:r>
      <w:r>
        <w:rPr>
          <w:rFonts w:cs="Lucida Grande" w:ascii="Lucida Grande" w:hAnsi="Lucida Grande"/>
          <w:sz w:val="24"/>
        </w:rPr>
        <w:br/>
      </w:r>
      <w:r>
        <w:rPr>
          <w:rFonts w:cs="Helvetica"/>
          <w:sz w:val="24"/>
        </w:rPr>
        <w:t xml:space="preserve">Ansumama Jarsueh, som är talesperson för de traditionella folkens råd i Liberia och lämnar över skålen med nöten som smakar bitte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in by har Mama Tormah fått könsstympningen att upphöra. En tradition som hon själv länge var en del av. Nu går i stället 400 barn i den nybyggda Mama Tormah Community Schoo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försöker få de traditionella ledarna att förstå att barnen måste gå i skolan och att sedvänjorna inte får påverka utbildningen. När flickorna är 18 år kan de själva välja om de ska gå med i Sande, säger Mama Torma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samlar också de traditionella kvinnorna i olika projekt som kan ge försörjning, många av dem är ensamstående mammor. Metoden inspirerar. Jämställdhetsdepartementet jobbar nu i tre provinser för att få Zoes att engagera sig i liknande aktiviteter. Målet är att de ska få en alternativ inkomst i stället för pengarna de tjänar på att utföra könsstymp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Mama Tormah var det resor till USA och andra afrikanska länder som gav insikten att utbildning är vägen till ett modernt samhäll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en du kan inte säga åt folk att avstå från sina traditioner utan att erbjuda ett alternativ. Jag förespråkar utbildning och skolor,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tre år har Mama Tormah rest från provins till provins för att övertala stammarnas ledare att de bör överge Sande-sällskapens ritualer. Det är dock svårt, byarna är beroende av att bidragsgivare vill finansiera projekt som kan ersätta bush-skolorna. Ansumama Jarsueh berättar hur Mama Tormah kom till hans by och försökte få ledarna att sluta med bush-skolan. Det tog tre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menade att hon inte kunde säga åt oss att sluta med Sande innan någon lovade att bygga något annat där i stället. Till slut gick vi med på att ändra oss, i utbyte mot en skola. Byn insåg att om bush-skolorna fanns kvar skulle ingen utveckling komma, förklara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Liber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iberia har cirka fyra miljoner invånare. Landet grundades av frigivna slavar år 1847 och har aldrig koloniserats. Mellan 1989 och 2003 härjades Liberia av flera svåra inbördeskrig där olika grupper stred om makten. Uppskattningsvis 200 000 människor dödades och nästan halva befolkningen tvingades på flykt. En FN-styrka finns sedan 2003 i landet. Ingen rättslig process har ägt rum för att beivra de många brott som begicks under kri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nuvarande presidenten Ellen Johnson Sirleaf fick Nobels fredspris 2011 för sitt arbete för kvinnors säkerhet och möjlighet att delta i fredsproces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kgrund/Kvinnlig könstymp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osäkert hur många kvinnor som är könsstympade i Liberia. Siffror från den nationella hälsoundersökningen från 2007 visar att 58 procent av kvinnorna mellan 15 och 49 år är stympade. Det är dubbelt så vanligt i åldersgruppen 45–49 år jämfört med dem som är 15–19 år. Nästan hälften av kvinnorna tycker att traditionen ska stoppas och motståndet är större bland de yngre. Enligt den ideella organisationen The Association of Female Lawyers in Liberia är 85 procent av kvinnorna stympa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önsstympningen utförs ofta innan flickorna fyller 15 år. Det förekommer framför allt i den norra delen av landet och risken för att ha utsatts för könsstympning är större på landsbygden än i urbana områden. Fattiga kvinnor löper också dubbelt så stor risk som de med mer ekonomiska resur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yper av könsstymp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yp 1: Klitoris tas bort helt eller delv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yp 2: Klitoris och de inre blygdläpparna avlägsnas helt eller delvis. Det är den vanligaste typen i Libe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yp 3: Klitoris samt inre och yttre blygdläppar skärs bort. De yttre blygdläpparna sys ihop så att slidöppningen täck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yp 4: Prickning eller skärande av klitoris och/eller blygdläpparna. Det förekommer också bränning av klitoris och omgivande vävnad samt att frätande ämnen förs in i vagin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is Mukwege – doktorn som vägrar låta sig tyst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östen 2012 utsattes den kongolesiske läkaren och människorättsaktivisten Denis Mukwege för ett mordförsök. Attentatet kastar ännu mörka skuggor över doktorns vardag och han lever som en fånge på sitt eget sjukhu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Jag känner mig fortfarande </w:t>
      </w:r>
      <w:r>
        <w:rPr>
          <w:rFonts w:cs="Lucida Grande" w:ascii="Lucida Grande" w:hAnsi="Lucida Grande"/>
          <w:sz w:val="24"/>
        </w:rPr>
        <w:br/>
      </w:r>
      <w:r>
        <w:rPr>
          <w:rFonts w:cs="Helvetica"/>
          <w:sz w:val="24"/>
        </w:rPr>
        <w:t xml:space="preserve">hotad till livet och räknar med </w:t>
      </w:r>
      <w:r>
        <w:rPr>
          <w:rFonts w:cs="Lucida Grande" w:ascii="Lucida Grande" w:hAnsi="Lucida Grande"/>
          <w:sz w:val="24"/>
        </w:rPr>
        <w:br/>
      </w:r>
      <w:r>
        <w:rPr>
          <w:rFonts w:cs="Helvetica"/>
          <w:sz w:val="24"/>
        </w:rPr>
        <w:t xml:space="preserve">att leva så här ett par år till – </w:t>
      </w:r>
      <w:r>
        <w:rPr>
          <w:rFonts w:cs="Lucida Grande" w:ascii="Lucida Grande" w:hAnsi="Lucida Grande"/>
          <w:sz w:val="24"/>
        </w:rPr>
        <w:br/>
      </w:r>
      <w:r>
        <w:rPr>
          <w:rFonts w:cs="Helvetica"/>
          <w:sz w:val="24"/>
        </w:rPr>
        <w:t>åtminstone fram till nästa val,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Text: Berthil Åkerlund </w:t>
      </w:r>
      <w:r>
        <w:rPr>
          <w:rFonts w:cs="Lucida Grande" w:ascii="Lucida Grande" w:hAnsi="Lucida Grande"/>
          <w:sz w:val="24"/>
        </w:rPr>
        <w:br/>
      </w:r>
      <w:r>
        <w:rPr>
          <w:rFonts w:cs="Helvetica"/>
          <w:sz w:val="24"/>
        </w:rPr>
        <w:t>Bild: Torleif Sven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trax före sju på kvällen den 25 oktober 2012 intog fem okända män Denis Mukweges hem i Bukavu i östra delen av Demokratiska republiken Kongo. Männen tog hans döttrar som gisslan, ställde honom på gården och tryckte vapen mot hans huvu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n just när skotten skulle falla ingrep en anställd i hemmet. Han gjorde vad han kunde för att rädda doktorns liv men var maktlös och sköts till döds med flera sko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v ren chock föll doktorn till marken och kulorna som var avsedda för honom strök över huvu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männen såg honom ligga där i halvdunklet drog de tydligen slutsatsen att uppdraget var utfört och flydde i doktorns bil. Några ögonblick senare reste han sig omtöcknad och gick in till döttrarna, som ju hade hört skotten och trodde att han var dö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er på golvet, kryp! De kommer att skjuta igen, skrek döttrarna svårt chock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som hände kom inte som en blixt från klar himmel. Doktor Mukwege hade fruktat att han skulle utsättas för ett attentat men trodde inte att det kunde ske i hemmet. Han bodde femtio meter från FN:s högkvarter i Bukavu och nära en stor polisstation och hade tagit för givet han och familjen var skydd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entatet gav honom budskapet om motsatsen och även efterspelet fick honom att starkt ifrågasätta säkerheten. Polisen var visserligen snabbt på plats men de gjorde inga förhör och han väntade förgäves på att en åklagare skulle komma och börja en utred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d förövarna på fri fot valde Denis Mukwege och familjen att lämna Bukavu och landet. De levde i exil i två och en halv månad innan de återvände. De flyttade då in i ett hus på Panzisjukhuset, det sjukhus i Bukavu som doktor Mukwege öppnade mitt under kriget i slutet av 1990-tal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uset som ställts i ordning var omgivet av ett tre meter högt stängsel och beväpnade vakter fanns på plats för att ge doktorn skyd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u har 16 månader gått sedan Denis Mukwege återvände och attentatet sätter fortfarande stark prägel på vardagen och arbetet på sjukhuset. Grindar som brukade vara öppna är omsorgsfullt tillbommade och vakter syns överallt på sjukhus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möter doktorn i hans kontorsrum i ena hörnet av sjukhusområdet och han suckar tungt över sin starkt kringskurna tillvaro. Kvart över sju varje morgon eskorteras han från bostaden de cirka 250 meterna till kontoret och när han opererar eller sitter i mottagning står vakterna på post in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trodde att boendet här på sjukhuset bara skulle vara kortvarigt men jag har sett flera tecken på att jag ännu har skäl att frukta för mitt liv, säger Denis Mukwe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första veckorna rörde jag mig ibland i bil utanför sjukhuset men vakterna och jag fann att någon vi inte kände till följde efter oss. Jag påpekade detta för myndigheterna men fick svaret att jag inte skulle insinuera någonting och om jag fortsatte med det så hotade de med att dra mig inför domsto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vånad och chockad över det svaret insåg jag att det bästa skyddet var att stanna bakom sjukhusgrindarna. Det var tydligt att jag inte kunde vara ens någorlunda trygg utanf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Denis Mukwege är antagligen den person i världen som mer än någon annan förknippas med kampen mot sexuellt våld i konflikthärdar. Han tror att han med egna händer har utfört 6</w:t>
      </w:r>
      <w:r>
        <w:rPr>
          <w:rFonts w:cs="Lucida Grande" w:ascii="Lucida Grande" w:hAnsi="Lucida Grande"/>
          <w:sz w:val="24"/>
        </w:rPr>
        <w:t> </w:t>
      </w:r>
      <w:r>
        <w:rPr>
          <w:rFonts w:cs="Helvetica"/>
          <w:sz w:val="24"/>
        </w:rPr>
        <w:t xml:space="preserve">000 underlivsoperationer efter grova övergrepp och hans aldrig avtagande vrede över våldet har gjort honom till en aktad och mångfaldigt prisbelönad aktivist. I december 2006 höll han sitt första FN-tal om situationen för kvinnorna i det krigshärjade östra Kongo och framträdandet fick stort utrymme i internationella med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ågra år senare var han inbjuden att delta i ett FN-toppmöte i New York om sexuellt våld som krigsvapen. Mötet skulle hållas samma dag som Kongos president Joseph Kabila skulle tala i generalförsamlingen. Doktor Mukwege kom dock aldrig till mötet, han utsattes för ett grovt hot av en minister i sitt lands regering och strök sin medverkan i sista st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östen 2012 höll Denis Mukwege sitt andra tal inför FN och med stöd av en färsk FN-rapport pekade han ut regimen i Rwanda som en nyckelaktör i konflikten i östra Kongo. Och precis som många gånger tidigare anklagade han ledningen i sitt land för oförmåga och ovilja att skydda sin befolk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xakt en månad efter det talet inträffade attentatet mot hon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yndigheterna gjorde så småningom en utredning och påstod att de hade spårat och identifierat förövarna. Doktorn ler i mjugg åt utredningen och kallar den för ett skäm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ngen har gripits eller ställts inför rätta för dådet, säger han och slår ut med händerna. Det är uppenbart att männen som försökte döda mig handlade på uppdrag och att de som låg bakom säkert försöker igen om de ser chan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rdförsöket har inte drivit doktor Mukwege på defensiven, han är lika frispråkig och utagerande som tidigare om situationen i östra Kongo. Det sköra säkerhetsläget begränsar dock möjligheterna för honom att resa med sitt budskap i världen. Nu slår han ihop inbjudningar från flera håll, är borta lite längre än han brukar och eskorteras av FN till och från flygplat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går att hitta ljusglimtar i det som sker i östra Kongo idag, säger han. Vi har ett ramavtal för fred som har skrivits under av elva länder och nu finns här en FN-styrka som har fått mandat att agera offensivt mot rebellaktivit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Ändå känns vägen till fred mycket lång. En huvudfråga är vad som ska hända med hutumilisen som finns i våra skogar. De har funnits här sedan folkmordet i Rwanda för tjugo år sedan och har gjort sig skyldiga till många av de grövsta övergreppen mot kvinnorna. De har blivit en grupp utan hem och stat och för att eliminera deras våldsamma beteende är det nödvändigt att hitta en lösning för d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ch hur blir det för Denis Mukwege själv? Hur länge ska han behöva leva som en fånge på sitt eget sjukhu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svårt att säga men åtminstone fram till valet 2016, svarar han. Så länge den här presidenten och regeringen har makten kan jag inte känna mig trygg. Vid valet går president Kabilas mandat ut, han kan inte väljas igen och jag utgår ifrån att han respekterar konstitutionen och låter andra ta öv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en skulle han på något sätt klamra sig fast vid makten är det naturligtvis bekymmersamt för landet i första hand, men även för mig och då är det oklart hur jag ska lösa min tillvaro. Jag kan bara hoppas att världen och världens ledare ser det som en prioritet att Kongo ska förändras och utvecklas, då avlöper valet som det är tänkt – och jag behöver inte längre hålla mig instäng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kgrund/ Östra Kon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mokratiska republiken Kongo är Afrikas till ytan största land och har drygt 70 miljoner invånare. Östra delen av landet med provinserna Syd- och Nordkivu har plågats av krig och konflikter i nästan tjugo år. Våldet får näring av de unika och enorma mineralfyndigheterna i regionen. Olika militära grupper driver illegal handel med mineralerna och finansierar på så sätt sina vapeninköp. Och det är i den hanteringen som många av övergreppen mot kvinnorna sker. När militära grupper vill komma över mineralrika områden kuvas befolkningen och den som slår mot kvinnan slår mot barnen, maken och hela samhäl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anzisjukhuset, som stöds av Sverige, har behandlat över 30 000 kvinnor som utsatts för grovt sexuellt våld och sjukhuset tar varje dag emot 6–7 nya patienter med skador efter övergrep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en livsuppgift för mig att ge röst åt de här kvinnorna och jag kommer inte att tystna förrän det går att se ett slut på detta oerhörda våld, säger Denis Mukwege med lågmäld karakteristisk het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går långsamt framåt för Sierra Leones mödr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ojken är bara timmar gammal. Hans mamma Zainab Kamara överlevde förlossningen och håller honom varsamt i sin famn. Här i Sierra Leone, som har bland världens högsta mödradödlighet, är det långt ifrån en självklarhet. Nu sker dock framste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Emma Sunde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sjuksköterska lindar in den ännu namnlösa pojken i en filt. Snart är han tillbaka i 23-åriga Zainab Kamaras famn. Hon sitter på kanten av en säng på regionsjukhuset i Make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kom in tidigt i morse med kraftiga blödningar. Då visade det sig att det var dags för mig att föda, berätta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890 av 100 000 kvinnor i Sierra Leone överlever inte graviditeten eller förlossningen, enligt de senaste siffrorna från 2010. Därmed tillhör landet ett av de fem länder i världen som har högst mödradödlig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var rädd förut men så fort jag kom in till sjukhuset så förväntade jag mig att det skulle gå bra, säger Zainab Kama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höga mödradödligheten i Sierra Leone beror bland annat på att kvinnorna inte får vård i tid. Tidigare var även de höga sjukhusavgifterna en starkt bidragande fakt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 2009 påbörjade Amnesty International i Sierra Leone en kampanj för gratis mödravård. Året därpå införde regeringen ett kostnadsfritt program för alla gravida och ammande kvinnor samt för barn under fem år om de kommer till statliga sjukhus. Omkring hälften av sjukvården i landet bedrivs dock av privata aktörer och hjälporganisati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yrabarnsmamman Zainab Kamaras två senaste förlossningar ägde rum på sjukhuset sedan vården hade blivit grat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får mycket bättre vård här. Hemma skriker de åt mig och ger mig örter för att sätta igång förlossningen, berätt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siffror från regeringen minskade mödradödligheten på vårdinrättningarna med 61 procent mellan 2010 och 2011. Under samma period skedde 46 procent fler förlossningar på institutioner. En mer genomgående utvärdering håller på att tas fr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r gjort anmärkningsvärda framsteg, säger Samuel A S Kargbo, chef för sexuell och reproduktiv hälsa vid ministeriet för hälsa och sanitet i Sierra Le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tma Bockarie, mödravårdssamordnare vid landets Amnestysektion, konstaterar även att fler sjukhus har tillgång till sådant som elektricitet och vat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ingen dramatisk förbättring, utan snarare en långsam proc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Zainab Kamara skulle föda fick några släktingar till henne gå och hämta vatten, då sjukhusets vattenpump inte fungerar för tillfället. Barnmorskan Victoria Lamin berättar också att mödravårdsavdelningen behöver fler läkare och att det ibland även råder brist på sängar i förlossningssa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å får den som är mest öppen förtur,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bland saknar sjukhusen i Sierra Leone också mediciner som ska vara kostnadsfria. Då får patienterna vänta eller köpa dem på apotek. Enligt Samuel A S Kargbo beror det på att många sjukhus har problem med att beräkna hur mycket mediciner som behöv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kan bara minska gapet om systemet datoriseras överall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Victoria Lamin har vårdpersonalen i Makeni däremot aldrig sålt vidare läkemedel till privata aktörer eller tagit betalt av patienterna, något som enligt Amnesty International tidigare förekom på flera håll i l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har inte upphört helt men det har minskat. Patienterna är mer medvetna nu att de inte behöver betala, säger Fatma Bockar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kostnadsfria vården når dock inte alla. En av dem som inte har tagit del av den är 36-åriga Margret Tarawalie. Hon sitter på en träbänk hemma i byn Masimla utanför Makeni. Magen putar och om en månad är det dags. Margret Tarawalie pekar på huset bakom sig, det är där hon bor och också där hon ska föda sitt barn. Precis som hon gjort med de tidigare sex barnen, utan tillgång till vårdperson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jukhuset i Makeni har för tillfället bara en fungerande ambulans och Margret Tarawalie har inte råd att ta sig in själ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är rädd att det ska hända mig något. Jag har ont i hela kroppen och skulle vilja kolla upp det,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uel A S Kargbo menar däremot att landet har så pass många vårdinrättningar att långa avstånd och transportkostnader inte bör vara ett vanligt problem. Han berättar också att en del orter numera har hus där kvinnor kan vistas i slutet av graviditeten för att få närmare till sjukhu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ast en del vägar svämmas över under regnsäsongen så det är svårt att ta sig till sjukhusen, med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vå av Margret Tarawalies systrar överlevde inte sina förlossningar. Även hennes 15-åriga granne Fatu Tarawalie har hört talas om dödsfallen. Historierna skrämmer, för hon är halvvägs in i sin gravid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är rädd för det är första gången som jag föder barn. Jag är rädd att jag ska dö,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Världshälsoorganisationen, WHO, löper flickor under 15 år störst risk att drabbas av komplikationer. Graviditeter och förlossningar är en av de främsta dödsorsakerna i den åldersgruppen i utvecklingsländ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maj 2013 införde Sierra Leones regering en nationell strategi för att komma åt problemet med tonårsgraviditeterna. Målet är att minska antalet fall från 122 till 110 av 1 000 födslar till 2015. Bland annat ska den restriktiva lagstiftningen för aborter, som infördes 1861 under den brittiska kolonialtiden, ses ö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vill inte sätta ett för högt mål utan sätter i stället ett som vi tror att vi kan nå, säger Patricia Bah, nationell samordnare för att minska tonårsgraviditeterna, vid hälso- och sanitetsministeri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Fatma Bockarie på Amnestysektionen i Sierra Leone är den kostnadsfria vården just nu en av de bidragande orsakerna till tonårsgravidite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lickorna vill föda barn nu. De är rädda att de senare ska vara tvungna att betala. De tänker; vad händer om den här regeringen försvinner och ett annat parti får mak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ta är något som oroar även Amnesty, som därför vill att initiativet om kostnadsfri vård ska lagstadg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m en doktor nekar en kvinna vård och hon dör så finns det i dag ingen lag som gör att läkaren kan åtalas, säger Fatma Bockar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Samuel A. S Kargbo ska regeringen börja titta på denna problematik i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tt i den gnagande oron skiner Fatu Tarawalie upp när hon berättar om sitt och makens kommande barn som hon bär i sin m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är så glad, jag hoppas att det blir en flic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Svenska Amnestysektionen har ett partnerskap med sektionen i Sierra Leone. Läs mer här: www.amnesty.se/om-amnesty/amnesty-sverige/partnerskap/amnesty-sierra-le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 Mödradödlig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Kvinnor i Sierra Leone föder i genomsnitt 4,7 barn under sin livsti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Tonårsflickor står för 122 av 1 000 förlossningar. Av dessa är 69 procent under 18 år.  Cirka 15 procent av dem är under 14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stora skillnader på vårdkvaliteten i städerna och på landsbygden. Även flera större sjukhus har problem med grundläggande saker som rinnande vat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jukhusen i Sierra Leone har även brist på utbildad personal. Det går 0,2 läkare och 1,7 sjuksköterskor på 10 000 invån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År 2011 sköttes ungefär 50 procent av vården i landet av ideella organisationer och privata aktör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Ett av FN:s åtta millenniemål är att mödradödligheten ska minska med tre fjärdedelar till år 2015, jämfört med 1990. Det verkar osannolikt att målet kommer att nås även om antalet dödsfall har minskat med 47 procent på 20 år. Det beräknas att knappt 300</w:t>
      </w:r>
      <w:r>
        <w:rPr>
          <w:rFonts w:cs="Lucida Grande" w:ascii="Lucida Grande" w:hAnsi="Lucida Grande"/>
          <w:sz w:val="24"/>
        </w:rPr>
        <w:t> </w:t>
      </w:r>
      <w:r>
        <w:rPr>
          <w:rFonts w:cs="Helvetica"/>
          <w:sz w:val="24"/>
        </w:rPr>
        <w:t>000 kvinnor fortfarande dör varje år i samband med graviditet eller förlossning. Endast 46 procent av de kvinnor som föder i Afrika söder om Sahara, där hälften av dödsfallen äger rum, har utbildad assisterande hälsovårdspersonal under förloss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öt Anwar Ibrahim – oppositions</w:t>
        <w:softHyphen/>
        <w:t>ledaren som åter hotas av fäng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war Ibrahim är Malaysias viktigaste oppositionsledare. Tidigare var han dock etablissemangets politiska påläggskalv men hamnade i onåd 1998 när han gick till angrepp mot korruptionen inom det egna partiet. Sedan dess har han flera gånger dömts för påstådd  homosexualitet i rättegångar som Amnesty International avfärdat som riggade. Den senaste domen kom i m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xt: Ivar Ander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ild: Jonas Gratz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war Ibrahim gör livet svårt för Amnesty Press fotograf. Han vill inte låta sig avbildas bakom sitt jättelika skrivbord på oppositionspartiet Parti Keadilan Rakyats huvudkontor strax utanför huvudstaden Kuala Lump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 borgerligt. Det skulle se ut som att vi är en del av den aristokrati som vi slåss mot,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te heller kan han tänka sig att sitta i kontorets soffa utan insisterar på att stå.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har suttit i fängelse för länge, jag gillar inte att lyda order,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war har mycket riktigt tillbringat ett antal år i fängelse, åtalad för gärningar som många menar är illasinnade fabrikationer och dömd enligt lagar som kränker de mänskliga rättigheterna. Snart riskerar han att återigen spärras in. Den, som vill förstå varför, måste studera det moderna Malaysias politiska historia, där Anwar själv har spelat en helt central ro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war Ibrahim förvånade många när han 1982 tog steget från radikal studentledare till påläggskalv i det dominerande partiet United Malays National Organisation (UMNO), Förenade malajernas nationalorganisation. Det etniskt baserade partiet hade alltsedan självständigheten från Storbritannien 1957 varit den dominerande kraften inom Malaysias politik och företrädde kompromisslöst den egna folkgruppens intressen på bekostnad av de kinesiska och indiska minorite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war klättrade snabbt uppåt i partihierarkin och utsågs redan 1983 till kulturminister. År 1991 fick han den tunga posten som finansminister och ansågs förutbestämd att överta rollen som premiärminister efter partiledaren Mahatir bin Mohamed. Relationen mellan landsfadern och dennes kronprins försämrades dock drastiskt under 1990-talets senare hälft. Synen på statens roll i ekonomin var en vattendelare men kanske ännu viktigare synen på den korruption Anwar menade var djupt rotad i UM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1997 hade jag infört en sträng antikorruptionslagstiftning baserad på den modell som fanns i Hong Kong. Det var samtidigt som vår dåvarande premiärminister försökte få regeringen att betala ut stora summor till sin 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r 1998 började en skrift som pekade ut Anwar som homosexuell att cirkulera i partiet. Homosexuella handlingar mellan män är straffbelagda med upp till 20 års fängelse och spöstraff. Sedan det blev känt att polisen utifrån bokens påståenden inlett en förundersökning fråntogs Anwar den 2 september 1998 sin ministerpost. Några veckor senare greps han anklagad för korruption och ”sodomi” och dömdes sedermera till sex års fängelse anklagad för att ha försökt påverka polisutredningen mot honom. År 2000, under tiden i fängelset, fälldes han också för  sodomi och dömdes till ytterligare nio års frihetsberöv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förstod att de inte kunde korrumpera mig så de hittade på en anklagelse som de tänkte skulle uppröra de konservativa muslimska massorna. Och självklart använde de domstolarna, förklarar Anw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tödet från omvärlden var stort. Enligt Amnesty International blottlade domstolsprocesserna ”ett mönster av politisk manipulation av centrala statliga institutioner som polisen, åklagarämbetet och domstolsväsendet.” Och de ”konservativa muslimska massorna” tycktes heller inte ha fäst nämnvärd vikt vid anklagelserna. Vid valet förra året fick den koalition av oppositionspartier Anwar leder 51 procent av rösterna i parlamentsvalet men kunde på grund av Malaysias valkretssystem inte få majori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fick det resultatet trots att all media är kontrollerad av regeringen och att vi helt saknar resurser. Om vi bara hade haft alternativ media eller bättre tillgång till internet skulle vi ha vunnit stort, säger Anw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Även om de inte har gjort avtryck i den allmänna opinionen har de juridiska attackerna lagt krokben för Anwars politiska verksamhet. Anwar frigavs år 2004 sedan domen för homosexualitet upphävdes av en högre instans men åtalades år 2008 för samma brott efter att nya anklagelser riktats mot honom. Han friades 2012 sedan DNA-bevisningen underkänts men den flera år långa processen hade fått som konsekvens att Anwar inte kunde kandidera i parlamentsvalen 2013. Och i en juridisk kovändning som enligt Anwar saknar motstycke i Malaysias historia upphävdes frikännandet den 7 mars 2014 av en appellationsdomstol i Kuala Lumpur. Något som fick till följd att han inte kunde kandidera i ett viktigt fyllnadsval i den ekonomiskt starka delstaten Selangor, ett val han enligt alla opinionsmätningar förväntades vinna sto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ldrig tidigare har en hovrättsdom upphävts på det här sättet. Rättegången pågick i flera år och sedan upphäver de beslutet på mindre än en timme. Utslaget är fullkomligt rättsvidrigt, det är därför det har fördömts av internationella rättighetsorganisationer, säger Anwar med illa dold upprördhet i den annars så lugna rös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olitisk islam har under det senaste årtiondet vunnit ökat inflytande i Malaysia och flera delstater har antagit sharialagar där samkönat sex är straffbart både för kvinnor och män. Den federala lagstiftning som kriminaliserar ”könsligt umgänge i strid med naturens ordning” är i själva verket en kvarleva från den brittiska kolonialtiden. Anwar säger att lagen måste reformeras men är inte beredd att förespråka en direkt avkriminaliser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om muslim skulle jag säga att vi är ett religiöst land som håller äktenskapet för heligt och inte uppmuntrar homosexualitet men som ett offer för smutskastning anser jag att lagen måste ändras för att skydda oskyldiga. Homosexualitet har ingen plats i det offentliga Malaysia men islam säger också att privatlivet ska respekteras. Lagen ska inte intressera sig för det som sker i människors sovrum, det är min tolkning av sha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Ytterligare ett arv från kolonialtiden var Internal Security Act (ISA), som härstammade från britternas krig mot kommunistpartiet under 1950-talet och medgav att människor hölls frihetsberövade i åratal utan rättegång. Under sin tid som studentledare satt Anwar själv inspärrad i enlighet med dessa lagar. ISA har nu ersatts av SOSMA, ett nytt lagstiftningspaket som enligt Amnesty lider av samma rättsosäkerhet som föregånga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var tvungna att avskaffa ISA för att visa Europa att utvecklingen går åt rätt håll men sedan ersattes ISA lagarna med en ny lag som är ännu tuffare. Vår position är att alla drakoniska lagar i Malaysia ska avskaffas, säger Anw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kluderar det dödsstraff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ödsstraff har varit obligatoriskt när någon fälls för innehav av vapen eller droger och den väldigt breda tillämpningen måste revideras. Jag tror dock att vi behöver behålla dödsstraffet för särskilt allvarliga bro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har flera gånger kritiserat den malaysiska regeringens vägran att ratificera internationella fördrag om mänskliga rättigheter. Skulle oppositionen agera annorlu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 vår generella inställning är att stödja internationella konventioner om mänskliga rättigheter, liksom politiska och civila rättigheter, vilket regeringen också vägr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u kallar dig muslimsk demokrat men leder en koalition som verkar för jämlikhet mellan religiösa grupper. Vilken roll bör religionen spela i malaysisk polit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år politik är inte sekulär som i Europa eller USA och vi måste få utrymmet att finna vår egen väg. Men gränsdragningarna är svåra. Vi ska inte neka muslimerna några religiösa rättigheter men samtidigt kan vi inte påtvinga andra grupper lagar som grundar sig i islam. Alla våra anhängare håller inte med mig om det här men vi måste få dem att förstå att icke-muslimernas rättigheter också måste skydd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Anwar varit och är utsatt för en politisk komplott är en vida spridd uppfattning såväl i Malaysia som internationellt. Numera talas det sällan om att han inledde sin karriär i ett malajnationalistiskt parti. Hade han varit den förkämpe för etnisk jämlikhet han är idag om han inte blivit petad från mak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ändringen från rasbaserad till mångetnisk politik hänger samman med att landet utvecklas, säger Anwar. Efter självständigheten var människor fattiga och marginaliserade och det fanns en känsla av oro över den stora invandringen av kineser. Den oron är inte befogad längre. Vi har fortfarande positiv särbehandling av malajer men i dag är det bara ett sätt att uppehålla väljarstödet för den här korrupta regi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u väntar en ny rättegång och eventuellt ett nytt fängelsestraff. När Anwar först fängslades 1998 arrangerade den så kallade Reformasirörelsen som han tagit initiativ till ett antal massprotester. Nu har hans parti nyligen sjösatt kampanjen Reformasi 2.0 och om dess ledare återigen frihetsberövas finns en möjlighet att det politiska missnöjet ännu en gång väller ut på gator och torg. Själv säger Anwar att det viktigaste är att rörelsen fortsätter framåt, oavsett om det malaysiska etablissemanget framhärdar i att bemöta demokratikrav med karaktärsmo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kommer att attackera andra ledare genom domstolarna, jag är inte den ende, säger Anwar. Det viktiga är att rörelsen håller samman. Att vi identifierar alla försök från den nuvarande regeringen att splittra oss och fortsätter slåss för reform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Anwar Ibrahi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ddes 1947. Hans första engagemang var i en muslimsk studentorganisation. 1974 fängslades han under en demonstration mot fattigdom på landsbygden och hölls frihetsberövad utan rättegång i 20 måna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Engagerade sig 1982 i det dominerande partiet UMNO och klättrade snabbt uppåt i hierarkin. Var då han uteslöts 1998, anklagad för homosexualitet, finansminister sedan sju år och vice premiärminister sedan fem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Grundade från fängelset Parti Keadilan Rakyat (PKR), Folkets rättviseparti, som då leddes av hans hustru Wan Aziza Wan Isma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Leder i dag valkoalitionen Pakatan Rakyat, som förutom PKR samlar ytterligare två mångetniska part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ar tidigare varit ordförande för Världsbankens och Internationella valutafondens gemensamma utvecklingskommitté samt ordförande för Unes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Malays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laysia vann självständighet från Storbritannien 1957. Landet är sedan dess en federal konstitutionell monar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Landet har drygt 30 miljoner invånare av vilka en knapp majoritet är malajer. Malaysiska kineser utgör 24 procent av befolkningen, folkgruppen Orang qsal, urinvånarna, utgör 11 procent och malaysiska indier 7 proc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lajer och Orang asal har så kallad bumiputerastatus. Termen bumiputera kommer från sanskrit och betyder ungefär ”son av landet”. Statusen medför en rad fördelar, däribland positiv särbehandling i skolväsendet. De särskilda rättigheterna implementerades under 1970-talet som svar på farhågor om att en malaysisk kinesisk minoritet kontrollerade en oproportionerligt stor del av ekonom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Landets största parti UMNO utgör ryggraden i regeringskoalitionen Barisan Nasional och har spelat en dominerande roll i malaysisk politik sedan självständighe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erkligheten på fi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dokumentärfestivalen Angeläget delade ut priser i Göteborg till sju vinnare på temat mänskliga rättigheter bland 92 tävlande bidrag bjöds det inte bara på tänkvärda och allvarliga filmer utan också en del skra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Josefine Hilding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en av Bergakungens största biosalonger väntade de unga filmskaparna bakom 25 nominerade filmer i Angelägets dokumentärtävling. Innan tystnaden sänkte sig i salongen viskades det bland de 320 deltagarna nervöst och lyckligt om vilka som kunde tänkas vinna de sju priserna som skulle delas u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 en fin blandning av lättsamhet och allvar pratade Emil Jensen, som den 7 maj ledde galan för andra året i rad, om värdet av att engagera sig i sin omvärld och sina medmännisk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olk brukar fråga mig hur jag orkar bry mig och då undrar jag alltid… Hur orkar du inte bry dig? Hur orkar du vara apatis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årets filmskörd, som bestod av 92 bidrag, fanns tre återkommande ämnen. Främlingsfientlighet, hbtq-personers rättigheter och våld mot kvinnor var aktuella frågor i samhällsdebatten som engagerat och inspirerat flest av deltagande gymnasieungdom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i tar historierna ut ur skuggorna och in i ljuset. Det är ni som gör den här festivalen och vi slutar aldrig att imponeras av era insatser, kommenterade Angelägets projektledare Martin Rydeh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v de lyckliga vinnarna var Alexandra Lijonhufvud som tillsammans med Isabell Holm gjort filmen Laugh Now om den hemlöse Jocke i Malm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ar otroligt känslosamt att spela in filmen. Första gången vi träffade Jocke filmade vi ingenting utan pratade mest. Jag tror att han ville läsa av oss lite grand innan han kände att han kunde lita på oss tillräckligt för att berätta sin historia framför kameran, berättar Alexandra Lijonhufvu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varje vinnare som lästes upp applåderades, jublades och visslades det. Två timmar med Gerd av Anders Mürdahl, Sammi Bajrami och Olivia Myrefelt var dock den film som rev ner mest applåder men också skratt. Och det var just humorn som filmskaparna själva trodde ledde till att de fick två priser, dels juryns dels publikens pr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lla i Kalmar tror att de vet vem Gerd är men egentligen vet ingen någonting. Vi bestämde oss för att ta kontakt med henne och hittade henne på stan. Hon är verkligen en härlig person, säger Olivia Myrefelt.  Det var coolt att prata med henne. Jag tror att många har fördomar om henne men hon sade att hon inte känner sig dömd av fol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lmen, som hela tiden har fokus på den karismatiska damen Gerds ansikte, avslöjar egentligen ingenting om hennes bakgrund eller vem hon ä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ett varmt och ärligt porträtt. Vi får inte veta om Gerd är hemlös eller utsatt. Det är en film om att se människan som hon är oavsett social status, sade jurymedlemmen Erik Lund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ra Jag fick motta jurypris av Göteborgs Filmfestivals konstnärlige ledare Jonas Holmberg. Han prisade alla de närvarande filmskaparna för deras skicklighet i den svåra konsten att göra kortfilm och han gav upphovsmakarna bakom filmen om den ensamme pensionären Stig en stor eloge för deras intervj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tig vågade verkligen berätta om sin ensamhet när han blev änkeman efter 53 års äktenskap, berättar Gustaf Boman, filmens producent. Han var öppen och äkta i sitt sätt. När han nästan började gråta då han talade om sin fru blev det tårögt även hos oss som gjorde filmen. Innan vi började med arbetet tänkte vi att vi inte skulle fokusera så mycket på vad det fanns för kriterier uppsatta för Angeläget utan verkligen försöka göra den bästa film vi ku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tre timmar var det många glada vinnare och en nöjd Emil Jensen som började bege sig hemåt Stockholm medan de tävlande serverades kall cider i champagneglas och snacks i Bergakungens foaj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en bra festival med allvarliga filmer och viktiga saker att säga med en otroligt fin inramning. De här unga filmskaparna är verkligen imponerande, sade Emil Jensen. 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Läs mer på Angelägets hemsida: </w:t>
      </w:r>
      <w:r>
        <w:rPr>
          <w:rFonts w:cs="Lucida Grande" w:ascii="Lucida Grande" w:hAnsi="Lucida Grande"/>
          <w:sz w:val="24"/>
        </w:rPr>
        <w:br/>
      </w:r>
      <w:r>
        <w:rPr>
          <w:rFonts w:cs="Helvetica"/>
          <w:sz w:val="24"/>
        </w:rPr>
        <w:t>www.angelaget.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ivlig debatt om sex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blev en livlig debatt när Amnestys årsmöte fattade beslut i den kontroversiella sexarbetarfråg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dan förslaget om sexarbetarpolicy läckt ut till den brittiska tidningen Daily Mail den 23 januari har svenska Amnestys ledning avkrävts ett ställningstagande i svenska medier och av olika debattörer. Svaret har hela tiden varit att ledningen inte ska gå ut och ge sin åsikt innan medlemmarna har sagt si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svenska sektionens svar, som klubbades vid årsmötet i Malmö den 9–11 maj, kommer att tas upp i juni när ordförande och generalsekreterare i Amnestysektionerna samlas till möte. I höst ska sedan den internationella styrelsen behandla frågan. Då kan det antingen bli beslut där eller så hänskjuts frågan till ICM, det internationella rådsmötet, som kommer att hållas sommaren år 20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ågan är om Amnesty International överhuvudtaget behöver en sexarbetarpolicy eller om de människorättskränkningar sexsäljare utsätts för täcks in av Amnestys övriga arbete? I bakgrunden fanns frågan om säljande av sex överhuvudtaget kan vara ett frivilligt v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ycker inte att det har varit en klargörande debatt, sade Anna Dahlbäck från Stockholm och ledamot i Granskningskommittén vid söndagens plenumdebatt. På lördagen hölls en informativ workshop där frågor kunde ställas på slutet. Jag blev inte så mycket klokare av det. Diskussionen på påverkanstorget var rörig och handlade mest om debatteknik och blev inte så klargörande. Jag vet faktiskt inte var jag står i fråg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et inte hur jag ska rösta, sade Anna Termine från Stockholm. I förslaget från London kommer ju moralfrågor in men de bör ju hållas utanför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ycker att styrelsen har gjort ett fantastiskt arbete, sade Lisa Tistad från Stockholm. De har tagit fasta på hur människorättsövergreppen ska minskas och de har lyckats skilja detta från ideologiska fråg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fia Halth, sektionens ordförande, sade att styrelsen möjligen hade varit otydlig under lördagen, när det gällde behovet av en policy överhuvudta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r dock valt att lägga förslag om det nu blir så att en policy kommer att ant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sist kunde årsmötet fatta beslut som innebär att styrelsen i den fortsatta diskussionen inom Amnestyrörelsen ska agera i enlighet med de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mnesty ska agera i fall då människor som säljer sex utsätts för allvarliga människorättskränk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mnesty ska arbeta för avkriminalisering av försäljning av sex</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mnesty ska inte betrakta det som en mänsklig rättighet att sälja sex</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mnesty ska inte betrakta det som en mänsklig rättighet att köpa sex</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beslutet finns också krav på att Amnestys arbete i dessa frågor bör vara evidensbaserat och att Amnesty ”inte ska ta ett universellt ställningstagande för avkriminalisering av sexköp” och inte heller ”för avkriminalisering av kringaktiviteter till prostitution”. Det svenska beslutet innebär också att styrelsen ska försöka påverka Amnesty att inte bara fokusera på lagändringar utan också ”arbeta för att ingen skall tvingas att sälja sexuella tjänster genom diskriminering, tvång eller våld, ej heller på grund av ekonomisk eller social nöd”.</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ocess under konsult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une Arctander, vice ordförande i den internationella styrelsen och aktiv i norska sektionen, besökte  årsmötet i Malmö. Amnesty Press frågade honom om turerna kring sexarbetarpolicy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har man reagerat i den internationella styrelsen när det gäller svenska sektionens invändningar mot policyförsla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är givetvis intresserade av att höra var olika sektioner står i den här frågan. Det är precis så det ska fungera i en demokratisk organisation. Vi förväntade oss att förslaget skulle vara kontroversiellt, eftersom det handlar om frågor kopplade till sex och kro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ser ni på uppståndelsen förslaget rört upp i med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önskade såklart inte att detta skulle hamna i media. Diskussioner av den här typen vill vi ju föra internt, inte i media. Det är en process under konsultation, inget Amnesty tycker officiell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nns det några positiva aspekter av medie-bevak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väckte kanske en ny debatt inom organisationen. Dessutom är det viktigt att veta att man har blickar på sig utifrån men själva drevet och det som har skrivits, har mest förstört debat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Daniel Gyllenpist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ioritera m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ramsteg, bakslag och framtida fokus för </w:t>
      </w:r>
      <w:r>
        <w:rPr>
          <w:rFonts w:cs="Lucida Grande" w:ascii="Lucida Grande" w:hAnsi="Lucida Grande"/>
          <w:sz w:val="24"/>
        </w:rPr>
        <w:br/>
      </w:r>
      <w:r>
        <w:rPr>
          <w:rFonts w:cs="Helvetica"/>
          <w:sz w:val="24"/>
        </w:rPr>
        <w:t xml:space="preserve">människorättsarbetet. Det bjöd Thomas </w:t>
      </w:r>
      <w:r>
        <w:rPr>
          <w:rFonts w:cs="Lucida Grande" w:ascii="Lucida Grande" w:hAnsi="Lucida Grande"/>
          <w:sz w:val="24"/>
        </w:rPr>
        <w:br/>
      </w:r>
      <w:r>
        <w:rPr>
          <w:rFonts w:cs="Helvetica"/>
          <w:sz w:val="24"/>
        </w:rPr>
        <w:t>Hammarberg på när han gästade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r man vigt hela sitt liv åt att stå upp för mänskliga rättigheter och åtagit sig åtskilliga internationella uppdrag för den saken, då blir det väldiga applåder på ett årsmöte hos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den forne svenske ordföranden (1970–1974) och internationelle generalsekreteraren (1980–1986) Thomas Hammarberg intog talarstolen på lördagen log han vördnadsfullt innan de rungande ovationerna till sist klingade av. Han log återigen och s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tt besöka ett Amnestyårsmöte är som att komma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talade han om framtida utmaningar i det globala arbetet för de mänskliga rättighe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som arbetar med de här frågorna har väldigt lite tid att ägna åt att summera vad vi åstadkommit. Vi måste hela tiden blicka framå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r gjort enorma framsteg, fortsatte Thomas Hammarberg. Mänskliga rättigheter har blivit en internationell fråga. På område efter område har ett globalt system av samarbete vuxit fram, med resolutioner, kommittéer och domstolar. Samtidigt finns det frågor där arbetet med de mänskliga rättigheterna inte har nått ända fr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omas Hammarberg uttryckte oro för tre områden som sannolikt kommer att prägla människorättssituationen i framtiden: Kriget mot terrorism, övervakningssamhället och framväxten av extrema rörelser i Europa. Alla dessa områden omgärdas av allvarliga politiska misslyckanden, poängterade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Kriget mot terrorismen har inneburit ett dråpslag för människorättsarbetet. Det har lett till ännu mer terrorism och införandet av systematisk tortyr. Allt med godkännande från högsta ort i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utbredda islamofobin och främlingsfientligheten leder till att allt fler människor diskrimineras runt om i den ekonomiska krisens Europa, varnade den tidigare Europarådskommissionären för mänskliga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omas Hammarberg kom också med förmaningar till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Amnesty vidgade sitt mandat till samtliga rättigheter uppstod ett prioriteringsproblem. Arbete med rättigheter kräver tyvärr prioriteringar. Därför tror jag att Amnesty tjänar mycket på att förstärka sin gamla profil – som kunniga och aktiva, alltid med pålitliga fakta till han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n får inte låsa sig i interna policydiskussi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Daniel Gyllenpist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tyckte du om årsmötet i Malm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Andrea Pettersson Bild: Annie Beck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Joseph Kafuka, 60 år, </w:t>
      </w:r>
      <w:r>
        <w:rPr>
          <w:rFonts w:cs="Lucida Grande" w:ascii="Lucida Grande" w:hAnsi="Lucida Grande"/>
          <w:sz w:val="24"/>
        </w:rPr>
        <w:br/>
      </w:r>
      <w:r>
        <w:rPr>
          <w:rFonts w:cs="Helvetica"/>
          <w:sz w:val="24"/>
        </w:rPr>
        <w:t xml:space="preserve">grupp 45 Ängelholm. </w:t>
      </w:r>
      <w:r>
        <w:rPr>
          <w:rFonts w:cs="Lucida Grande" w:ascii="Lucida Grande" w:hAnsi="Lucida Grande"/>
          <w:sz w:val="24"/>
        </w:rPr>
        <w:br/>
      </w:r>
      <w:r>
        <w:rPr>
          <w:rFonts w:cs="Helvetica"/>
          <w:sz w:val="24"/>
        </w:rPr>
        <w:t>Första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tycker att helgen har varit väldigt intressant men önskar man tog upp frågor som rör Afrika, hellre än till exempel sexarbetarpolicyn och Julian Assange. Jag tror på Amnesty och det är tack vare Amnesty jag kan leva i exil i Sveri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Cecilia Wewel, 17 år. </w:t>
      </w:r>
      <w:r>
        <w:rPr>
          <w:rFonts w:cs="Lucida Grande" w:ascii="Lucida Grande" w:hAnsi="Lucida Grande"/>
          <w:sz w:val="24"/>
        </w:rPr>
        <w:br/>
      </w:r>
      <w:r>
        <w:rPr>
          <w:rFonts w:cs="Helvetica"/>
          <w:sz w:val="24"/>
        </w:rPr>
        <w:t xml:space="preserve">Ungdomsrådet, U37 Globala Gymnasiet, K-gruppen. </w:t>
      </w:r>
      <w:r>
        <w:rPr>
          <w:rFonts w:cs="Lucida Grande" w:ascii="Lucida Grande" w:hAnsi="Lucida Grande"/>
          <w:sz w:val="24"/>
        </w:rPr>
        <w:br/>
      </w:r>
      <w:r>
        <w:rPr>
          <w:rFonts w:cs="Helvetica"/>
          <w:sz w:val="24"/>
        </w:rPr>
        <w:t xml:space="preserve">Första årsmö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ättehäftigt! Men ganska långa pass, jag har svårt att ta in allting, samtidigt som det är jätteintressant. Det är häftigt att få vara med och påverka på det här sät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sa Fahlbeck, 75 år, distriktsombud i Östergötland. Tror det är 15:e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tt väldigt fint arrange-mang. Jag önskar att man återgår till beredningsgrupper istället för påverkans-torg för att få mindre debatt i plenum. Det är roligt att folk är debattglada men det har tagit lite för lång t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aseem Abbo, 18 år. Kampanjgruppen Malmö, Grupp U5 Lund, Lunds styrelse, Europeiska Ungdomskommittén. Första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antastiskt, och så mycket som jag inte visste hur det gick till innan det hände, till exempel hur man röstar, hur man skriver en motion. Jag älskar demokratin och hur välorganiserat det är, man förlorar ingen ti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 Lindblom, 84 år, Burmasamordnare och distriktsombud i Halland, Laholm. 46:e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finns väldigt duktiga människor här, folk är mycket kunniga och kompetenta. Men jag hoppas det är sista gången med påverkanstorg. Det fungerar inte med över  200 personer, det blev kaotis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l Salvadors kvinnor i fok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June Holmes från sekretariatet i London gästade årsmötet för att berätta om  kvinnorättssituationen </w:t>
      </w:r>
      <w:r>
        <w:rPr>
          <w:rFonts w:cs="Lucida Grande" w:ascii="Lucida Grande" w:hAnsi="Lucida Grande"/>
          <w:sz w:val="24"/>
        </w:rPr>
        <w:br/>
      </w:r>
      <w:r>
        <w:rPr>
          <w:rFonts w:cs="Helvetica"/>
          <w:sz w:val="24"/>
        </w:rPr>
        <w:t xml:space="preserve">i El Salvador där totalt abortförbud rå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mars startade Amnesty International kampanjen ”Min kropp – Mina rättigheter” med syfte att uppmärksamma sexuella och reproduktiva rätt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2014 och 2015 gör organisationen en mängd punktinsatser där den oroande kvinnorättssituationen i El Salvador kommer att lyftas fram som ett exemp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une Holmes ingår i det internationella sekretariatets centralamerikanska team och har under de två senaste åren undersökt situationen för kvinnor i El Salvad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kände stark vämjelse när jag besökte landet, inledde June Holmes. Det sexuella våldet mot kvinnor är så utbrett att det är svårt att grepp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ssa beskriver situationen i El Salvador som ett ”kulturellt hat mot kvinnor”, där det vitt spridda våldet mot kvinnor betraktas som en ickefrå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örde bland annat talas om en kvinna som misshandlats under många år av sin man. Vid ett tillfälle så allvarligt att hon fick missfall på grund av våldet. När hon sökte hjälp hänvisades både hon och hennes man till äktenskapsrådgivning, berättade June Hol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töver det omedelbara fysiska och psykiska våld som kvinnor utsätts för i El Salvador, pekar Amnesty på landets hårda antiabortlagar som särskilt problematiska för den kvinnliga befolk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Grundsynen kring abort är starkt präglad av en religiös argumentering om moral, förklarade June Hol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El Salvador likställs fostrets rätt till liv med kvinnans. Det spelar ingen som helst roll om graviditeten är oönskad eller om kvinnans liv är i fara. Ej heller om det ofödda barnet är en följd av våldtäkt eller ince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och med läkare som hjälper kvinnor att utföra abort riskerar straffpåföljd, förklarade June Holmes. De anses medskyldiga till mord och kan, förutom att de förlorar sin läkarlegitimation, dömas till uppemot tolv års fängelse. Värst är det dock för kvinno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ort betraktas som ännu värre än mord. Det ses som mord på en anhörig. En kvinna som gör abort kan dömas till uppemot 50 års fäng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kten på kvinnor som utfört abort leder även till att kvinnor som får missfall under havandeskapet misstänkliggörs, speciellt om missfallet sker sent under gravidite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får all bevisbörda på sig och måste verkligen kämpa för att ”rentvå” sig, säger June Hol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peciellt utsatta är de unga flickor som blivit gravida till följd av sexuella övergre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lickor mellan tio och nitton år är den grupp som utsätts för flest övergrepp i El Salvador. Graviditeter är en väldigt vanligt konsekvens. Situationen för dem är oerhört svår. Vi har hört talas om våldtagna flickor som hellre äter insektsgift för att ta livet av sig än genomför ab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skuldbeläggs och matas med mängder av moraliska påbud, förklarade June Hol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viktigt att förstå att landet befinner sig i ett efterkrigstillstånd, påpekade June Holmes. Landet är mitt uppe i en läkeprocess som började efter inbördeskrigets slut 1992. Konfliktens starka minnesbilder har gjort människor avtrubbade inför det våld och lidande som fortfarande pågår runt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l Salvadors regering lyssnar dock på det internationella samfundet. Detta är en bro Amnesty kan använda för att påverka politikerna i landet.</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Daniel Gyllenpist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ående ovationer för Thet Thet Au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årar och stående ovationer, så avslutades årsmötet i Malmö 2014 när Thet Thet Aung, före detta politisk fånge från Burma, höll ett anför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av världens mest hårdföra diktaturer har inte bara lämnat spår hos Thet Thet Aung och hennes familj, den har präglat hela hennes liv. Kampen för upprättelse fortsätter och Thet Thet Aung berättar om Burmas krokiga väg mot demokrati, kantad av upprepade brott mot grundläggande mänskliga rätt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het Thet Aungs bröder var några av dem som deltog i de protester som senare kom att kallas ”8888-revolten” som inleddes 8 augusti 1988 mot den militärdiktatur som hade styrt Burma sedan 196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otesterna spred sig över hela landet och hundratusentals människor gav sig ut på gatorna för att protestera. Själv var hon då bara 11 år men hade med egna ögon redan bevittnat den omänskliga behandling som oppositionella fick utstå. Hela familjen stödde upproret och man hade ständigt säkerhetstjänstens ögon på s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otesterna ledde till val 1990 och Aung San Suu Kyis parti NLD, Nationella demokratiförbundet vann. Någon förändring blev det dock inte då militärregimen vägrade ge ifrån sig makten och tusentals oppositionella fängslades, varav en var Aung San Suu Ky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et Thet Aung satt själv i fängslad i fyra och ett halvt år efter att tillsammans med 37 andra studenter ha gripits under Saffransrevolutionen 2007. De dömdes till 65 års fängelse för att bland annat ha skickat e-post med protester till Rysslands och Kinas ambassader eftersom dessa länder stödde regimen. Fem medlemmar ur familjen fängslades och Thet Thet Aungs yngste son var då bara ett år gamm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et Thet Aung frigavs den 13 januari 2012 vid den stora amnesti som omfattade 651 politiska fångar. Sedan dess kämpar hon på heltid för att de omkring 30 kvarvarande politiska fångarna ska släppas och kunna bli politiskt aktiva i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 vara politisk fånge och dessutom kvinna gjorde fängelsetiden extra hård för Thet Thet Aung och hennes familj. Politiska fångar flyttades till olika fängelser runt om i landet för att på så vis göra det svårare och mer kostsamt för anhöriga att besöka dem. Kvinnorna i fängelset är färre än männen och mer utsatta. Thet Thet Aung fick inte tillgång till mensskydd och berättar att hon ofta blev genomsökt inpå bara kroppen av påstådda säkerhetsskä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fick bara träffa mina anhöriga 30 minuter en gång i månaden, andra fick träffa sin familj varannan vecka. Cellen var cirka tre meter bred, det var dålig ventilation och jag var inlåst 20 timmar om dygnet,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den har fortfarande inte läkt de djupa såren efter fängelsetiden och Thet Thet Aung kan inte hålla tillbaka tårarna när hon mottar publikens stående ovationer.</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Andrea Pett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slut 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Trots att 43 personer röstat för och ingen röstat mot på påverkanstorget antogs inte förslaget om att en motionskommitté ska bildas för att bereda motioner inför årsmötet. Då det handlade om en stadgeändring krävdes två tredjedelsmajoritet och efter skriftlig omröstning fick förslaget bara stöd av 63 personer medan 38 var em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En motion från Leif Elinder om att ”svenska Amnesty aktivt verkar för att Sverige erbjuder Edward Snowden politisk asyl” avslogs då Snowden anses ha skydd i Ryss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Årsmötet beslöt att valen nästa år ska genomföras online för att öka antalet medlemmar som deltar i va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Årsmötet beslöt att svenska Amnesty ska verka för att arbetet med Nordkorea ges större prior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Frågan om sänkt medlemsavgift för pensionärer lovade styrelsen se över till nästa årsmö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Styrelsens ledamöter ska inte arvode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Bo Lindbloms motion om att arbetet med dödsdömda i USA ska ses över fick bifa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π Det blev avslag på Leif Elinders krav på oberoende granskning av styrelsens agerande kring årsmötesbeslut om Julian Assange och Guantánamofå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yrel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ktionens styr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Ordförande för perioden 2014–2016: Sofia Halth. Kassör 2013–2015: Maria Eklund. Ordinarie ledamöter 2013–2015: Elisabet Stålhane, Karin Linkhorst. Ordinarie ledamöter 2014–2016: Lars Gäfvert (nyval), Amanda Jackson (nyval), Tora Törnqvist (omval). Ordinarie ledamot 2014–2016: Maria Granefeldt (nyval). Suppleanter 2014–2015: </w:t>
      </w:r>
      <w:r>
        <w:rPr>
          <w:rFonts w:cs="Lucida Grande" w:ascii="Lucida Grande" w:hAnsi="Lucida Grande"/>
          <w:sz w:val="24"/>
        </w:rPr>
        <w:br/>
      </w:r>
      <w:r>
        <w:rPr>
          <w:rFonts w:cs="Helvetica"/>
          <w:sz w:val="24"/>
        </w:rPr>
        <w:t>Anders Hällbom (nyval), Erik Thornberg (nyv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Amnestyfondens styr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rdinarie ledamöter för perioden 2013–2015: Lisa Dahl, Bodil Hansson, Martin Johanson, Nadia Yousri. Ordinarie ledamöter 2014–2016: Ernesto Katzenstein (omval), Anneli von Wachenfeldt (omval), Anna Åkerlund (omval). Suppleanter för perioden 2014–2015: Gunnar Andersson (nyval), Felicitas Falck (nyval), Hans-Åke Henriksson (nyv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ranskningskommitté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rdinarie ledamöter 2014–2015: Anna Dahlbäck (omval), Bengt G Nilson (omval), Hanna Roberts (nyval). Suppleant 2014–2015: Lisa Rönnlund (nyv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olonin många vill glöm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Tyst territorium. </w:t>
      </w:r>
      <w:r>
        <w:rPr>
          <w:rFonts w:cs="Lucida Grande" w:ascii="Lucida Grande" w:hAnsi="Lucida Grande"/>
          <w:sz w:val="24"/>
        </w:rPr>
        <w:br/>
      </w:r>
      <w:r>
        <w:rPr>
          <w:rFonts w:cs="Helvetica"/>
          <w:sz w:val="24"/>
        </w:rPr>
        <w:t xml:space="preserve">Sju reportage om Västsahara« </w:t>
      </w:r>
      <w:r>
        <w:rPr>
          <w:rFonts w:cs="Lucida Grande" w:ascii="Lucida Grande" w:hAnsi="Lucida Grande"/>
          <w:sz w:val="24"/>
        </w:rPr>
        <w:br/>
      </w:r>
      <w:r>
        <w:rPr>
          <w:rFonts w:cs="Helvetica"/>
          <w:sz w:val="24"/>
        </w:rPr>
        <w:t>Fredrik Laurin och Lars Schmid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Atlas</w:t>
      </w:r>
      <w:r>
        <w:rPr>
          <w:rFonts w:cs="Lucida Grande" w:ascii="Lucida Grande" w:hAnsi="Lucida Grande"/>
          <w:sz w:val="24"/>
        </w:rPr>
        <w:br/>
        <w:br/>
      </w:r>
      <w:r>
        <w:rPr>
          <w:rFonts w:cs="Helvetica"/>
          <w:sz w:val="24"/>
        </w:rPr>
        <w:t xml:space="preserve"> »Västsahara. Europas sista koloni </w:t>
      </w:r>
      <w:r>
        <w:rPr>
          <w:rFonts w:cs="Lucida Grande" w:ascii="Lucida Grande" w:hAnsi="Lucida Grande"/>
          <w:sz w:val="24"/>
        </w:rPr>
        <w:br/>
      </w:r>
      <w:r>
        <w:rPr>
          <w:rFonts w:cs="Helvetica"/>
          <w:sz w:val="24"/>
        </w:rPr>
        <w:t xml:space="preserve">i Afrika« </w:t>
      </w:r>
      <w:r>
        <w:rPr>
          <w:rFonts w:cs="Lucida Grande" w:ascii="Lucida Grande" w:hAnsi="Lucida Grande"/>
          <w:sz w:val="24"/>
        </w:rPr>
        <w:br/>
      </w:r>
      <w:r>
        <w:rPr>
          <w:rFonts w:cs="Helvetica"/>
          <w:sz w:val="24"/>
        </w:rPr>
        <w:t>Lena Thunbe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eningen Västsaha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östen 1975 låg diktator Francisco Franco för döden och fascismens epok i Spanien, som hade varat sedan republikens nederlag i inbördeskriget 1939, närmade sig slutet. I Afrika pågick den sista fasen i den avkolonialisering som hade skjutit fart 1960. Det var då Storbritanniens dåvarande premiärminister Harold Macmillan höll sitt berömda tal om den förändringens vind som svepte fram över Afrika. I juni 1975 hade Portugal lämnat sin koloni Moçambique och den 11 november var det portugisiska styret i Angola över även om freden skulle dröja ytterligare ett kvartssek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na dramatiska höst skulle också Spanska Saharas öde avgöras. Spanien hade varit en kolonialmakt och på 1880-talet tillerkänts kontroll över ett område öken i Sahara söder om Marocko. Området har dock rikedomar som fosfat och dessutom goda fiskevatten och i framtiden kan det också bli fråga om olja. Bland befolkningen i området fanns förespråkare för självständighet och 1973 bildades Polisario. Området fanns på FN:s lista för kolonier och i den bästa av världar borde gången vara att de som tillhör befolkningsgruppen som fanns innan kolonialmakten anlände får bestämma sin framtida stat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ocko, en nära allierad till USA och Frankrike, såg dock hösten 1975 en chans att utvidga sitt territorium. Kung Hassan II hade först låtit Marocko tillsammans med  Mauretanien, som också gjorde anspråk på området, pröva den legala vägen hos ICJ, den internationella domstolen, i Haag som ska lösa konflikter mellan stater. I oktober 1975 konstaterade ICJ att det hade funnits kontakter på 1800-talet mellan befolkningen i Spanska Sahara och sultanen i Marocko men dessa var inte av den omfattningen att Marocko kunde sägas ha rätt till den spanska kolon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Kung Hassan II gav i ett radiotal den 5 november 1975 order om att ”Den gröna marschen” skulle inledas. 350</w:t>
      </w:r>
      <w:r>
        <w:rPr>
          <w:rFonts w:cs="Lucida Grande" w:ascii="Lucida Grande" w:hAnsi="Lucida Grande"/>
          <w:sz w:val="24"/>
        </w:rPr>
        <w:t> </w:t>
      </w:r>
      <w:r>
        <w:rPr>
          <w:rFonts w:cs="Helvetica"/>
          <w:sz w:val="24"/>
        </w:rPr>
        <w:t>000 civila marockaner gick med marockanska flaggor och kungaport-rätt in över gränsen. De följdes av armén och de kommande veckorna började Spanien avveckla sitt kolonialstyre och trots försäkringar om försvar för det sahariska folkets rättigheter hade Marocko och Mauretanien i hemliga möten fått klartecken att ta över området. Mauretanien avbröt sin ockupation 1979 medan Marocko fortsätter att behärska större delen av Västsahara. Polisario utropade 1976 en republik, SADR, som är en av medlemmarna i Afrikanska unionen och erkänns av ett 80-tal länder. En majoritet i svenska riksdagen uttalade den 15 november 2012 stöd för svenskt erkänn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År 1991 ingicks vapenvila mellan Marocko och Polisario och en FN-styrka, Minurso, började förbereda en folkomröstning. Vapenvilan består men folkomröstningen har förhalats av Marocko som fortsätter plundra ett ockuperat land på dess rikedomar. 150</w:t>
      </w:r>
      <w:r>
        <w:rPr>
          <w:rFonts w:cs="Lucida Grande" w:ascii="Lucida Grande" w:hAnsi="Lucida Grande"/>
          <w:sz w:val="24"/>
        </w:rPr>
        <w:t> </w:t>
      </w:r>
      <w:r>
        <w:rPr>
          <w:rFonts w:cs="Helvetica"/>
          <w:sz w:val="24"/>
        </w:rPr>
        <w:t>000 marockanska soldater bevakar den mur som har byggts i öknen och i flyktinglägren i Tindouf i Algeriet har västsaharier väntat i snart 40 år på att få återvända hem. En gång per år, nu senast i april, brukar Amnesty och andra människorättsorganisationer kräva att Minurso ska få mandat att övervaka även mänskliga rättigheter men varje gång säger FN:s säkerhetsråd nej då Frankrike har vetorä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d tanke på att Västsahara är en bortglömd konflikt är det ytterst välkommet med ny litteratur i frågan. Fredrik Laurin och Lars Schmidts bok Tyst territorium är ett mästerverk då de kombinerar historisk bakgrund med grävande journalistik kring handel från ockuperat land. Här handlar det om tomater, omega-3, fosfat, borrhålsriggar, fiskefartyg från Sverige och svenska pensionsfonder. Dessa kapitel varvas med ett resereportage från en turistresa i området, en resa som inte är en vanlig turistresa utan innehåller dramatiska möten, övervakning och förstahandsintryck från platser dit journalister inte är välkomna. Lägg därtill ett väldigt starkt porträtt av Rabab Amidane, den unga västsahariska kvinna som för några år sedan blev konfliktens ansikte i svenska med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ästsahara. Europas sista koloni i Afrika av Lena Thunberg är en detaljerad genomgång, rikt illustrerad med fantastiska bilder, inte minst av det smutsiga spel som har pågått sedan 1991 då Minurso gav förhoppning om en lösning på konflikten. Lena Thunberg är också redaktör för tidskriften Västsahara och har under flera decennier varit en viktig opinionsbildare. Det finns en risk att solidariteten gör att kritiska frågeställningar undviks. Promarockanska grupper i Sverige har till exempel länge hävdat att Polisarios siffra på 160 000 flyktingar i lägren i Tindouf är överdriven. Eftersom siffran är konstant år efter år skulle jag gärna se en analys kring den fråg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bortglömd kong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Europas svaga hjärta. </w:t>
      </w:r>
      <w:r>
        <w:rPr>
          <w:rFonts w:cs="Lucida Grande" w:ascii="Lucida Grande" w:hAnsi="Lucida Grande"/>
          <w:sz w:val="24"/>
        </w:rPr>
        <w:br/>
      </w:r>
      <w:r>
        <w:rPr>
          <w:rFonts w:cs="Helvetica"/>
          <w:sz w:val="24"/>
        </w:rPr>
        <w:t>Från Haag 1948 till Budapest 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nika Ström Mel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ialogos Exp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å krossades EU-drömmen är rubriken för EU-vännen Olle Svennings skoningslösa uppgörelse med utvecklingen i EU, publicerad på ett uppslag i Aftonbladet Kultur den 19 maj mitt under valkampanjen till de 751 platserna i EU-parlamentet. Svenning beskriver hur socialt förfall och en demokratisk kris sprider sig inom EU-området där han pekar på hur trojkans (EU-kommissionen, Europeiska centralbanken och IMF) politik tvingar länder att montera ner välfärdssyst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sultatet av valet till Europaparlamentet den 25 maj var knappast entydigt. I vissa länder backade extremhögern och högerpopulister men i flera tunga länder blev det framgångar för partier som är skeptiska mot europeiskt samarbete, fri rörlighet för andra länders arbetskraft och allmänt främlingsfientli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anhängare av ett Europa som går i federal riktning så är det dock mycket som går i fel riktning detta år. Engelsmän som lägger sin röst på UKIP och drömmer om en folkomröstning om utträde ur EU, skottar som hoppas bli en egen stat i höst och ett Katalonien som mot den spanska regeringens vilja ska rösta om självständighet. Lägg därtill ”folkrepubliker” i östra Ukraina där makten idag växer ur en kalasjnikov för att slippa E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nika Ström Melin, en av Sveriges mest kunniga EU-journalister, gör i sin nya bok Europas svaga hjärta en djärv djupdykning ner i historien. Hon för läsaren tillbaka till en bortglömd kongress som hölls i nederländska Haag i maj 1948. Här skulle drömmarna som hade utvecklats under andra världskrigets motståndskamp realiseras. Motsättningarna mellan ”federalister”, som ville ha en federation med gemensam europeisk författning och ”unionister”, som förespråkade samarbete mellan självständiga nationer var dock stor och den motsättningen finns i allra högsta grad kvar idag. Det är fascinerade att läsa Ström Melins beskrivning av de ideologiska debatterna efter krigets slut. ”Bakom viljan att skapa ett mer enat Europa stod verkligen inte bara en politisk elit, utan en brokig samling engagerade medborgare: italienska socialister, belgiska liberaler, franska syndikalister, brittiska affärsmän, en österrikisk adelsman, tyska kristdemokrater och många andra”, skriv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amband med Haagkongressen samlades 40 000 människor på Damtorget i Amsterdam för ett massmöte där bland annat ett nytt musikstycke Ett enat Europa framfördes. Kongressen slutade med en kompromiss och de kommande åren skulle arbetet med europeisk enighet gå trögt. Ström Melin beskriver den skepsis som under årtionden fanns i Sverige mot Europakonventionen och den Europadomstol för mänskliga rättigheter som inrättades på 1950-talet. Vid sidan av Europarådet utvecklades Kol- och stålunionen 1957 till EEC, föregångaren till dagens EU. ”På den gemensamma marknaden behövdes inga regler för mänskliga rättigheter”,  konstaterar Ström Melin, där handlade det om fri rörlig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länge det kalla krigets järnridå delade Europa så var drömmen om ett enat Europa en illusion. Idag handlar diskussionen istället om hur långt österut EU kan sträcka sig, vilket Ukrainakrisen påminner oss 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andra delen av boken ägnas åt EU:s svagheter när det gäller ett land där demokratiska grundregler är på väg att avskaffas. Ström Melin reser till Ungern där högernationalistiska Fidesz och fascistiska Jobbik har en stabil majoritet bakom s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 xml:space="preserve">Ungern är ingen koloni!” ropar premiärminister Viktor Orbán till sina anhängare och likställer EU-byråkrater med sovjetiska ”apparattjik”. EU har hittills varit tandlöst i frågan om Ungern och när delar av domarkåren av politiska skäl skulle bytas ut för att passa regeringen så handlade EU:s kritik om åldersdiskriminer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 enda kritik mot denna pedagogiska, tänkvärda och välskrivna bok är att en not-apparat hade varit på pl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BOK: »Gräset är alltid grönare i </w:t>
      </w:r>
      <w:r>
        <w:rPr>
          <w:rFonts w:cs="Lucida Grande" w:ascii="Lucida Grande" w:hAnsi="Lucida Grande"/>
          <w:sz w:val="24"/>
        </w:rPr>
        <w:br/>
      </w:r>
      <w:r>
        <w:rPr>
          <w:rFonts w:cs="Helvetica"/>
          <w:sz w:val="24"/>
        </w:rPr>
        <w:t xml:space="preserve">Brasilien. En resa genom världens bästa fotbollsland« </w:t>
      </w:r>
      <w:r>
        <w:rPr>
          <w:rFonts w:cs="Lucida Grande" w:ascii="Lucida Grande" w:hAnsi="Lucida Grande"/>
          <w:sz w:val="24"/>
        </w:rPr>
        <w:br/>
      </w:r>
      <w:r>
        <w:rPr>
          <w:rFonts w:cs="Helvetica"/>
          <w:sz w:val="24"/>
        </w:rPr>
        <w:t>Henrik Brandão Jönsson</w:t>
      </w:r>
      <w:r>
        <w:rPr>
          <w:rFonts w:cs="Lucida Grande" w:ascii="Lucida Grande" w:hAnsi="Lucida Grande"/>
          <w:sz w:val="24"/>
        </w:rPr>
        <w:br/>
      </w:r>
      <w:r>
        <w:rPr>
          <w:rFonts w:cs="Helvetica"/>
          <w:sz w:val="24"/>
        </w:rPr>
        <w:t xml:space="preserve">Förlag: Offside Pr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sommaren 2014 kommer världens uppmärksamhet att riktas mot Brasilien, där fotbolls-VM för herrar avgörs under juni och juli. Den som vill förbereda sig inför mästerskapet kan med fördel läsa Henrik Brandão Jönssons bok. I nio utmärkta reportage lotsas vi genom brasiliansk fotboll och det brasilianska samhället, förr och 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får bland annat möta Moacir Barbosa, målvakten som i VM-finalen 1950 släppte in två mål mot Uruguay och i princip ensam hölls ansvarig för att Brasilien inte vann den VM-titel som hela nationen tagit för given (och börjat fira långt innan finalmatchen spelats). Trots en enastående karriär och status som en av Brasiliens bästa målvakter genom alla tider levde Barbosa resten av sitt liv som hånad och bespottad och dog utblottad år 2000. I kapitlet får vi även följa hans vänners kamp för en värdig gravplats efter hans dö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t och alla skildras genom författarens egna upplevelser, åsikter och värderingar – som han dessutom inte gör minsta ansträngning att dölj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ts Eng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BOK: »Denis Mukwege. </w:t>
      </w:r>
      <w:r>
        <w:rPr>
          <w:rFonts w:cs="Lucida Grande" w:ascii="Lucida Grande" w:hAnsi="Lucida Grande"/>
          <w:sz w:val="24"/>
        </w:rPr>
        <w:br/>
      </w:r>
      <w:r>
        <w:rPr>
          <w:rFonts w:cs="Helvetica"/>
          <w:sz w:val="24"/>
        </w:rPr>
        <w:t>En levnadsberätt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Berthil Åkerlund </w:t>
      </w:r>
      <w:r>
        <w:rPr>
          <w:rFonts w:cs="Lucida Grande" w:ascii="Lucida Grande" w:hAnsi="Lucida Grande"/>
          <w:sz w:val="24"/>
        </w:rPr>
        <w:br/>
      </w:r>
      <w:r>
        <w:rPr>
          <w:rFonts w:cs="Helvetica"/>
          <w:sz w:val="24"/>
        </w:rPr>
        <w:t xml:space="preserve">Förlag: Weyl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 1999 grundade den kongolesiske läkaren Denis Mukwege Panzisjukhuset i Bukavu i östra delen av Demokratiska republiken Kongo med stöd av Sida, Läkarmissionen och Pingströrelsen. Numera är han en världskändis och den som har hört honom tala imponeras av hans lågmäldhet, knivskarpa analyser och hans oförtröttliga engagemang för de bortglömda offren för det krig som har pågått i snart 20 år. Berthil Åkerlund lyckas väl i sin bok att låta Mukwege berätta om sitt livs historia från födelsen i det belgiska Kongo år 1955 fram till nutid. Mukwege har själv periodvis tvingats fly östra Kongo och vid flera tillfällen har det varit ren tur att han inte har dödats. Boken är också en läsvärd skildring av den moderna kongolesiska historien och de konflikter som har hemsökt landet sedan 19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klassiker som inte längre chocker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pojkes egen his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dmund Whi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versättning: Thomas Pre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derni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onen i historien sätts snabbt. I vad som får förmodas vara författarens egna minnen från ungdomen blir vi presenterade för Edmund, en femtonårig pojke som har svårt att leva upp till sin despotiske fars förväntningar. Pojken är för tanig, på tok för känslosam och flaxar dessutom fjolligt med händerna när han talar. Snart har Edmund ingått en pakt med en yngre pojke och de har sex med varandra. Inte för att de är kära eller tycker så särskilt mycket om varandra. Inför varandra erkänner de inte ens att de tänder på killar. De ligger med varandra för spänningens sku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en början blir man överraskad av hur 15-åringens sexuella funderingar och handlingar beskrivs utförligt. Allt eftersom historien lider börjar man dock undra om det verkligen är minnen av en pojkes pubertala tankar som beskrivs eller om det är den vuxne författaren som tar i från tårna för maximal effe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dmund som växer upp i 1950-talets USA betvivlar aldrig att homosexualitet är en sjukdom och med tiden söker han sig självmant till psykolog för att bli ”frisk”, men ger till slut upp försöken. Istället hämnas pojken på sin far och resten av sin oförstående omgivning genom sluga sexuella erövringar på egna villkor. För att vinna någon slags makt. Boken kom första gången ut 1982 och betraktas idag som en klassiker. Då var den antagligen provocerande och viktig genom att att någon tilläts beskriva sin homosexualitet på ett så uppriktigt sätt. Idag spränger boken knappast några gränser men den påminner om en tid och ett samhälle där homosexuella ansågs vara asociala, sjuka eller till och med kommunister! Inget samhälle att sak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dreas Bo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ba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personligt dilem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årsmötet i Malmö framträdde Thet Thet Aung från Burmas Generation 88. Hon berättade om politiska fångar som ännu inte frigivits, om nya gripanden, om nya fall av tortyr, om behovet av rehabilitering för frigivna fångar. Kort sagt: hon bekräftade den bild av läget som jag har försökt förmedla genom att sprida uppgifter från andra källor än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ennes deltagande vid årsmötet ställde mig inför ett ovanligt dilem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här är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munkarnas demonstrationer 2007 dömdes året därpå fem kvinnor till 65 års fängelse för deltagande i demonstrationerna – Thin Thin Aye, Thet Thet Aung, Sandar Min, Nilar Thein och Mar Mar Oo. Endast en av dem, Thin Thin Aye,  adopterades av Amnesty inom programmet Individuals At Risk. De hade dock alla dömts för samma ”brott”, till samma straff, vid samma rättegång. Jag försökte förgäves få igenom att hela gruppen skulle adopteras. Men endast Thin Thin Aye förblev ett så kallat ”emblematic case” enligt gällande regler och prioriteringar, beslutade i demokratisk ord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bröt då mot regelverket, skrev på egen hand vädjanden som tog upp alla fem fallen - och uppmanade alla Burma-grupper att göra detsamma. En del av er kanske minns det. Jag gjorde en särskild affisch med bilder på alla fem, och jag använde den bland annat i MR-undervisning på gymnasieskolor. Det var så kallad civil olydn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kulle jag nu berätta det här för Thet Thet Aung? Det skulle framställa Amnesty i en mindre positiv dager. Det skulle också kunna tolkas som att jag ville skryta med mina egna insatser. Men om jag pratade med henne kunde jag inte gärna helt förtiga det. Efter att jag hälsat på henne och presenterats som sektionens Burma-samordnare sökte jag inte upp henne igen. Jag hoppades komma på en lösning av mitt dilemma, men jag hittade 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sitt tal vid mötet på söndag eftermiddag fick Thet Thet Aung stående ovationer. Och långvariga. Det var Amnestys senkomna insats för hennes fall. Det märktes att hon blev rörd. Och där stod jag som ett fånigt offer för motstridiga känslor. Jag gör nog klokast i att inte närmare beskriva vad jag tänk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åt mig bara konstatera att ännu en gång har Amnesty visat upp en tidigare fånge vars fall inte togs upp när det bäst behöv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 Lindblom, Burma-samordn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Minne av Danne Grund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år nära vän och kollega sedan många år, Danne Grundin, avled den 13 mars efter en kort tids sjukdom. Danne inledde sitt engagemang i Amnesty i en ungdomsgrupp i Linköping och som aktiv i aktionsgruppen mot dödsstraff, AMD, i början av 1980-talet. Några år senare blev han anställd på sekretariatet där hans första uppdrag var att arbeta med medlemsregistr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de 25 år som Danne arbetade för Amnesty har hans arbetsuppgifter omfattat många olika områden. Under årens lopp samlade han enorma kunskaper om Amnesty. Han kunde allt om organisationen; enskilda motioner, årsmöten långt tillbaka i tiden, resolutioner till internationella rådsmöten och allt som rörde Amnestys utveckling genom åren, såväl i den svenska sektionen som i vår internationella rör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lutet av 1990-talet tillträdde Danne som kontorschef, han blev då ett ovärderligt starkt och viktigt stöd åt generalsekreteraren och vid en senare omorganisation blev han chef för avdelning 3 (Resurser och organis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nne var inte bara sekretariatets uppslagsbok, han var också en omtyckt kollega, uppskattad inte bara för sina enorma kunskaper om Amnesty utan också för sin fantastiska analytiska förmåga och inte minst sin varma underfundiga hum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gen kunde hålla tal som Danne. När en kollega skulle firas eller tackas av var Danne ofta den givne talaren. Hans förmåga att fånga personligheter, minnas detaljer och anekdoter var enastående. Talen var varma, mycket roliga och väldigt uppskattade. Det sista talet han höll var för Lise Bergh, när hon i januari 2014 skulle gå i pension efter sju år som generalsekreterare –  ett fullkomligt lysande 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nne, vi har haft många roliga stunder tillsammans med dig och har många, många varma minnen. Du lämnar ett enormt tomrum efter dig. Inte bara som sekretariatets främste kunskapsbank, utan också som vän och kollega. Vi saknar dig oerhö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Andrea Bodekull</w:t>
      </w:r>
      <w:r>
        <w:rPr>
          <w:rFonts w:cs="Lucida Grande" w:ascii="Lucida Grande" w:hAnsi="Lucida Grande"/>
          <w:sz w:val="24"/>
        </w:rPr>
        <w:br/>
      </w:r>
      <w:r>
        <w:rPr>
          <w:rFonts w:cs="Helvetica"/>
          <w:sz w:val="24"/>
        </w:rPr>
        <w:t>Bob Velucci</w:t>
      </w:r>
      <w:r>
        <w:rPr>
          <w:rFonts w:cs="Lucida Grande" w:ascii="Lucida Grande" w:hAnsi="Lucida Grande"/>
          <w:sz w:val="24"/>
        </w:rPr>
        <w:br/>
      </w:r>
      <w:r>
        <w:rPr>
          <w:rFonts w:cs="Helvetica"/>
          <w:sz w:val="24"/>
        </w:rPr>
        <w:t>Elisabeth Löf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rsonalen på sekretaria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ur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reps efter att h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lat ut flygbl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vement for Democracy Current Force, MDCF, är en organisation som är kritisk mot regeringen i Burma (Myanmar). Dess ledare Ko Htin Kyaw greps den 5 maj sedan han i Burmas största stad Rangoon hade hållit ett tal och spridit flygblad där kritik riktades mot regeringen. Han hotas av åtal för brott mot paragraf 505 (b) som handlar om uppvigling till brott mot staten eller allmänt lugn. Den 9 maj greps MDCF-medlemmarna Ko Tin Maung Kyi och Ko Zaw Win när de delade ut flygblad i stadsdelarna Bahan och Tammwe i Rangoon. I flygbladen uppmanades regeringen att avgå. Amnesty är bekymrat över att fredliga aktivister fortsätter att gripas i Bur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betraktar de nu gripna MDCF-medlemmarna som samvetsfångar och kräver att de omedelbart och villkorslöst frig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ein Se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s Off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y Pyi Ta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public of the Union of Myanm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 xml:space="preserve">Your Excellenc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y I draw Your Excellency's attention to my concerns regarding the recent arrests of  Ko Htin Kyaw, Ko Tin Maung Kyi and Ko Zaw W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call for them to be released immediately and unconditionally and for all charges against them to be dropp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lso urge Your Excellency to ensure that, pending their unconditional release, Ko Htin Kyaw, Ko Tin Maung Kyi and Ko Zaw Win are not tortured or otherwise ill-treated, and that they have access to lawyers of their choosing and to visits from family memb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urthermore, I call for all laws which restrict the right to freedom of expression to be repealed or else amended, in order to  comply with international human rights law and standar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 closing, I demand that all prisoners of conscience in Myanmar be released immediately and unconditionally, and that the charges against all those who have been arrested solely for the peaceful exercise of their right to freedom of expression be dropp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atum: Kontakta Amnesty Press om du </w:t>
      </w:r>
      <w:r>
        <w:rPr>
          <w:rFonts w:cs="Lucida Grande" w:ascii="Lucida Grande" w:hAnsi="Lucida Grande"/>
          <w:sz w:val="24"/>
        </w:rPr>
        <w:br/>
      </w:r>
      <w:r>
        <w:rPr>
          <w:rFonts w:cs="Helvetica"/>
          <w:sz w:val="24"/>
        </w:rPr>
        <w:t>tänker skriva efter 24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udiara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Aktivist greps </w:t>
      </w:r>
      <w:r>
        <w:rPr>
          <w:rFonts w:cs="Lucida Grande" w:ascii="Lucida Grande" w:hAnsi="Lucida Grande"/>
          <w:sz w:val="24"/>
        </w:rPr>
        <w:br/>
      </w:r>
      <w:r>
        <w:rPr>
          <w:rFonts w:cs="Helvetica"/>
          <w:sz w:val="24"/>
        </w:rPr>
        <w:t>under rätteg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saudiarabiske människorättsadvokaten Waleed Abu al-Khair greps den 15 april inför sittande rätt. Han är en samvetsfånge och riskerar tortyr. Waleed Abu al-Khair står inför rätta inför en specialdomstol för att bekämpa terrorism i huvudstaden Riyadh och domaren har vägrat avslöja varför Waleed Abu al-Khair greps den 15 april. Nästa rättegångsdag är 28 maj. Waleed Abu al-Khair uppges befinna sig i isoleringscell i fängelset al-Hair i Riyadh. Han ska ha tillåtits ringa ett kort samtal till sin hustru, Samar Badawi, som väntar parets första barn i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talspunkterna handlar om att ha bildat en organisation utan tillstånd, olydnad mot härskaren och deltagande i bildandet av en annan icke erkänd organis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Waleed Abu al-Khair är en av Saudiarabiens främsta människorättsadvokater och leder ”Monitor of Human Rights in Saudiarabia”. Han har försvarat många offer för människo-rättskränkningar. År 2012 tilldelades han Palmepriset men hans hustru fick hämta priset då han inte själv kunde resa ut från Saudiarab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ng and Prime Min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ng Abdullah bin Abdul Aziz Al Sau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e Custodian of the two Holy Mosqu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ffice of His Majesty the 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yal Court, Riyad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udiara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ax:  +966 11 403 3125 </w:t>
      </w:r>
      <w:r>
        <w:rPr>
          <w:rFonts w:cs="Lucida Grande" w:ascii="Lucida Grande" w:hAnsi="Lucida Grande"/>
          <w:sz w:val="24"/>
        </w:rPr>
        <w:br/>
      </w:r>
      <w:r>
        <w:rPr>
          <w:rFonts w:cs="Helvetica"/>
          <w:sz w:val="24"/>
        </w:rPr>
        <w:t xml:space="preserve">(det kan vara svårt att komma fr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Your Maj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ow me to express my concerns for human rights lawyer Waleed Abu al-Khair who was detained on 15 April following a court hearing of his ongoing tri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urge that he be released immediately and unconditionally as he is a prisoner of conscience, held solely for peacefully exercising his rights to freedom of expression, association and assemb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lso ask for information as to his current legal status and why he was arrest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nally, I urge Your Majesty  to ensure that he is protected from torture and other ill-treatment, is taken out of solitary confinement and is granted regular visits from his family and legal representativ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änker skriva efter 24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Charles Finney </w:t>
      </w:r>
      <w:r>
        <w:rPr>
          <w:rFonts w:cs="Lucida Grande" w:ascii="Lucida Grande" w:hAnsi="Lucida Grande"/>
          <w:sz w:val="24"/>
        </w:rPr>
        <w:br/>
      </w:r>
      <w:r>
        <w:rPr>
          <w:rFonts w:cs="Helvetica"/>
          <w:sz w:val="24"/>
        </w:rPr>
        <w:t xml:space="preserve">begär nå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60-årige Charles Finney greps i januari 1991 sedan Sandra Sutherland, som bodde i samma bostadskomplex i Tampa i Florida, hade hittats mördad. Charles Finney dömdes för överlagt mord den 18 september 1992. Han nekade till anklagelsen och juryn var oenig men fällde honom med nio röster mot tre. Det fanns vittnesmål som gick emot åklagarens plädering och det fanns inga bindande bev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Charles Finney har fortsatt att bedyra att han inte är skyldig till mordet. Hans fall ska nu tas upp av benådningsmyndigheterna i Florida. Om hans ansökan om nåd avslås brukar ett datum för avrättning fastställas efter att förhandlingen är avslutad. Florida stod förra året för 20 procent av avrättningarna i USA. Hittills i år har 20 personer avrättats i USA, varav fem i Flori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dan 1973 har 144 dödsdömda fångar frigivits i USA sedan de befunnits oskyldiga. 17 procent av dessa fångar hade dömts i Flori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overnor Rick Sco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ffice of the Governor, The Capit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400 S. Monroe 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allahassee, FL 32399-0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mail: Rick.scott@eog.myflorida.c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ar Governor Sco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wish to take this opportunity to express my concerns as regards the case of Charles Finne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hile I understand the seriousness of the crime and its consequences, I am concerned that the case against Charles Finney is circumstantial and indeed, in his closing arguments, even the trial prosecutor stated that, without doubt, the case was based on circumstantial evidence. Moreover, the jury was divided on the sent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am also concerned that the prosecution failed to disclose certain information to the defence, and this information could have been significant for the defence to have pursu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Consequently, to avoid a miscarriage of justice, I call for Charles Finney to be granted clemenc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tum: Kontakta Amnesty Press om du tänker skriva efter 24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onödiga lidandet för Nepals kvinn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en skakig flygtur med Buddha Air landar vi på Janakpurs flygplats i 38-gradig värme. Jag ska resa runt med en grupp journalister i sydöstra Nepal och intervjua kvinnor med livmoderframfall, något som drabbar kvinnor i Nepal i betydligt högre utsträckning än i andra länder. Enligt den nepalesiska regeringen rör det sig om 600 000 men i verkligheten kan det handla om drygt två miljoner kvinnor. Med hjälp av pengar från Svenska Postkodlotteriet har Amnesty i Nepal startat en kampanj för att få regeringen att ag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färden noterar jag att de män jag ser, på eller vid sidan av vägen, antingen färdas på oxkärror, motorcyklar eller cyklar, om de inte sitter i skuggan vid vägkanten och pratar med andra män. Kvinnorna däremot vandrar till fots, oftast med tunga bördor på huvudet och småbarn vid sin sida. Bilden förstärks under vår resa och är också en av förklaringarna till varför livmoderframfall är så utbrett i Nep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åker på smala vägar och uttorkade flodbäddar till vår första by. Där träffar vi Rita Mahato som arbetar för den nepalesiska kvinnorättsorganisationen WOREC. Hennes engagemang för kvinnors rättigheter är brinnande, vilket får sin förklaring när hon berättar sitt livs historia. Liksom flera av de andra kvinnor vi intervjuar giftes hon bort som 13-åring. Hon födde sitt första barn när hon var 14 år. Svärföräldrarna misshandlade henne och när hon rymde hem till sina föräldrar fick hon veta att hon inte längre ”tillhörde” dem. Sedan åtta år är hon WOREC:s representant i by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får höra hur kvinnor behandlas som ägodelar, de utför allt tungt arbete i hushållet, sköter husdjuren, samlar ved och hämtar vatten i tunga vattenkrus långt bort från hemmet. De blir tidigt gravida och när det är dags att föda sker det i ett uthus, de anses ”orena” och sätts på näringsfattig svältkost bestående av gröt gjord på svartsocker. Efter sex dagars isolering tvingas de ut på fälten i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diga och täta barnafödslar och det orimligt hårda arbetet är orsaken till att så många, även unga kvinnor, drabbas av livmoderframfall. När livmodern börjar lossna krävs att en prolapsring sätts in. Har det gått så långt att livmodern kommit ut då är operation nödvänd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å hjälpen inte har nått dessa kvinnor har de i decennier fått lida i tysthet. De har försökt pressa tillbaka livmodern med trasor, vilket har orsakat infektioner, de har fått urinläckage och blir utstötta ur familjerna för att de luktar illa. Deras män tvingar dem att ha sex trots svåra smärtor. Om de vägrar misshandlas de eller också skaffar mannen en ny hustr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år reportageresa avslutas i huvudstaden Katmandu där vi träffar medicinska experter och representanter för regeringen. På Hälsoministeriet får vi höra att det inte är pengar som saknas. Nästa budgetår ska det storsatsas! 5 000 kvinnor ska erbjudas operation och 10 000 ska få en prolapsring. För de kanske två miljoner kvinnor som inte omfattas av detta program fortsätter dock lid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årt sista möte har vi med en man på ministeriet för kvinnofrågor. Han är märkbart irriterad över att Amnesty har bjudit in journalister. På frågan om han ser dessa kvinnors lidande som ett människorättsproblem duckar han: ”Nej detta är inte en fråga för oss utan för hälsodepartementet. Vi åker ju ut i byarna och berättar för kvinnorna att det är olagligt med barnäktenskap och att det inte är bra att bära tungt när man är gravid eller när man just fött ett ba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lätt att misströsta efter ett sådant möte, men jag minns Ritas ord: ”jag kommer aldrig att upphöra med min kamp för dessa kvinnors värdighet”, jag minns engagemanget hos de unga aktivisterna jag träffade på Amnestys kontor i Nepal – och då tror jag på en förändring även om det kommer att ta ti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lisabeth Löfg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lisabeth Löfgren är pressekreterare på Amnestys svenska sek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