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ort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gändring välkomn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3 januari beslöt parlamentet i Marocko enhälligt att ta bort den lag som har gjort det möjligt för en våldtäktsman att slippa åtal om han gifter sig med en kvinna som är under 18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gändringen kom efter att Amina Filali i mars 2012 hade begått självmord. Hon var då 16 år och hade tvingats gifta sig med den man hon anklagade för våldtäkt. Fallet väckte stor uppmärksamhet i Marock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som har drivit kampanj mot den nu avskaffade lagen, välkomnade beslutet men efterlyste ytterligare reformer i Marocko när det gäller sexuella övergrepp. Våldtäktsbegreppet i lagparagraf 486 är mycket snävt och handlar om ”anständighet” och ”heder” hos kvinn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ill att våldtäkt i Marocko ska vara straffbart oavsett kön på förövare eller offer och att våldtäkt måste vara straffbart även inom äktenska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amsteg i ny förfat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6 januari antogs en ny författ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Tunisien med stor majoritet i den konstituerande församlingen som hade debatterat frågan under januari. Den nya texten är ett stort framsteg jämfört med det första utkastet, konstaterade Amnesty International, Human Rights Watch och Al Bawsala i ett gemensamt uttalande den 31 janu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 </w:t>
      </w:r>
      <w:r>
        <w:rPr>
          <w:rFonts w:cs="Helvetica"/>
          <w:sz w:val="24"/>
        </w:rPr>
        <w:t xml:space="preserve">Den konstituerande församlingen i Tunisien röstade för en författning som innehåller ett starkt språk när det gäller mänskliga rättigheter, sade Eric Goldstein, biträdande chef för Amnestys avdelning för Mellanöstern och Nordafrika. Nu är det upp till domstolar, lagstiftare, åklagare och andra att se till att författningen </w:t>
      </w:r>
      <w:r>
        <w:rPr>
          <w:rFonts w:cs="Lucida Grande" w:ascii="Lucida Grande" w:hAnsi="Lucida Grande"/>
          <w:sz w:val="24"/>
        </w:rPr>
        <w:br/>
      </w:r>
      <w:r>
        <w:rPr>
          <w:rFonts w:cs="Helvetica"/>
          <w:sz w:val="24"/>
        </w:rPr>
        <w:t>efterlev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fattningen innehåller ett starkt försvar för kvinnors rättigheter, däribland artikel 46, som slår fast att kvinnor och män ska ha samma möjligheter och skyldigheter på alla områ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land skrev p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31 januari ratificerade Finland tilläggsprotokollet till FN:s konvention om ekonomiska, sociala och kulturella rättigheter. Även Montenegro har ratificerat protokollet och nu är tolv stater anslut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otokollet innebär att en enskild person ska kunna klaga på om ESK-rättigheter inte följs i en st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istoriskt beslut i Ace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åtta års kampanj från människorättsorganisationer beslöt parlamentet i Aceh på norra Sumatra den 27 december 2013 att en sannings- och försoningskommission ska bildas. 1976 inledde GAM, rörelsen för ett fritt Aceh, ett uppror som leddes från Norsborg i Stockholm. Fram till att ett fredsavtal undertecknades i Helsingfors år 2005 beräknas mellan 10 000 och 30 000 personer ha dödats. I Helsingforsavtalet fick Aceh omfattande självstyre och bildandet av en sannings- och försoningskommission fanns med i avtalet. Brist på politisk vilja har dock gjort att det har dröj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välkomnar beslutet i Aceh och uppmanar de acehnesiska och indonesiska regeringarna att se till att kommissionen nu kan inrättas. Amnesty uppmanar nu centralregeringen i Jakarta att se till att en lag tas om en nationell sannings- och försoningskommission. Denna kommission skulle då kunna ge sanning, rättvisa och ersättning till offer för tidigare människorättsövergrepp som händelserna 1965-66, kravallerna under 1998 och konflikterna i Västpapua och Östtim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olombia: Amnesty välkomnar grip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välkomnar gripandet av en tidigare armésergeant och säkerhetsagent för dennes påstådda roll i dussintals påtvingade försvinnanden och utomrättsliga avrätt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rnardo Alfonso Garzón Garzón är inblandad i över 30 fall av påtvingade försvinnanden och utomrättsliga avrättningar i Bogotá mellan 1984 och 1990. Dessa fall omfattar bland annat påtvingade försvinnanden i samband med stormningen av Justitiepalatset 1985. I november hade 35 medlemmar av gerillagruppen M-19 inlett en ockupation av palatset. Inne i byggnaden fanns fler än 300 personer. Inom 25 minuter hade polis och militär inlett en belägring av palatset. Den slutade i ett blodb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nesty hoppas att gripandet av Bernardo Alfonso Garzón Garzón – som har rätt att betraktas som oskyldig till dess eventuell skuld bevisats efter en rättvis rättegång – nu kommer att driva på utredningar om brott mot de mänskliga rättigheterna som begåtts av säkerhetstjänsten och även leda till utredningar inte bara av lägre officerare utan även högre befälhav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d som hände vid Justitiepalatset 1985 är ett av Colombias mest uppmärksammade fall av brott mot mänskliga rättigheter. Över 100 personer dog i attacken, bland dem elva domare i Högsta domstolen. Kroppen av endast ett av de tolv offren för påtvingade försvinnanden i det här fallet har hittats. Endast två ledande befattningshavare, general Jesús Armando Arias Cabrales och general Luis Alfonso Plazas Vega, har dömts för sin delaktighet i de påtvingade försvinnanden och andra brott mot de mänskliga rättigheterna som begicks av säkerhetsstyrkorna under attac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tan motstycke i vår t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var svårt att inte bli djupt berörd när Sveriges radios Asienkorrespondent Nils Horner den 20 februari rapporterade om hur 80 sydkoreanska åldringar förberedde sig att åka över gränsen och träffa sina nordkoreanska släktingar efter att ha varit separerade i över 60 år. Totalt 18 000 koreaner har de senaste åren fått tillåtelse att en enda och sista gång få återse sina nära och kära. Det mänskliga priset för Koreas delning är ofattbart hö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änkningarna av mänskliga rättigheter i Korea har varit talrika ända sedan Japan 1905, i samband med rysk-japanska kriget, införlivade området i det japanska imperiet. Ockupationsmakten tvingade koreanska män att tjänstgöra i sin armé medan kvinnor hölls som sexslavar. Efter nederlaget i andra världskriget blev Korea åter självständigt 1945, dock med två ockupationsmakter; Sovjetunionen i norr och USA i söder. Snart hade Kim Il Sung med Sovjets stöd i stalinistisk anda byggt upp en kommunistisk folkrepublik i norr och hundratusentals människor flydde söderut där den konservative antikommunisten Syngman Rhee med USA:s stöd fått makten. När Nordkorea den 25 juni 1950 gick till anfall fick Sydkorea hjälp av en FN-allians med USA i spetsen, där också Sverige ingick, för att slå tillbaka Nordkorea, som också fick hjälp av hundratusentals ”frivilliga” från Folkrepubliken Kina. Fram till 1953 dog miljoner människor och storstäder blev till grushögar när krigets frontlinjer böljade fram och åter tills vapenvila ingicks sommaren 195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rtfarande finns bortglömda kapitel i Koreas moderna historia. Benjamin Katzeff Silberstein, en av Sveriges främsta Koreakännare, pekade i en understreckare i Svenska Dagbladet 11 maj 2012 på hur Syngman Rhee 1947–50 beräknas ha initierat massmord på upp till 300 000 civila koreaner som ansågs vara kommunistsympatisörer och hur dessa händelser först de senaste åren börjat diskuteras öppet i Syd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ordkorea leder Koreas arbetarparti fortfarande en totalitär stat, nu under ledning av Kim Jong-un, vars skräckvälde granskas i en unik rapport som ska läggas fram i FN:s råd för mänskliga rättigheter 17 mars. FN-kommissionen, under ledning av den australiske domaren Michael Kirby, har inte släppts in i Nordkorea men har genom intervjuer med 320 vittnen lagt ett pussel av godtyckliga avrättningar, mord, slaveri, tortyr, våldtäkter, tvångsaborter och ofattbara umbäranden för de cirka 100 000 personer som beräknas sitta i arbetsläger. Även de bisarra kidnappningarna av hundratals personer från Japan och andra länder under 1970- och 1980-talen belyses i rapporten. Kommissionen konstaterar att övergreppen i Nordkorea ”saknar motstycke i vår tid”. Kirbys varning till Kim Jong-un och andra i Nordkorea, som kan vara skyldiga till brott mot mänskligheten, att de kan hamna i ICC, internationella brottmålsdomstolen, har fått stöd av Amnesty och Human Rights Watch. Det må vara ett önsketänkande idag men rapporten ger nya argument för att FN måste ta upp även andra frågor när det gäller Nordkorea än hotet om ett kärnvapenkrig på Koreahalvö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4. Drömmen om ett välbetalt job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rån Bhramarpura i södra Nepal åker många män till Gulfstaterna för att arbeta som byggnadsarbetare. Allt fler nepaleser skadas och dödas på byggarbetsplatser i Qatar inför fotbolls-VM år 202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8. Hemliga fängelser och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ytan är Förenade arabemiraten ett välmående land som lockar många turister. Regimen håller landet i ett järngrepp och oppositionella döms till hårda stra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4. Hård kritik mot Amnes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yheten om förslaget till sexarbetarpolicy har lett till hård kritik mot Amnesty. Sofia Halth, ordförande i svenska sektionen, förklarar hur processen kring policyn går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8. Massflykt undan vål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Centralafrikanska republiken fortsätter krisen trots att presidenten har avgått och trots närvaron av utländska soldater. En miljon människor är på flykt undan milisgruppernas terr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22. Pressfrihet under </w:t>
      </w:r>
      <w:r>
        <w:rPr>
          <w:rFonts w:cs="Lucida Grande" w:ascii="Lucida Grande" w:hAnsi="Lucida Grande"/>
          <w:sz w:val="24"/>
        </w:rPr>
        <w:br/>
      </w:r>
      <w:r>
        <w:rPr>
          <w:rFonts w:cs="Helvetica"/>
          <w:sz w:val="24"/>
        </w:rPr>
        <w:t>att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ri Lanka fortsätter attackerna mot journalisterna trots att snart fem år har gått sedan kriget avslut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yheter 12, </w:t>
      </w:r>
      <w:r>
        <w:rPr>
          <w:rFonts w:cs="Lucida Grande" w:ascii="Lucida Grande" w:hAnsi="Lucida Grande"/>
          <w:sz w:val="24"/>
        </w:rPr>
        <w:br/>
      </w:r>
      <w:r>
        <w:rPr>
          <w:rFonts w:cs="Helvetica"/>
          <w:sz w:val="24"/>
        </w:rPr>
        <w:t xml:space="preserve">Läst&amp;Sett 24, Fatta Pennan 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Han var bara 35 år«</w:t>
      </w:r>
      <w:r>
        <w:rPr>
          <w:rFonts w:cs="Lucida Grande" w:ascii="Lucida Grande" w:hAnsi="Lucida Grande"/>
          <w:sz w:val="24"/>
        </w:rPr>
        <w:br/>
      </w:r>
      <w:r>
        <w:rPr>
          <w:rFonts w:cs="Helvetica"/>
          <w:sz w:val="24"/>
        </w:rPr>
        <w:t>De livsfarliga villkoren för gästarbetare i Qa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je dag lämnar 1 500 migrantarbetare Nepal. De drivs av drömmar om en tryggare ekonomisk framtid. Flödena av människor som försöker fly fattigdomen går i första hand till gulfstaterna och numera framför allt till Qatar. Det lilla emiratet på Arabiska halvöns nordöstkust – världens rikaste land per capita – står som arrangör för herrfotbolls-VM år 2022 och satsar svindlande 775 miljarder kronor på arenor och ny infrastruk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rygt en halv miljon gästarbetare utför det praktiska arbetet och bland dessa utgör nepaleser den största gruppen. Den enkla anledningen är att nepaleser har de lägsta lönekra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kryteringsbyråernas löften om höga löner och goda villkor är dock ofta bara tomma ord. I en rapport beskriver Amnesty International tvångsarbete, avtalsbrott och ett regelverk skräddarsytt för att tillvarata arbetsgivarnas intressen, däribland att slippa ansvar för de många allvarliga olyckor som inträffar på landets byggarbetsplat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ånga migrantarbetare tvingas stanna kvar i Qatar mot sin vilja, andra återvänder hem skuldsatta. Ytterligare andra återvänder inte alls eller i kis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n var bara 35 år, säger Manda Devi Mishra och begraver ansiktet i händ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o månader har gått sedan hon nåddes av beskedet att hennes son Subodha Mishra omkommit på sin qatariska arbetsplats. Detaljerna är fortfarande oklara och arbetsgivaren kommunicerar inte direkt med familj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etaget säger att det var en olycka att en truck backade in i honom men vi vet inte, säger Manda Devi Mish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miljen kommer från Bhramarpura, ett sömnigt lantbrukarsamhälle i sydöstra Nepal. Lågländerna vid gränsen mot Indien utgör det fattiga Nepals allra fattigaste områden, och många migrantarbetare har sitt ursprung just här. Bhramarpura intar dock något av en särställning. Jämfört med grannbyarna är, vilket de boende gärna framhåller, tegelhusen fler och läskunnigheten hög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ett 20-tal år sedan lämnade en grupp unga pionjärer byn för att söka lyckan vid  Persiska viken. När dessa återvände med pengar på fickan följde grannar och släktingar snart i deras fotspår. Av Bhramarpuras 12 000 invånare har en fjärdedel varit, eller är, i Gulfstaterna. Vid varje givet tillfälle är en majoritet av alla män i arbetsför ålder borta. Bhramarpura må ha ett materiellt försprång men betalar priset i form av en generation frånvarande fäder och mak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ubodha Mishra gjorde sin första resa till Qatar redan vid 18 års ålder, sedan fadern hade dött och sonen i egenskap av äldste son tvingades axla rollen som familjeförsörjare. Under de år som hann förflyta fram till Subodha Mishras egen död tillbringade han bara några månader hemma i byn, med flera års mellanrum. Fattigdomen drev honom ständigt till nya res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st åkte han dit för att familjen behövde äta, sedan för att kunna bygga ett hus, sedan för att kunna betala vår utbildning, säger brorsonen Arun Kumar Mishra. Han kände till riskerna för outbildad arbetskraft men sade att det inte spelade någon roll. Han sade att vi skulle studera och göra hans namn beröm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framtida berömmelsen ter sig nu högst osäker samtidigt som mat för dagen plötsligt blivit ett akut problem. Familjen Mishra har förlorat sitt ekonomiska fundament. De befinner sig i en långt ifrån unik situation. Internationella fackliga samorganisationen ITUC har beräknat att arenabyggen och infrastrukturprojekt inför världsmästerskapet år 2022, om nuvarande mönster håller i sig, kommer att skörda 4 000 migrantarbetares liv. Nepalesiska fackföreningar menar att siffrorna är än mer skrämmande än s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En genomsnittlig dag får vi hem sju-tio döda som har omkommit i arbetsplatsolyckor, säger Bishnu Rimal. Under sommaren var siffran ännu hög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är ordförande för den nepalesiska fackliga centralorganisationen Gefont, som gör sitt bästa för att informera om risker och stärka migrantarbetares rättigheter. Men problemen är stora och de verktyg organisationen har är få, förklarar Bishnu Rim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rbetarna i Qatar saknar rätt att organisera sig. Dina resedokument blir konfiskerade när du anländer till landet och om du klagar blir du svartlistad. Det här skapar en rädsla som gör att människor är beredda att arbeta under nästan vilka förhållanden som hel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efont försöker förmå Nepals regering att påverka Qatars regering och samarbetar samtidigt med internationella människorättsorganisationer. Kungafamiljen i Doha har dock hittills slagit dövörat till och förhållandena i Qatar fortsätter att skörda off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januari 2011 lånade Bhupendra Malla Thakuri ihop 1 000 dollar (nästan 7 000 kronor), en genomsnittlig årslön i Nepal, och reste till Qa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för att jag hade lån hemma. För att jag och min fru måste leva. För att vi ville skapa en bättre framtid för våra barn, förklara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avtalet skulle han få motsvarande 2 100 kronor i lön per månad. Istället tvingades Bhupendra Malla Thakuri att vänta i fyra månader, utan lön, på det qatariska körkort arbetsgivaren kräv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När jag till slut hade fått körkortet fick jag den lön jag hade blivit lovad. I 22 da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den tid som hann förflyta innan Bhupendra Malla Thakuri under en reparation fick ett flera ton tungt fordon över sig, med multipla frakturer och svåra inre blödningar som följ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å han tre månader och sju operationer senare skrevs ut från sjukhuset försökte arbetsgivaren – med stöd av qatarisk lag – tvinga honom att lämna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vägrade dock att åka hem för jag ville ha kompensation,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hupendra Malla Thakuri valde – utan pengar och med två bandagerade ben – att stanna i landet illegalt. Utlämnad åt landsmäns välgörenhet inledde han en enmanskamp mot företa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llet har uppmärksammats av Amnesty International. Dels för det unika i att Bhupendra Malla Thakuri efter flera månaders kamp faktiskt tillerkändes ersättning, dels för att segern är ett undantag som bekräftar regeln; migrantarbetare i Qatar är i praktiken rättslö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ersättning Bhupendra Malla Thakuri lyckades tilltvinga sig räckte knappt för att betala de lån han tog för att finansiera resan till Qatar. I sin bostad i utkanten av huvudstaden Kathmandu visar han upp sina svårt sargade ben. De är täckta av ärr och ett stort stycke kött saknas där vadmuskeln borde si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tan ytterligare operationer är det osannolikt att han kommer att kunna gå utan kryckor i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Om jag får pengar ska jag laga mina ben, säger han. Jag vet inte hur jag ska kunna försörja mig ann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hramarpura brottas även familjen Mishra med frågan hur hushållets försörjning ska lösas. Innan Subodha Mishra omkom i Qatar hann han sätta tre söner till världen. Nu tycks det ofrånkomligt att någon av dessa tvingas följa i hans fotspår, lämna hembygden och fortsätta det dystra kretsloppet av ekonomiskt beroe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ngste sonen Sujit Mishra, nio år, räddas undan det livsfarliga arbetet av sin ålder. När en av storebröderna nu tvingas att avbryta sina studier ökar trycket även på Sujit; att visa sig värdig uppoffringarna och att bli någ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Jag tänker studera hårt, säger han sammanbitet. Jag vill aldrig åka utomlan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akta/Migrantarbete </w:t>
      </w:r>
      <w:r>
        <w:rPr>
          <w:rFonts w:cs="Lucida Grande" w:ascii="Lucida Grande" w:hAnsi="Lucida Grande"/>
          <w:sz w:val="24"/>
        </w:rPr>
        <w:br/>
      </w:r>
      <w:r>
        <w:rPr>
          <w:rFonts w:cs="Helvetica"/>
          <w:sz w:val="24"/>
        </w:rPr>
        <w:t xml:space="preserve">i Qat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 96 procent av arbetskraften i Qatar utgörs av gästarbetare. Inför herrfotbolls-VM 2022 har byggsektorn exploderat och sysselsätter nu drygt en halv miljon gästarbet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 Qatariska arbetsgivare har juridisk rätt att hindra migrantarbetare från att byta jobb liksom att tvinga dem att lämna eller stanna i landet. 90 procent av alla migrantarbetare får sina pass beslagtag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3. Den genomsnittliga månadslönen för en oskolad migrantarbetare är 1 200 qatariska riyal, motsvarande drygt 2 100 kronor. För nepaleser och bangladeshier är dock snittlönen lägre än så. 21 procent av de tillfrågade i Amnestys rapport uppgav att de sällan fick lönen i tid. 20 procent uppgav att de fått en lägre lön än vad som hade avtalats före avres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Källa: Amnesty Internationals rapport The Dark Side of Migration: Spotlight on Qatar’s construction sector ahead of the World Cup, som publicerades den 18 november 2013. Den 11 februari kommenterade Amnesty också de nya regler </w:t>
      </w:r>
      <w:r>
        <w:rPr>
          <w:rFonts w:cs="Lucida Grande" w:ascii="Lucida Grande" w:hAnsi="Lucida Grande"/>
          <w:sz w:val="24"/>
        </w:rPr>
        <w:br/>
      </w:r>
      <w:r>
        <w:rPr>
          <w:rFonts w:cs="Helvetica"/>
          <w:sz w:val="24"/>
        </w:rPr>
        <w:t xml:space="preserve">för migrantarbetare som </w:t>
      </w:r>
      <w:r>
        <w:rPr>
          <w:rFonts w:cs="Lucida Grande" w:ascii="Lucida Grande" w:hAnsi="Lucida Grande"/>
          <w:sz w:val="24"/>
        </w:rPr>
        <w:br/>
      </w:r>
      <w:r>
        <w:rPr>
          <w:rFonts w:cs="Helvetica"/>
          <w:sz w:val="24"/>
        </w:rPr>
        <w:t xml:space="preserve">utfärdades i Qatar. </w:t>
      </w:r>
      <w:r>
        <w:rPr>
          <w:rFonts w:cs="Lucida Grande" w:ascii="Lucida Grande" w:hAnsi="Lucida Grande"/>
          <w:sz w:val="24"/>
        </w:rPr>
        <w:br/>
      </w:r>
      <w:r>
        <w:rPr>
          <w:rFonts w:cs="Helvetica"/>
          <w:sz w:val="24"/>
        </w:rPr>
        <w:t>Läs mer på www.amnesty.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akom fasaden i det rika turist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enade arabemiraten drar till sig prestigeprojekt som påkostade filialer till Louvren och Guggenheimmuseet och här ska ”World Expo 2020” hållas. Det är också ett land där oppositionella sätts i hemliga häkten innan de döms till långa fängelsestraff. Många av dem vittnar om torty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Bitte Hammar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yårsnatten mot år 2014 exploderade him-len över Dubai. En halv miljon fyrverkerier sköts upp från världens högsta byggnad, Burj Khalifa, under årets sex första minu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ärmed kunde Dubai, ett av sju emirat i Förenade arabemiraten, än en gång skriva in sig i Guiness Rekordbok. De styrande älskar det. Det är mycket som glittrar i Dubai och grannemiratet Abu Dhabi, där federationens regering ligg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bai, beroende av handel och turism, ska år 2020 vara värd för världsutställningen, World Expo 2020. De migrantarbetare som bygger dessa prestigeprojekt får varken organisera sig fackligt eller strejka. De som protesterar riskerar att straffas hårt och deporter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enade arabemiraten, eller UAE som landet kallas efter den engelska förkortningen, har också en annan baksida: här tystas även inhemska regimkritiker. När folken i Nordafrika gjorde revolt mot sina despoter vintern år 2011, inleddes protester även i Arabiska halvöns monarkier. Upproren i grannlandet Bahrain och i Jemen gjorde de styrande nervösa. Det var dock omvälvningen i Egypten som blev det stora skrämskottet. Om president Hosni Mubarak kunde falla efter 18 dagars protester i arabvärldens folkrikaste land, då kunde vad som helst hända i en så ung stat som UA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ystemet här är bräckligt, säger regimkritiker som jag träffar i all hemlighet i Dub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ännen framför mig vill framför allt berätta om hur den inhemska oppositionen tystats med brutala metoder i UAE. Regimkritikerna i landet består framför allt av Islah-rörelsen, en gammal islamistisk rörelse verksam med socialt arbete, som uppstod här på 1930-talet. Av tradition har Islah, vilket betyder reform, varit väl integrerat i de små schejkdömen som 1971–72 gick samman i en federation. De styrande i landet brännmärker Islah som en del av Muslimska brödraskapet. De oppositionella i UAE hävdar dock att Islah har många olika influenser och fanns här långt innan det kom några egyptiska ”bröder” till Gulfstaterna på 1950-t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ken diplomater eller journalister får träffa förföljda medlemmar i Islah-rörelsen. Mina kontaktpersoner kan inte heller framträda med namn. Innan vi sätter oss vid ett kafébord har de noga försäkrat sig om att ingen säkerhetspolis skuggat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emiraten i UAE blev självständiga från brittiskt styre 1971 inrättades en nationalförsamling där ledamöterna utnämndes av härskarna. Mandaten fördelades efter emiratens storlek och rikedom, varför Abu Dhabi dominerade. 2006 utlovades att hälften av de 40 ledamöterna skulle välj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ar dock bara 6 500 personer som fick rösträtt. Statens säkerhetstjänst avgjorde vem som fick rösträtt, säger männen på kafé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nför valet i UAE hösten 2011 ökades antalet röstberättigade till knappt </w:t>
      </w:r>
      <w:r>
        <w:rPr>
          <w:rFonts w:cs="Lucida Grande" w:ascii="Lucida Grande" w:hAnsi="Lucida Grande"/>
          <w:sz w:val="24"/>
        </w:rPr>
        <w:br/>
      </w:r>
      <w:r>
        <w:rPr>
          <w:rFonts w:cs="Helvetica"/>
          <w:sz w:val="24"/>
        </w:rPr>
        <w:t xml:space="preserve">130 000, varav nästan hälften var kvinn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Säkerhetstjänsten såg till att de som fick rösträtt var politiskt likgiltiga, hävdar trion framför mig på kafé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ll diskretion skickade 133 intellektuella en petition till statsöverhuvudet, schejk Khalifa, med krav på allmän rösträtt vid valet och att nationalförsamlingen skulle få lagstiftande makt och inte bara vara ett rådgivande organ till de styrande. Till allas överraskning publicerades petitionen i en lokal tidning. När namnen på de 133 offentliggjordes, slog det ned som en bomb i samhället. 94 av undertecknarna anklagades för att ha läckt information till tid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edierna i Arabemiraten är inte fria. Ingen tidning publicerar sådant material utan att få godkännande högt upp, säger de oppositionella mä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april 2012 fängslades först fem undertecknare av peti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ngen av dem är islamist. De anklagades för att ha förolämpat UAE:s ledare och för att ha gått Irans ärenden, vilket är nonsens, anser mä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fem dömdes till två-tre års fängelse, vilket fick internationella människorättsorganisationer att protestera. I samma veva pressades klanledare att underteckna en lojalitetsförklaring till statschefen. De som vägrade skriva under stöddes av Islahrörel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ots att de fem senare benådades upptäckte en av de frisläppta att han fanns kvar i straffregistret. Sju andra regimkritiker berövades samtidigt sina medborgarskap. De går under namnet UAE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an tog pass, körkort och rätten att idka näringsverksamhet från UAE7. ”Ni är utlänningar här”, hette det, berättar männen på kafé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av de sju var Ahmed bin Ghaith al-Suwaidi, politisk aktivist och akademiker. Han försvann i ett hemligt häkte i elva månader. När han dök upp i rätten var han en skugga av sitt forna jag. I domstolen uppgav han att säkerhetstjänsten hade hotat att mörda både honom själv och hans familj om han inte tog tillbaka sin försäkran om oskuld. Trion på kaféet säger att Suwaidi berövades alla id-handlingar och att hans bankkonto och livförsäkring raderad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lla bevis på att han haft dessa handlingar utplånades. Det är som en amerikansk rysare. Situationen blev svåruthärdlig för familjen. De hade svårt att klara sin försörj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ta fick människorättsadvokaten Dr Mohammed al-Roken att reagera. Han invände att människor berövats sina medborgarskap på olagliga gru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mmaren 2012, när Mohammed Mursi från Muslimska brödraskapet hade segrat i det egyptiska presidentvalet, förklarade riksåklagaren i UAE att en sammansvärjning hade avslöjats i landet. 94 föregivna kuppmakare, kallade UAE94, påstods ha planerat att störta regeringen. Merparten, kanske 90 procent, var medlemmar i Isla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mtidigt gjorde säkerhetstjänsten framstötar hos enskilda individer för att förmå dem att bli angivare. Under arresteringsvågen sommaren 2012 kom meddelanden om nya gripna varje dag, säger trion över sina cappucinokopp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vet fortfarande inte var dessa hemliga fängelser ligger, säger 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ågra av de fängslade misstänker att de hade drogats med starka mediciner. Misshandeln skilde sig dock från person till person, berättar män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En av de åtalade, en pensionerad domare, framträdde i rätten och sade att han hängts upp i fotknölarna innan han blev slagen och fick sina naglar utdragna. Tortyren fick hans ben att svullna. De blev som elefantb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Värmen och luftkonditioneringen regleras utanför cellerna i dessa hemliga fängelser. Ibland kyls isoleringscellerna ned så att de blir som kylskåp. Då får fångarna inte behålla gångkläderna eller filtar för att skyla sig, utan tvingas ligga i bara underkläd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ögsta domstolen i Abu Dhabi dömde i juli 2013 56 personer, däribland två människorättsadvokater – Mohammed al-Roken och Mohammed al-Mansoori – till tio års fängelse. Ytterligare åtta personer dömdes i sin frånvaro till femton års fängelse, medan fem åtalade fick sju års fängelse. 25 personer frikändes, däribland alla kvinnor bland totalt 94 åtala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omarna har förstört den tunna väv som samhällskontraktet är skrivet på, säger regimkritikerna. Familjebanden är starka och familjerna stora. Bakom varje dömd finns en stor släkt, ibland på uppåt 500 personer. Alla dessa känner sig berör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ett annat kafé i Dubai möter jag statsvetaren Abdulkhaleq Abdalla som står nära den officiella linjen. Hans kommentar till domarna mot regimkritikerna är korthug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 bröt mot lagen. Det är förbjudet att driva politik via en organisation här men däremot kan man vara aktiv som enskild. Man kan tycka bra eller illa om lagarna men de bröt mot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UA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enade arabemiraten, UAE, har cirka 8,5 miljoner invånare men av dem är bara cirka en miljon medborgare. Federationen består av sju emirat, där makten går i arv: Abu Dhabi, Dubai, Ajman, Sharjah, Fujairah, Ras al-Khaima och Um al-Quwain. Statschefen hör alltid till ätten Nahyan från Abu Dhabi, medan premiärministern och vice presidenten alltid är från ätten Maktoum i Dubai. Abu Dhabi har störst oljetillgångar. Trots en mångårig tvist med Iran om tre öar i det viktiga Hormuzsundet har Dubai omfattande handel med Ir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2008-2012 var oljerika Förenade Arabemiraten världens nionde största vapenköpare, enligt Sip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enade Arabemiraten köpte åren 2000-2012 svensk krigsmateriel för sammanlagt två miljarder kronor, enligt Svenska Freds. I köpen ingick radarsystem, luftvärnssystemet Robot 70 och den förarlösa helikoptern Skeldar, samtliga tillverkade av Saab, som har kontor i Abu Dhabi. UAE arrangerar regelbundet stora vapenmäss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Rättegångarna i landet mot </w:t>
      </w:r>
      <w:r>
        <w:rPr>
          <w:rFonts w:cs="Lucida Grande" w:ascii="Lucida Grande" w:hAnsi="Lucida Grande"/>
          <w:sz w:val="24"/>
        </w:rPr>
        <w:br/>
      </w:r>
      <w:r>
        <w:rPr>
          <w:rFonts w:cs="Helvetica"/>
          <w:sz w:val="24"/>
        </w:rPr>
        <w:t xml:space="preserve">oppositionella har fortsatt i början av året och nya fängelsedomar </w:t>
      </w:r>
      <w:r>
        <w:rPr>
          <w:rFonts w:cs="Lucida Grande" w:ascii="Lucida Grande" w:hAnsi="Lucida Grande"/>
          <w:sz w:val="24"/>
        </w:rPr>
        <w:br/>
      </w:r>
      <w:r>
        <w:rPr>
          <w:rFonts w:cs="Helvetica"/>
          <w:sz w:val="24"/>
        </w:rPr>
        <w:t>har utdömts. Mer information på www.amnesty.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Romskt motstånd i </w:t>
      </w:r>
      <w:r>
        <w:rPr>
          <w:rFonts w:cs="Lucida Grande" w:ascii="Lucida Grande" w:hAnsi="Lucida Grande"/>
          <w:sz w:val="24"/>
        </w:rPr>
        <w:br/>
      </w:r>
      <w:r>
        <w:rPr>
          <w:rFonts w:cs="Helvetica"/>
          <w:sz w:val="24"/>
        </w:rPr>
        <w:t>anti</w:t>
        <w:softHyphen/>
        <w:t>ziganismens Unge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tiziganism och högerextremism har fått ett starkt uppsving i Ungern i spåren av utbredd fattigdom. Den 6 april hålls parlamentsval. Romer har nu bildat ett parti som ställer upp i va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Joakim Medin Bild: Thorkil Rot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sitter en sprejad apa på en reklampelare i Miskolc, Ungerns fjärde största stad. Ovanför står det skrivet ”Zigenare”. En av stadskärnans mest livliga gator löper bredvid, men de förbipasserade verkar inte bry sig om graffitin. Kanske har den varit där länge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skolc är enligt sitt smeknamn ”staden med öppna portar”. Fast inte om man får tro Ákos Kriza, stadens borgmästare från Ungerns regerande högerparti Fidesz. I januari 2013 hälsade han romer från Miskolc som flytt till Kanada och där hade fått avslag på asylansökningar, att de var ”kriminella” som inte skulle tolereras om de återvände hem. Borgmästaren förklarade att myndigheterna i så fall skulle ta barnen från deras föräldrar. Dessutom skulle även andra ”kriminella” fördrivas från sta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i den här kontexten som det Ungerska romska partiet, MCP, nu har bildats. Partiet vill försöka att vända utvecklingen, förklarar ordförande József Horváth. Från sitt hem i Miskolc har han sett ett skifte både vad gäller livssituationen och stigmatiseringen av ro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har gått från illa, till ännu värre, säger han. Det har blivit som ett apartheidsystem och de allra största problemen är den rasistiska diskrimineringen och ghettofieringen av områden där romerna b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xemplen från Miskolc är bara några i mängden, menar han, som visar en förvärrad utveckling de senaste åren. Under 2008–09 låg en nynazistisk terrorgrupp bakom en attentatsvåg mot romska hem, då sex personer dödades. Bland de mördade fanns Robert Csorba, en 29-årig romsk man, som tillsammans med sin fyraårige son sköts ihjäl när de  flydde ut ur sitt brinnande 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I valet år 2010 fick fascistpartiet Jobbik 16 procent av rösterna och har sedan dess fört en aggressiv antiziganistisk politik från parlamentet. Samtidigt har flera högerextrema uniformerade milisgrupper bildats. De samarbetar med Jobbik och bekämpar vad de </w:t>
      </w:r>
      <w:r>
        <w:rPr>
          <w:rFonts w:cs="Lucida Grande" w:ascii="Lucida Grande" w:hAnsi="Lucida Grande"/>
          <w:sz w:val="24"/>
        </w:rPr>
        <w:br/>
      </w:r>
      <w:r>
        <w:rPr>
          <w:rFonts w:cs="Helvetica"/>
          <w:sz w:val="24"/>
        </w:rPr>
        <w:t xml:space="preserve">kallar en kriminell ”zigenarterrorism”. Grupperna har patrullerat och belägrat romska bostadsområden utan att myndigheterna på allvar försökt stoppa d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mbryot till MCP bildades i slutet av 2012, när antalet romer som sökte asyl utomlands nådde anmärkningsvärda siffror. 40 procent av alla asylsökande kom från just Miskolc som ligger i en del av Ungern där stödet för Jobbik är starkt. József Horváth med flera kände att de större partierna inte vågat ta ställning för romernas välbefinnande eftersom de är rädda att mista  väljare som har antiziganistiska fördom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r inte någon egen röst i parlamentet. Det här är första gången som romer själva organiserat ett relativt stort parti för att motverka nyfascismen i landet. Det är nytt i vår historia, säger József Horvá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gerns romer har länge utsatts för en utstuderad diskriminering och lever ofta segregerade i egna kvarter, ofta i samhällens utkanter. Här är husen gamla, förfallna, ibland inte mer än halvt sammanstörtade ruiner. Plankor är uppspikade över de trasiga fönstren och det kommer rök ur skorstenarna. Ett stort antal av invånarna har aldrig kunnat återfå ett fast jobb och fast inkomst sedan sovjetkommunismens system med full sysselsättning försvann år 19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grundläggande problem idag är att romer och icke-romer helt enkelt inte möter varandra så ofta. Gamla tiders möten som arbetskamrater, ibland även som grannar, är historia. Okunskap om romers vardag breder ut sig och en gammal rasism har hittat nytt bränsle i brist på saker som kan motverka fördom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dag har ett rasistiskt språkbruk blivit normaliserat. Det används i vardagen och i politiken och är inte längre skamfullt. Det är ganska accepterat att vara rasist, säger Judit Geller vid European Roma Rights Cent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ligt henne har denna förändring samband med en växande högerextrem rörelse och att fler människor idag är fattiga och arbetslösa och tävlar om socialbidrag. När en syndabock behövs har romer redan tidigare fått denna 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åtskilliga byar över landet har folk röstat fram borgmästare, som står nära Jobbik och kommer med enkla förklaringar. I en sådan by, Érpatak, ska en lokalpolitisk plan skapa ”ordning” genom att straffa folk som inte lever upp till moralkoder. Smutsiga hus, svår fattigdom och mycket annat, leder till böter eller annan bestraff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olicyn påverkar skolan och socialarbetare och flera barn har redan tagits ifrån sina föräldrar, berättar Judit Ge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yftet är att assimilera folk eller att driva ut dem ur byn. Romer är inte ett explicit mål men eftersom dessa är både fattigast och mest sårbara är det de som drabbas hårdast. I november 2013 undertecknade byns borgmästare och Jobbiks partiordförande Gábor Vona ett avtal, som ska göra ”Érpatakmodellen” till politik i vartenda Jobbikstyrt samhä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aker kommer att bli ännu värre, varnar Judit Geller. Ungern har en regering efter valet år 2010 då Fidesz fick över två tredjedels majoritet i parlamentet. De har använt denna makt för att stifta hundratals nya lagar men har inte med kraft fördömt de antiromska övergre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otet från extremhögern vore inte lika stort om regeringen sade att de ska skydda romerna, att deras rättigheter är garanterade och att antiziganism är fel. Nu finns det en ovilja att reagera, påpekar Judit Gel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gerns regering har infört sin ”Ungerska arbetsplan”, som stryper arbetslöshetsersättningen efter bara 90 dagar. Alla som sedan vill ha bidrag måste enrollera sig i offentliga arbetsprogram, där folk utan högre utbildning sätts i manuellt grovarbete, till en ersättning under minimilönen. Romer, som ofta är långtidsarbetslösa, starkt beroende av bidrag och saknar högre utbildning, har drabbats särskilt hårt av detta tvångs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är vintersöndag och på ett hotell i norra Budapest håller MCP presskonferens. Partiet ska ställa upp i parlamentsvalet i april och nu presenteras både partiprogram och kandidater. Aladár Horváth, sedan många år känd romsk människorättsaktivist, är partiets talesperson och berättar att det nu finns 50 lokalgrupper över landet. Det är dock svårt att organisera folk, som har fullt upp med att kämpa för sin överlevnad. Visionerna om vad som måste göras är dock inte svagare för 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vill ha ett konstitutionellt rundabordssamtal för att utforma en ny grundlag som kan integrera romerna i resten av samhället. Alla förstår att det inte kan fortsätta så här, säger 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en sådan dialog kräver ett mödosamt arbete, är dock övertydligt på presskonferensen. Amnesty Press är på plats, likaså tysk media men här finns inte en enda ungersk journalist. Flera från MCP uttrycker en chock över detta. József Horváth tycker att det är representativt för hela situation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årt arbete är väldigt svårt. Kanske får vi bara någon procent i valet men vi måste få dröm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kta/Romer i Unger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uppskattas att det finns cirka 800 000 romer i Ungern, som har en befolkning på tio miljoner. Romerna har länge varit föremål för diskriminering. Fortfarande segregeras romska barn genom att placeras i särskola och ofta nekas vuxna arbete på grund av sin etnicitet. Romerna lever idag till stor del separerade från majoritetssamhället i egna och nedgångna bostadsområden och by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omerna hade före 1989 ofta anställning inom kollektivjordbruk och lättare industri men har sedan systemskiftet upplevt mycket stor arbetslöshet. Idag har de Ungerns lägsta förväntade livslängd, liksom högst spädbarnsdödlighet, och två tredjedelar lever i extrem fattigd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en fick 100 miljoner av 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Ett genombrott för rättvisa”. Det sade Amnesty International den 29 januari sedan en domstol i Litauens huvudstad Vilnius slagit fast att Mustafa al-Hawsawi, saudiarabisk medborgare, har rätt till en undersökning om uppgifterna att han utsattes för tortyr i ett hemligt CIA-fängelse i byn Antaviliai någon gång mellan september 2004 och september 2006. Domstolen ansåg att den litauiske riksåklagarens vägran att genomföra en undersökning var utan gr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n litauiska domstolen har satt ett exempel för hela Europa och USA genom att värna rättssäkerheten och erkänna att offer för tortyr och påtvingade försvinnanden från CIA och europeiska agenter har en absolut rätt till undersökningar av sina fall, sade Julia Hall, Amnestys expert på kontraterrorism och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ustafa al-Hawsawi överlämnades år 2003 av Pakistan till USA. Han befinner sig nu i fångenskap på Guantánamo på Kuba där han anklagas för att ha finansierat terrorattackerna mot USA den 11 september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dock inte bara Litauen som anklagas för att ha hyst hemliga CIA-fängelser i Europa, även Polen och Rumänien har utpekats. I december framträdde advokater för Abd al-Rahim al-Nashiri, saudisk medborgare, och palestiniern Abu Zubaida, i Europadomstolen för mänskliga rättigheter i Strasbourg och hävdade att deras klienter torterades av CIA i Polen. De bägge männen sitter nu i USA:s fångläger på Guantánamobasen på Ku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3 januari avslöjade Washington Post nya detaljer om fängelset i Polen. Tidningen hävdar att CIA i början av år 2003 överlämnade 15 miljoner dollar (cirka 100 miljoner kronor) i kontanter till Andrzej Derlatka, biträdande chef för polska underrättelsetjänsten, Agencja Wywiadu. Det var betalningen för att CIA hade fått tillgång till ett hus i Stare Kiejkuty vid de Masuriska sjöarna i nordöstra Polen. I närheten fanns en flygplats som CIA kunde använda för sina transporter av terroristmisstänkta fångar. Khalid Sheik Mohammed, som tillfångatogs i Pakistan och fördes till Polen, utsattes för skendränkning 183 gånger. I september 2003 stängdes CIA-fängelset i Polen och därefter användes enligt Washington Post hemliga fängelser i Litauen, Rumänien och Marock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Polen förklarade åklagare, som utreder frågan om det hemliga fängelset, att de nya uppgifterna i Washington Post skulle tas med i utredningen. Den polske senatorn Józef Pinior kritiserade agerandet 2002-2003 och sade att ”Polen sålde ut de mänskliga rättigheterna för en struntsum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december frigavs flera fångar från Guantánamo, däribland de sista tre uigurerna från Kina som på nyårsaftonen flögs till Slovakien. Ursprungligen fanns 22 uigurer i fånglägret, alla sedan många år tillbaka friskrivna från terroristmisstankar. 155 fångar finns kvar i fånglägret.</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dien omvandlar dödsstra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1 januari kom Indiens högsta domstol med ett historiskt beslut då 15 dödsdömda fångar fick sina straff omvandlade till fängelse. G Ananthapadmanabhan, chef för Amnesty Internationals kontor i Indien, uttryckte en förhoppning om att detta kan bli ett första steg mot ett avskaffande av dödsstraffet i landet. Den 18 februari meddelade högsta domstolen att Perarivalan, Murugan and Santhan också fått sina dödsdomar omvandlade till fängelse. De hade dömts för att i maj 1991 ha mördat Indiens förre premiärminister Rajiv Gandhi och 15 andra personer. Den 19 februari meddelade delstaten Tamil Nadus regering att de tre och ytterligare fyra personer dömda för mordet kommer att friges då de hade suttit över 20 år i fängel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an Indien omvandlar dödsstraff valde Bangladesh att den 12 december avrätta Abdul Quader Mollah, ledare för islamistpartiet Jamaat-e-Islami, Han hade dömts till livstids fängelse av internationella brottmålsdomstolen, ICT, som utreder brott som begicks i samband med Bangladeshs självständighetskrig 1971. Straffet skärptes dock till dödsstraff av högsta domsto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Maldiverna meddelade inrikesminister Umar Naseer den 23 januari att landets fängelser fått order att vidta alla nödvändiga åtgärder för att kunna verkställa dödsdomar genom dödlig injektion. För närvarande finns 19 dödsdömda fångar i landet. Den senaste avrättningen i Maldiverna ägde rum 1954 då landet styrdes av Storbritannien.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usevenis balans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rlden har väntat på besked om huruvida Ugandas president, Yoweri Museveni, ska stoppa eller underteckna den anti-homosexlag som röstades igenom av landets parlament i december 2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kölvattnet av omröstningen tycktes presidenten vilja blidka både det internationella samfundet, som hotat med att dra in bistånd om lagen antas, och majoriteten ugandier som stödjer lagen. Yoweri Museveni sade att lagen var olaglig då den röstades igenom hastigt och utan debatt den 20 december. Han tillade att homosexuella är sjuka och behöver hjälp, lesbiska är bara sexuellt frustrerade och att några ugandier blir homosexuella av ekonomiska skäl då de får pengar av hbt-grupper från ut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ganda är en av omkring 40 tidigare brittiska kolonier som under kolonialtiden kriminaliserade samkönat sex och det har redan tidigare i Uganda kunnat straffas med livstids fängelse. Den nya lagen utvidgar antalet kriminaliserade handlingar. Den som ingår samkönat äktenskap eller gör sig skyldig till “försvårande homosexualitet”, till exempel när en hiv-positiv person har sex med någon av samma kön, hotas av livstids fängelse. Att främja och finansiera homosexualitet kan ge sju års fäng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sident Museveni hade inför sitt beslut om lagen vänt sig till Ugandas hälsodepartement för ett utlåtande om huruvida homosexualitet är medfött eller en livssti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Museveni väljer att signera anti-homosexlagen efter att 14 medicinska experter presenterat en studie som visar att homosexualitet inte är genetiskt betingat utan är ett socialt beteende, skrev presidentens talesman Ofwono Opondo på twitter den 14 februari 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förklarade att lagen ska “skydda ugandier från sociala avvik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esidenten har pressats att skriva under lagen av religiösa ledare, politiker och en överväldigande homofobisk befolkning, säger Fox Odoi, den ende av 385 ledamöter i Ugandas parlament som skriftligt bett presidenten att stoppa lagen, till Amnesty Pr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ox Odoi menar att det var fel att beställa studien då mänskliga rättigheter, såsom rätten till privatliv, är en självklar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ganda Civil Society Coalition on Human Rights and Constitutional Law kritiserar grunden för presidents beslut som “snatter-vetenskap" för att rättfärdiga ett politiskt beslut och pekar på motsägelser i stud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Presidenten säger sig vara intresserad av fakta om homosexualitet men det verkar inte vara fallet då han hänvisar till förvrängd vetenskap för att godkänna en lag som kränker kränker mänskliga rättigheter, säger hbt-aktivisten och organisationens koordinator, Clare Byarugab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SA:s president Barack Obama varnade för att den lagen kan skada relationerna mellan länderna. Den 24 februari kom dock beskedet att Museveni vid en presskonferens i Entebbe hade undertecknat lagen.</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ria Kabatany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Fotnot: Ett längre reportage om lagen finns </w:t>
      </w:r>
      <w:r>
        <w:rPr>
          <w:rFonts w:cs="Lucida Grande" w:ascii="Lucida Grande" w:hAnsi="Lucida Grande"/>
          <w:sz w:val="24"/>
        </w:rPr>
        <w:br/>
      </w:r>
      <w:r>
        <w:rPr>
          <w:rFonts w:cs="Helvetica"/>
          <w:sz w:val="24"/>
        </w:rPr>
        <w:t>i Amnesty Press nr 5/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ack mot moské i Bulgar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olis grep den 14 februari över 120 personer i Bulgariens näst största stad Plovdiv när cirka 2 000 nationalister och fotbollshuliganer attackerade en moské med stenar, facklor och fyrverkipjäser. De försökte också attackera det turkiska konsulatet i Plovdiv men stoppades av kravallpolis. Oroligheterna började när en domstol skulle behandla en ansökan från Bulgariens chefsmufti om att landets muslimer skulle få tillbaka en uråldrig moské i staden Karlovo. Omkring 13 procent av Bulgariens befolkning är muslimer. De flesta av de 120 gripna släpptes snart. Fyra av dem har dömts till böter på motsvarande 2 000 kron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uttryckte den 15 januari oro över ett lagförslag som ska kunna ge åtta års fängelse för den som är “i tjänst hos utländsk makt eller organisation i syfte att skada republiken”. Amnesty befarar att lagen kan användas mot organisationer som den bulgariska Helsingforskommitté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vivel på Libyens rättssyst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uman Rights Watch, HRW, konstaterade den 13 februari att Libyen hittills har misslyckats med att ge rättssäkerhet åt Saif al-Islam, son till Moammar Khadaffi, och den tidigare chefen för säkerhetstjänsten, Abdullah Sanussi. HRW fick den 23 januari möjlighet att besöka dessa bägge fångar, liksom två tidigare premiärministrar al-Baghdadi al-Mahmoudi och Abuzaid Dorda. Alla fyra är anklagade för allvarliga brott i samband med 17 februari-revolutionen som störtade Khadaffis regim. Saif al-Islam och Abdullah Sanussi uppgav att de inte har fått någon advok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rönarkrig anmäls till I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ganisationerna Reprieve och Foundation for Human Rights har som representanter för Kareem Khan vänt sig till ICC, Internationella brottmålsdomstolen, i Haag med anmälan mot Natoländer som samarbetar med USA i samband med drönarattacker i norra Waziristan i Pakistan. Kareem Khans bror och son är bland de många civila som har dödats. Reprieve pekar på att länder som Storbritannien och Tyskland är anslutna till Romstadgan och därmed kan personer därifrån åtalas av ICC för krigsförbrytel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itikstorm mot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edan den brittiska tidningen Daily Mail den 24 januari avslöjat att det finns ett förslag till sexarbetarpolicy för Amnesty International har organisationen utsatts för hård krit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Ulf B Ander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slaget till policy från tjänstemän på det internationella sekretariatet behandlar främst avkriminalisering av säljande av sex då prostitutionslagar i många länder anses bidra till att kvinnor och män som säljer sex utsätts för övergrepp och diskriminering, bland annat från polisen. I förslaget finns också ett synsätt där staten inte ska lägga sig i sexuella kontakter mellan samtyckande vuxna, även om ersättning utgår från någon av parte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ertrud Åström, ordförande i Sveriges kvinnolobby, hotade med att själv gå ur Amnesty och var kritisk mot hur Amnestys ledning i Sverige ager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med bestörtning och djup besvikelse vi reagerar på att de inte direkt tar avstånd. De hade kunnat säga redan nu att med anledning av den svenska lagstiftningen kan Amnesty Sverige aldrig agera för det här, sade Gertrud Åström till 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xpressen skrev i en ledare den 31 januari att Amnesty International gör bort sig igen och  organisationens policyförslag dömdes ut som en ”bisarr inlaga”. I ETC var rubriken”Medlemmar kräver besked om sexkö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ämställdhetsminister Maria Arnholm (FP) sade att förslaget var ”obegripligt” och pekade på att den svenska lagstiftningen är ”ett gott exempel”. Den svenska sexköpslagen antogs år 1998 och innebär att säljande av sexuella tjänster är lagligt medan köpande är ett brott. Det råder delade meningar om lagens framgång när det gäller att minska prostitution. Lagens anhängare brukar hävda att gatuprostitutionen minskat medan kritiker anser att många sexsäljare idag använder sig av intern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enaste offentliga utredningen, gjord av JK Anna Skarhed kom år 2010 och slog fast att lagen varit framgångsrik. Hon avvisade påståenden om att gatuprostitutionen flyttat över till internetprostitution. Utredningen fick dock kritik för dåligt faktaunderlag och Skarheds förklaring att det varit svårt att hitta uppgifter om män som säljer sex punkterades av RFSL, som på regeringens uppdrag gjorde en egen rapport om hbt-personer som säljer sex; ”Osynliga synliga aktörer”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gdomsstyrelsen har i åldersgruppen 16–25 år undersökt andelen som har haft sex mot ersättning. Antalet unga män som sålt sex ökade från år 2009 till 2012 från 1,7 procent till 2,1 procent medan antalet unga kvinnor minskade från 1,2 till 0,8 proc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ofia Halth, ordförande för svenska Amnesty, är du förvånad över den hårda krit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en kontroversiell och omdebatterad fråga, så kritiken är inte förvånande på det sättet. Det som har förvånat mig är den bristande förståelsen från vissa som har tyckt till i media, för hur en demokratisk medlemsorganisation fungerar.  Det här är en fråga där vi gemensamt beslutat, redan innan förslaget kom ut i media, att våra medlemmar ska konsulteras och då vill vi inte gå ut med färdiga ståndpunk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u ligger frågan om beslut om en sexarbetarpolicy ytterst hos Amnestys två miljoner medlemmar  Vet du hur diskussionerna går i andra lä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vi vet är att det från många sektioner finns kraftig kritik mot flera delar av analysen i förslaget, även om man liksom vi inte har dragit alla slutsatser ännu. Vi har redan tidigare fört fram kritik mot brister i analy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d händer 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Svenska sektionen har påbörjat vår konsultation med rättighetsorganisationer utanför Amnesty, och den 1 mars kommer en Amnestyintern workshop att äga rum. Därefter skriver vi färdigt vårt remissvar som ska skickas in den 31 mars. På årsmötet i maj kommer medlemmarna ta ställning till remissvaret och göra medskick till det kombinerade ordförande- och generalsekreterarmöte som hålls midsommarhelgen. Det ska i sin tur vägleda den internationella styrelsen inför deras möte i oktober. Då kommer de att besluta om att anta, förkasta eller förändra policyförslaget eller besluta att rörelsen behöver ytterligare tid för konsultation innan ett beslut fat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urmas väg mot demokr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 är fri idag. Så också hans hustru. Idag vågar Myint Kyaw och Eaint Khaine Oo uttrycka sina tankar i ord och text. Båda är journalister, båda har suttit i fängelse för sina åsikter. Nu när de ett hopp om att få verka i ett fritt, demokratiskt Burma, väl medvetna om att hoppet har tänts förut – och släck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Text: Anders Elghorn </w:t>
      </w:r>
      <w:r>
        <w:rPr>
          <w:rFonts w:cs="Lucida Grande" w:ascii="Lucida Grande" w:hAnsi="Lucida Grande"/>
          <w:sz w:val="24"/>
        </w:rPr>
        <w:br/>
      </w:r>
      <w:r>
        <w:rPr>
          <w:rFonts w:cs="Helvetica"/>
          <w:sz w:val="24"/>
        </w:rPr>
        <w:t>Foto: Anders Gunnar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urmeser är luttrade. Gång på gång har hoppet tänts, en strimma ljus har trängt igenom den kompakta mur av förtryck som pressats på människorna av en hänsynslös diktatur. Och varje gång trycket har lättat och människor trevande har provat demokratins ramar, så har militären slagit tillbaka och kastat de mest optimistiska i fängelse, anklagade för brott som inte ens finns i en svensk lagbo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är det dags igen. Den sittande presidenten Thein Sein är ledare för det allsmäktiga Förenade solidaritets- och utvecklingspartiet USDP som har överlägsen majoritet i nästan alla politiska organ. Han har lovat ekonomiska och politiska reformer och fria val 2015, oppositionens ledande person, Aung San Suu Kyi, släpptes ur sin husarrest 2010 och flera hundra politiska fångar har fått lämna fängelserna. Massmedia har fått friare ramar. Det finns flera privata dagstidningar men radio och TV hålls ännu i strama tygl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ram till år 2011 fanns det inga fria tidningar, säger Myint Kyaw. Nu kan vi i stort sett skriva vad vi vill, det finns ingen förhandscensur läng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jälvcensuren fungerar ändå. Myint Kyaw och Eaint Khaine Oo är fortfarande försiktiga när de skriver om militären och om de etniska konflikter som skakat landet i decennier. Eller om den utbredda korruptionen, ett känsligt ämne i ett land där samhällets övre skikt har skott sig i decennier på de fattigas bekostnad. Burma är ett av världens allra fattigaste länder och snedfördelningen av de pengar som finns är enor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i träffar Myint Kyaw och hans hustru Eaint Khaine Oo ett par gånger på det blygsamma ”Myanmar Media Library” i Rangoon. Utbildning pågår. Unga journalister pluggar engelska verb. På blädderblocket står: “The poor have many problems. The rich get richer.” Politik på engelska, ”Fattiga har problem, de rika blir rik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likhet med de flesta tror Myint Kyaw på NLD i valet nästa år. NLD, Nationella demokratiförbundet, vann valet 1990 men den gången stoppade militären demokratiutvecklingen. Myint Kyaw är tveksam till Aung San Suu Kyis roll, även om hindren mot henne att bli president undanröj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tror inte Aung San Suu Kyi blir president. Hon talar så tyst om våra problem. Religionen och våldet hotar övergången till ett demokratiskt samhälle. Vi måste ändra alla institutioner och få slut på krigen i gränsområd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å frispråkig skulle han aldrig ha varit om vi träffat honom när vi reste runt i Burma för tolv år sedan (se AP nr 3/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å smög vi oss till förbjudna möten med modiga människor som riskerade sin frihet. ”De vet exakt var ni är just nu och vilka ni talar med”, sade en luttrad man i Chiang Tung, huvudstad i det som kallas ”Den gyllene triangeln”, centrum för opiumhandeln i Sydostasien. Och med ”de” antyddes en maktapparat styrd från den militära diktaturregimen i Rangoon. Dess ögon nådde överallt, ända ut till de fattiga byar vi skjutsades till på motorcykel. Militärens kontroll av oliktänkande var to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är vi lämnade Aung San Suu Kyis partihögkvarter i Rangoon den gången efter en intervju med den då 77-årige </w:t>
      </w:r>
      <w:r>
        <w:rPr>
          <w:rFonts w:cs="Lucida Grande" w:ascii="Lucida Grande" w:hAnsi="Lucida Grande"/>
          <w:sz w:val="24"/>
        </w:rPr>
        <w:br/>
      </w:r>
      <w:r>
        <w:rPr>
          <w:rFonts w:cs="Helvetica"/>
          <w:sz w:val="24"/>
        </w:rPr>
        <w:t>U Lwin, före detta minister som hade träffat Olof Palme i Stockholm, noterade vi hur kameraobjektivet från fiket tvärs över gatan följde oss till tax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ycket är sig likt tolv år senare. Ute på landsbygden samma oxdragna vagnar, enkla hus och folk på åkrarna, men också breda, bilglesa motorvägar. Det är i städerna förändringen är mest synlig. Trafiken är tät, bilarna moderna; det är gott om affärer och restauranger och turisterna är fler. Före år 2002 fanns inget internet i Burma, idag pratar några miljoner burmeser dagligen i mobil. Men, framför allt,  människor är öppnare, rädslan för att tala med oss utlänningar är inte påtagl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träffar vi helt öppet Bo Bo Lwin på Buddhist Youth Center i Rangoon, en organisation som trots namnet arbetar mer för att lära ungdomar förändra samhället än om buddhism. Det handlar mer om socialarbete än om relig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undervisar om frihet och demokratifrågor. Sedan åker ungdomarna hem och lär andra. Vi vill arbeta för ett bättre samhälle för alla, buddhister, kristna och musli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Public awakening”, kallar Bo Bo Lwin det för. Inspirationskällan är det kristna KFUM. Helt utan problem är inte det i ett strängt buddhistiskt samhälle som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åller låg profil. Andra buddhistiska grupper är misstänksamma mot oss. Är vi verkligen mogna för demokrati, frågar jag mig? Vill vi verkligen ha en bra president oavsett vilken religion han eller hon har? Jag tror inte det, majoriteten i Burma vill ha en buddhistisk 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Kristna Institute of Theology fungerar som centrum för Burmas etniska minoriteter i Rangoon. Fem unga blivande präster möter oss. En kvinna och två män som tillhör karen, en av varje kön tillhör kachin. De etniska minoriteterna är ofta kristna, baptister och katoliker, hos kachin i stort sett al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Karenfolket har lidit svårt, säger Htoo Htoo Wah, som för ordet. Vi är bittra och arga. Vi hyser stark misstänksamhet mot militären och kan inte utan vidare förlåta vad de har gjort vårt fol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r än 60 år har karenerna stridit mot den burmesiska staten, som förfogar över en av Asiens största arméer. Det och andra krig mellan militären och etniska minoriteter har dödat hundratusentals människor i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kristna grupperna får mycket pengar från utlandet vilket gör buddhisterna misstänksamma mot dem. Aung San Suu Kyi står inte särskilt högt i kurs bland minoritetsfolken, hon har varit för flat mot militärregimen och alldeles för otydlig när etniska problem har förts på tal, anser 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ör mig som minoritet spelar det inte så stor roll om NLD vinner valet 2015, säger Htoo Htoo Wah. Vi har inte fullt förtroende för Suu Ky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uppfattningen sticker i ögonen på dem som arbetar i Aung San Suu Kyis parti NLD. Den drygt 80-årige före detta generalen U Tin O möter i samma anspråkslösa NLD-lokaler som vi besökte för tolv år sedan. Han blir märkbart irriterad när ”The Lady” ifrågasätts. Han kopplar våra försiktiga frågor om etniska minoriteter till övergreppen mot den muslimska gruppen Rohingyas som attackeras av buddhistiska våldsgrupper (se AP nr 5/201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urmas regering erkänner 135 etniska grupper. Dit räknas inte rohingya, som av FN rankas som en av världens mest diskriminerade minoriteter. Burmas president Thein Sein har sagt att alla rohingyas bör lämna landet och Aung San Suu Kyi har svarat svävande på frågor om övergrepp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Illegala immigranter, fnyser U Tin O, men tillägger: Suu Kyi vill göra landet säkert för alla när hon får ma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år tro är att det blir demokrati i vår tid och att Aung San Suu Kyi blir landets president, säger U Tin O innan vi lämnar NLD:s högkvarter utan att bli fotograferade den här gå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baka till journalisten Myint Kyaw i Rangoon. Han är en av de många tusen som sett fängelset Insein inifrån. Han greps redan 1982 som 18-årig collegestudent för några regimkritiska texter. Han hämtades mitt i natten i föräldrahemmet och släpades till det ökända fängelset i Rangoon. Där blev han slagen i flera dagar och hotad och förhörd dag efter dag, innan han sattes i isoleringscell utan kontakt med omvärlden. Efter en tid flyttades han till ett fängelse i Mulwein där han tillbringade ett och ett halvt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bryter ner en, berättar han. Men det är bättre i fängelserna idag, nu får de böcker och tid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s hustru, journalisten Eaint Khaine Oo, åkte fast år 2008, anklagad för att ha samarbetat med utländska medier. Hon satt i en sal med 100 andra fångar i sex månader innan hon flyttades till en isoleringscell på 180 gånger 240 cm. Eaint Khaine Oo släpptes 2009 efter ett år och tre måna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vi träffar paret en andra gång i Rangoon kommer de direkt från Oslo. Radiokanalen Democratic Voice of Burma, som sänt från Norge i 21 år, har flyttat hela sin utrustning till Rangoon. Ett tecken på att även etermedia får större frihet i Bu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arför sker allt just n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gynnar militären att det sker nu, svarar Myint Kyaw. Glöm inte arabiska våren, det gäller för regimen att ligga fö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år är Burma ordförandeland för den asiatiska organisationen Asean och värd för idrottsspelen ”Sea games”, ett mini-OS där elva nationer i Sydostasien deltar. President Thein Sein vill visa upp en snygg fasad för världen för att bryta Burmas isolering. EU och USA har lättat på sina sanktioner och utländska investerarna står i k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Är du inte rädd för en backlash, det har ju hänt flera gånger för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Tja, men vi vill inte tänka så, vi måste se till att röra oss framå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ar tror du Burma befinner sig om tio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Kanske som Thailand, svarar han eftertänksamt. Som Thailand såg ut i mitten av 1990-tal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miljon på flykt undan vål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åldet vet inga gränser i Centralafrikanska republiken där över en miljon människor har flytt undan brutala attacker, lynchningar och plundring. Tiotusentals muslimer har redan lämnat huvudstaden Bangui där franska trupper och afrikanska fredsstyrkor inte lyckas skydda befolkn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Katarina Höije   Bild: Camille Lep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ligger raklång på rygg i sängen. Ögonen är slutna. Kroppen livlös. I rummet i det låga lerhuset i Banguis Gobango-kvarter har släktingarna samlats. Utanför väntar vänner och grannar på att hans kropp ska placeras i träkistan som står uppställd på gårdspla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fter några dagars lugn har våldet flammat upp på nytt i februari i Centralafrikanska republikens huvudstad Bangui. Den unge mannen är det senaste offret i en lång rad brutala attacker, lynchningar och plundring. Sedan jag var här i december 2013 har inte mycket ändrats. Tiotusentals människor gömmer sig fortfarande i kyrkor och moskéer. I flyktinglägret vid flygplatsen som vaktas av franska trupper promenerar män beväpnade med machetes – medlemmar av anti-balaka, ut och in. När mörkret faller attackerar de bostadsområden runt om i Bang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fattiga landet har varit kaotiskt sedan Seleka, en löst sammansatt koalition av olika rebellgrupper, störtade regeringen och installerade sig i presidentpalatset i mars 2013. Elva månader senare har rebellerna lämnat ifrån sig makten till en övergångsregering, men istället för att lugna situationen som många hoppades, har våldet eskalerat. Efter Selekas hårda styre är det nu milisen anti-balaka som leder landet in i en våldsspiral som är svår att stop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 senaste månaderna har över hälften av huvudstadens invånare, drygt en halv miljon människor, lämnat sina hem. I hela landet är över en miljon människor på flykt undan det eskalerande våldet. De flyr undan våldsamma rebeller och anti-balaka, som betyder anti-machete på lokalspråket sango, en till största delen kristen självförsvarsmilis av bönder och före detta regeringssoldater som säger sig vilja skydda civilbefolkningen. De har också attackerat den muslimska befolkningen och minoritetsgrupper, framför allt i byarna utanför huvudstad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Hela byar har tömts på folk. I stora delar av landet vet vi inte hur illa det är eftersom de franska och afrikanska trupperna inte har tagit sig dit ännu, säger Christian Mukosa på Amnesty Internatio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kolor och kyrkor har förvandlats till tillfälliga flyktingläger. Många gömmer sig i skogen eller i läger, som det vid flygplatsen i utkanten av huvudstaden. Röken från tusentals eldar stiger över de vingliga tälten där flyktingarna bor. Unga män köpslår om priset på madrasser, filtar och franska arméns matransoner. Drygt 100 000 människor trängs i lägret, som är fyllt till bristningsgrän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Våldet tillsammans med villkoren här är något av de värsta jag har sett, säger Mano Cart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leder Läkare utan gränsers arbete i lägret. Varje dag anländer nya patienter till klini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t är mycket skottskador men också skador efter machete-hugg. Människor attackeras i sina hem eller när de är på väg till och från lägret. Vi kan inte ta hand om alla och många skickas vidare till det kommunala sjukhus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en säng på barnavdelningen ligger Narissa Haira. Hennes huvud och armar är täckta av bandage. Hon och syskonen var ensamma hemma när rebellerna anfö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Jag hörde dem säga att de skulle döda alla muslimer,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rissa Haira kommer från en by bara några mil utanför Bangui. Hennes familj tillhör folkgruppen Peuhl. De är boskapshållande nomader och en minoritet i landet. Många är också musli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jagas nu så intensivt av anti-balaka att människorättsorganisationer förtvivlat vädjar till omvärlden om hjälp. I februari dödades 21 människor när bilen de försökte fly i gick sönder. Kvinnorna och barnen räddades av de afrikanska fredsstyrkorna medan männen död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dan januari i år har muslimer fördrivits och slagits ihjäl, skriver Amnesty International i en ny rapport. ”Etnisk rensning av muslimer har skett framför allt i de västra delarna av Central-afrikanska republiken, den mest tätbefolkade delen av landet, sedan januari”, står det i rapporten som publicerades den 12 februari. Många drar paralleller till Rwanda för två decennier sedan medan andra jämför med kriget i Bosnien. Tiotusentals muslimer har redan lämnat landet, där franska trupper, afrikanska fredsstyrkor och snart också soldater från Sverige, kämpar för att få ett slut på vål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Grannar angriper grannar och familjer splittras i en våldsspiral som är svår att stoppa, säger Banguis ärkebiskop Dieudonné Nzapalaing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är Seleka attackerade huvudstaden öppnade ärkebiskopen dörrarna till den katolska missionen. Varje natt sover </w:t>
      </w:r>
      <w:r>
        <w:rPr>
          <w:rFonts w:cs="Lucida Grande" w:ascii="Lucida Grande" w:hAnsi="Lucida Grande"/>
          <w:sz w:val="24"/>
        </w:rPr>
        <w:br/>
      </w:r>
      <w:r>
        <w:rPr>
          <w:rFonts w:cs="Helvetica"/>
          <w:sz w:val="24"/>
        </w:rPr>
        <w:t xml:space="preserve">15 000 människor i en halvfärdig kyrka eller direkt på marken på samfundets område. Tillsammans med imamen och ledaren för landets muslimer </w:t>
      </w:r>
      <w:r>
        <w:rPr>
          <w:rFonts w:cs="Lucida Grande" w:ascii="Lucida Grande" w:hAnsi="Lucida Grande"/>
          <w:sz w:val="24"/>
        </w:rPr>
        <w:br/>
      </w:r>
      <w:r>
        <w:rPr>
          <w:rFonts w:cs="Helvetica"/>
          <w:sz w:val="24"/>
        </w:rPr>
        <w:t>Oumar Kobine Layama har ärkebiskopen tagit på sig rollen som fredsmäkl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Problemet är att ingen vågar lämna ifrån sig sina vapen först. Familjer som avväpnats av de franska soldaterna har senare attackerats av sina grannar, säger ärkebiskop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Vid en vägspärr i bostadsområdet Boeing, inte långt från flygplatsen, står en ung man på vakt. Över axeln hänger en Kalasjnikov. I handen håller han en machete. Runt halsen, handlederna och i ett läderband över bröstet dinglar amuletter, små läderpåsar fyllda av vätskor, pulver och Bibelvers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De ska skydda mot fiendens kulor, förklarar korporal Tatom, hans nom de guer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n vill inte uppge sitt efternamn av rädsla för rebellerna. Tatom var ute med familjens kor när Seleka anföll by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land hundratals döda hittade han sin mamma och br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Min mamma sköts i ryggen när hon försökte fly, säger Tatom. Min bror tvingades lägga sig ner på marken tillsammans med de andra männen innan Seleka dödade d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Bangui finns FN, EU och Afrikanska Unionen med 1 600 franska soldater och drygt 5 000 afrikanska trupper som ska skydda befolkningen. Istället får de eskortera människor ut ur staden när de inte kan garantera deras säkerhet. Under några dagar i december dödades minst 10 000 människor här i strider mellan Seleka och anti-balaka. I början av februari hittades 13 ruttnande kroppar i en brunn inne på en militärförläggning i Bangui. Förläggningen var tidigare Selekas högkvarter. Internationella brottmålsdomstolen i Haag, ICC, har inlett en undersökning om krigsförbrytelser och brott mot mänsklighe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Alfred Rombot, ledaren för antibalaka-milisen i Boeing, är lösningen på problemet uppenb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w:t>
      </w:r>
      <w:r>
        <w:rPr>
          <w:rFonts w:cs="Helvetica"/>
          <w:sz w:val="24"/>
        </w:rPr>
        <w:t xml:space="preserve">Terroristerna måste bort. Vi vill att rebellerna lämnar ifrån sig sina vapen. Annars är vi redo att köra ut dem med våld, säger 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ågra dagar senare attackerar anti-balaka bostadsområdet Boy-Rabe. Upprörda invånare vänder sig mot fransmännen och de afrikanska fredsstyrkorna, som än en gång misslyckas med att skydda dem. Tre döda, lika många sårade. På gatorna i Bangui är ett människoliv inte mycket vä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Central-afrikanska republik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andet blev självständigt från Frankrike år 1960. Trots tillgångar på diamanter, guld, timmer och uran är landets befolkning på 4,6 miljoner invånare bland de fattigaste i världen. Statskupper, diktatur och inbördes strider har präglat landets moderna historia. Omkring 50 procent av befolkningen är kristna medan 15 procent är muslim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4 mars 2013 tog Seleka, en löst sammansatt koalition av olika rebeller, makten i huvudstaden Bangui och avsatte den sittande presidenten François Bozizé. Seleka domineras av muslimer och i november trappades konflikten upp då anti-balaka, milisgrupper med kristna förtecken, gick till attack. Den 5 december gick anti-balaka till attack i Bangui. Seleka besvarade attacken och minst 10 000 människor dödades. Samma dag beslutade FN:s säkerhetsråd att stödja Afrikanska unionens fredsbevarande styrka. Frankrike ökade sin militära närvaro till 1 600 solda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chel Djotodia från Seleka avgick den 10 januari som president och den 23 januari tillträdde Catherine Samba-Panza, Banguis förra borgmästare, som president. Våldet har dock fortsatt och nästan hälften av landets befolkning är idag i behov av hjälp. Amnesty International har under februari rapporterat om massakrer och fördrivning av muslimer från västra delen av land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cklig kamp möter motstå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skuggan av de politiska omvälvningarna i Egypten görs försök att organisera fria fackföreningar. Det är dock ett svårt arbete, konstaterar Fatma Ramadan från EF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Under Mursis tid som president så sade de att kommunister låg bakom strejkerna och nu säger de istället att det är Muslimska brödraskap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och bild: Hanna Sis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pen hörs redan utanför grindarna till Egyptiska Järn- och Stålfabriken.”Vi vill ha vår bonus före konstitutionen” skanderar ett hundratal arbetare framför den vita fackföreningsbyggnaden på det enorma industriom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 solig, kall morgon i december i Helwan, en förort i södra Kairo där arbetarna under december månad tagit kontrollen över landets största stålproducerande anläggning. Mahmoud Abduldaim, 37-årig arbetare vid stålföretaget, säger att den statliga fabriken gått på en bråkdel av sin kapacitet under flera år. Arbetarna misstänker att vanskötsel och otillräckliga leveranser av kol  är- en medveten strategi för att bana väg för privatisering. De vill att företagsledningen utreds för korruption och dessutom vill de ha ut sina bonusar som hållits inne i 16 månader. Arbetarna är också missnöjda med fack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Ledningen handplockar och avlönar de fackliga representanterna. Vi känner inte att de representerar oss, säger Mahmoud Abdulda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egyptiska arbetarrörelsen har länge kontrollerats av det statligt styrda Egyptian Trade Union Federation, ETUF. Efter revolutionen år 2011 växte de fria facken i antal från fyra till drygt 1 000 men de har i praktiken varit tandlösa då de inte har kunnat ta ut medlemsavgifter. Utvecklingen har gått i stå i väntan på en ny lag om fackföreningar, vilken försenats av den politiska turbulensen. Nu finns äntligen ett lagförslag men det kommer troligtvis inte att behandlas förrän efter parlamentsvalet som ska hållas senare i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statsanställda i Egypten har fortsatt att tvångsanslutas till ETUF. I brist på fungerande dialog mellan fackföreningar och arbetsgivare har antalet strejker istället briserat. Sedan revolutionen för tre år sedan har fler strejker genomförts än de 3 400 strejkerna under Hosni Mubaraks sista decennium vid mak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oblemet är att de avtal som tvingas fram ofta bryts av arbetsgivaren, utan några större konsekvenser. Det säger Fatma Ramadan, styrelsemedlem i den fria fackliga paraplyorganisationen EFITU, som bildades i samband med  revolutionen. Hon tar företaget Farco Pharmaceutical i Alexandria som exemp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anställda nådde en överenskommelse med ägaren 2011 men nu börjar han bac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rbetarna skulle få en del av vinsten från och med september 2013 men sedan ändrade sig ägaren i sista stund. I Sverige skulle ett sådant fall hamna i domstol men då Egyptens rättsskipande myndigheter lämnar mycket övrigt att önska så gick de anställda istället på nytt ut i strej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hotas varje dag och blir rapporterade till polisen, berättar Fatma Rama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är besviken över att det har tagit så lång tid att få igenom den nya fackföreningslagen och anser att regeringen avsiktligt motverkar arbetarrörelsens uppbyggnad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i fackföreningarna är svaga och är hela tiden under attack,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tma Ramadan är också missnöjd med den nya konstitutionen som antogs med en rungande majoritet i folkomröstning den 15 januari. Bland annat har den regel som garanterar bönder och arbetare hälften av platserna i parlamentet, en kvarleva från Gamal Abder Nassers tid som president 1956–1970, tagits b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Vi hade snarare hoppats på att den regeln skulle implementeras efter revolutionen, säger h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digare ”representerades” bönderna i stället av affärsmän som ägde mark, berättar Fatma Rama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on vänder sig också mot att den ekonomiska och sociala församlingen, en viktig plattform för dialog mellan anställda, arbetsgivare och staten, har avskaffa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organisationen Egyptian Initiative for Personal Rights, EIPR, menar arbetsrättsforskaren Shaheer George att Egypten är i desperat behov av plattformar för konsensusbygg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Regeringen struntar ofta i att rådfråga de berörda parterna när de föreslår en ny lag, förklarar han.  Arbetarna behöver en röst i proces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största landvinningen för Egyptens arbetarrörelse de senaste åren har istället varit den gradvisa höjningen av minimilönen från 350 till 1 200 egyptiska pund (ungefär lika mycket i svenska kronor). Detta gäller dock endast statligt anställda, vars lön är svårreglerad då den består av förbluffande 80 procent bonus. Shaheer George skulle vilja se en genomgående förändring av lönestrukturen inom den statliga sektorn då stora löneskillnader finns mellan olika departement. Nästa steg är att inkludera privatanställda i minimilönesystemet, då dessa tjänar i snitt 60 procent av vad statligt anställda gör. Den största utmaningen är den informella sektorn i botten av lönepyramiden. Inom denna sektor arbetar fyra av tio egyptier och där saknas trygghet he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bygga upp en arbetarrörelse i Egypten har visat sig vara svårare än vänt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rbetare är oerfarna, de känner inte varandra utan strålar bara samman och anlitar en inkompetent ledare, säger Fatma Ramad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Yousef Qaryouti är direktör för FN:s arbetsmarknadsorgan ILO i Egypten och ser också svagheten hos de egyptiska fackföreningar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Facken behöver bygga upp sin styrka så att de kan lobba för äkta dialog mellan arbetsgivare, anställda och staten. Det är bara så de kan inleda förhandlingar kring kollektivavtal, säger han, när vi träffas i ILO:s kolonialvilla i den välmående Kairostadsdelen Zamal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LO:s roll i Egypten är bland annat att tillhandahålla ledarskapsutbildningar för fackliga representanter på lokal, regional och nationell nivå. Att bygga en fackföreningskultur kommer dock, liksom att bygga ett starkt civilsamhälle, att ta tid. Yousef Qaryouti tror ändå att det går åt rätt hå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Den här oklara situationen efter alla politiska förändringar kommer att hålla i sig ett tag. Men i slutändan kommer arbetarna att hitta en lösning och organisera sig själ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tma Ramadan är däremot inte lika optimistisk. Hon kallar avsättningen av Muhammad Mursi i somras för en kup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Armén drog nytta av demonstrationerna mot Mursi och Muslimska brödraskapet. Nu har de återgått till Mubarak-erans förtryckande system under förevändningen att de bekämpar terrorism, säger h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tar sommarens massakrer vid bland annat Rabaa-moskén som exempel. Det var då som hundratals personer dödades när militären slog ned Muslimska brödraskapets protester mot att Mursi hade avsat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Hjärtvätten av media har gjort att folk tycker att detta var okej, säger Fatma Ramad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illbaka till Egyptiska Järn- och Stålfabriken. Där har Mahmoud Abduldaim och hans kollegor till sist nått en överenskommelse med ledningen och har avbrutit sin strejk. Till sommaren ska deras krav på bonusar och bättre skötsel av fabriken vara uppfyllda. Den som väntar får 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kta/Egyp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15 januari röstade drygt 38 procent av Egyptens 53 miljoner röstberättigade medborgare  igenom en ny konstitution. 98 procent sade ja i folkomröst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litära rättegångar mot civila är även i fortsättningen tillåtna. Fackliga representanter fruktar att detta kan användas för att kväsa strejker på exempelvis militära industrier. Militären kontrollerar sedan Nassers tid en stor del av företagen i Egyp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ätten att organisera sig fackligt gäller inte på statliga arbetsplatser vilket är i strid med ILO:s konventioner, som Egypten har undertecknat. Det får bara finnas ett syndikat per yrke, till exempel för läkare och lärare. Även detta är i strid med ILO:s konven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finns drygt 1 000 fria fackföreningar i Egypt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 är huvudsakligen organiserade i två paraplyorganisationer där EDLC, Egyptian Democratic Labour Congress, har runt 300 fackföreningar och EFITU, Egyptian Federation of Independent Trade Unions, har runt 300 fackföre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ri Lanka: Pressfrihet under att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snart fem år sedan var Sri Lankas långvariga inbördeskrig över. Trots det blir situationen för landets journalister allt sämre. 26 journalister har sedan krigs</w:t>
        <w:softHyphen/>
        <w:t xml:space="preserve">slutet tvingats i exil och president Rajapaksas regim har inte utrett ett enda av de nio journalistmord som har skett det senaste decenni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ext: Daniel Bree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äggen bakom oss pryds av ett tiotal kulhål medan den andra väggen innehåller bilder på misshandlade eller mördade journalis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redvid mig i soffan, på tidningen Uthayans kontor i Jaffna, sitter Prem Anand, en av tidningens redaktörer. Vi är båda journalister, vi är lika gamla, vi har till och med likadant krulligt hår. Våra likheter, tillsammans med minnena som bärs av rummet, får mitt hjärta att rusa. Kulhålen i väggen bakom oss placerades av sex maskerade män när de en tisdagskväll i maj 2006 stormade byggnaden och sköt tidningens marknadschef B.G. Sahayathasan och tidningsbudet Ranjith Kumar Rajaratnam till dö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Under kriget var det omöjligt för utländska journalister att komma hit. Efter kriget så trodde vi verkligen att situationen skulle bli bättre för journalister och yttrandefriheten. Det har dock inte blivit så och det är så sorgligt, säger Prem An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å pappret är Sri Lanka en demokratisk republik men landet styrs sedan snart tio år tillbaka av den auktoritäre presidenten Mahinda Rajapaksa. Han marknadsför sig själv som den store landsfadern som besegrade de tamilska tigrarna, LTTE, och nu bygger upp landet efter det långa inbördeskriget. Under hans regim frodas en singalesisk-buddhistisk nationalism. Staden Jaffna och dess tamilska befolkning är fortfarande under militär bevakning och tamilerna vittnar om bristen på frihet och fortsatta övergrepp. Enligt en rapport från människorättsgruppen Human Rights Watch fortsätter landets säkerhetsstyrkor att systematiskt använda våldtäkter mot tamiler och International Crisis Group liknade nyligen i en rapport freden i Sri Lanka vid en Potemkinkuli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Regeringen vill förtrycka den tamilska befolkningen och vill att Sri Lanka ska vara en land för singalesiska buddhister. Det är denna situation vi berättar om på Uthayan. Vi exponerar folkets lidande och ger förtryckta tamiler en röst men regeringen vill inte att vi ska ge dem en röst, säger Prem An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dningen är tydligt protamilsk och har blivit en av de mest attackerade tidningarna i landet. I april förra året stormade tre beväpnade män redaktionen, sköt sönder och satte eld på tidningens tryckpress. Tio dagar tidigare hade flera medarbetare på tidningens redaktion i närbelägna Killinochi blivit misshandlade och deras datorer reducerats till elskrot. Detta är bara några av en lång rad attacker mot tidningen, vem som ligger bakom är det ingen som riktigt vet, främst för att det nästan aldrig sker några ordentliga brottsutrednin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Regeringen tar inte seriöst tag i de kriminella, det gör det tydligt att det är regeringen som ligger bakom eller åtminstone stöder dessa attacker, säger Prem An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Enligt Bob Dietz, Asienansvarig på CPJ, Committe to Protect Journalists, har det aldrig tidigare skett så mycket attacker mot journalister i Sri Lanka som under president Rajapaksas regim. När FN:s människorättschef </w:t>
      </w:r>
      <w:r>
        <w:rPr>
          <w:rFonts w:cs="Lucida Grande" w:ascii="Lucida Grande" w:hAnsi="Lucida Grande"/>
          <w:sz w:val="24"/>
        </w:rPr>
        <w:br/>
      </w:r>
      <w:r>
        <w:rPr>
          <w:rFonts w:cs="Helvetica"/>
          <w:sz w:val="24"/>
        </w:rPr>
        <w:t xml:space="preserve">Navi Pillay förra året landet för att utreda frågan om krigsförbrytelser kallade hon Sri Lanka för ett land där kritiska röster attackeras och till och med tystas för gott. I en intervju som al-Jazira gjorde med president Rajapaksa hösten 2013 skrattar han bort anklagelserna och menar att det bara är propaganda och påhi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iainstitutioner har blivit nedbrända, bombade och stängda. Otaliga journalister har blivit trakasserade, hotade och dödade. I alla dessa fall har jag anledning att tro att regeringen har influerat attackerna…. När jag slutligen blir dödad, kommer det vara regeringen som dödar m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rden är skrivna av chefredaktören Lasantha Wickrematunge och kunde läsas i tidningen The Sunday Leader den 11 januari 2009. Krönikan hade skrivits som ett testamente och publicerades efter att Lasantha Wickrematunge tre dagar tidigare hade blivit skjuten till döds av två män på motorcyklar när han var på väg till sitt job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Första hotet jag fick var när vi berättade att brittiska Channel 4 skulle släppa en dokumentär om påstådda krigsbrott i krigets slutskede våren 2009. Sedan började dödshoten komma, berättar Frederica Jansz som tog över som redaktör på Sunday Lea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är hon sommaren 2012 intervjuade försvarsministern, och presidentens lillebror, Gotabaya Rajapaksa om en tämligen besynnerlig historia om huruvida han ändrat på en flygrutt för att få hem sin frus hund från Schweiz kunde försvarsministern inte hålla tillbaka sin ilska: ”Du är en gris som äter skit”, ”Du ska dö” och ”Folk hatar di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rubriken Gota goes Berserk, (Gota går bärsärk) publicerade tidningen sedan samtalet. Några månader senare köptes tidningen upp av Asanga Seneviratne, en man med nära band till regerin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w:t>
      </w:r>
      <w:r>
        <w:rPr>
          <w:rFonts w:cs="Helvetica"/>
          <w:sz w:val="24"/>
        </w:rPr>
        <w:t>En vecka senare fick jag sparken. Jag fick sedan reda på att det fanns planer på att beslagta mitt pass och jag förföljdes av män på motorcyklar och du vet; min föregångare mördades av män på motorcyklar. Jag är mor till två barn, så jag bestämde mig helt enkelt att det inte längre var värt det och jag blev tvungen att lämna landet, säger Frederica Jans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är en av de 26 journalister som har tvingats lämna landet och lever idag i exil i nordvästra U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urnalistiken i Sri Lanka idag kännetecknas av en enorm försiktighet. De engelskspråkiga tidningarna som fortfarande vågar vara lite kritiska är det genom antingen utländska skribenter eller genom att linda in kritiken i ett dämpande filter. Även om journalister i Sri Lanka inte försvinner eller mördas i samma takt som tidigare har rädslan för dessa ytterligheter skapat en kultur av stark självcensur. Prem Anand säger dock att självcensur inte är aktuellt på Uthay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Vi lever med rädslan varje dag, vad som helst kan hända. Det finns inget som garanterar att vi lever imorgon. Men vi kommer inte att ge upp. Vi kommer inte att ge o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Bakgrund/Sri Lan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ri Lanka, som tidigare kallades Ceylon, präglades mellan 1983 och våren 2009 av en lång och blodig konflikt mellan tamilska separatister, främst de tamilska befrielsetigrarna LTTE, och regeringen. Båda sidorna har anklagats för grova övergrepp och attacker mot civila. Även om grundfrågan om tamilernas rättigheter fortfarande är olöst är det i princip ingen som efter 26 års krig vill se fler väpnade konflikter. På flera plan sker det nu även en positiv utveckling i lan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som skapat en schism mellan det internationella samfundet och Sri Lankas regering gäller främst vad som egentligen skedde under krigets slutskede. Då det finns uppgifter om att över 40 000 civila kan ha dödats under slutoffensiven vill människorättsorganisationer, däribland Amnesty International, liksom FN, ha en oberoende utredning av misstänkta krigsförbrytelser: Detta krav har president Mahinda Rajapaksa hittills motsatt s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ri Lanka är nu den demokrati i världen som hamnar längst ner på Reportrar utan gränsers pressfrihetsindex. Landet ligger nu efter länder som Vitryssland, Rwanda, Saudiarabien och Bahra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november hölls samväldets toppmöte i Sri Lankas huvudstad Colombo. Amnesty Press var på plats: http://amnestypress.se/artiklar/reportage/25573/samvaldets-mote-i-colombo-sri-lankas-regering-vs-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långa kampen i Sydafri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elson Mandela« </w:t>
      </w:r>
      <w:r>
        <w:rPr>
          <w:rFonts w:cs="Lucida Grande" w:ascii="Lucida Grande" w:hAnsi="Lucida Grande"/>
          <w:sz w:val="24"/>
        </w:rPr>
        <w:br/>
      </w:r>
      <w:r>
        <w:rPr>
          <w:rFonts w:cs="Helvetica"/>
          <w:sz w:val="24"/>
        </w:rPr>
        <w:t>Sten Ryla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Historiska Media</w:t>
      </w:r>
      <w:r>
        <w:rPr>
          <w:rFonts w:cs="Lucida Grande" w:ascii="Lucida Grande" w:hAnsi="Lucida Grande"/>
          <w:sz w:val="24"/>
        </w:rPr>
        <w:br/>
        <w:br/>
      </w:r>
      <w:r>
        <w:rPr>
          <w:rFonts w:cs="Helvetica"/>
          <w:sz w:val="24"/>
        </w:rPr>
        <w:t xml:space="preserve"> »Den unge Mandela. Frihetskämpe och revolutionär« </w:t>
      </w:r>
      <w:r>
        <w:rPr>
          <w:rFonts w:cs="Lucida Grande" w:ascii="Lucida Grande" w:hAnsi="Lucida Grande"/>
          <w:sz w:val="24"/>
        </w:rPr>
        <w:br/>
      </w:r>
      <w:r>
        <w:rPr>
          <w:rFonts w:cs="Helvetica"/>
          <w:sz w:val="24"/>
        </w:rPr>
        <w:t>David James Smi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Stefan Lindg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opard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var en oförglömlig upplevelse den där dagen i mars 1990 när Nelson Mandela stod i Globen i Stockholm. Han hade varit en fri man i knappt en månad efter att ha tillbringat 27 år i apartheidregimens fängelser. Från att ha varit en i mängden av afrikanska nationalistledare i 1960-talets början hade han växt till att bli en ikon, en mäktig symbol som förenade människor i hela världen i kravet ”Free Nelson Mandela”, som refrängen löd i The Specials megahit från 1984, en av förra seklets mest betydelsefulla politiska sånger. I april 1994 hölls val och Nelson Mandela blev det fria Sydafrikas första presid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u är Nelson Mandela borta och minnesceremonin i Soweto utanför Johannesburg den regniga 10 december 2013 blev en påminnelse om Mandelas betydelse, som statsman i ordets rätta bemärkelse men också som symbol för de olika faserna i en kamp mot ett brutalt förtryckarsystem. I Soweto samlades många utländska gäster och det väckte stor uppmärksamhet när USA:s president Barack Obama och Kubas president Raúl Castro skakade h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ten Rylander  är en svensk diplomat med lång erfarenhet av Afrika. I sin bok Nelson Mandela använder han väl redovisade källor, det vill säga den rikliga litteraturen men också en rad egna samtal med olika nyckelpersoner, för att ge en bra och lättläst introduktion till historien om Nelson Mandelas liv och gärning. Sverige var en viktig aktör under apartheidtiden och  Rylander beskriver solidariteten i Sverige som djup, folklig och varakti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Rylander pekar på att redan under apartheids första tid, efter nationalistpartiets seger i valet 1948, gjorde personer som missionären Gunnar Helander, författaren Pär Wästberg, de liberala redaktörerna Ivar Harrie (Expressen) och Herbert Tingsten (Dagens Nyheter) stora insatser för att sprida kännedom om förtrycket. 1961 bildades Svenska Sydafrikakommittén med Helander och Wästberg i spetsen och LO, TCO och Kooperativa förbundet uppmanade redan 1960 till konsumentbojkott av sydafrikanska varor. Det var genom motioner från folkpartiet och centerpartiet som Sverige år 1973 började ge direkt stöd till ANC och det var Ola Ullstens liberala regering som 1979 såg till att Sverige blev första västland som införde investeringsförbud. Inom socialdemokratin utmärkte sig Metallarbetarförbundet genom att under lång tid motsätta sig ekonomiska sanktioner mot Sydafrik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Även i denna väldokumenterade bok har dock fel smugit sig in. Rylander hänvisar till diskussionerna inom samarbetsorganet SADC om militär intervention i Kongo för att stoppa Rwandas och Ugandas invasion men placerar dessa diskussioner till efter mordet på Laurent Kabila år 2001 när det i själva verket handlade om 19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vid James Smith ger sig ut i en tidsresa i sin imponerande bok Den unge Mandela och det är bara att tacka Leopard förlag för att de gett ut denna bok på svenska. Frenetiskt försöker författaren ge en exakt bild av Mandela, från födelsen 1918 fram till rättegången som 1964 slutar med att Mandela döms till livstids fängelse. Genom intervjuer med ett myller av personer vill författaren utreda allt från huruvida Mandela misshandlade sin första hustru, Evelyn, till vilka som deltog i avgörande politiska möten. Som läsare är det bara att ge upp försöken att hålla reda på alla huvud- och bipersoner och istället ta till sig bokens styrka som för oss tillbaka till ett Sydafrika i svunnen tid då så mycket stod på spel. Det var en tid då kulturen blomstrade i Sophiatown och sydafrikaner av olika ”raser”; vita, indier, färgade och svarta, kunde samlas 1955 i Kliptown för att hålla en folkkongress och anta frihetschart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elson Mandelas väg till ledare inom ANC skildras, liksom splittringen när de svarta nationalisterna 1959 bröt sig ur och bildade PAC. PAC:s protester mot passlagarna slutade med massakern i Sharpeville i mars 1960 då polisen dödade 69 personer. Smith skildrar i detalj hur Mandela planerar det väpnade motstånd som genom gerillagruppen MK ska störta apartheidsystemet. Den 16 december 1961 genomför MK en serie bombattentat, sex dagar efter att ANC:s ledare Albert Luthuli fått Nobels fredspris i Oslo. Även PAC inleder en väpnad kamp och Smith berättar om den långa resa Mandela gör i Afrika och Europa för att få stöd innan han återvänder 1962  hem och snart grips av polis. Ibland blir Smith väldigt privat, som när det handlar om sexförbindelser inom motståndsrörelsen och hur familjelivet påverkas av fängslanden och ibland skildras viktiga ideologiska resonemang, som när skiljelinjer mellan vita, ofta judiska, kommunister och svarta nationalister redovisas. Främst är detta en spännande och mycket läsvärd skildring av de åren då Nelson Mandela ”bara” var en svart ledare i det Afrika där ”förändringens vind”, som Storbritanniens dåvarande premiärminister Harold Macmillan hade talat om i sitt berömda tal i Kapstaden den 3 februari 1960, inte skulle nå Sydafrika förrän årtionden sena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ab/>
        <w:t xml:space="preserve">Ulf B Anders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tark skildring av hjäl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ilal – På slavrutten till Europ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brizio Ga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Margareta Zetter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elanders fö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rede. Adrenalin. Hjärtklappning. Tårar. Sk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Läsningen av Fabrizio Gattis reportagebok Bilal är en fysisk upplevelse. Med ett poetiskt och tonsäkert språk, i vacker översättning av Margareta Zetterström, tar Gatti oss med på en resa ”på slavrutten till Europa”. Han följer i fotspåren av de tusentals och åter tusentals människor som tar sig från Afrika till Europa dagligen, år ut och år 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Gatti tecknar en fasansfull bild av ett modernt slaveri. För trots att det vid sidan av flyktingar finns många människor som lämnat sina hem frivilligt för att söka ett bättre liv för sig och sina familjer, kan det som drabbar dem inte kallas för annat än just slave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med känslighet och ett underliggande raseri som Gatti berättar om de människoöden han möter längs vägen. Han belyser EU:s och specifikt Italiens delaktighet i att skapa och förvärra en situation där människor förvägras grundläggande mänskliga rättigheter. Det är en institutionaliserad rasism där de med mörkast hy ofta behandlas sämst. Bakom varje migrant döljer sig  också enorma summor av ekonomisk vinning för de smugglare, militärer och arbetsgivare som inget hellre vill än att spelet med människoliv ska fortg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tt recensera Bilal är närmast omöjligt, varje insiktsfull slutsats som Gatti pricksäkert formulerar, varje historia och framför allt varje människoöde, förtjänar att återberättas. Och ändå skulle det inte göra vare sig dem eller Bilal rättvi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bara att konstatera att det är med all rätt som Gatti kallar dessa modiga människor, som  utsätter sig för risker större än den i rysk roulette, för hjältar. För hur många skulle ha modet att göra det som exempelvis Youssef från Egypten gjorde; stiga ombord på en av de murkna fiskebåtarna i trä med destination Lampedusa i Italien? ”Ja, jag åkte med hans båt, bekräftar han. Det är sant att vi riskerade att dö. Men vi är födda i fel del av världen. Om vi inte tar några risker får vi aldrig ut någonting av liv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Hannah Lausti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mbitiös film om Mand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dela – vägen till fri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gi: Justin Chadwi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nd: Sydafrika/Storbritann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ilmen Mandela – vägen till frihet, som bygger på Nelson Mandelas självbiografi Den långa vägen till frihet (1995), försöker under 2,5 timmar berätta historien om Mandelas liv – från ungdomsåren och arbetet som jurist till fängslad frihetskämpe och till sist Sydafrikas president. Att filmatisera Mandelas liv är en mycket ambitiös och nästan omöjlig uppgift. Förenklingar och mer eller mindre felaktiga tolkningar av historien görs på flera ställen i filmen och om man inte är väl inläst på Sydafrikas historia finns risken att man lämnar biografen med bara delar av sanning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rots detta är filmen bra och sevärd. Den lyckas genom ögonblicksbilder från olika årtionden visa på apartheidsystemets grymhet och hur kampen mot apartheid tog sig uttryck både i och utanför Sydafrika. Filmen skildrar också de privata uppoffringar som Mandela gjorde honom under den långa fängelsetiden som varade i 27 år fram till 1990. Det är en film som väcker en vilja att lära sig mer.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da Wistbac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BOK: »Öppen stad« </w:t>
      </w:r>
      <w:r>
        <w:rPr>
          <w:rFonts w:cs="Lucida Grande" w:ascii="Lucida Grande" w:hAnsi="Lucida Grande"/>
          <w:sz w:val="24"/>
        </w:rPr>
        <w:br/>
      </w:r>
      <w:r>
        <w:rPr>
          <w:rFonts w:cs="Helvetica"/>
          <w:sz w:val="24"/>
        </w:rPr>
        <w:t>Teju C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Översättning: Erik MacQue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lag: Natur &amp; Kult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å många håll har Teju Coles romandebut Öppen stad sålts in som en roman om New York. Huvudkaraktären Julius strövar runt i sin adopterade hemstad och delger läsaren sina hyperintellektuella betraktelser, så delvis är det förstås sant. Det är dock i lika hög grad en roman om Lagos och hela Nigeria, om Bryssel och Europa, ja, bokstavligt talat hela världen. Och världen som den ser ut i kolonialismens smutsiga kölvatten, för att vara specifi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kalla en debutroman av en ung, engelskspråkig nigeriansk författare för postkolonial är knappast den skarpaste litterära analys jag har gjort men faktum är att imperialismens pris är romanens tydligaste motiv. Det är märkligt att läsa en flanörroman där de planlösa promenaderna avbryts av historiska utläggningar om pandemier och folkmord men Cole är i alla fall inte otydlig med sin poä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ulius visar sig vara en nyanserad karaktär som man varken kan älska eller hata – tills ett oväntat avslöjande lämnar läsaren att helt på egen hand döma eller förlåta, fumlande i sidorna efter ett rätt svar. För min del är det absolut ett av fjolårets mest drabbande litterära ögonbli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lias Kukkola Setterv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K: »Som om vi hade glöm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niel Pooh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lag: Leopard Förla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om om vi hade glömt är Daniel Poohls tillbakablick på sin skoltid och de år då det lilla samhället Åsensbruk i Dalsland fick nya tillfälliga invånare från det krigshärjade och söndervittrande Jugoslavien. Daniel Poohl har gjort sig känd som en ihärdig debattör i frågor rörande främlingsfientlighet och rasism och är idag chefredaktör för tidskriften Expo. I denna roman lägger han journalistiken åt sidan för att med fint och enkelt språk berätta om hur skolan, hemmet och kompisgänget förändras när främlingsfientligheten gr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  Daniel Poohl i efterhand valt att se tillbaka på sin barndomstid nu när han kan dra en vuxen människas slutsatser gör boken angelägen. Kanske kan berättelsen bidra till att föräldrar idag håller sig på tårna och är vakna för oönskade tecken på rasism i sin nära omgiv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ndreas Boströ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ndela och Am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 det internationella rådsmötet i danska Askov 1974 lämnade svenska Amnesty en motion som gällde insatser för Nelson Mandela. Han hade då suttit fängslad i tolv år men hade inte kunnat adopteras som samvetsfånge. Anledningen var att han som ledare för ANC hade inlett en väpnad kamp genom sabotage riktade mot den vita regimen i Sydafrika och dess apartheid. Motionen efterlyste en omprövning av fallet och en utredning för att finna andra möjligheter att stödja Mand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slaget angreps häftigt av Eric Baker, medgrundare av Amnesty International, tidigare Amnestys generalsekreterare och ordförande i brittiska sektionen. Han hävdade att motionen präglades av feghet. Om vi ville stödja den väpnade kampen i Sydafrika borde vi själva beväpna oss och resa dit i stället för att försöka förstöra en fredlig och humanitär organisation. Möjligen bidrog hans överdrifter till att motionen ändå antogs. Frågan hänsköts till prövning av Borderline Committee. Där röstade man något senare för att yrkandet om insatser för Nelson Mandela skulle lämnas utan åtgä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Under Mandelas drygt 27 år i fängelse gjorde Amnesty alltså ingenting för hans fall. Av andra fick han under åren fler hedersbetygelser än någon annan samtida politiker, däribland Nobels fredspris år 1993, tre år efter att han frigivits. Först 2006 erhöll han Amnesty International’s Ambassador of Conscience Award. Det kommenterade han med mild ironi. Eric Baker hade då varit död i trettio å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o Lindblom, Laho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Onödigt med sexarbetarpoli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d det breda smörgåsbord, som Amnesty International, AI, idag omfattar i sitt åtagande av MR-arbete är det inte förvånande att vi nu ger oss in på prostitutionsområdet. Vi anser att AI helt bör avhålla sig från att ha en policy i frågan om sexarbe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en helt nationell fråga, där vitt skilda åsikter finns för hur en relevant politik ska bedrivas för att minska förtryck och utnyttjande av dem som sysselsätts inom områd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om AI-rörelsen finns också helt väsensskilda åsikter, som gör att organisationen löper risk att bli ännu mer splittrad och ineffektiv i vårt arbete för de grundläggande åtagandena, nämligen rätten till åsikts-,yttrande-, förenings-, religions-  och mötesfrihet, vilka förutom arbete mot tortyr och dödsstraff utgör grunden  för demokratiskt styre och därav möjlighet till framsteg och förbättringar för alla mänskliga rättighe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ärför anser vi att det är respektive regerings ansvar att åstadkomma de förbättringar, som bör göras inom prostitutionsområdet utan icke evidensbaserade förslag från A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Grupp 179: Anneli Nilsson, Lars Blad, Tony Öhrling, Thomas Qvist och Göran Wassb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Bestör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med bestörtning jag har tagit del av internationella sekretariatets förslag att sexköp ska legaliseras. Jag hoppas verkligen att svenska sektionen är med och stjälper detta kvinnofientliga förslag. Går det igenom kommer jag behöva gå ur Amnesty och det vill jag i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Jag är för det mesta en stolt medlem och hoppas nu på det bäs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milla Frödé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Ska sexköp bli en </w:t>
      </w:r>
      <w:r>
        <w:rPr>
          <w:rFonts w:cs="Lucida Grande" w:ascii="Lucida Grande" w:hAnsi="Lucida Grande"/>
          <w:sz w:val="24"/>
        </w:rPr>
        <w:br/>
      </w:r>
      <w:r>
        <w:rPr>
          <w:rFonts w:cs="Helvetica"/>
          <w:sz w:val="24"/>
        </w:rPr>
        <w:t>rättig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Internationals sekretariat i London har gått ut med ett förslag om att vi inom organisationen ska diskutera om Amnesty ska verka för ”avkriminalisering av sexköp”. Som  medlem sedan årtionden tillbaka blev jag chockad över förslaget. Hur går detta ihop med Amnestys humanistiska värdegrund om människovärdet och mänskliga rättigheter? Ett av Amnestys huvudområden handlar om ”Diskriminering av kvinnor”. Ska det bli en mänsklig rättighet att köpa sex?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 ett civiliserat samhälle bör sexualitet uttrycka en ömsesidig kärlek och lust i en jämställd relation. Det är en humanistisk utgångspunkt. Världen ser visserligen inte ut så men det bör vara ett av målen i projektet med världens humanisering. Köp av sex är oförenligt med detta mål. Sexköp är en kommersialisering av sexlivet och uppfyller därför inte villkoren för en mänsklig sexualitet. Denna etiska ståndpunkt har blivit lagfäst i Sveri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invänds att i andra länder har man en annan ståndpunkt. Det är sant. En ståndpunkt är att staten inte ska lägga sig i sex. Är det så att parterna ger sitt ömsesidiga samtycke till affärsuppgörelsen, så är det upp till dem. Samtycket låter kanske bestickande men man kan kritisera ett sådant resonem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tt argument mot är att även om den säljande parten ger sitt samtycke så skadas vederbörande.  Samtycke är en nödvändig men inte tillräcklig förutsättning för ett humant sexliv. Hur många glada prosituerade finns det? Jag tycker också att man kan hävda att köparen skadas. Hur många glada sexköpare finns det? Skador kan inte tolereras bara för att man ger dem sitt samtycke. Statens uppdrag är att skydda människor från att skadas. Därför ska sexköp vara brottsli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tt annat skäl mot samtyckesidén är att ett kommersiellt sexliv strider mot sexualitetens idé och rätta bru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Amnesty International har sölat ned sitt goda anseende med förslaget att ”avkriminalisera sexkö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ppas vi medlemmar i Sverige och i andra länder uttalar ett rungande n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ohan Unger, f d dompro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re motioner till årsmöt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Svenska Amnestys hantering av 2012 års mötesbeslut respektive 2013 års mötesprocess har kritiserats av mig (se Amnesty Press nr 3/201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in bedömning är att Svenska Amnestys styrelse vid de senaste två årsmöten i sin handläggning inte följt gängse demokratiska spelregler. Någon saklig förklaring har inte redovisats i debatten i Amnesty Press i september 201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ärför lämnar jag till årsmötet i Malmö följande tre motio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1) att årsmötesbeslutet från 2012 om Guantánamofångarna återupprätt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2) att 2013 års motion om garantier mot en utlämning av Julian Assange blir föremål för en förnyad omrös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3) att årsmötet prövar styrelsens ansvar utifrån en kritik på fyra punkter (se motionen för detalj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ed förhoppningen att intresserade medlemmar i god tid innan årsmötet får möjlighet att sätta sig in i fråg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eif Elinder, Uppsa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er information om Amnestys årsmöte finns på www.amnesty.se/om-amnesty/arsmotet-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nezu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räv respekt fö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yttrandefrihe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4 februari inleddes studentprotester runt om i Venezuela. Den 12 februari dödades tre personer i samband med sammanstötningar i huvudstaden Caracas. Amnesty International fick rapporter om att säkerhetsstyrkor använde övervåld, däribland eldgivning med skarp ammunition. Journalister som bevakade händelserna angreps och fick utrustning beslagtagen. Människorättsförsvararen Inti Rodríguez hölls fängslad i två timmar och misshandlades av medlemmar från säkerhetstjänsten SEBIN och beväpnade civila. Oron har fortsatt i Venezuela och Amnesty kräver att yttrande- och mötesfriheten respekteras och att journalister och människorättsförsvarare kan arbeta utan hin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resid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Nicolás Maduro Mor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inal Avenida Urdaneta, Esq. De Bol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lacio de Miraflo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aracas, Distrito Capit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Venezu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Twitter: @NicolasMadu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Lucida Grande" w:ascii="Lucida Grande" w:hAnsi="Lucida Grande"/>
          <w:sz w:val="24"/>
        </w:rPr>
        <w:br/>
      </w:r>
      <w:r>
        <w:rPr>
          <w:rFonts w:cs="Helvetica"/>
          <w:sz w:val="24"/>
        </w:rPr>
        <w:t xml:space="preserve">Señor Presid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ermítame expresar mi preocupación por los violentos enfrentamientos durante manifestaciones en Caracas.  Hay información que indica que las fuerzas de seguridad hicieron uso de fuerza excesiva y que hubo actos violentos contra manifestantes por parte de civiles armados, al parecer perpetrados con el consentimiento de las fuerzas de segurid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nsto a las autoridades que garantizen que se respeta el derecho a la libertad de expresión, asociación y reunión, y a condenen públicamente todo acto de violencia o todo abuso que pretenda intimidar o silenciar a quienes ejercen su derecho legítimo de participar en manifestacion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demás se debe ordenar una investigación exhaustiva e imparcial sobre los acontecimientos. Los detenidos deben ser acusados de un delito reconocible o puestos en libert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Nadie debe ser enjuiciado o detenido por ejercer su derecho legítimo a la libertad de expresión, asociación y reunión, especialmente los defensores de los derechos humanos y los periodistas, dada su fundamental labor de observación e información sobre las protestas y los abus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ttent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Datum: Kontakta Amnesty Press om du </w:t>
      </w:r>
      <w:r>
        <w:rPr>
          <w:rFonts w:cs="Lucida Grande" w:ascii="Lucida Grande" w:hAnsi="Lucida Grande"/>
          <w:sz w:val="24"/>
        </w:rPr>
        <w:br/>
      </w:r>
      <w:r>
        <w:rPr>
          <w:rFonts w:cs="Helvetica"/>
          <w:sz w:val="24"/>
        </w:rPr>
        <w:t>tänker skriva efter 27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k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ömd till död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ör häd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ohammad Ashgar, brittisk medborgare som lider av psykisk sjukdom, dömdes år 2010 till döden för brott mot de lagar mot blasfemi som finns i Pakistan. Mohammad Ashgar fick en stroke år 2000 och lider av psykiska sjukdomar. Han uppges ha skrivit brev där han påstår sig vara profeten. Hans  dödsdom är nu överklagad till en högre rättslig instans i Lah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n 25 november greps Masud Ahmad, 72-årig homeopat, i sitt apotek i Lahore. Två personer som utgav sig för att vara patienter smygfilmade Masud Ahmad med mobiltelefon när han lurades att läsa en vers ur Koranen. Masud Ahmad, som har brittiskt medborgarskap, tillhör den religiösa gruppen Ahmaddiya som sedan 1974 inte erkänns som muslimer i Pakistan. Filmen överlämnades till polisen. Masud Ahmad är nu fri mot borgen. Pakistan har hårda lagar mot hädelse och dödsstraff kan utdömas även om ingen hittills har avrättats. Däremot har det hänt att hädelseanklagade personer har mörda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inister for Interi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Chaudhry Nisar Ali Kh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oom 404, 4th Floor, R Blo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akistan Secretari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slamabad, Pakist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ax: +92 51 920 262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ar Minister Kh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aving read that Mohammad Asghar, a British man suffering from mental illness, has been sentenced to death under Pakistan’s blasphemy laws, and another British man charged with blasphemy, Masud Ahmad, has been granted bail but is still at risk of attack from extremists, I call on you to drop the blasphemy charges immediately and unconditionally. Moreover, I seek guarantees for the safety of the two men and their families, as several individuals have been attacked and even killed following charges of blasphem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As the current blasphemy laws violate the right to freedom of thought, conscience and religion, are used maliciously to settle personal disputes and target Muslims and religious minorities alike, I urge that these laws be amended or abolish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Lastly, I call on you to respect international law and standards on the use of the death penalty, including the prohibition on the execution of persons with mental illness, and to commute all death senten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atum: Kontakta Amnesty Press om d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änker skriva efter 21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Ingen rätt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för 2 000 kvinn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Åklagarmyndigheten i Perus huvudstad Lima beslöt den 22 januari att lägga ner över 2 000 fall av misstänkta tvångssteriliseringar som kvinnor på landsbygden ska ha utsatts för under 1990-talet. Alberto Fujimori var då president och genom omfattande tvångssteriliseringar, som drabbade ursprungsfolk på landsbygden, skulle fattigdomen minsk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Det uppskattas att minst 200 000 kvinnor och 22 000 män tvångssteriliserades (se reportage i Amnesty Press nr 3/2012). Efter nedläggningen av utredningen av de övergrepp drygt 2 000 kvinnor uppger sig ha blivit utsatta för kommer endast åtal att väckas mot de hälsovårdsarbetare som anses vara ansvariga för att María Mamérita Mestanza Chávez 1998 tvångssteriliserades vilket ledde till att hon avl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kriv t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President Ollanta Humala Tass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spacho Presidenci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irón de la Unión s/n Primera Cuadra- Cercado de L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Per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Fax: +511 311 47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post: bcamacho@presidencia.gob.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eñor Presid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Quiero expresar mi consternación por el hecho de que la Fiscalía haya archivado más de 2.000 casos de víctimas de presunta esterilización forzada ocurridos en la década de 1990 y sólo haya presentado cargos contra personal médico en el caso de María Mamérita Mestanza Cháve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En tal sentido, hago un llamado a las autoridades pertinentes a que revisen esta decisión a la luz de los amplios indicios de que el personal médico que aplicó este programa de planificación familiar recibía presiones de las autoridades gubernamentales para alcanzar cuotas de esterilización y de que, en la mayoría de los casos, las mujeres no dieron su consentimiento libre e inform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s obligación del Estado garantizar los derechos sexuales y reproductivos de toda persona sin discriminación basada en el género, la raza o la situación económica, así como su obligación de garantizar el derecho a la verdad, la justicia y la reparación de todas las mujeres y familiares suyos que se hayan visto afectados por esta práctic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Sincera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atum: Kontakta Amnesty Press om du tänker skriva efter 21 m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t är vi som straff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Jag möter Nigora Khaidarova och hennes svägerska, Sada, i en kitschig hamburgersylta på huvudgatan i Osj. Jag kan inte gissa deras ålder. Deras ansikten som bär spår av tidigare skönhet har åldrats av sorg. Sommaren 2010 exploderade Osj, denna handelsstad längs Sidenvägen och Kirgizistans näst största stad, i etniskt våld som lokalbefolkningen kallar ”kriget”. Över 400 människor dödades och hela områden brändes till grunden efter att sjudande spänningar mellan de lokala kirgizerna och den stora uzbekiska minoriteten exploderade i mord, våldtäkter och förstör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pPr>
      <w:r>
        <w:rPr>
          <w:rFonts w:cs="Helvetica"/>
          <w:sz w:val="24"/>
        </w:rPr>
        <w:t xml:space="preserve">Nu, nästan fyra år senare, har freden mellan folkgrupperna till stor del återställts i denna </w:t>
      </w:r>
      <w:r>
        <w:rPr>
          <w:rFonts w:cs="Lucida Grande" w:ascii="Lucida Grande" w:hAnsi="Lucida Grande"/>
          <w:sz w:val="24"/>
        </w:rPr>
        <w:br/>
      </w:r>
      <w:r>
        <w:rPr>
          <w:rFonts w:cs="Helvetica"/>
          <w:sz w:val="24"/>
        </w:rPr>
        <w:t>3 000 år gamla stad men människorättsaktivister säger att etniska uzbeker fortsätter att utsättas för flagrant diskriminering från myndigheterna som domineras av etniska kirgizer. Av dem som dödades i oroligheterna var omkring tre fjärdedelar uzbeker. Ändå är 96 av de 107 personer som har åtalats för mord uzbeker. Många av dem som har gripits säger att de har torterats och utsatts för brutal behandling av poliser och fångvaktare. Advokater och familjer till de gripna har också attackerats av släktingar till off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ilmurat Khaidarov, en advokat som är etnisk uzbek, är make till Nigora och bror till Sada. Hans fall är speciellt gräsligt, säger en människorättsadvok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Sex personer står inför rätta och två av dem är allvarligt sjuka. Läkare har öppet sagt att de är döende, säger advokaten som inte vill framträda med namn då han är orolig för sin säkerh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Tillbaka till hamburgerkaféet. Nigora sitter nästan tyst med ansiktet förvridet av sorg. Hon talar bara lite ryska och jag kan inte uzbeiska så Sada får ta hand om samtalet. När ”kriget” bröt ut i maj 2010 flydde Sada och hennes familj till gränsen mot Uzbekistan för att undkomma fasorna med mord och mordbränder. Hon vädjade till sin bror att följa med hen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 xml:space="preserve">Han vägrade och fortsatte säga: ”Jag är en man och jag måste försvara mitt hem och mina grannars hem”, förklarar Sa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ussintals vittnen av varierande nationaliteter och etniciteter säger att i juni 2010 såg de hur Dilmurat och andra vänner spärrade vägen in till kvarteret för att stoppa de okända män som härjade i området genom att bränna ner hem och döda åskådare. Genom att spärra vägen räddade de dussintals liv bland grannarna i kvarteret som dominerades av etniska kirgiz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Kort efter att våldet upphörde greps dock Dilmurat och anklagades för att ha organiserat och deltagit i oroligheterna och delaktighet i tre mord. Anklagelserna kom trots vittnesmål om att Dilmurat vid några av morden hade befunnit sig i en annan del av staden. Han sattes i häkte där polisen använde gummibatonger mot hans huvud och njurar och Sada berättar att Dilmurat förlorade hörseln på ett öra och fick njurproblem. Trots misshandeln vägrade han att erkänna. Hans fall har varit uppe i domstol sex gånger då det saknas bevis mot hon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 kan inte döma honom då bevis saknas men om de släpper honom fri kommer familjerna till de mördade att ställa till skandal och de har krävt oss på pengar, berättar S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Den 22 januari kom dock stadsdomstolen i Osj med ett utslag. Dilmurat Khaidarov dömdes till sju års fängelse. Han friades för mord men fälldes för att ha organiserat och ha deltagit i oroligheterna. Den 4 februari överklagade åklagarsidan domen som ansågs vara för mi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 </w:t>
      </w:r>
      <w:r>
        <w:rPr>
          <w:rFonts w:cs="Helvetica"/>
          <w:sz w:val="24"/>
        </w:rPr>
        <w:t>Det är fruktansvärt att de flesta som dog var uzbeker men det är vi som straffas, säger S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Hon säger att hon är överväldigad av alla stödbrev som har kommit från okända människor över hela världen där en del till och med skickar med leksaker till Nigoras och Dilmurats tre barn. Breven är ett resultat av Amnesty Internationals kampanj för att kräva att myndigheterna undersöker uppgifterna om att Dilmurat Khaidarov torterades i fängelset. Sada säger att utan stödet och all vänlighet från omvärlden så hade familjen haft svårt att klara dessa svåra å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Max de Haldeva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Max de Haldevang är journalist och Ryssland- och Centralasienutredare på Amnesty Internatio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I Amnesty Press nr 5/2010 finns ett reportage från Os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En längre version av denna artikel,  ”Kyrgyzstan and the Uzbeks”, publicerades i Los Angeles Review of Books den 26 januari 201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rPr>
          <w:rFonts w:ascii="Helvetica" w:hAnsi="Helvetica" w:cs="Helvetica"/>
          <w:sz w:val="24"/>
        </w:rPr>
      </w:pPr>
      <w:r>
        <w:rPr>
          <w:rFonts w:cs="Helvetica"/>
          <w:sz w:val="24"/>
        </w:rPr>
        <w:t xml:space="preserve">Översättning och bearbetning: Ulf B Anderss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