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urma: 69 fångar frig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5 november meddelades att 69 politiska fångar, inklusive flera samvetsfångar, ska friges. Bland dem som friges finns den framstående kvinnorättsaktivisten Naw Ohn Hla, som dömdes till två års fängelse och straffarbete i augusti 2013 efter att fredligt ha protesterat mot ett kopparbrytningsproje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rigivningarna är välkomna men många som fängslats för fredlig aktivism sitter fortfarande bakom galler i Burma, sade Isabelle Arradon, biträdande chef för Amnesty Internationals Asien- och Stillahavsavdel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dvokat frikä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6 november frikändes den framstående människorättsadvokaten Beatrice Mtetwa av en domstol i Zimbabwe i ett fall där hon anklagats för att ha ”hindrat rättvisans gång”. Hon greps den 17 mars av polis då hon krävde att få se en order om husrannsakan när polisen kom till en av hennes klienters hem. Den 22 november frikändes också människorättsaktivisten Abel Chikom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välkomnar dessa frikännanden och uppmanar myndigheterna att sluta förfölja människorättsförsvar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rtyr förbju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4 oktober antog parlamentet i Bangaldesh en lag som förbjuder tortyr i fängelser och häkten. Lagen beskrivs som historisk och är ett verk av parlamentsledamoten Saber Hossain Chowdhury som år 2008 lämnade in en motion i parlamentet som nu har lett fram till lagen. Saber Hossain Chowdhury fängslades själv år 2002 och adopterades av Amnesty som samvetsfån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ina egna upplevelser var en ögonöppnare då jag själv mötte fångar som utsattes för tortyr. Mitt fall fick stor uppmärksamhet och jag blev fri sedan en domstol olagligförklarat häktningen, berättade Saber Hossain Chowdhury i en intervju med Amnesty. Tusentals vanliga medborgare, vars fall inte blir kända, tvingas dock genomgå fruktansvärda upplevelser i fängelser. Hur kan vi i Bangladesh tala om rättssäkerhet och demokrati när medborgare fortfarande torteras för att erkän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ber Hossain Chowdhury hoppas nu att den nya lagen ska få följdverkningar i andra länder i Sydasien och aktivister i regionen har kontaktat hon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 mot bor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2 november beslöt Kambodjas högsta domstol att Yorm Bopha (se reportage i Amnesty Press i nummer 3/2013) ska friges mot borgen i väntan på en ny prövning i appellationsdomstolen. Yorm Bopha har suttit frihetsbe-rövad sedan i september 2012 då hon greps på falska anklagelser om att hon skulle ha planerat ett våldsamt angrepp mot två män. Hon dömdes till tre års fängelse för brottet, ett straff som efter överklagan reducerades till två års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betraktar Yorm Bopha som samvetsfånge då hon har fängslats för sin människorättsaktivism.Yorm Bopha har kämpat för de tusentals invånare vid Boeung Kak-sjön i huvudstaden Phnom Penh som utsatts för tvångsvräkningar. Efter frigivningen tackade Yorm Bopha Amnesty International för stö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in frigivning visar att er kampanj har varit framgångsrik. Fallet är dock inte över än. Snälla ni, fortsätt att trycka på så att regeringen lägger ned åtalet mot mig och fortsätt stödja mitt samhä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s Kambodjautredare Rupert Abbott var närvarade vid prövningen i Högsta domstolen och sade att frigivningen mot borgen var goda nyheter men att det var ”nedslående att domen kvarst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Yorm Bopha är ett av de fall som lyfts fram under höstens globala Amnestykampanj Letter Writing Marathon (Skriv för frihet i Sverige). Svenska Amnestysektionen  skickade den 20 november över </w:t>
      </w:r>
      <w:r>
        <w:rPr>
          <w:rFonts w:cs="Lucida Grande" w:ascii="Lucida Grande" w:hAnsi="Lucida Grande"/>
          <w:sz w:val="24"/>
        </w:rPr>
        <w:br/>
      </w:r>
      <w:r>
        <w:rPr>
          <w:rFonts w:cs="Helvetica"/>
          <w:sz w:val="24"/>
        </w:rPr>
        <w:t xml:space="preserve">14 000 underskrifter till Kambodjas justitiemin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 från tvångsvå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sykiatern Igor Postnov har släppts ut från den psykiatriska regionkliniken i Vitebsk där han tvångsvårdats för att ha riktat kritik mot hälsovårdssystemet i Vitryss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har nu kunnat återgå till sitt arbete men diagnosen ”psykopatisk personlighetsstörning med en mani för att förfölja myndigheterna” kvarst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gor Postnov tackade Amnesty International för vädjanden som hade skickats i hans f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övertygad om att breven bidrog till att jag frigavs men det handlar inte bara om mig. Det är mycket skrämmande att regeringen använder dessa metoder för att bekämpa dissiden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beskrev den tid han var tvångsintagen som psykologisk tortyr då han förbjöds att ha någon kontakt med omvärlden och han var inte medveten om att människorättsförsvarare och vänner hade startat en kampanj för hans frigiv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öd till militär ins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Enligt kapitel 7 i FN-stadgan har säkerhetsrådet rätt att godkänna våldsanvändning med ”luft-, sjö- och landstridskrafter tillhörande medlemmar av Förenta Nationerna” för att upprätthålla ”internationell fred och säkerhet”. Den 2 december uppmanade Amnesty International FN:s säkerhetsråd att snarast fatta beslut om att skicka en fredsbevarande styrka till Centralafrikanska republiken, CAR. </w:t>
      </w:r>
      <w:r>
        <w:rPr>
          <w:rFonts w:cs="Lucida Grande" w:ascii="Lucida Grande" w:hAnsi="Lucida Grande"/>
          <w:sz w:val="24"/>
        </w:rPr>
        <w:br/>
      </w:r>
      <w:r>
        <w:rPr>
          <w:rFonts w:cs="Helvetica"/>
          <w:sz w:val="24"/>
        </w:rPr>
        <w:t>Amnesty kräver att FN-styrkan ges ett så kallat robust mandat för att skydda civila, däribland internflyktingar, i CAR och att ett internationellt vapenembargo infö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har under ett antal år i rapporter belyst den kaotiska situationen i CAR och gång på gång krävt att myndigheterna i landet ska skydda civilbefolkningen. Sedan självständigheten från Frankrike 1960 har landet förblivit ett av Afrikas fattigaste, trots stora rikedomar, och kupper och instabilitet har präglat landet. Under perioden 1966-1979 styrdes CAR av en diktator som blev  ryktbar när han utropade sig till kejsare Bokassa I. Trots Bokassas skräckvälde var han en nära allierad till Frankrike som dock till sist organiserade den kupp som störtade kejsaren. År 2002-2003 försökte dåvarande presidenten Ange-Félix Patassé rädda sig kvar vid makten med hjälp av soldater från Libyen och en av de kongolesiska rebellrörelserna, MLC. Jean-Pierre Bemba, ledare för MLC, var vicepresident i Demokratiska republiken Kongo men greps i Bryssel år 2008 och står nu inför rätta i internationella brottmålsdomstolen, ICC, i Haag åtalad för att MLC-soldater i Bangui begick våldtäkter mot ett stort antal kvinnor, män och barn. I slutet av november meddelade ICC att Bembas adovokater ska åtalas för att ha förfalskat vittnesmål till den åtalades förd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nda åtalet ICC har väckt när det gäller CAR och Amnesty kräver att ICC nu bevakar det som nu pågår i C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mars intog en rebellallians kallad Seleka (unionen) huvudstaden Bangui. En afrikansk fredsstyrka fanns redan på plats i landet. 13 soldater från Sydafrika och tre från Tchad dödades vid rebellernas intåg i staden då  rebelledaren Michel Djotodia utropade sig till president. De senaste månaderna har situationen i landet utvecklats mot en katastrof, med växande inslag av religiös konflikt, och Frankrike har varnat för ”folkmord” och krävt en internationell militär ins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gan om militär intervention är känslig inom Amnesty och den aktuella uppmaningen till säkerhetsrådet kom efter konsultationer med sektionerna runt om i världen i enlighet med de regler som internationella rådsmötet till sist beslöt om år 2005. På den svenska sektionens årsmöte i Uppsala på våren 2005 ville man dock ”att Amnesty helt ska undvika att ta ställning till (…) militära interventioner”. Kravet på en FN-insats i CAR är ovanligt men inte unikt då det inte är första gången Amnesty kräver militärt ingripande. Det har bland annat tidigare hänt  när det gällde Ituri i Kongo i maj 2003 och hösten 2008 då rebellgruppen CNDP gick till offensiv i östra Kon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finns inga problem   i Nord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tsikten från 47:e våningen på Yanggakdo Hotel hade kunnat vara magnifik. Istället är det en grå spökstad som breder ut sig nedanför det fyrstjärniga hotellet som är en av Pyongyangs högsta byggna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korstenar från en handfull kolkraftverk spyr ut orenad gråsvart rök som lägger sig som ett hölje över tremiljonersstaden, om nu siffran över invånarantal stämmer. Detta tillsammans med det faktum att invånarna eldar med kolbriketter för uppvärmning och matlagning spär ytterligare på föroreningarna. Ransoneringen av el syns tydligt med ett fåtal upplysta höghus. Hotellets hissystem är en egen histor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emte våningen saknas helt på panelen och det har blivit något av en utmaning för många besökare att ta reda på vad som verkligen döljer sig där och ryktena om en avlyssningscentral har gått varma genom åren. Vi tar trapporna och inser snabbt att många av ståldörrarna på de olika våningsplanen är försedda med hänglås så det går inte att ta sig ner till femte vå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en våning finns det dock en dörr som inte är låst. Vi smiter igenom och upptäcker några tunna madrasser på golvet i ett rum. En man blir totalt överrumplad när han ser oss i mörkret och får panik: det här ska västerlänningar absolut inte se. Han börjar skrika tills vi försvinner ut i trapphuset 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betsstyrkan lämnar sällan hotellet eller många andra arbetsplatser som de har blivit beordrade att arbeta på: De arbetar och bor på arbetsplatsen dygnet runt. De tillhör ”de vacklande” – i landets olika klasstillhörigheter. Det finns två andra kategorier i det nordkoreanska klassystemet: ”de fientliga” och ”de lojala” – det vill säga hur man ställer sig till regimen med Kim Jong-un i spet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förstnämnda skickas ofta till arbetslägren i de nordöstra delarna av landet som sägs hysa upp till 200 000 fångar medan den lilla klick av vad vi kanske kan kalla medelklass arbetar stenhårt för att hålla sig precis under eli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två guider som håller ihop vår gruppresa och övervakar de sju personerna i den försöker enligt egen utsago arbeta sig uppåt i systemet. Detta trots att den ena guiden, vi kan kalla henne Lee, inte tycker att Nordkorea är ett klassamhä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bara en klass, alla är på samma nivå, säger Lee och ser förvånad ut när hon hör ordet medelkla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du jobbar hårt kan du få en större lägenhet av regeringen, säger hon i minibussen som ska ta oss runt i staden på en noggrant koreograferad Cityto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ussen kör längs rena gator där bara någon enstaka cigarettfimp syns till. Den plastpåse som mot förmodan skulle hamna på gatan tas snabbt omhand för att återanvändas. Trafiken blir aldrig intensiv och bilarna, de flesta av kinesiska märken, är fortfarande få för att vara i en asiatisk huvudstad. De yttersta lägenhetskomplexen mot gatorna är färgglada och ser någorlunda hela ut. Tittar man bakom dem, in mellan husen, tornar dock fallfärdiga grå cementblock upp sig, i många fall övervuxna med klängväxter. De enda reklamskyltarna som finns är propagandatavlor med missiler och soldater som proklamerar att USA fortfarande är den stora fien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lever i ett fantastiskt samhälle, det finns inga problem i Nordkorea, berättar Lee i mikrof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v gruppens sju deltagare – danske Mikkel Kjer, 27, som studerar statsvetenskap i Sydkoreas huvudstad Seoul, tar tillfället i akt och ställer frågan var landets handikappade barn håller till: varför ser man dem inte någonst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aret blir: ”Det finns en skola som tar hand om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Guiden har för henne logiska förklaringar till allt. Det här är ju svaret som hon har fått lära sig av myndigheterna att säga till oss. Hon har blivit indoktrinerad, precis som alla andra i Nordkorea. Hur kan man ha bara en skola för handikappade till 22 miljoner invånare? säger Mikkel Kjer efterå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e känner inte heller till några arbetsläger eller var Kim Jong-un bor eller något om ledarens familj. Hon ser ärligt ovetande ut när frågorna ställs på löpande band. Fem år som guide har kanske skapat en bra övertygelseförmåga eller så vet hon helt enkelt i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blir tydligt att inte mycket har förändrats i landet på de 60 år som har gått sedan Koreakriget avslutades 1953 när vi kör ut från Pyongyang på den sexfiliga Återföreningsmotorvägen som ska ta oss 17 mil ner till den demilitariserade zonen. Trots namnet är detta den mest militärt övervakade gränsen i världen. Något fredsavtal ingicks inte utan det är vapenvila som råder sedan 195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an tar tre timmar och vägen är full av hål som föraren försöker parera så gott han kan. Inga bilar syns till, bara några cyklister. Typiska grå förfallna kommunistiska höghus i en by. Några  getter betar längs vägen. Gula risfält. Nerhuggna träd. Helt kala kullar. Miljön är skövlad sedan länge och floderna är näst intill uttorkade nu i mitten av september trots att det enligt Lee ”regnade massor i augusti under regnperio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har en ovanligt het september i år,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närmar oss staden Kaesong som även innefattar industriområdet där företag från Sydkorea använder arbetskraft från tusentals nordkorea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mullsfälten ger råvara till textilfabrikerna men den vattenkrävande grödan gör att vattnet sinar. Människor som arbetar på majsfälten är smala, näst intill utmärglade. En kvinna tvättar kläder i en smutsig flod. En lastbil kör förbi. På flaket står en ung pojke och skyfflar in kol som driver fordonet vilket lämnar ett svart moln av avgaser bakom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ängs vägen finns det många vägspärrar med militärer som inte vill möta våra blickar innan vi kommer fram till 38:e breddgraden, den fyra kilometer breda och 25 mil långa gränsen mellan Nordkorea och Sydkorea. Fotograf Jonas Gratzer ser en chans till en bra bild på en kvinna som sitter intill en vägg och passar på när inte Lee eller den andra guiden ”Mr. P” håller honom under ständig uppsi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usschauffören har dock sett Jonas ta bilden och ropar till guiderna och soldaterna. Angivelsesystemet sitter djupt inrotat och Lee kräver att bilden rad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baka i Pyongyang är det mörkt och strålkastarna som belyser det 170-meter höga Juche-tornet lockar även till sig stadens unga. Eftersom elen stängs av i hemmen vid särskilda tider samlas studenter i parken nedanför tornet och pluggar i strålkastarljuset. Bredvid tornet ligger ett mikrobryggeri och gruppen går in för att prova nordkoreanskt öl. Vid ett bord sitter två västerlänningar och det visar sig att de bor i staden sedan några år tillba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nnen är affärsman och kvinnan arbetar på en ambassad. De öppnar upp sig och kan nästan inte sluta prata under en timmes tid men vill inte säga sina namn eftersom Nordkorea är känt för att deportera utlänningar som uttalar sig negativt om styret i landet. Våra guider sitter vid ett annat bord så vi diskuterar tyst och västerlänningarnas övervakande ”ängel” sitter i en bil utanf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vinnan från ambassaden berättar att människors desperation gör att de tvingas sälja sina egna ba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inns ett underskott på flickor i Kina så kineser kommer över gränsen och köper flickbarn för 1 000 dollar,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berättar också att produktionen av metamfetamin hela tiden ökar och att många är beroende av dro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finns många barnsoldater och 14-åriga pojkar som är så hungriga att de tvingas stjäla mat. Det är därför många lägenheter på nedre botten har galler för fönst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Glömmer man mat ute så är den borta direkt, inflikar man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iv och andra sjukdomar sprids snabbt eftersom blod inte kontrolleras och samma nålar används gång på 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n använder samma bedövningsmedel som Östeuropa hade på 1960-talet och handskarna slängs aldrig, fortsätter kvinn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färgsprakande upplevelse som även vår grupp fick se var ”Arirang Mass Games” – en dans- och gymnastikshow med 100 000 deltagare. Guiderna berättar att ”de bästa barnen handplockas och får träna en timme varje dag efter skolan under ett par måna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ästerlänningarnas version låter dock annorlu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jobbar gratis, går inte i skolan, tränar dygnet runt och de dyra biljettintäkterna, upp till 150 euro, går rakt till regeringen, säger man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enda som har förändrats under de år jag har varit här är att vissa kvinnor numera bär minikjol, säger han och pekar på tv:n som visar ett kvinnligt popband med inklippta bilder av flygande missiler och soldater som marsche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Nordkore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PRK, Demokratiska folkrepubliken Korea, har mellan 20 och 25 miljoner invånare, men siffrorna är osäkra. Den nuvarande konstitutionen skrevs 1998 och säger att landet är en socialistisk stat som ska styras med Juche-ideologins principer, vilket betyder att landet ska vara självförsörjande utan inblandning utifrån. Kommunistpartiet Koreas arbetarparti styr enväldigt. Landets grundare, Kim Il-sung, blev 1998 republikens evige president, trots att han avled 19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ndet har vid flera tillfällen under 1990-talet drabbats av naturkatastrofer som har lett till massvält då upp till två miljoner uppges ha dött. Svältkatastrofen ledde till att myndigheterna uppmanade befolkningen att odla upp ännu mer mar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ordkorea är rikt på naturtillgångar som koppar och guld vilka utvinns av kinesiska företag. Mycket skog har huggits ner för att exportera virket – vilket har förvärrat erosionen och därmed svälten. Landet är fortfarande beroende av livsmedelshjälp från om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Amnesty International finns det sex kända fångläger i Nordkorea där politiska fångar med familjer hålls fängslade. Det största lägret Yodok uppges hysa 50 000 män, kvinnor och barn. Totalt ska omkring 200 000 personer finnas i lägren. Att lämna Nordkorea utan tillstånd är förbjudet och den 19 juni publicerade den statliga nyhetsbyrån ett uttalande från säkerhetsministeriet där man hotade att ”vidta omfattande åtgärder för att fysiskt utplåna de ömkliga mänskliga avskum” som försöker fly från Nord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flydde ensam över grä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17 år gammal flydde hon över gränsen från Nordkorea. </w:t>
      </w:r>
      <w:r>
        <w:rPr>
          <w:rFonts w:cs="Lucida Grande" w:ascii="Lucida Grande" w:hAnsi="Lucida Grande"/>
          <w:sz w:val="24"/>
        </w:rPr>
        <w:br/>
      </w:r>
      <w:r>
        <w:rPr>
          <w:rFonts w:cs="Helvetica"/>
          <w:sz w:val="24"/>
        </w:rPr>
        <w:t xml:space="preserve">Konsekvenserna för hennes familj blev stora men </w:t>
      </w:r>
      <w:r>
        <w:rPr>
          <w:rFonts w:cs="Lucida Grande" w:ascii="Lucida Grande" w:hAnsi="Lucida Grande"/>
          <w:sz w:val="24"/>
        </w:rPr>
        <w:br/>
      </w:r>
      <w:r>
        <w:rPr>
          <w:rFonts w:cs="Helvetica"/>
          <w:sz w:val="24"/>
        </w:rPr>
        <w:t xml:space="preserve">Hyang-Mee Kim ångrar sig inte. Fem år senare lever hon </w:t>
      </w:r>
      <w:r>
        <w:rPr>
          <w:rFonts w:cs="Lucida Grande" w:ascii="Lucida Grande" w:hAnsi="Lucida Grande"/>
          <w:sz w:val="24"/>
        </w:rPr>
        <w:br/>
      </w:r>
      <w:r>
        <w:rPr>
          <w:rFonts w:cs="Helvetica"/>
          <w:sz w:val="24"/>
        </w:rPr>
        <w:t xml:space="preserve">i Seoul, där hon studerar på universitet och drömmer </w:t>
      </w:r>
      <w:r>
        <w:rPr>
          <w:rFonts w:cs="Lucida Grande" w:ascii="Lucida Grande" w:hAnsi="Lucida Grande"/>
          <w:sz w:val="24"/>
        </w:rPr>
        <w:br/>
      </w:r>
      <w:r>
        <w:rPr>
          <w:rFonts w:cs="Helvetica"/>
          <w:sz w:val="24"/>
        </w:rPr>
        <w:t>om en framtid som journali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ext: Ann-Cathrine Johnsson  Bild: Lotta Ljung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römmen om ett annat liv och en bättre framtid hade hon haft länge. För Hyang-Mee Kims föräldrar var det dock otänkbart att deras dotter skulle fly från Nordkorea över gränsen till Kina. Riskerna var alldeles för stora. För fem år sedan, då Hyang-Mee Kim var 17 år, tog hon beslutet i egna händer. Utan att berätta för någon lämnade hon en tidig morgon sin hemby för att senare muta en nordkoreansk kurir vid gränsen mellan Nordkorea och Kina. Att muta en kurir på den nordkoreanska sidan om gränsen medför ofta inga större risker. Nordkoreanerna är fattiga och behöver pengarna de tjänar på att hjälpa nordkoreaner över gränsen. På den kinesiska sidan av gränsen finns det dock många spioner och risken att bli tillbakaskickad mot en säker död är stor, förklarar Hyang-Mee Kim, när vi träffas på kontoret för organisationen Citizens’ Alliance for North Korean Human Rights, i Sydkoreas huvudstad Seou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inns gott om så kallade ”brokers” som är professionella kurirer och tar emot pengar från nordkoreaner som vill ta sig till Kina. Kurirerna mutar i sin tur soldaterna vid gränsen, fortsätt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viktig person bakom Hyang-Mee Kims beslut att fly var hennes faster som flydde till Japan från Nordkorea år 1997. Då var Hyang-Mee Kim sex år gammal men bestämde sig, trots sin ringa ålder, för att hon en dag skulle lämna Nordkorea. När hon i skolåldern berättade om sina planer för föräldrarna tyckte de att hon skulle gå in i militären för att bli lojal med regi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var inte för att de sympatiserade med regimen utan för att de insåg att om jag flydde skulle de aldrig någonsin se mig igen. Mina föräldrar ville inte heller leva i Nordkorea men de visste vilken risk det innebar att korsa gränsen och ville hellre hålla familjen samlad, trots de svåra villko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yang-Mee Kims familj hade det ändå bra jämfört med många andra. De hade inte mycket pengar men svalt inte. Släkten hade flyttat till Nordkorea under 1960-talet i samband med en kampanj som lovade nordkoreaner i Japan stora privilegier och bra jobb. Familjen hade kommit till Japan i samband med den japanska ockupationen av Korea 1910–194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rots stora löften blev det inga privilegier, det var hårda villkor och stor diskriminering, berättar Hyang-Mee K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beskriver bristen på frihet och att vara ständigt kontrollerad. Hon gick i en skola där allt handlade om Nordkoreas historia och led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tt veta att det fanns andra sätt att leva gjorde mig frustrerad,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formation om världen utanför landets gränser kom genom filmer från Kina, insmugglade av kinesiska affärsmän som bodde i byn. Att se dessa filmer var dock inte riskfri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n grannfamilj blev förflyttad till ett avlägset område efter att ha blivit påkomna med att titta på en film från Kina. Hade filmen innehållit något negativt om Nordkorea hade de blivit avrättade, säger Hyang-Mee K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 norra provinserna, nära gränsen till Kina, där Hyang-Mee Kim levde med sin familj, är medvetenheten om världen utanför betydligt större än i andra delar av landet. Befolkningen är också mer kritisk till regimen. Samtidigt finns det nordkoreaner som tror blint på den propaganda som regimen sänder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ngen pratar dock öppet om sina åsikter, eftersom ingen vet vem som kan rapportera det man säger, förklara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föräldrarna förstod att Hyang-Mee Kim hade flytt blev mamman så orolig att hon följde efter sin dotter. Hon betalade en kurir och korsade gränsen till Kina tre månader senare, efter att ha försökt att övertala pappan att följa med. Då brodern var i militärtjänstgöring var fadern orolig för vad som skulle hända sonen och bestämde sig för att stanna kvar. Då familjens bakgrund var speciell, misstänkte regimen genast att Hyang-Mee Kim och hennes mamma hade flytt till Japan och pappan greps och förhördes. Pappan fördes till ett läger där han hölls fängslad och torterades. Två månader efter att han släpptes dog han i sviterna av tortyren. Även brodern förhördes och miste sitt uppdrag inom militären men därefter vet Hyang-Mee Kim ingenting om vad som hänt hennes br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sst förstod Hyang-Mee Kim att hennes familj kunde drabbas av hennes flykt men då det är mer fokus på män och det inte brukar hända så mycket om bara en person ur en familj försvinner, då så många dör av svält eller andra orsaker, så trodde hon att risken var liten. Hyang-Mee Kim hade inte heller kunnat föreställa sig att hennes mamma skulle komma efter hen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yang-Mee Kim kunde återförenas med sin mamma i Kina och de tar sig till Seoul i Sydkorea via Mongoliet. Liksom andra nyanlända flyktingar får de genomgå noggranna förhör och mamman sätts därefter i en speciell skola inrättad av myndigheterna för att acklimatisera flyktingar innan de slussas ut i det sydkoreanska samhä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tt samhälle som på många sätt kan kännas främmande efter ett isolerat liv i Nordkorea. Kunskaperna som lärs ut är allt ifrån hur man öppnar ett bankkonto eller använder en dator, till kunskaper om Sydkoreas historia, kultur och samhä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å Hyang-Mee Kim är under 20 år får hon istället gå i vanlig skola. Därefter får de ett startkapital från staten och ska sedan stå på egna ben i sitt nya hemland. Då de inte har några kontakter och nätverk i Sydkorea är det svårt för Hyang-Mee Kims mamma att skaffa ett jobb. Hon tar arbete som diskare på olika restauranger och andra liknande jobb för att försörja sig själv och dottern. Hyang-Mee Kim förstår att det är nödvändigt för henne att studera. Då hon inte kan tillgodoräkna sig sin tidigare skolgång i Sydkorea får hon gå tillsammans med elever som är två-tre år yngre och även om de talar samma språk förstår de inte varandra, då accenten är så ol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därför svårt att skaffa vänner och Hyang-Mee Kim trivs inte, utan slutar efter tre månader. Genom organisationen Citizens’ Alliance for North Korean Human Rights får hon möjlighet att ta del av ett program för nordkoreanska studenter med stor potential, vilket gör att hon inser att det finns möjligheter för henne att klara sig bra i Syd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om det varit svårt att acklimatisera sig till det sydkoreanska samhället tror Hyang-Mee Kim att det var lättare för henne, eftersom hon var så ung och är en nyfiken person. Det var värre för hennes mamma, som enligt Hyang-Mee Kim, var förvirrad över det mesta. Hon hade inte bara förlorat sin son och sin man genom flykten, utan även alla vänner och resterande släkt i Nordkorea och hon kände sig väldigt ens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Under tre år mådde hon väldigt dåligt mentalt men har nu sagt att trots alla svårigheter så är livet bättre här än i Nordkorea, säger Hyang-Mee Ki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Efter fem år i Seoul känner sig </w:t>
      </w:r>
      <w:r>
        <w:rPr>
          <w:rFonts w:cs="Lucida Grande" w:ascii="Lucida Grande" w:hAnsi="Lucida Grande"/>
          <w:sz w:val="24"/>
        </w:rPr>
        <w:br/>
      </w:r>
      <w:r>
        <w:rPr>
          <w:rFonts w:cs="Helvetica"/>
          <w:sz w:val="24"/>
        </w:rPr>
        <w:t xml:space="preserve">Hyang-Mee Kim nu hemma i det sydkoreanska samhället. Hon går på universitetet och har många vänner. Drömmen är att bli journalist och hon har haft praktik på en radiostation. Visst saknar hon sin hemstad och sina vänner i Nordkorea men ju mer tiden går desto mer glömmer hon sitt gamla li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Hyang-Mee Kim heter egentligen något annat och vill med hänsyn till sin bror som är kvar i Nordkorea inte gå ut med sitt riktiga nam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akta/Citizens’ Alliance for North Korean </w:t>
      </w:r>
      <w:r>
        <w:rPr>
          <w:rFonts w:cs="Lucida Grande" w:ascii="Lucida Grande" w:hAnsi="Lucida Grande"/>
          <w:sz w:val="24"/>
        </w:rPr>
        <w:br/>
      </w:r>
      <w:r>
        <w:rPr>
          <w:rFonts w:cs="Helvetica"/>
          <w:sz w:val="24"/>
        </w:rPr>
        <w:t xml:space="preserve">Human Rights (NKH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NGO, som startade 1996, och arbetar för att förbättra de mänskliga rättigheterna för nordkoreanska flyktingar. De har olika program för att integrera nordkoreanska flyktingar i Sydkorea och låter nordkoreanska och sydkoreanska studenter mötas en-två gånger per månad för att göra aktiviteter tillsammans som att laga mat eller gå på museum. De organiserar också internationella konferenser för att informera om de nordkoreanska flyktingarnas situation i Sydkorea och Kina samt om de nordkoreanska fånglä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Aishas familj utplånades </w:t>
      </w:r>
      <w:r>
        <w:rPr>
          <w:rFonts w:cs="Lucida Grande" w:ascii="Lucida Grande" w:hAnsi="Lucida Grande"/>
          <w:sz w:val="24"/>
        </w:rPr>
        <w:br/>
      </w:r>
      <w:r>
        <w:rPr>
          <w:rFonts w:cs="Helvetica"/>
          <w:sz w:val="24"/>
        </w:rPr>
        <w:t>i en drönaratta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7 september utsattes en pickup i provinsen Kunar i östra Afghanistan för en attack från en amerikansk drönare. 13 civila dog. Femåriga Aisha Rashid var den enda som överlev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Göran Eng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den 7 september i år. Klockan är strax efter tre på eftermiddagen när den röda pickupen lämnar Asadabad, huvudstad i den talibandominerade afghanska provinsen Kunar på gränsen mot Pakis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trångt. Ett 15-tal personer har trängt ihop sig i kupén och på flaket. De kommer från samma by och är alla släkt med varandra. Den yngsta, Jundullah Rashid, är bara 18 månader gammal. De har varit i huvudstaden för att handla och är nu på väg hem till byn Qo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ägen är krokig och smal. Den kantas av höga bergsmassiv och djupa raviner. Det gör körningen riskabel. Trots att det bara är fyra mil mellan byn och huvudstaden tar sträckan närmare tre timmar att kö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bullret från det dieseldrivna fordonet hör passagerna inte den amerikanska drönaren som kretsar ovanför deras huvuden. Plötsligt exploderar världen. Först en explosion, sedan en till. Allt är ett enda stort inferno. Söndertrasade kroppar flyger genom luften och landar på marken bredvid förvridna vrakdelar från bi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närheten håller daglönearbetaren Naqeebullah Wahid, 27, och några arbetskamrater på att reparera en väg. Hela dagen har de hört drönarna cirkulera i luften. De har räknat till fem stycken och anar att något är på gång. Naqeebullah Wahid är orolig. Tidigare på dagen har hans två år yngre bror, Abdul Wahid, gett sig iväg på en dagsutflykt till Asadabad. Bland passagerarna på den röda pickupen finns Naqeebullah Wahids fyraårige son, A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förstod när jag hörde explosionerna att något var på tok. En stund senare ringde en släkting och sade att jag måste bege mig till platsen, berättar Naqeebullah Wahid. Det var totalt kaos. Överallt på marken låg skadade kroppar, en del saknade armar och ben eller var av på mit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rsoner som hört explosionerna skyndar till från olika håll. De samlar ihop kropparna för att snabbt kunna transportera dem tillbaka till byn och begrava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qeebullah Wahid min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vi kom hem radade vi upp alla lösa kroppsdelar i ett försök att para ihop dem med rätt kropp. Vi var helt säkra på att ingen var vid liv när vi hörde någon som jämrade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ämrandet kom från 5-åriga Aish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ashid. På morgonen hade hon sprungit omkring och lekt tillsammans med sina kusiner hemma i byn. Nu låg hon blodig bland resterna av ytterligare 13 pers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redvid Aisha låg hennes pappa Abdul Rashid, mamma Tahira och 18 månader gamla lillebror Jundullah. Alla dö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körde henne till sjukhuset i Asadabad men där fanns ingen bemanning. Istället tog en ambulans henne vidare till provinssjukhuset i Jalalabad, berättar Rahmat Gul, 55 år och farfar till Aish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sjukhuset i Jalalabad bytte man de provisoriska förband som de anhöriga hade lagt om Aishas kropp. Samtidigt konstaterade läkarna att chansen att flickan skulle överleva var i det närmaste obefintlig. Med hjälp av personal från UNAMA, United Nations Assistance Mission in Afghanistan, flyttades Aisha efter några dagar till ett franskt militärsjukhus i Kabu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ishas tillstånd var kritiskt. Hon hade förlorat synen på båda ögonen, näsan var borta och halva ansiktet var ett öppet sår. Dessutom var hennes ena arm så skadad att den troligtvis skulle behöva amput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Hela Aisha Rashids familj dog i attacken. Farfar Rahmat Gul och farbror Mia Jan, 30, är de enda nära släktingar hon har kvar. När vi träffar dem i Jalalabad har det gått en månad sedan attacken. Rahmat Gul har tillsammans med tre andra män, bland andra </w:t>
      </w:r>
      <w:r>
        <w:rPr>
          <w:rFonts w:cs="Lucida Grande" w:ascii="Lucida Grande" w:hAnsi="Lucida Grande"/>
          <w:sz w:val="24"/>
        </w:rPr>
        <w:br/>
      </w:r>
      <w:r>
        <w:rPr>
          <w:rFonts w:cs="Helvetica"/>
          <w:sz w:val="24"/>
        </w:rPr>
        <w:t xml:space="preserve">Aishas farbror Mia Jan och daglönearbetaren Naqeebullah Wahid, som förlorade både sin son och en bror i attacken, kommit till huvudstaden i grannprovinsen Nangarhar för att ge sin version av vad som hände den 7 september. Det är en svår och jobbig resa, genom ett otillgängligt landskap som ofta beskrivs som laglöst land, ett gömställe för talibaner och grupper med kopplingar till al-Qai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ännen berättar att Aisha har flugits till USA för specialistvård. Ingen av de anhöriga fick följa m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vet varken vart de har fört henne eller när hon kommer hem. Det är frustrerande, konstaterar Mia Jan och plockar fram ett foto av flickan, taget på militärsjukhuset i Kabu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lden visar ett svullet, bandagerat barnansikte. Munnen och delar av ansiktet har sytts ihop med grova styg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kommer att hända med Aisha när hon kommer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a Jan slår ut med händerna. Han har lovat att ta hand om henne. Tillsvidare får hon flytta in hos farbrodern och hans famil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in inkomst är dock liten och jag har tre egna barn att försörja. Jag ska göra vad jag kan, jag är ju den enda hon har kvar,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Mia Jan har de anhöriga till offren varken fått någon ursäkt eller ekonomisk kompensation från USA eller Na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ån Nato hävdar man att attacken ägde rum när pickupen stannade till för att plocka upp några beväpnade män längs vä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säger att det fanns terrorister ombord. I så fall ber vi dem komma med bevis, säger 38-årige Hazrat Gul och dunkar handflatan i det hårda betonggolv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SA och Natos användning av förarlösa plan, så kallade drönare, har fått mycket kritik. Vid flera tillfällen har civila fått sätta livet till. Flera människo-rättsorganisationer, bland annat Amnesty International och Human Rights Watch, hävdar att drönarattackerna inte alls är så precisa som USA och Nato vill göra gällande. Både Afghanistans och Pakistans regeringar har protesterat mot användningen av de förarlösa pla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känner ni för de utländska trupper som befinner sig i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De pratar om mänskliga rättigheter. Säger att de är här för att stärka de afghanska kvinnornas och barnens rättigheter. Är det så här de tänker att det ska gå till? svarar Naqeebullah Wahid med iskall rö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nnan USA kom hit dog folk i Kunar en naturlig död, fortsätter han. Nu skrämmer drönarna våra barn så att de inte vågar gå till skolan. Så länge de utländska soldaterna finns kvar i vårt land blir det ingen fred. Jag svär, efter det som hänt min egen familj, att om jag får chansen att döda amerikanerna så kommer jag att göra 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Denna artikel har tidigare publicerats i Sydsvensk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Drön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vändningen av drönare är en del av USA:s krig mot terrorismen. Sedan den 11 september 2001 har landet utfört attacker i minst sex länder. Utöver Afghanistan även Pakistan, Irak, Jemen, Libyen och Somalia. Drönarna, som kan användas både för övervakning och anfall, fjärrstyrs via datorer från bland annat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ackerna har fått hård kritik, inte minst från regeringarna i Afghanistan och Pakistan, eftersom de dödat många civila. I början av november 2013 dog den pakistanske talibanledaren Hakimullah Mehsud i en drönarattack i norra Waziristan, Pakis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hösten har FN i en rapport analyserat drönarattacker i Pakistan och kommit fram till att minst 400 av de 2 200 personer som har dödats var civila. Den 22 oktober presenterade Amnesty International rapporten Will I be next? US drone strikes in Pakistan. I rapporten hävdas att USA kan ha gjort sig skyldig till krigsförbrytelser vid drönarattackerna i Pakistan. Human Rights Watch publicerade samtidigt rapporten Between a Drone and Al-Qaeda där USA anklagas för brott mot internationell rätt vid drönarattacker i Je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gamla gardet tar över 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en kaotisk höst installerades Abdulla Yameen den 17 november som president i Maldiverna. Dagen innan hade han utropats som segrare i presidentvalet med 51,3 procent mot 48,6 procent för ex-president Mohamed Nashe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accepterar nådigt nederlaget, sade Mohamed Nasheed. Vi förlorade med knapp marginal och demokrati är en process. Nu beror det på oss om den ska fung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hamed Nasheed var närvarande vid ceremonin där Abdulla Yameen tog över presidentposten och lovade samverkan för att utveckla Maldiverna, rapporterar BBC. Även Maumoon Abdul Gayoom, halvbror till Abdulla Yameen, var närvarande. Gayoom styrde enväldigt Maldiverna 1978-2008. År 2008 gick Gayoom med på demokratiska reformer och i det första fria valet vann Mohamed Nasheed, ledare för oppositionspartiet MDP och tidigare samvetsfånge. Under Mohamed Nasheeds tid som president lyftes klimathotet mot Maldiverna fram då landet ligger så lågt att en höjning av havsnivån riskerar att utplåna landet. I februari 2012 avgick Mohamed Nasheed under oklara omständigheter och en djup politisk kris har skakat landet (se Amnesty Press nummer 4/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nu genomförda presidentvalet har kantats av märkliga inslag. I september ogiltigförklarades första omgången av valet av högsta domstolen. Ett nytt försök till val i oktober stoppades återigen av domstolen. Efter att ingen av kandidaterna fått över 50 procent vid valet den 9 november skulle en andra valomgång hållas dagen efter. Då beordrade domstolen att polis skulle förhindra att valmaterial distribuerades. EU hade hotat med åtgärder mot Maldiverna om inte val genomfördes och Samväldet hotade med uteslutning. I omvärlden hälsades därför det fredliga maktskiftet med lättnad. Bedömare ser Abdulla Yameens makttillträde som att det gamla gardet nu har återkommit till makten i det land som den 26 november meddelade att siffran en miljon turister under 2013 hade uppnåtts.</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örsta massgraven i Bosn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n 25 november meddelade rättsmedicinarna i Tomasica att utgrävningarna av den största massgraven i Bosnien-Hercegovina kommer att avbrytas på grund av vintern. Tomasica är en liten by nära Prijedor i nordvästra delen av landet och sedan augusti har kvarlevor efter 430 personer hittats i området som omfattar 5 000 kvadratmeter. I Prijedor-området saknas fortfarande omkring </w:t>
      </w:r>
      <w:r>
        <w:rPr>
          <w:rFonts w:cs="Lucida Grande" w:ascii="Lucida Grande" w:hAnsi="Lucida Grande"/>
          <w:sz w:val="24"/>
        </w:rPr>
        <w:br/>
      </w:r>
      <w:r>
        <w:rPr>
          <w:rFonts w:cs="Helvetica"/>
          <w:sz w:val="24"/>
        </w:rPr>
        <w:t>1 200 personer sedan kriget i Bosnien. Offren, bosnjaker (muslimer) och kroater, mördades av de bosnienserbiska nationalister som våren 1992 tog kontroll över Prijedor och inledde en etnisk rens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dan år 2001 återfanns kvarlevor efter 373 personer som hade begravts i området och nu räknar det bosniska institutet för försvunna personer att omkring 850 personer begravts i Tomasica. Bengt Norborg, Tonchi Percan och Gunnar Hansen från SVT var de första som redan 1996 rapporterade om den misstänkta massgraven men det har dröjt ända till denna höst innan sanningen nu kommer fr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5 november besökte Theodor Meron, ordförande för FN:s krigsförbrytar-tribunal för det forna Jugoslavien, massgraven för att visa sin vördnad för offren. Han kommer från en judisk familj och överlevde andra världskriget i Po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mig får denna plats en speciell betydelse som betyder mer för mig än teorierna bakom internationell rättvisa, sade han till Reut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6 bosnienserber har dömts av Haagtribunalen för brott begångna i Prijedor-området.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ångt kvar till fr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9 november varnade FN:s flyktingkommissarie Antonio Guterres för att kriget i Syrien är på väg att skapa en generation av skadade barn. I en rapport från UNHCR pekas på att hundratusentals syriska barn inte längre går i skolan. I stället för att gå i skolan tvingas många barn i Jordanien och Libanon, ända ner till sjuårsåldern, att arbeta. Antalet flyktingar från Syrien beräknas nu ha passerat 2,2 miljoner och över hälften av dem är barn. I Libanon finns 385 000 barn som är flyktingar från Syrien och 80 procent av dem går inte i skolan. I en rapport från Oxford Research Group, som publicerades den 24 november, uppgavs att omkring 11 000 barn har dödats hittills under kriget. 389 av barnen ska ha dödats av krypskyttar och cirka 764 dog vid summariska avrättningar. Majoriteten dödades vid urskillningslösa beskjutningar av bostadsområ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N:s generalsekreterare Ban Ki-moon uppmanade den 25 november de stridande parterna i Syrien att använda fredskonferensen i Genève, som ska inledas den 22 januari, som ”ett verktyg för en fredlig omvandling vilket uppfyller de legitima strävandena hos hela det syriska folket att uppnå frihet och värdighet”. Samtalen i Genève har skjutits upp ett antal gånger men efter påtryckningar från Ryssland och USA har vaga löften getts från parterna att de ska delta. Den syriska regeringen har dock förklarat att det inte kan bli tal om att president Bashar al-Assad ska avgå. Oppositionen i Nationella koalitionen, en skapelse av de västländer och arabländer som stödjer upproret i Syrien, har beslutat att delta om vissa villkor, däribland humanitära korridorer för hjälporganisationer och frigivning av fångar, uppfyl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a syriska armén, FSA, som stöds av västländer, Turkiet och vissa arabstater, förklarade genom general Salim Idriss den 26 november att FSA inte kommer att delta i Genève eller utlysa vapenvila. De jihadistgrupper, som i många områden dominerar militärt, är inte inbjudna till fredssamta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BC rapporterade i mitten av november att allt fler politiska aktivister flyr från Raqqa, den enda provinshuvudstad i Syrien som kontrolleras av rebeller. Staden, som nu har nästan en miljon invånare, är den största staden i världen som kontrolleras av al-Qaida genom ISIS, islamiska staten i Irak och Levanten. ISIS anklagas för offentliga mord, godtyckliga gripanden och tortyr och styr staden med järnhand. ISIS anklagas dessutom av Human Rights Watch för inblandning i dödandet av 190 civila vid en militär offensiv i Latakia i augus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 kurdiska områdena i norra Syrien har kurdisk milis från partiet PYD drivit ut ISIS och i november förklarade PYD att en provisorisk regering bildats för att förbereda allmänna val. För tillfället har kurder i Syrien alltså upprättat en motsvarighet till det självstyrande kurdiska området i Irak.</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52 dömda till dö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5 november dömdes 152 militärer till döden av en domstol i Bangladesh för att ha deltagit i ett myteri i februari 2009. De dömda tillhörde Bangladesh Rifles, BDR, som den 25 februari 2009 gjorde uppror och dödade minst 74 personer, däribland sex civila. Tusentals medlemmar i BDR fängslades efter myteriet och dussintals torterades till dö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uttryckte förståelse för att myndigheterna i Bangladesh vill beivra de brott som begicks under myteriet men kritiserade skarpt dödsdom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rak: Exiliranier få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ju medlemmar, sex kvinnor och en man, i PMOI, Folkets mujaheddin, som fördes bort från Camp Ashraf den 1 september finns i ett hemligt häkte i den nedlagda flygplatsen al-Muthanna i Iraks huvudstad Bagdad. Amnesty krävde den 19 november att de sju inte ska torteras och att de friges om de inte är misstänkta för br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MOI är en iransk grupp som tidigare bedrev väpnad kamp mot regimen i Iran. Under 1980-talet fick de beskydd av Saddam Hussein och efter USA:s invasion av Irak år 2003 sattes PMOI-medlemmarna i läger som skyddades av USA fram till 2009. Den 1 september anfölls Camp Ashraf av beväpnade män. 52 personer ska ha dödats, många med skott i huvudet. Ögonvittnen uppgav att sju personer misshandlats och förts bort. Iraks regering förnekar ansvar för attac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N:s flyktingorgan UNHCR har försökt lösa problemet med PMOI-medlemmarna genom att förmå andra länder att ge dem asyl. Hittills har 210 av drygt 3 000 personer flyttat, de flesta till Alban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Lesbiska” frikända i Seneg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domstol i Senegals huvudstad Dakar frikände den 20 november fyra kvinnor som hade anklagats för brott mot landets antihomolagar där samkönat sex kan ge upp till fem års fängelse. En femte kvinna som är minderårig kommer att få sitt fall prövat separat, rapporterar Voice of Amer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vinnorna greps av polis sent på natten den 11 november då de under en födelsedagsfest på en populär bar påstods ha kysst varandra offentligt. Domstolen ansåg dock att bevis saknades. Human Rights Watch välkomnade domen men varnade för att homofobin är utbredd i Seneg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gkong: Rekordstor Pri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Hongkong Pride för femte gången hölls den 9 november deltog enligt arrangörerna 5 200 personer för att kräva ett slut på diskriminering av sexuella minoriteter. Enligt South China Morning Post hade deltagarantalet fördubblats och en del av deltagarna var tillresta kineser från fastlandet. Hongkong Pride backades upp av flera storbanker och Paul Choi, verkställande direktör för humankapital vid Goldman Sachs, höll tal och gladdes över att Hongkong blivit mer inklude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tidigare brittiska kolonin Hongkong avkriminaliserade samkönat sex 1991 medan det dröjde ända till 1997 innan Folkrepubliken Kina gjorde samma sak. Diskrimineringslagar som omfattar homosexuella, bisexuella och transpersoner, saknas dock och en av Pridedeltagarna, internetoperatören Lee Faulkner, sade till South China Morning Post att Hongkong förlorar ekonomiskt genom att göra det svårt för samkönade par att få komma till Hongko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omofobin är fortfarande utbredd i Kina, medan frågan bemöts med likgiltighet av regeringen, sade Madeleine Mok från Amnesty International i Hongkong till TT.</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yssåtal väcker prote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åde Amnesty International och Human Rights Watch uppmanade USA:s president Barack Obama att ta upp fallet med de kyssande ungdomarna när han den 22 november tog emot Marockos kung Mohammed VI i Vita huset. Det är inte känt om Obama tog upp kyssfallet men enligt nyhetsrapporter hyllade Obama kungens ”ledarskap” och den ”fördjupade demokratin” i Marocko och USA gav sitt stöd till Marockos senaste förslag i frågan om Västsahara, ett område som ockuperas av Marocko sedan 19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2 november hölls rättegångsförhandling i den nordmarockanska staden Nador mot de tre ungdomar som har åtalats för en kyssbild som lades ut på Facebook. De kyssande ungdomarna, en 15-årig pojke och en 14-årig flicka, greps den 3 oktober tillsammans med sin skolkamrat, en 15-årig pojke, som hade tagit bilden och sattes i ungdomshäkte. Den 7 oktober frigavs de mot borgen i väntan på rättegång. Åtalet om ”offentlig oanständighet” och ”sedlighetsbrott mot minderårig” avfärdades av Amnesty som ”löjeväckande”. Det förstnämnda brottet kan ge upp till två års fängelse och det sistnämnda brottet kan ge fem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onaim Fettahi, ungdomarnas advokat, sade till nyhetsbyrån AFP att de åtalade ungdomarna befann sig i skolan medan deras föräldrar representerade sina barn under rättegången. Advokaten sade att det var ett positivt tecken att åklagaren hade begärt ”reprimand” istället för fängelse. Efter två timmars förhandling meddelade domaren att dom kommer att avkunnas den 6 december, efter pressläggningen av Amnesty Pr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amband med rättegången genomförde hacktivistgruppen Anonymous en kampanj där twitterkonton hos marockanska regeringen bombarderas med stöd för NadorKiss. Redan tidigare hade en del marockaner lagt ut kyssbilder på nätet med texten ”Nu kan ni gripa mig”. I huvudstaden Rabat hölls en kiss-in utanför parlamentet den 12 oktober i protest mot åtalet mot ungdomarna. Trots att över 2 000 personer på Facebook hade aviserat sitt deltagande var det bara cirka 30 personer som slöt u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om ungdomarna i Nador har fått stöd i sociala medier och av människorättsorganisationer så har fallet visat på klyftan i det marockanska samhället, rapporterar al-Jazira. Många marockaner har fortfarande en konservativ syn, inte minst på skillnad mellan privatliv och offentligt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Om det hade handlat om min dotter så hade jag dödat henne, sade 56-åriga Batoul Sidaoui i Tanger till al-Jazira. Det här är inte Frankrike. Det är inte en del av vår kultur att göra sådana här sa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som ett lågintensivt kr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rtha Cáceres, ledare för en organisation för ursprungsfolk, håller sig sedan i september undan en häktningsorder. Amnesty Press har träffat Bertha Cáce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Erik Halkja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tervjun med Bertha Cáceres kommer oväntat och med kort varsel. Ett telefonsamtal vid lun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an du vara här om fem minuter? frågar en konta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 kör till ett kafé i den honduranska huvudstaden Tegucigalpas centrala delar. Där, mitt i rushen, i ett hörn på ett tydligt vänsterorienterat kulturkafé sitter Bertha Cáceres, kanske Honduras just nu mest eftersökta per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ar den 24 maj i år som Bertha Cáceres och en kollega, Tomás Gómez, från ursprungsfolksrörelsen COPINH blev stoppade av militären på en liten grusväg i Río Blanco, i västra Honduras. Soldaterna bad dem att gå ut ur bilen och sökte igenom bi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oldaterna hittade en pistol som enligt Bertha Cáceres och Tomás Gómez hade planterats i bilen. COPINH-aktivisterna fängslades i ett dygn och skulle den 13 juni infinna sig i en domsto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rättegången frikändes de i brist på bevis men den 12 september kallades Bertha Cáceres åter till domstolen. Denna gång anklagades hon för bland annat uppvigling och för att ha förstört privat egendom. Hon infann sig inte och häktades i sin frånva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levt under jorden sedan dess, säger Bertha Cáceres på kaféet i Tegucigal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örelsen COPINH samlar ett antal organisationer för urfolk, däribland Lencafolket. Bertha Cáceres är själv lenca och har som ledare för COPINH kämpat för ursprungsfolkens rättigheter i många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Bertha Cáceres nu eftersöks av polisen handlar om att COPINH sedan april i år förhindrat ett dammbygge, Aguas Zarca, i floden Gualcarque, på Lencafolkets marker i Río Blanco. Detta för att företagen bakom bygget, honduranska Desarollos Energéticos S.A. (DESA) och kinesiska SINOHYDRO inte frågat invånarna om lov. Detta måste företagen göra enligt Internationella arbetsorganisationen ILO:s konvention 16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Honduras parlament godkände 40 planerade dammbyggen år 2010 hade inte invånarna i Río Blanco tillfrågats. Enligt invånarna själva så har de mötesanteckningar från ett möte med personal från DESA i januari 2011 då de tydligt sade nej till byg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SA har kopplingar till både regeringen och militären, anser Bertha Cáceres. Ordförande David Castillo är tidigare civilminister och rådgivare åt underrättelsetjänsten. Styrelsens sekreterare är tidigare officer i underrättelsetjänsten. Militären har skrämt människor och försökt övertyga dem om att de måste stödja projektet. ”Projektet ska ge utveckling, en skola, vatten och el, skriv under här bara”, säger 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7 maj anlände den honduranska arméns första ingenjörsbataljon till dammbygg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som om ett lågintensivt krig. Den 15 juli sköts Tomás Garcia till döds och hans 17-årige son Alan Garcia Dominguez skadades. Militären sköt ner dem framför företagets grindar. De gick fram till sonen och sköt honom när han låg ner. Regeringen uttalade sitt stöd för militärens agerande. De säger att militären kände sig hotad av bönder med machetes, berättar Bertha Cáce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oktober påbörjades dammbygget på det projekterade områdets andra sida men på Lencafolkets sida stod det i november fortfarande still. Förutom Bertha Cáceres har även Tomás Gómez och ytterligare en ledare, Aureliano Molina, dömts, dock endast till villkorliga dom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ån försvarets sida försöker man nu få åtalet mot Bertha Cáceres upphävt medan åklagarsidan vill tvinga fram en tvångsavhysning av COPINH:s vägblockad. Vid tiden för Amnesty Press pressläggning levde Bertha Cáceres fortfarande under jorden och rättsprocessen fortsat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COPINH har kämpat för ursprungsfolkens rättigheter i Honduras sedan 1999. Högst på dagordningen är rätten till kollektivt ägande.</w:t>
      </w:r>
      <w:r>
        <w:rPr>
          <w:rFonts w:cs="Lucida Grande" w:ascii="Lucida Grande" w:hAnsi="Lucida Grande"/>
          <w:sz w:val="24"/>
        </w:rPr>
        <w:br/>
      </w:r>
      <w:r>
        <w:rPr>
          <w:rFonts w:cs="Helvetica"/>
          <w:sz w:val="24"/>
        </w:rPr>
        <w:t xml:space="preserve">COPINH har även skapat egna skolor, förskolor, hälsovårdscentraler och ett utbildningscen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International anser att Bertha Cáceres är en samvetsfån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4 november hölls presidentval. Åtta kandidater deltog och Juan Orlando Hernandez från det styrande nationalpartiet vann med 34 procent av rösterna. Xiomara Castro, från center-vänster-partiet Libre, och hustru till Manuel Zelaya som störtades i en kupp år 2009, uppgavs ha fått 29 procent. Libre hävdade att de hade vunnit va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ysskyla över mänskliga rättigheter i ö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 senaste åren har människorättsklimatet i Ryssland gått från att vara kyligt till att bli iskallt. </w:t>
      </w:r>
      <w:r>
        <w:rPr>
          <w:rFonts w:cs="Lucida Grande" w:ascii="Lucida Grande" w:hAnsi="Lucida Grande"/>
          <w:sz w:val="24"/>
        </w:rPr>
        <w:br/>
      </w:r>
      <w:r>
        <w:rPr>
          <w:rFonts w:cs="Helvetica"/>
          <w:sz w:val="24"/>
        </w:rPr>
        <w:t xml:space="preserve">Vad är det egentligen som pågår i det stora grannlandet i öster? </w:t>
      </w:r>
      <w:r>
        <w:rPr>
          <w:rFonts w:cs="Lucida Grande" w:ascii="Lucida Grande" w:hAnsi="Lucida Grande"/>
          <w:sz w:val="24"/>
        </w:rPr>
        <w:br/>
      </w:r>
      <w:r>
        <w:rPr>
          <w:rFonts w:cs="Helvetica"/>
          <w:sz w:val="24"/>
        </w:rPr>
        <w:t>Amnesty Press har träffat Svetlana Gannusjkina och Aleksej Sachnin, som båda är mycket oroade över utveckl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Vera Hägg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ets Stieg Larsson-pristagare Svetlana Gannusjkina är en av grundarna till de välkända människorättsorganisationerna Memorial och Civic Assistance Committee, där hon aktivt arbetar för att hjälpa migranter och andra minoritetsgrupper i Ryssland. Enligt Gannusjkina beror den senaste tidens allt hårdare förtryck på en försvagad statsma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yvärr är den exekutiva makten i Ryssland idag svag, för bara en svag regim måste ta till förtryck och våld för att styra landet. Samma verktyg används mot såväl oppositionen som civilsamhället, migranter och till och med mot vetenskapen, säger Svetlana Gannusj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itt arbete har Svetlana Gannusjkina dagligen kontakt med människor som tvingas uppleva de direkta konsekvenserna av den våg av främlingsfientlighet som har svept över landet den senaste ti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ser väldigt negativa tendenser i Ryssland idag. Under kampanjen fram till borgmästarvalet i Moskva i september var det till exempel inte ett enda av partierna som avstod från främlingsfientliga uttalanden, berättar Svetlana Gannusjkina under utdelningen av Stieg Larsson-pris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itten av oktober höjdes volymen på de xenofobiska tongångarna ytterligare i samband med att en azerbajdzjansk man anklagades för att ha mördat en ung ryss i Moskvaförorten Birjuljovo. Enligt Svetlana Gannusjkina gick människor ut för att demonstrera mot nedskräpningen av området kring en stor grönsaksmarknad där många migranter från Centralasien och Kaukasus arbet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lötsligt dök nationalister upp på platsen och piskade upp stämningen. Det hela hade kunnat urarta till en verklig pogrom, säger Svetlana Gannusjkina allvarl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beskriver hur myndigheterna efter händelserna i Birjuljovo inlett en massiv jakt på migranter, där polisen många gånger inte ens har brytt sig om att titta på personens dokument utan istället utgått från hudfärg och ansiktsfor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lken är då anledningen till den uppblossande främlingsfientligheten i Ryssland? För Svetlana Gannusjkina är svaret självkla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yndigheterna vill rikta befolkningens missnöje med tillståndet i landet mot migran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anser även Aleksej Sachnin  från den politiska rörelsen Vänsterfronten. Han lever sedan den 9 juli i år i exil i Sverige. Orsaken till att han denna gråmulna dag sitter på ett kafé i Stockholm istället för i den ryska huvudstaden går att spåra till massdemonstrationerna på Bolotnajatorget den 6 maj 2012 – dagen innan Vladimir Putin återinstallerades som presid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demonstrationerna samlades stora skaror för att protestera mot parlaments- och presidentvalen 2011 och 2012. Hundratals personer greps i samband med protesterna, bland annat Vänsterfrontens ledare Sergej Udaltsov, som i dagsläget sitter i husarre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såg mina vänner fängslas en efter en efter protesterna och till slut var jag den enda kvar av Vänsterfrontens ledare. Jag insåg att rörelsen skulle bli helt paralyserad om jag också blev gripen, säger Aleksej Sachnin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å kallade Bolotnajafallet pågår för närvarande och kritiseras på en rad punkter av människorättsorganisationer. Bland annat har Michail Kosenko – som av Amnesty betraktas som samvetsfånge – dömts till psykiatrisk tvångsvård efter att fredligt ha deltagit i protesterna, vilket påminner om de metoder som användes för att tysta dissidenter i det forna Sovjetun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eksej Sachnin  menar att demonstrationerna vid Bolotnajatorget kan ses som en symbol för att Vladimir Putins politik inte längre lyckas attrahera befolkningen. Många av de repressiva lagarna är tätt sammankopplade till detta, då männen runt Putin försöker att återmobilisera välj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tt bra exempel på detta är homofobi-lagen. Visst, Ryssland har aldrig varit särskilt öppet inställt till homosexuella men det har inte varit en stor fråga för folk som snarare har tänkt på de sociala problemen i landet. Men plötsligt diskuterades de homosexuella överallt i de statliga medi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leksej Sachnin menar dock att strategin inte varit särskilt lyckad från regimens sida, då frågan inte hade resonans hos befolk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äremot anser jag att försöket att mobilisera väljarna runt främlingsfientlighet är riktigt allvarligt då det leder till en ökad tolerans för en höjd nivå av förtryck och våldsanvändning från myndigheternas sida när de visar upp hur de ”skyddar medborgarna från de farliga invandr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lka politiska alternativ finns då kvar i Ryssland för den som inte stödjer Putin? Den kände oppositionspolitikern Alexei Navalnyj kom nyligen tvåa i Moskvas borgmästarval och Vänsterfronten har tidigare stöttat honom inom ramarna för en löst sammansatt koalitionsrör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avalnyj är dock inte intresserad av att leda landet ihop med andra – han vill vara ensam ledare, säger Aleksej Sachnin som menar att Navalnyj är en typisk högerpopulist med kopplingar till etablissemanget, om än inte till Putin själ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tycker också Svetlana Gannusj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avalnyj är väldigt populär men jag får känslan av att han är en farlig person. Hans retorik är en ledares – den är inte baserad på fakta utan på känslor, säger hon vid ett seminarium arrangerat av Civil Rights Defend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Ryssland har såväl människorättsförsvarare som regimkritiska journalister och advokater mördats på grund av sitt arbete under de senaste åren. Svetlana Gannusjkina berättar att hon ”självklart” har blivit hotad av nationalisterna. Det hon anser vara det största hotet mot sitt fortsatta arbete är dock inte de yttre hoten, utan snarare en känsla av meningslöshet då hon ser resultatet av sitt hårda arbete läggas till handlingarna i rättegångar som på förväg är avgjorda av ett politiskt styrt domstolsväse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en sedan ringer det på dörren och en annan människa behöver hjälp  och det går ju inte att hänga en skylt på dörren till kontoret där det står ”Stängt på grund av depression”!, konstaterar Svetlana Gannusjkina med ett smittande skra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Fakta/</w:t>
      </w:r>
      <w:r>
        <w:rPr>
          <w:rFonts w:cs="Lucida Grande" w:ascii="Lucida Grande" w:hAnsi="Lucida Grande"/>
          <w:sz w:val="24"/>
        </w:rPr>
        <w:br/>
      </w:r>
      <w:r>
        <w:rPr>
          <w:rFonts w:cs="Helvetica"/>
          <w:sz w:val="24"/>
        </w:rPr>
        <w:t>Stieg Larsson-pris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minne av författaren och journalisten Stieg Larsson har Norstedts, tillsammans med Stiegs far och bror, Erland och Joakim Larsson, instiftat ett Stieg Larsson-pris. Priset har sedan år 2009 delats ut till en person och/eller organisation som verkar i Stieg Larssons anda. Stieg Larsson grundade tidskriften Expo och skrev tre romaner, Millennium-triologin. Innan böckerna gavs ut avled Stieg Larsson, 50 år gamm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ets pris gick till Svetlana Gannusjkina ”för sitt enträgna och modiga arbete för mänskliga rättigheter i Ryssland”. År 2012 gick priset till Maryam Al-Khawaia för att ”hon envist fortsatt arbeta för ett tolerant och demokratiskt Bahra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lombia: Våldet mot fackligt aktiva fortsä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kuggan av fredsförhandlingarna mellan gerillarörelsen FARC och den colombianska regeringen fortsätter våldet mot fackföreningsaktivister i Colombia. Under årets första tio månader har 17 fackligt aktiva mörd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Bengt Sigvardsson  Bild: Jesper Klemed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lockan var kring tio på kvällen när Maria Victoria Jimenéz nådde sin mors hus i utkanterna av staden Santa Fe de Antioquia i nordvästra Colombia. Plötsligt dök två maskerade män upp ur mörkret. De hade varsin taggad kniv i händ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Utan ett ord kastade de sig över mig och började hugga mig med knivarna. Jag skrek och försökte göra motstånd men föll snabbt till marken, säger Maria Vic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hennes mor kom ut på verandan försvann männen. Sammanlagt sju knivhugg hade penetrerat Maria Victorias kropp. Hennes bröstimplantat hade hindrat ett av huggen från att punktera ena lungan. Hennes näsa var avhug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har nu gått drygt fyra år sedan överfallet när vi träffas på fackförenings-rättsorganisationen Escuela Nacional Sindicals, ENS, högkvarter i Colombias näst största stad Medellin. Idag har hon en artificiell näsa och följs ständigt av en livva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kan inte gå utanför mitt hem utan livvakt, berätt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ia Victorias är bakteriolog på ett sjukhus i Santa Fe de Antioquia utanför Medellín. Sedan 2007 är hon även ordförande i lokalavdelningen av Nationella Hälsovårdsarbetareförbundet i Colombia, ANTHOC. År 2008 upptäckte facket korruption i sjukhusadministrationen. Maria Victoria, som även var representant för de anställda i sjukhusstyrelsen, tog upp det under styrelsemötena. De andra i styrelsen förespråkade en internutred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enda som hände var dock att jag blev utfryst och mobbad i styrelsen. När jag kom tillbaka till jobbet efter några veckors semester i början av september 2009, hade mitt arbetsschema ändrats från dagtid till nattjour, säger Maria Vic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par veckor senare skedde överfallet. Kort därpå började gärningsmännen telefonhota he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sade att de skulle slutföra sitt jobb och döda mig, berätt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hon återvände till arbetet hade hon blivit sparkad ur styrelsen. Samtidigt började gärningsmännen kräva pengar av hennes familj i utbyte mot namnet på den som hade beställt mor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in moster och bror betalade utan min vetskap. De fick namnet på en man som jag hade pekat ut i korruptionshärvan, säger Maria Vic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åde namnet och inspelningar av telefonhoten överlämnades till åklagare men ingen har gripits och fallet har skickats mellan olika instan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st för tre månader sedan gjordes en teknisk utredning på brottsplatsen. Nu står utredningen still, säger Maria Vic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ia Victoria Jimenéz är övertygad om att de flesta i sjukhusledningen är insyltade i affären och att de även är iblandade i en ny våg av hot mot he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Både 2011 och 2013 blev jag vald att representera arbetarna i sjukhusstyrelsen men sjukhuschefen vägrade att acceptera resultaten. När mitt fack gick i konflikt med sjukhusledningen började dödshoten komma, säger Maria Vic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har skydd under ett program för hotade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dock fruktansvärt rädd att de ska ge sig på min mor, avslutar Maria Vic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1986 har cirka 3 000 fackföreningsaktivister mördats i Colombia varav 17 personer har mördats under de första tio månaderna 2013. Cirka 20 andra människorättsaktivister har gått samma öde till mötes under året. Fackföreningsledare har varit i skottgluggen alltsedan inbördeskriget mellan vänstergerillan FARC och den colombianska regeringen utbröt 1964. Under många år har Colombia varit det land i världen som toppat listan över antalet mord på fackligt akti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ramförallt under 1980-talet ökade våldet mot fackföreningsledare på platser där paramilitära högergrupper tog kontroll, förklarar Juan Bernardo Rosado, chef för mänskliga rättigheter och kommunikation på E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ckligt aktiva sågs som gerillasympatisörer men behövde även röjas ur vägen för att paramilitära grupper skulle få full kontroll över arbetsplatser, förvaltningar och dess tillgångar. Inte sällan samarbetade paramilitären med armén och poli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Genom att döda fackföreningsledare sände man också ett budskap till resten av samhället. Gerillan har använt samma strategier, säger Juan Bernardo Ros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06 upplöstes officiellt den största paramilitära gruppen AUC, Förenade Självförsvarsstyrko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stället splittrades AUC i små kriminella gäng som fortfarande kontrollerar vissa områden och dödar människor som står i vägen för deras intressen, säger Juan Bernardo Ros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uan kallar Maria Victorias fall för ett skolexemp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ackföreningsledare utövar ett större socialt ledarskap och angriper korruption och orättvisor. För många slutar det i attacker,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rtfarande är 95 procent av morden på fackföreningsaktivister sedan 1986 ouppklar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en svag stat präglad av mycket våld. Åklagarmyndigheten har inte nog med resurser att lösa alla mord, säger Juan Bernardo Ros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tror även att det finns en ovilja att rota för djupt i många f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Risken är stor att det dyker upp namn på människor med många vapen och knarkpengar som har nära relationer med mäktiga personer. Det är samma maffiasystem här som i Ryssland och Italien, hävdar Juan Bernardo Ros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årtionden har colombianska regeringar och medier anklagat fackföreningarna för att sympatisera med gerillan. Sedan hösten 2012 pågår fredsförhandlingar mellan FARC och regeringen och det kan också bli aktuellt med fredssamtal mellan regeringen och ELN, den mindre vänstergerillarö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tt fredsavtal kanske inte betyder ett slut på våldet mot fackföreningsledare men det skulle vara ett viktigt steg på vägen och början på en normalisering av människors samhällsengagemang. Nu behandlas sociala och politiska konflikter som krigssituationer, säger Juan Bernardo Ros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år 2010 är Juan Manuel Santos president och han hoppas bli omvald i maj 2014. Han har antagit en något mildare linje mot fackföreningarna men tvekar samtidigt inte att dra fram ”gerillakortet” när det passar. Sommaren 2013 skakades Colombia av bondeprotester mot att handelsavtalen med USA och EU, från 2011 respektive 2013, konkurrerar ut lokala produkter. I Catatumbo, i nordöstra Colombia, demonstrerade bönder för ett fredat lantbruksreservat och ville ha statligt stöd för att ersätta illegala kokaplantor med nya gröd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1 juni påstod presidenten att FARC hade infiltrerat demonstrationerna. Kort därpå dödades fyra demonstranter i Catatumbo av säkerhetsstyrkor och ett antal personer skadades. I den colombianska huvudstaden Bogotá träffar vi Elizabeth Pabon Guerrero, från organisationen ASCAMCAT, som deltog i protes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är inte de gerillakrigare och knarklangare som vi anklagas för att vara. Vi är vanliga bönder som kämpar för en bättre framtid för våra barn och känner oss övergivna av regeringen, säger Elizabeth Pabon Guerr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tillfället förhandlar nu regeringen med ASCAM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amtidigt har dock en grupp börjat hota oss och påstår sig ha en lista på alla som deltog i protesterna, säger Elizabeth Pabon Guerre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uslim och homosexuell – går det att före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ånga homosexuella muslimer ser inte längre en konflikt mellan sin sexuella läggning och sin tro. På många ställen finns nätverk där hbtq-muslimer möts för att diskutera religiösa texter samt för att be tillsamma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försöker hitta hjärtat i islam och leva efter det, säger El-Farouk Khaki, som Amnesty Press mötte i Toronto i Kan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 Bella Fran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fredag. I det lilla rummet har mattor och sjalar placerats ut på golvet. Skorna är avtagna och män och kvinnor står upp sida vid sida. De säger Allahu akbar, åkallar gud och börjar recitera al-Fatiha, det första kapitlet, suran, i Koranen. Bugar sig, knäböjer. Avslutar bönen sittande, vrider huvudet över höger axel, sedan över vänster axel. Så tar böneledaren över, för dagen en ung kvinna som har konverterat till isl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al-Tawhid Juma Circle som sedan år 2009 samlas till fredagsbön i centrala Toronto. De delar ritualerna med andra moskéer men läser Koranen med särskild lyhördhet för sexualitet och genus och ser män och kvinnor som jämlika även vad gäller ritualernas utförande. De välkomnar alla som identifierar sig som muslimer men också deras familjer och vänner samt människor som är sökare eller stöder deras verksam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t format baseras på traditionen och på det sättet är vi som vilken annan moské som helst, säger El-Farouk Kha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ga vanliga moskéer skulle säga att de inte frågar efter vilken sexualitet de troende har och att alla oavsett sexuell läggning därför är välkomna att be där. När jag möter El-Farouk Khaki och hans partner Troy Jackson i deras hem före fredagsbönen förklarar de att de tillsammans med religionshistorikern Laury Silvers kände att den moské som de tidigare brukade be i inte accepterade dem till fullo. De märkte ett växande behov av ett ställe att samlas till bön där ingen skulle behöva förneka sig själv på något sätt för att bli välkomn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 är en del av en utveckling som sker på många ställen. Förra året öppnades vad som har kallats Europas första gay-vänliga moské i Paris. Gay-vänliga bönerum finns också på många andra platser, så även i Göteborg och i Storbritannien finns en av världens största hbtq-muslimska organisationer, Imaan. I USA finns al-Fatiha Foundation med bland annat den homosexuella imamen Daayiee Abdullah, i Sydafrika Inner Circle som grundades av den homosexuelle imamen Muhsin Hendricks och i Danmark har imamen Naveed Baig nyligen förklarat att det inte finns någon motsättning </w:t>
      </w:r>
      <w:r>
        <w:rPr>
          <w:rFonts w:cs="Lucida Grande" w:ascii="Lucida Grande" w:hAnsi="Lucida Grande"/>
          <w:sz w:val="24"/>
        </w:rPr>
        <w:br/>
      </w:r>
      <w:r>
        <w:rPr>
          <w:rFonts w:cs="Helvetica"/>
          <w:sz w:val="24"/>
        </w:rPr>
        <w:t>i att vara homosexuell och musl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je fredag är det omkring 20 personer som deltar i bönen i Toronto, varav hälften kommer dit regelbundet. Information om moskén sprider sig ofta från person till person. De frön som sås börjar slå rot – al-Tawhid Juma Circle fungerar nu som något av en paraplyorganisation med liknande samlingar i kanadensiska städer som Quebec, London och Vancouver liksom i amerikanska Boston, och Chicago ligger i startgrop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 </w:t>
      </w:r>
      <w:r>
        <w:rPr>
          <w:rFonts w:cs="Helvetica"/>
          <w:sz w:val="24"/>
        </w:rPr>
        <w:t>Vi försöker inte reformera islam, vi försöker bara leva i enlighet med islam på det sätt som vi ser det, vi försöker hitta hjärtat i islam och leva efter det, betonar El-Farouk Kha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l-Farouk Khaki kom ut för sin familj som 16-åring. Hans föräldrar uppmanade honom att be mer idogt för att få känslorna att försvinna. Så han stannade kvar i garderoben i ytterligare 14 år innan han vid omkring 30 års ålder kom ut för gott. Det tog alltså tid för hans föräldrar att acceptera hans homosexualitet men det gick. Så småningom fick de en nära relation även till hans livspartner. De hann också, innan hans far dog, åka tillsammans på den lilla vallfärdsresan Umra till Saudiarab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llfärden var en stor upplevelse för El-Farouk Kha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å något sätt hade jag det inpräntat i mitt hjärta att islam var mycket mera flexibel och förlåtande än den kanske är i vissa andras hjärtan. Det fanns frön som jag kände fanns redan då, frön som jag nu förstår mycket mer av när jag studerar och kan översätta delar av Koranen själ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ranen säger inte mycket om homosexualitet. Den text som brukar refereras när homosexualitet inom islam diskuteras är berättelsen om profeten Lot som är Guds sändebud i städerna Sodom och Gomorra, vars invånare sätter sig upp mot profeten. När Gud sänder två änglar förklädda till pojkar försöker stadens manliga invånare ha sex med – våldta – dem. Gud låter Lot och hans familj komma i säkerhet, förutom Lots fru och förstör sedan Sodom och Gomorra som straff för invånarnas synder. Inom både kristendom och islam har det tolkats som att synden är densamma som den homosexuella handl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 hbtq-muslimer ges dock suran en annan betydelse, bland annat genom hänvisningar till den islamske juristen och teologen Ibn Hazm som var verksam under 1100-talet i Andalusien. Scott Siraj al-Haqq Kugle skriver i boken Homosexuality in Islam att även om Ibn Hazm inte var någon gay-aktivist så finns det i hans tolkning av berättelsen om Lot något av ett prejudikat som homosexuella muslimer kan följa och förfina. Istället för att dra slutsatsen att synden som invånarna i Sodom och Gomorra gjorde sig skyldiga till och straffades för var sex mellan män menar Ibn Hazm att de gjorde sig skyldiga till något värre, de var otroende och satte sig upp mot profeten Gud sänt dem. Han noterar också att den homosexuella akten inte kan ha varit det enda eller primära brottet eftersom både Lots fru och alla kvinnor och barn i städerna också död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cott Kugle är homosexuell muslim och religionshistoriker vid Emory University i Atlanta, USA. Han betonar att en av kärnfrågorna inom islam är solidaritet med de utsatta i samhället och att profeterna stod på de förtrycktas sida. Scott Kugle menar att det inom religionen och den islamiska traditionen finns rikligt med resurser för att hantera mångfald men att toleransen för olikhet på många håll gått förlorad i vår samtid. Det har delvis att göra med att tolkningen av Koranen och den stora mängden nedtecknade skrifter om profeten Mohammeds liv, haditherna, har blivit allt mer förbehållen islamiska jurister och lärda, något som Scott Kugle och andra med honom problematiser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har sin agenda. För det första är de män, för det andra är de heterosexuella män, och för det tredje är de heterosexuella män från en viss klass. Vi i den progressiva muslimska rörelsen menar att budskapet i sin helhet bara kan förstås när alla kan och har rätt att tolka, framför allt från de utsattas perspektiv, säger han i en telefonintervju en lördagseftermiddag i okto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Scott Kugle kom ut gjorde han det i dubbel bemärkelse. Två år efter terrorattackerna 11 september 2001 skrev han ett kapitel i Omid Safis antologi Progressive Muslims: on Gender, Justice and Pluralis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ånga av mina kollegor visste inte att jag var muslim. När jag började skriva om homosexualitet från en troendes perspektiv kom jag ut både som muslim och som en homosexuell akademiker och jag har fått reaktioner från båda hållen. Ibland möter jag folk som inte har några som helt problem med att jag är gay men som har svårare för att jag är muslim. Framför allt från homosexuella kollegor där vissa har frågat ”hur kan du tro på en sådan relig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om någon ställer den frågan, vad svarar d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skulle säga att religionen inte fördömer mig, att det finns vissa människor inom religionen som gör det, men det är deras problem. Det här är mellan mig och Gud. Det inte så att det inte finns spänningar mellan mig och Gud, saker jag är missnöjd med och jag är övertygad om att det finns många saker som Gud är missnöjd med hos mig. Jag tvivlar dock på att det har med min sexuella läggning att göra. Det finns så många verser i Koranen som talar om alla troendes jämlikhet, oberoende av genus, rikedom eller etnicitet, en form av andlig demokrati som jag finner väldigt rörande och som befinner sig i islams hjärta, säger Scott Kugle som konverterade till islam då han var omkring 25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folk läser min bok är de oftast mycket positiva. Jag är verkligen förvånad, jag hade förväntat mig negativa reaktioner, att folk skulle fördöma mig, att jag skulle få hatmejl, men det får jag inte, säger han och funderar på om det kan ha att göra med att han valt att kommunicera genom att skriva böcker och inte är så aktiv på nä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blir ofta inbjuden att tala på universitet, fortsätter han. Till en början var det framför allt hbtq-studentorganisationer som bjöd in mig men nu blir jag också inbjuden av muslimska studentorganisationer och ibland till och med av muslimska kaplaner på univers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cott Kugle är dock oroad av spridningen av vad han kallar den ”neo-traditionalistiska rörelsen”, som menar att islam är perfekt och evig och aldrig förändras. Det är en rörelse som menar att läsning sådan Scott Kugle och andra gör av Koranen är en farlig irrlära och som han menar stärks av att många muslimer i väst inte känner sig accepterade och alieneras av islamofoba ström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tror ändå att de har satt igång en process och han inspireras av den muslimska feministiska rörelsen med personer som Amina Wudud i spetsen. Amina Wadud, också hon en amerikansk akademiker, har lett bön för grupper där män och kvinnor bett tillsammans, i strid med en tradition som säger att män och kvinnor ska vara åtskilda i en moské och under bön. Hennes svar på massiv kritik var att det inte förbjuds i Koranen eller i någon hadith: ”Profeten själv gjorde det under sin tid då han gav en kvinna i uppdrag att leda en blandad grupp i bön”, sade hon i en intervju med tidningen The Guardi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cott Kugle beskriver nätverk av homosexuella och transsexuella muslimer som för diskussioner och ber tillsammans, något hans senaste bok Living Out Islam handlar om. Boken baseras på femton intervjuer med muslimska hbtq-aktivister från Nederländerna, Storbritannien, Sydafrika, Kanada och U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Lesbiska muslimer kämpar med väldigt grundläggande frågor i sina familjer som rätten till utbildning, jobb, och att få flytta hemifrån. Det är enorma existentiella frågor för kvinnor, medan män har mycket mer flexibilitet och rörelsefrihet och tillgång till olika typer av resurser. Så de får kämpa på olika sätt men jag ser det samtidigt som olika nyanser av en och samma kamp, påpek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ön och öppenhet hos Ho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öteborgaren Ardeshir Bibakabadi driver sedan nio år föreningen Homan som vänder sig till hbtq-folk med invandrarbakgrund. Här ska alla vara välkomna och kunna vara öppna med sin sexuella lägg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Bella Fran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Ardeshir Bibakabadi kom ut som homosexuell var det ett besked som hans familj hade svårt att både förstå och acceptera. Hans mamma som bor kvar i Iran trodde att han skulle hamna i helvetet. För honom själv var vägen fram till att få ihop sig själv, som både homosexuell man och muslim, en kamp som kantades av skam och depressioner. Till slut fick han hjälp av en psykolog och började också studera isl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in Gud har hjälpt mig. Jag har upplevt hemska situationer men jag har fått allt jag har velat i mitt liv och jag tror att jag också har hjälpt många. Jag tror att Gud älskar mig för att jag försöker vara den jag är. Det är det jag måste bejaka,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ll Homan kommer också asylsökande eller folk som bara flyttat till Sverige, med olika bakgr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kommer kanske 30-35 personer, de kan knyta kontakter och får stärkt självförtroende och självkänsla, förklar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onsdagar har de samling där det bjuds på kaffe och te. Där finns det också möjlighet att be. Ardeshir Bibakabadi talar om vikten att finnas till och göra sig synlig för andra som är intresserade, och hoppas att deras grupp efterhand kommer att bli mer accepterad. För Ardeshir Bibakabadi har det framför allt varit problematiskt att vara öppen med sin homosexualitet i relation till landsmän. Men det betyder inte att han inte har mött fördomsfulla attityder från folk med svensk bakgrund. 1997 dog den man han ingått partnerskap med ett par år tidigare och hans mans familj ville inte att han skulle vara med på begrav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kunde ju inte neka eftersom jag hade lagen på min sida,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enom sin öppenhet, bland annat när han föreläser på skolor, upplever Ardeshir Bibakabadi att han möts av respe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n somalier sade till mig att jag inte kunde vara både och men sedan kom han och bad om ursäkt för det, säger Ardeshir Bibakabad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ill en början kan det vara lite så där…men när jag har berättat min historia får jag alltid respekt. Ofta finns det en fördom om hur en homosexuell man ska se ut eller bete sig. Jag får också respekt från muslimska församlingar, de brukar säga att Ardeshir är välkommen att göra det han tror på, förklar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sst kan en muslim vara   lesbi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t tog år av skam, självförakt och försök att trycka undan sin sexualitet innan </w:t>
      </w:r>
      <w:r>
        <w:rPr>
          <w:rFonts w:cs="Lucida Grande" w:ascii="Lucida Grande" w:hAnsi="Lucida Grande"/>
          <w:sz w:val="24"/>
        </w:rPr>
        <w:br/>
      </w:r>
      <w:r>
        <w:rPr>
          <w:rFonts w:cs="Helvetica"/>
          <w:sz w:val="24"/>
        </w:rPr>
        <w:t>Jasmine kunde försona sin sexuella läggning med sin 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Bella Fran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asmine kommer från en släkt som består av både kristna och muslimer. Själv valde hon islam år 2009 då hon konverterade. Under en period gjorde hon allt för att tränga undan sin homosexualitet och bad fem gånger om dagen men insåg att hon samtidigt var oärlig mot Gu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rodde inte att man kan vara både muslim och lesbisk. Sedan kände jag att jag inte kunde sätta någon annans lycka framför min egen. Jag tänkte: ”det här går inte ihop, jag kan inte vara en god muslim om jag inte kan stå för den jag är”. Så förra året kom jag ut: jag är homosexuell och jag är musl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smine kan inte vara helt öppen eftersom hennes flickvän inte är det men hon bloggar (http://draihandbromsen.blogg.se/)  om frågor kring sexualitet och religion och intervjuades också i samband med Dagens Nyheters artikelserie om homosexualitet och islam som publicerades i somras. Hon berättar om skamkänslor och självförakt som höll på att förgöra henne. Redan som 14-15-åring mådde hon dåligt och tänkte att det var något fel på henne, samtidigt som det också började ställas förväntningar på henne från omgivningen att visa intresse för killar. Det skulle dröja ända till förra året, då hon var 21 år, innan hon kom ut. Jasmine mådde då så dåligt att det knappt gick att få kontakt med henne och hennes mamma frågade vad som hände med he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de tur eftersom mina föräldrar tog det så bra. Det är många som inte gör det, säger Jasmine och förklarar att hon fått stöd av sina nära och kä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ga som befinner sig i en liknande situation hör av sig till henne, direkt till bloggen men också efter artikeln i DN. Vissa vill ha tips och råd. Jasmine menar dock att det inte finns någon lösning som passar alla. Hon berättar att många hbtq-muslimer mår mycket dåligt, och att det är ett skäl till varför hon vill sprida uppmärksamhet kring situationen för hbtq-musli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ill att folk ska veta att vi finns. Tro mig, det finns hur många homosexuella muslimer som helst, men många vågar inte komma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smine är övertygad om att det är viktigt att ge uppmärksamhet åt lesbiska muslimer och att prata om hbtq-frågor i skolor och på arbetsplatser. Hon säger också att synliggörandet är viktigt vid Pridefi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enast så såg jag många kurder, araber, muslimer i de egna leden, det är något man verkligen blir glad öv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Mr Human Rights” fick pr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ustine Ijeomah från Nigeria blev årets mottagare av Per Anger-priset. Amnesty Press har mött  pristagaren, en man som trotsar mordhot, tortyr och en korrupt poliskår i sitt dagliga arbete för mänskliga rättigheter i Nigerdeltat och som hemma kallas ”Mr Human Righ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 Bella Fran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ftermiddag i november och mörkret har lagt sig kring Amnestys kontor vid Londonviadukten i Stockholm. Justine Ijeomah och hans fru Goodness Justine har rest sedan kvällen innan men berättar ändå entusiasmerande för den församlade Amnestypersonalen om sitt arbete för mänskliga rättigheter i Nigeria genom organisationen Human Rights Social Development and Environmental Foundation, HURSDEF, och tackar Amnesty för det stöd de har fått. Det är ett stöd som har varit ömsesidigt då det är med Justine Ijeomahs och HURSDEF:s hjälp som Amnesty International har kunnat sammanställa de två rapporterna Killing at Will och No Justice for the Dead som bland annat behandlar den nigerianska poliskårens dödliga övervåld och bristen på rättssäkerhet för dem som faller offer för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vi sätter oss i ett rum för att prata mer förklarar Justine Ijeomah att priset stärker honom i hans 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isste inte att det lilla som jag gör på den lokala nivån kunde ges ett sådant globalt erkännande. Jag är så glad och det får mig att vilja jobba ännu mer. Jag tror också att att priset kan hjälpa de projekt vi arbetar med och bidra till förändring,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v motiveringarna till valet av pristagare rör Justine Ijeomahs kamp mot dödsstraffet i Nigeria. Det finns i landet omkring tusen fångar som har dömts till döden och som väntar på avrättning men fram till i år hade landet inte genomfört några avrättningar sedan 2006. I juni hängdes dock fyra personer efter att landets president Goodluck Jonathan hade uppmanat delstatsguvernörer att skriva under dödsdomar för dödsdömda fångar. Avrättningarna verkställdes trots att alla fyra hade överklaganden som fortfarande behandl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menar att det nigerianska rättsysstemet inte kan skipa rättvisa åt fattiga människor och därför bör det inte heller kunna ta ett liv, säger Justine Ijeomah och förklarar att kommittéer, tillsatta av presidenten, vid flera tillfällen har kommit fram till att dödsstraffet bör avskaff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ommittéerna har varit rädda för att oskyldigt blod spills och har därför kommit med rekommendationer att avskaffa dödsstraffet både 2001 och 2007, säger Justine Ijeoma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rekommendationerna har alltså ännu inte blivit verklighet. Inte heller det lagförslag som Justine Ijeomah och HURSDEF sätter stora förhoppningar till, en lag som om den röstas igenom av parlamentet samt godkänns av president Jonathan skulle tvinga landets rättsväsende, polis och fängelsesystem till djupgående refor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ehovet är skriande stort. Justine Ijeomah beskriver ett system där gripna personer, som enligt lag får hållas i polisarrest i högst 24 timmar, ofta hålls gripna utan åtal i upp till 6-8 månader. Lagen missbrukas så grovt att den i praktiken inte längre existerar, menar Justine Ijeomah. Dessutom är korruptionen så utbred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fta måste du betala stora pengar till åklagaren för att få honom att göra en ordentlig utredning. Om du grips så måste du betala pengar för att kunna ringa ett telefonsamtal. Och omkring 55 procent av dem som hålls fängslade i väntan på rättegång skulle egentligen vara fria mot borgen men de har ingen möjlighet att uppfylla borgensvillkoren eftersom många domare ofta kräver att de ska äga mark. Bara rika i Nigeria äger mark – så rika kan slippa rättegång för de betalar polisen och utredningar läggs ned medan fattiga används som syndabockar och tynar bort i fängelse,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ta utsätts gripna också för tortyr. Även Justine Ijeomah har fått utstå misshandel och tortyr då han gripits av polis för sitt människorättsarbete. När det gäller tortyr finns det dock ett visst hopp. Genom kampanjer i bland annat en lokal radiostation har man kunnat minska utbredningen av tortyr drastiskt. HURSDEF har tillsammans med radiokanalen på fredagar haft ett timslångt program dit personer som utsatts för brutalitet och tortyr har kunnat ringa in och berätta vad de utsatts för. Berättelserna har väckt starka reaktioner hos allmänheten som givit sitt stöd för kampanjen och det har gett resul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arje fall som har tagits upp i programmet har genast undersökts av polisledningen. De är rädda för att få negativ kritik i media, säger Justine Ijeomah och förklarar att tortyren framför allt sker på några större polisstationer id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URSDEF är i behov av finansiellt stöd, bland annat för att utveckla arbetet med gatubarn, ofta  flickor som inte har något annat val än att sälja sex. Goodness Justine förklarar att många flickor som bor på gatan hör till familjer som vräkts från slumområden som Abonnema Wharf eller Njemanze Waterfront i Port Harcourt. Många familjer tvingades lämna sina hem och området blev en soptipp. Många unga kvinnor riskerar att bli våldtagna, något få vill berätta om eftersom det är så stigmatiserat. Därför har HURSDEF utarbetat ett system där deras kvinnliga fältarbetare jobbar konfidentiellt och nära flicko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u när de ser oss vet de att vi är försvarare av kvinnors rättigheter, de öppnar upp och pratar om sina svårigheter. Många har blivit gravida men har inte råd att gå till en läkare så de får komplikationer under graviditeten. Vi hjälper dem att få vård på lokala hälsokliniker, berättar  Goodness Just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SDEF hoppas att i framtiden kunna erbjuda flickorna arbete med hantverk så att de får en möjlighet att försörja sig. De vill också intensifiera arbetet mot tortyr och döds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vill sätta igång en massiv kampanj i området för att stoppa polisbrutalitet, utomrättsliga avrättningar och tortyr. Vi skulle också vilja erbjuda mer psykosocial hjälp till och rehabilitering för tortyroffer, samt kunna jobba mer med gatubarn och vuxna, som har fallit offer för tvångsvräkningar, säger Justine Ijeoma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Per Anger-pris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iset instiftades av Sveriges regering år 2004 och delas ut av Forum för levande historia till minne av den svenske diplomaten Per Ang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utsågs 1942 till legationssekreterare vid svenska ambassaden i Budapest. Sedan Nazityskland tillsammans med ungerska pilkorsrörelsen 1944 tagit mak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Ungern arbetade Per Anger tillsammans med Raoul Wallenberg för att rädda ungerska judar undan deportation. Årets pristagare hade föreslagits av Amnesty, en av de organisationer som ingår i gruppen förslagsställ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e kronor mer för värdigt li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ots stark kvinnorörelse, lagar som garanterar kvinnors rättigheter och en kvinnlig premiärminister är situationen för kvinnor i Bangladesh fortsatt svår. Detta sade Khushi Kabir från gräsrotsorganisationen Nijera Kori, på ett seminarium arrangerat av Svalorna. Hon pekade på att ett orättvist ekonomiskt system särskilt drabbar arbetarklass och kvinnor. Hon exemplifierade med textilindustrins villkor där 80 procent av de sex miljonerna arbetare är kvinnor. Nijera Kori har kommit fram till att en levnadslön motsvarar 13 000 taka, cirka 1 100 svenska kronor men arbetsgivarna vill inte ens betala en fjärdedel av 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Våra beräkningar visar att om folk betalade 3 kronor mer per tröja skulle kvinnorna få en levnadslön som skulle ge familjen möjlighet att leva ett värdigt liv, sade </w:t>
      </w:r>
      <w:r>
        <w:rPr>
          <w:rFonts w:cs="Lucida Grande" w:ascii="Lucida Grande" w:hAnsi="Lucida Grande"/>
          <w:sz w:val="24"/>
        </w:rPr>
        <w:br/>
      </w:r>
      <w:r>
        <w:rPr>
          <w:rFonts w:cs="Helvetica"/>
          <w:sz w:val="24"/>
        </w:rPr>
        <w:t>Khushi Kab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mer måste få ta del av regist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På seminariet ”Romers rättigheter och kommunernas ansvar”, arrangerat av DO, diskuterades bland annat diskriminering av romer och romregistret. Läraren </w:t>
      </w:r>
      <w:r>
        <w:rPr>
          <w:rFonts w:cs="Lucida Grande" w:ascii="Lucida Grande" w:hAnsi="Lucida Grande"/>
          <w:sz w:val="24"/>
        </w:rPr>
        <w:br/>
      </w:r>
      <w:r>
        <w:rPr>
          <w:rFonts w:cs="Helvetica"/>
          <w:sz w:val="24"/>
        </w:rPr>
        <w:t>Angelina Dimiter Taikon menade att det är viktigt att romer ges möjlighet att själva se registrets konstruktion och vilka som är med i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måste spara det hur jobbigt det än är, så att man i framtiden inte kan säga att det inte finns någon dokumentation. Det måste bevaras och vi måste få ta del av det för det är om oss det st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ödravård prioriteras i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je år sker mer än sex miljoner dödsfall på grund av undermålig mödravård. Bland dödsoffren finns 300 000 mödrar, tre miljoner dödfödda barn som dör på grund av moderns dåliga hälsa under graviditeten, samt omkring tre miljoner barn som dör strax efter förloss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rots att det dör fler i dålig mödravård än i aids, tuberkulos och malaria, så satsas det inte lika mycket på det. Det finns ingen global fond för bättre mödravård, sade professor Staffan Bergström och fortsat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inns en psykologisk förklaring till detta – aids, malaria och tuberkulos kan drabba vem som helst, det kan hota oss i den rika världen, vilket mödradödligheten inte gör, sade han på seminariet som anordnades av Si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Bella Fran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mma förtryck, olika uttry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presidentvalet i Vitryssland 2010 och parlamentsvalet i Ryssland 2011, då de bägge regimerna mötte större protester från allmänheten än förväntat, har förtrycket av civilsamhället ökat. Förtrycket har dock tagit sig lite olika uttryck i de båda länderna. På ett seminarium arrangerat av Östgruppen beskrev Martin Uggla hur den vitryska regimens respons på omvärldens kritik har varit att ”era mänskliga rättigheter gäller inte oss”. Konstantin Baranov från Youth Human Rights Movement menar att Ryssland istället har valt en mer sofistikerad metod, där den senaste tiden repressiva lagstiftning har införts utan att man låtsas om att den kränker internationella överenskommel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era Hägg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fghanistan post-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14 beskrivs ofta som ett ödesår för Afghanistan då såväl ett presidentval, tillbakadragandet av de utländska styrkorna och en freds- och försoningsprocess finns på agendan. På ett seminarium arrangerat av Svenska Afghanistankommittén diskuterade en insatt panel allt från vilken påverkan valutgången kommer ha i praktiken, till risken för en ekonomisk depression då de internationella styrkorna drar sig ur landet och hur kvinnors rätt till utbildning kommer att påverkas. Även om åsikterna stundtals gick isär ansåg paneldeltagarna att de många svårigheter landet kommer möta på kort sikt trots allt i det långa loppet kan mynna ut i en ljusare framtid, tack vare den nya generationen afgha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era Hägg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itik mot I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förvån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ade Hans Corell, tidigare rättschef vid FN, till Amnesty Press om beslutet i Internationella brottmålsdomstolen, ICC, att Libyen anses kunna ha en rättssäker process mot Abdullah Senussi, tidigare säkerhetschef i Libyen under Moammar Khadaffis styre. ICC vill ställa Senussi inför rätta för brott mot mänskligheten men Libyen har vägrat utlämna hon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s Corell medverkade vid ett seminarium om ICC, arrangerat av Ordfront, och var också skeptisk till hur ICC hanterat fallet Kenya där president Uhuru Kenyatta och vicepresident William Ruto nu är åtalade för sin roll i våldsamheterna efter valet år 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sidan av pensionskuver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em vill inte leva ett gott liv som pensionär med mat på bordet, ett bra boende och frisk natur utanför husknuten? Hur de pensionsfonder som ska hjälpa till att trygga vår framtid i Sverige även bidrar till att neka människor på andra håll i världen deras rättigheter diskuterades vid ett seminarium arrangerat av FIAN-Sverige, Kristna Fredrörelsen och Latinamerikagrupp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ederico Guzmán från bonde- och ursprungsfolksorganisationen FOA är en av dem som kämpar mot en exploatering av mineraler i området Kimsakocha i Ecuador, där de svenska pensionsfonderna, AP-fonderna, fram till nyligen hade mångmiljoninvesteringar genom det kanadensiska gruvbolaget IAMGOL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amband med en av protesterna mot det planerade gruvprojektet dömdes Federico Guzmán tillsammans med två andra ledare för protesterna för ”terrorism”, ett brott som kan ge 10-12 års fängelse. Straffet omvandlades senare till åtta dagars fängelse, men upplevelsen var påfrest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förödmjukande, säger Federico Guzmán till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mrådet Kimsakocha – som betyder tre laguner – spelar en viktig roll för vattenförsörjningen i området runt Ecuadors tredje största stad Cuenca. Enligt Federico Guzmán skulle konsekvenserna av en storskalig gruvdrift vara föröd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änniskor skulle drabbas av tvångsförflyttning, vattnet skulle förgiftas och folk skulle tvingas uppsöka sjukhus för behandling av cancersjukdo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era Hägg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nisk rensning i Bu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pågår en etnisk rensning i Burma och rohingyafolket hotas av utplåning. Det sade deltagare i seminariet ”Burma – ett konfliktfyllt buddhistiskt 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åldet mot den muslimska minoriteten Rohingyas i Burma exploderade i delstaten Rakhine (tidigare Arakan) sommaren 2012. Att det bröt ut just då menar Khair-ul-Amin, ordförande för European Rohingyas Council, beror på en politisk maktkamp då val ska hållas 2015.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Regeringen är rädd att förlora makten till Aung San Suu Kyi. sade Khair-ul-A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åldsamheterna bröt ut några månader efter ett fyllnadsval i vilket oppositionspartiet NLD rönte framgå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geringen med president Thein Sein i ledningen ser en möjlighet att hålla fast vid makten genom att utmåla sig som det buddhistiska majoritetssamhällets förkämpar och använder Rohingyas som måltavlor för att göra detta, menade Khair-ul-Am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ung San Suu Kyi fördömer inte heller grymheterna som begås mot Rohingyas eftersom hon är rädd för att förlora stöd från den buddhistiska majoriteten, sade han. Vi kan inte stoppa den etniska rensningen utan ert stöd, vi behöver er hjälp att sätta press på de europeiska regeringarna så att inte Rohingyas utplån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ella Fran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nnen bakom Hotell Rw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wanda, våren 1994. Han är mannen som mitt under pågående folkmord och med risk för sitt eget liv, räddar livet på över 1 000 personer. Ändå kallar han sig inte mod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Det handlar inte om mod. Det handlar om att bry sig om och respektera andra människor, säger Paul </w:t>
      </w:r>
      <w:r>
        <w:rPr>
          <w:rFonts w:cs="Lucida Grande" w:ascii="Lucida Grande" w:hAnsi="Lucida Grande"/>
          <w:sz w:val="24"/>
        </w:rPr>
        <w:br/>
      </w:r>
      <w:r>
        <w:rPr>
          <w:rFonts w:cs="Helvetica"/>
          <w:sz w:val="24"/>
        </w:rPr>
        <w:t>Rusesabagina, en av MR-dagarnas mest uppskattade besök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dan från den första dagen av folkmordet hade 26 personer tagit sin tillflykt till Paul Rusesabaginas h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är jag fick en möjlighet att lämna huset tog jag med mig de här människorna. Jag tänkte att om jag lämnar dem så kommer de att dö och kommer jag då verkligen att vara en fri 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ul Rusesabagina beslöt sig för att ta med sig människorna till lyxhotellet där han då arbetade. Under färden till hotellet den 9 april 1994 stoppades bilarna där Paul och hans följe färdades. En ung befälhavare satte en pistol i Pauls hand och uppmanade honom att skjuta ”kackerlackorna”. Det var benämningen av tutsier i hatpropagandan som spreds inför folkmor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ar rädd, på marken runt mig låg döda människor med magarna uppsprättade. Den här personen skämtade inte. Jag tänkte dock att kanske finns det en möjlighet att prata med hon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två långa timmar av förhandlingar kom man till slut fram till en kompromiss där soldaterna förde dem till hotellet i utbyte mot att Paul gav dem pengar från hotellets kassaskåp. Genom  sina kontakter och sin förhandlingsförmåga lyckades Paul se till att över 1 000 personer skyddades från att bli mördade på hotellet Mille Collin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aul Rusesabagina fick flera erbjudanden redan 1994 om att föra sin historia till den vita duken. Till sist sade han ja och resultatet blev filmen Hotell Rwanda, som hade premiär i september 2004 och som spelades in i nära samarbete med Paul Rusesabagi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otell Rwanda är en verklig historia, men den är mindre våldsam än verkligheten,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folkmordet som startade i april 1994 mördades omkring 800 000 människor, av vilka de flesta var tutsier, under 100 dagar. Paul Rusesabagina är mycket kritisk mot de lokala domstolar, gacacas, som har använts för att åtala de 100 000-tals personer som anklagas för att ha deltagit i folkmordet. Han är också en skarp kritiker av Rwandas president Paul Kagame som har styrt Rwanda sedan 19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agame har till exempel varit med och finansierat rebellrörelsen M23 i Kongo fram till idag. Vi har under flera år verkat för att det internationella samfundet ska dra tillbaka sitt bistånd till regimen i Rwanda och vi är glada att vi äntligen har fått gensv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itiken mot Paul Kagames regim i Rwanda har bland annat lett till dödshot men Paul Rusesabagina menar att det inte skrämmer hon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skrattretande att presidenten, som borde syssla med politik, är ute efter mig, en enkel medborgare. Det får honom att se löjlig ut. Så nej, jag är inte rädd, svarar han med ett skratt på frågan från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era Hägg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R-da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4–16 november hölls MR-dagarna i Stockholm. MR-dagarna arrangeras av DemokratiAkademin, Diakonia, Fonden för mänskliga rättigheter, Föreningen Ordfront, Sensus studieförbund, Svenska kyrkan, Svenska Röda Korset, Raoul Wallenberg Institutet vid Lunds universitet, Institutionen för Globala Studier vid Göteborgs universitet samt Teologiska högskolan Stock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sta år kommer MR-dagarna att hållas den 13–15 november i Ume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var bäst under MR-da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Adem Dresevic, Röda Korsets Folkhögskola, </w:t>
      </w:r>
      <w:r>
        <w:rPr>
          <w:rFonts w:cs="Lucida Grande" w:ascii="Lucida Grande" w:hAnsi="Lucida Grande"/>
          <w:sz w:val="24"/>
        </w:rPr>
        <w:br/>
      </w:r>
      <w:r>
        <w:rPr>
          <w:rFonts w:cs="Helvetica"/>
          <w:sz w:val="24"/>
        </w:rPr>
        <w:t>26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Hans Rosling och Jonas Gardell – de föreläser på ett väldigt bra sä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Johanna Karlsson, </w:t>
      </w:r>
      <w:r>
        <w:rPr>
          <w:rFonts w:cs="Lucida Grande" w:ascii="Lucida Grande" w:hAnsi="Lucida Grande"/>
          <w:sz w:val="24"/>
        </w:rPr>
        <w:br/>
      </w:r>
      <w:r>
        <w:rPr>
          <w:rFonts w:cs="Helvetica"/>
          <w:sz w:val="24"/>
        </w:rPr>
        <w:t>23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Det var inspirerande med alla människor. Seminariet med Paul </w:t>
      </w:r>
      <w:r>
        <w:rPr>
          <w:rFonts w:cs="Lucida Grande" w:ascii="Lucida Grande" w:hAnsi="Lucida Grande"/>
          <w:sz w:val="24"/>
        </w:rPr>
        <w:br/>
      </w:r>
      <w:r>
        <w:rPr>
          <w:rFonts w:cs="Helvetica"/>
          <w:sz w:val="24"/>
        </w:rPr>
        <w:t xml:space="preserve">Rusesabagina var grym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ders Hansson, Studentambassadör, Teologiska Högskolan, 37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öjligheten att nätverka och träffa folk från bransch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Sujata Maini, </w:t>
      </w:r>
      <w:r>
        <w:rPr>
          <w:rFonts w:cs="Lucida Grande" w:ascii="Lucida Grande" w:hAnsi="Lucida Grande"/>
          <w:sz w:val="24"/>
        </w:rPr>
        <w:br/>
      </w:r>
      <w:r>
        <w:rPr>
          <w:rFonts w:cs="Helvetica"/>
          <w:sz w:val="24"/>
        </w:rPr>
        <w:t>Kampanjen Hjärnkoll, 47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llt var bra, för det får en att reflektera och ger inspiration till hur jag kan ag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Noelia Karlsson, Röda Korsets Folkhögskola, </w:t>
      </w:r>
      <w:r>
        <w:rPr>
          <w:rFonts w:cs="Lucida Grande" w:ascii="Lucida Grande" w:hAnsi="Lucida Grande"/>
          <w:sz w:val="24"/>
        </w:rPr>
        <w:br/>
      </w:r>
      <w:r>
        <w:rPr>
          <w:rFonts w:cs="Helvetica"/>
          <w:sz w:val="24"/>
        </w:rPr>
        <w:t>29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bra med olika områden som ger mycket fördjupning. På seminariet ”Det fattas 200 miljoner kvinnor i världen” visade de en väldigt gripande film från Kina och Ind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nart tar Lise Bergh farväl av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urist i fackföreningsrörelsen och ställföreträdande Jämo. Statssekreterare i den socialdemokratiska regeringen och nu snart före detta generalsekreterare i svenska Amnesty. Amnesty Press har träffat Lise Bergh för en avskedsintervju och för att få svar på frågan varför det går så bra för Amnesty i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början av nästa år kommer svenska sektionen av Amnesty International att få en ny generalsekreterare. Lise Bergh, som i år fyllt 65 år, kommer då att lämna den post hon har haft i sju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ska du göra när du stängt av datorn den 31 janu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anmält mig till några saker och det ska faktiskt bli skönt efter ett långt och tufft arbetsliv att få tid som jag får råda över själv, svarar Lise Bergh. Samtidigt är det tråkigt att lämna Amnesty. Jag har anmält intresse av att sitta i juristjouren på Alla kvinnors hus, vilket ger mig en chans att jobba med kvinnorättsfrågor på ett mer konkret sätt. Dessutom har jag anmält mig till det Ekumeniska följeslagarprogrammet och jag hoppas att jag kommer med. I så fall blir det tre månader på Västbanken. Jag var där 1989, utsänd av internationella juristkommissionen. Då pågick första intifadan. Jag fick uppleva hur det är att leva under en ockupation. Det är svårt att förstå genom att bara läsa tidningar och rapporter men på plats blev det väldigt konk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tror du att det blir att återvända till Israel/Palestina efter 25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ror att det kommer att kännas jobbigt, sorgligt och frustrerande att så lite positivt har hänt. Bosättningarna har blivit ännu fler, muren/barriären har byggts och Gaza är ännu mer isolerat. Jag hoppas att jag kan göra lite nytta genom att vara där. Jag känner mig fortfarande ung, frisk och stark och vill utnyttja min kompetens. Jag kan inte gå från drygt 100 procents arbete till no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ch så har du barnba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 och det är en glädje i livet som jag kommer få mer tid för nu. Dessutom är ett barnbarn till på väg vilken dag som helst! (Ebbe föddes den 22 nove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 har också aktiverat dig i Amnestygrupp 65. Hur uppstod den grup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tt gammalt matlag där vi har känt varandra i 35 år. För ett och ett halvt år sedan bestämde vi oss för att vi ville göra något mer än att en gång i månaden prata om mat, barn och barnbarn och det blev ett lyft att bilda en Amnestygrupp. För mig har det varit bra som generalsekreterare att också få grupperspektivet på Amnesty. Det är ett tips från mig till syjuntor, matlag och läsecirklar; bilda en Amnestygru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gör ni i grup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deltar i nationella kampanjer och nu ska vi ut och samla namn i ”Skriv för frihet” den 6 december. Då ska vi stå utanför Filadelfiakyrkan på Rörstrandsgatan. Vårt mål är ju att uppfostra invånarna i Birkastan i mänsklig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edan har vi två fångfall. Vi arbetar för Azimjan Askarov som är livstidsdömd i Kirgizistan. Han är människorättsförsvarare och startade en MR-organisation. Nu är han dömd för medhjälp till mord i samband med de allvarliga sammanstötningarna mellan kirgizer och uzbeker sommaren 2010. Amnesty ser honom som samvetsfånge. Sedan har vi Ales Bialiatski, ordförande i människorättsorganisationen Vjasna i Vitryssland , som år 2011 dömdes till fyra och ett halvt års fängelse för påstådda ekonomiska br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i arbetar ju för svåra fångfall med människorättsförsvarare där ingenting positivt händer. Får du inte känsla av hopplös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möjligt att om vi hade jobbat 15 år utan att få några livstecken så skulle det kännas hopplöst. Det är ett tålmodigt arbete att arbeta för samvetsfångar. En av våra gruppmedlemmar är lärare och hon lät sin sjätteklass rita var sitt kort som skickades iväg till Kirgizistan i samband med Azimjan Askarovs födelsedag. Korten kom fram och han skickade svar där han kommenterade vartenda kort. Vi inom Amnesty vet ju hur mycket det betyder för någon som sitter i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 har en lång yrkeskarriär med arbete inom fackföreningsrörelsen och sedan stat och regering innan du kom till Amnesty. Vad hade du för förväntningar på jobbet när du kom år 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de nog inga specifika förväntningar mer än att jag visste att Amnesty var en fantastisk organisation. Mina föräldrar var med och jag minns hur vi satt vid köksbordet och skrev kort, då gällde det Vietnam. Jag tänkte nog mest att ”wow – jag har fått ett jättebra jobb”. Sedan har det varit skönt att Amnesty står på en stabil grund där jag kan vara stolt över Amnesty i många situationer. Vi behöver aldrig tveka i våra krav, vare sig det handlar om att en samvetsfånge ska friges eller att Saddam Hussein inte ska avrätt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har varit sju intressanta och lärande år där jag hela tiden varit medveten om att jag företräder Amnesty. Jag har känt ansvaret att jag får ju inte ”sabba  Amnesty”. I början undrade jag om det var okej att skratta när man pratar om något. Det kändes så allvarsfullt. Fast nu vågar jag skra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nns det något beslut du har fattat som har varit svå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anske beslutet om Julian Assange, där svenska sektionen öppet gick ut och tog avstånd från Amnestys linje. Det var egentligen inte så konstigt och vi tyckte att vi hade bra på fötterna. Vi tyckte det var fel att Amnesty skulle kräva diplomatiska försäkringar från den svenska regeringen att Assange inte skulle utlämnas till USA om han kom till Sverige för att svara på anklagelserna om sexualbrott. Detta speciellt då vi hade kampanjat mot de diplomatiska försäkringar Sverige hade fått från Egypten när Ahmed Agiza och Mohammed Alzery överlämnades till CIA i december 2001. Jag är inte stolt över att ha fronderat mot Amnestys linje men jag ångrar inte att vi tog detta ovanliga beslut. Efteråt har vi också fått stöd från andra sektioner inom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Vad är dina bästa minnen från tiden </w:t>
      </w:r>
      <w:r>
        <w:rPr>
          <w:rFonts w:cs="Lucida Grande" w:ascii="Lucida Grande" w:hAnsi="Lucida Grande"/>
          <w:sz w:val="24"/>
        </w:rPr>
        <w:br/>
      </w:r>
      <w:r>
        <w:rPr>
          <w:rFonts w:cs="Helvetica"/>
          <w:sz w:val="24"/>
        </w:rPr>
        <w:t>i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ls har det varit att möta enskilda grupper och distrikt ute i landet och dels att vara på plats vid starten av kampanjen mot mödradödlighet i Sierra Leone. Sedan har jag varit på fyra ICM (Internationella rådsmöten) och de brukar inledas med någon film om någon kampanj och svepa över sektioner runt om i världen, gärna med häftig musik. Det är enormt härlig känsla av att vara en del i ett sammanhang som kan göra mig gråtfärd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International står ju och stampar på runt två miljoner medlemmar och i en del starka Amnestyländer går det bakåt. Den nederländska sektionen har till exempel tappat var tionde medlem och en tredjedel av personalen ska sägas upp. USA har svårt att betala sin del till den internationella rörelsen och andra sektioner står s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inns ju olika skäl. I Nederländerna har nog sektionen nått en mättnad när det gäller hur många medlemmar det går att nå, de har ju haft nästan 300 000 medlemmar. Dessutom har den extrema högerrörelsen haft framgångar och förändrat hela klimatet kring flyktingar och diskriminering. USA har väl aldrig värvat medlemmar, de har försökt placera sina pe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men den svenska sektionen har under din tid fortsatt att stadigt växa. Medlemsantalet har ökat kraftigt och väntas vid årsskiftet ha passerat 100 000 personer och år efter år slår insamlingen nya rekord. Varför har det gått så bra i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tror att Sverige länge har haft en stabil organisation och en stark och engagerad medlemskår. Vår medlemskår och våra grupper har anpassat sig till en utveckling med till exempel Face-to-face, medlemsvärvning på stan och användandet av sociala medier. Det betyder mycket om vi jämför med till exempel Tyskland där det finns ett stenhårt motstånd mot Face-to-Face. De som arbetar med värvning och ringer är anställda av Amnesty, är kunniga och vi arbetar mycket med etik. Sedan har vi också en kompetent personal som förstår det här med en medlemsorganis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ark bok om arabiska vå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lod är ett billigt pris för frihet. </w:t>
      </w:r>
      <w:r>
        <w:rPr>
          <w:rFonts w:cs="Lucida Grande" w:ascii="Lucida Grande" w:hAnsi="Lucida Grande"/>
          <w:sz w:val="24"/>
        </w:rPr>
        <w:br/>
      </w:r>
      <w:r>
        <w:rPr>
          <w:rFonts w:cs="Helvetica"/>
          <w:sz w:val="24"/>
        </w:rPr>
        <w:t xml:space="preserve">Rapporter från Kairo till Aleppo« </w:t>
      </w:r>
      <w:r>
        <w:rPr>
          <w:rFonts w:cs="Lucida Grande" w:ascii="Lucida Grande" w:hAnsi="Lucida Grande"/>
          <w:sz w:val="24"/>
        </w:rPr>
        <w:br/>
      </w:r>
      <w:r>
        <w:rPr>
          <w:rFonts w:cs="Helvetica"/>
          <w:sz w:val="24"/>
        </w:rPr>
        <w:t>Staffan Lind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l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man lämnar sitt jobb som turistguide vid Röda havskusten och slår upp sitt tält på Tahrirtorget. På tältduken sitter en lapp fästad med orden ”Blod är ett billigt pris för frihet”. Ahmed El Hakim är en av alla aktivister som journalisten Staffan Lindberg träffar i Kairo under några skälvande dygn i februari 2011. På nätterna, i skydd av mörkret möter han en annan, mera lågmäld revolution: samtalen mellan människor som frigjort sig från rädslan och börjat kräva sin fri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har skrivits hyllmeter av analyser, böcker och artiklar om den ”arabiska våren”, dess orsaker, händelseförlopp, aktörer och möjliga framtidsscenarion. Lindbergs bok skiljer sig från dessa. Det han tar med sig från sina reportageresor i Egypten, Syrien och Iran är en vilja att förstå vad det är som händer i varje individ, varför de agerar som de gör den dagen de ska välja sida. Resultatet är en mycket driven och välskriven bok om människors motstånd, i det stora och det lilla. De aktivister som träder fram skildras med respekt och värme. Oavsett om det handlar om en av Tahrirtogets organisatörer eller om aktivisterna som skrev ”frihet” på tvåtusen studsbollar och lät dem rulla ner över de branta gatorna i en Damaskusförort. Eller 25-åriga Afrah, som bytte kepsen mot niqab när hon gick ut och demonstrerade för att undvika att bli identifierad och som hoppades att revolutionen skulle bringa både regimen och kvinnoförtrycket i Syrien på fa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Lindberg senare återvänder finner han ett Egypten där den gemensamma kampen som enat miljoner egyptier i början av 2011, fallit ”sönder i hundratals nya”. De unga aktivisterna – utan pengar, utan organisation och utan parti – har dragit det kortaste strået. Och i Syrien är kriget ett faktum: aktivisterna har hamnat vid sidan av revolutionen och ersatts av beväpnade rebeller. Frihetens pris har visat sig vara ofattbart högt. Jag hoppas att Lindbergs bok, så full av mod, hopp och förtvivlan, kommer att läsas av mån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Katarina Bergeh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edslag i histo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tvind och uppförsbacke. Om verksamhetens villkor i en frivilligrörelse för mänsklig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 Lind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n beställas från: bo.tilas.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finns inte mycket skrivet om Amnesty Internationals historia. Jonathan Powers Som droppen urholkar stenen – historien om Amnesty International som gavs ut av Ordfront år 2001 är sedan länge slutsåld. I samband med att Amnesty fyllde 40 år gjordes en ambitiös historik av Henrik Harr och Katarina Hellström som fanns på Amnestys svenska hemsida men den är bortplockad. På engelska finns Stephen Hopgoods Keepers of the Flame: Understanding Amnesty International, som gavs ut år 200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därför välkommet att en av den svenska sektionens veteraner, Bo Lindblom, på eget förlag har gett ut Motvind och uppförsbacke. Han blandar personliga minnen från den Amnestygrupp i Laholm han har tillhört sedan 1969 med intryck och synpunkter både från och om den svenska sektionen och det internationella sekretariatet. Bo Lindblom har ibland nått framgångar och ibland rönt bakslag när han och gruppen i Laholm försökt påverka en internationell rörelse som idag har omkring två miljoner medlem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berättar om hur frågor som arbetet för flyktingar växt in i Amnestys arbete och påminner om att det kan behövas tålmodighet i fall med ”försvinnanden”. Den som någon gång har mött Ali Bourequat, som med sina två bröder i 18 år satt i ett hemligt marockanskt fängelse, förstår Amnestyaktivisters ovilja att ge upp ett till synes hopplöst arbete för individer. Ibland är det dock svårt att förstå Bo Lindbloms envishet, som när han argumenterar för att Amnesty skulle ha gjort ett undantag när det gäller Nelson Mandela som aldrig kunde adopteras som samvetsfånge då ANC 1961 hade övergett sin icke-våldslinj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kan finnas ett värde i att Bo Lindblom detaljerat behandlar kontroverser inom svenska Amnesty, bland annat striderna 1998-99 kring generalsekreteraren Ann-Marie Orler och ordföranden Jesús Alcalá. Där redogör han i detalj för vilka positioner olika personer, både anställda och aktivister, intog och detta kan ge känsla av hämndbehov från författarens si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okens svaga sida är att den till stor del skrevs klar år 2005 och sedan har uppdaterats i vissa stycken. Blandningen av historik och polemik gör också boken något rörig. Styrkan ligger dock i att Bo Lindblom övertygande visar att en medlemsorganisation ständigt måste ha en kritisk diskussion om sitt arbete även om det till synes handlar om något så enkelt som respekt för mänskliga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annat reporta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438 dagar. Vår berättelse om storpolitik, vänskap och tiden som diktaturens få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han Persson &amp;Martin Schibby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l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3 juni 2011 fick jag ett mejl från Martin Schibbye: ”Är nu tillbaka från Indonesien. Allt gick kanon. Vi har spännande material från Ahmaddiyaflyktingarna och kristna med brända kyrkor och från Västpapua”. Tillsammans med fotografen Jonas Gratzer hade han gjort reportage för Amnesty Press som skulle gå i tidningen under hösten 2011 och lovade att leverera texterna senare under somma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st skulle han dock åka ”på ett jobb i Kenya utan tillgång till nät”. Jag svarade ”Ha det bra i Kenya”. Nästa gång jag hörde något om Martin Schibbye var på Almedalsveckan i Visby i början av juli när Urban Löfqvist och Jesper Bengtsson från Reportrar utan gränser berättade att Martin Schibbye och Johan Persson, fotojournalist som bland annat medverkat i Amnesty Press från Sydsudan, hade gripits av etiopisk militär i Oga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nart var det stora rubriker i tidningarna, jag skrev några artiklar på tidningens hemsida, utfärdade ett intyg till Kontinent, Johan och Martins reportagebyrå, att de hade arbetat för Amnesty Press och utgick från att de snart skulle vara hemma i Sverige. Så gick det inte utan de blev kvar i Etiopien i 438 dagar och fick en unik inblick i villkoren för de fångar; vanliga kriminella, oppositionella, och journalistkollegor som Eskinder Nega, Reejot Alemu och Wubshet Taye som också sitter i Kalityfängelset i Addis Abe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istorien om Johan och Martin är välbekant, mängder av artiklar har skrivits, det har varit dokumentärfilmer, TV-soffor och Sommarprogram, för övrigt ett av de starkaste i 2013 års upplaga. Ändå är det först med boken 438 dagar som jag riktigt kan förstå detta drama på djupet. Det börjar med en reportageidé om att ta sig in i Ogaden och på plats söka sanningen om vad som händer i en del av  i östra Etiopien som är stängd för omvärlden men där svenska Lundingruppen är intresserad av olj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han och Martin är erfarna reportrar och vidtar alla de säkerhetsåtgärder som är möjliga innan de med hjälp av gerillarörelsen ONLF via Somalia tar sig över gränsen. Efter några dagars marsch genom ett öde landskap i Ogaden tillfångatas de av etiopisk militär, skottskadas och utsätts för skenavrättning och TV-intervjuer under hot innan de till sist hamnar inför rätta i Addis Abe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oken är en fantastisk läsupplevelse där växelskrivandet mellan Johan och Martin ger en extradimension. Boken blir också en självbiografisk berättelse där läsaren får ta del av självutlämnande tankar och upplevelser. Författarna ger oss också en imponerande detaljrikedom där leveranser av Ahlgrens bilar från ambassaden, diskussioner med utrikesminister Carl Bildt om vilka pålägg som är bäst och skildringar av de TV-program statstelevisionen visar blandas med fasorna i fängelset. Under månaderna i fängelset lever Johan och Martin på hoppet om frigivning och redogör för det moraliska dilemmat att erkänna sig skyldiga och be om nåd eller överklaga en dom och riskera att få avtjäna elva år i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har en imponerande förmåga att hitta på projekt för att upprätthålla modet, allt från matlagning till att få in cd-skivor med musik som de själva och deras medfångar vill höra och deras projekt att få in klassiska böcker som de själva och medfångarna kan läsa är genialis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enom att de själva har upplevt det etiopiska förtryckarsystemet blir boken också en svidande anklagelse mot ett land som annars skildras som ett ekonomiskt framgångsmirakel och en nära allierad i USA:s krig mot terrorismen. 438 dagar är dessutom en hyllning till alla de journalister som tror på pressfrihet och söker san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enda anmärkningarna jag kan komma på när det gäller boken är att Antonio Gramsci, som fängslades i Mussolinis Italien, var kommunist och inte anarkist (sidan 323), samt att beskrivningen av Ogadens historia som ett tvisteämne mellan Etiopien och Somalia är alltför rapsodis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reportage om Ogaden som skulle skrivas sommaren 2011 blev aldrig av men vi fick istället en bok som sätter avtryck hos läsaren och går rakt in i hjär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OK: »Långt från min far« </w:t>
      </w:r>
      <w:r>
        <w:rPr>
          <w:rFonts w:cs="Lucida Grande" w:ascii="Lucida Grande" w:hAnsi="Lucida Grande"/>
          <w:sz w:val="24"/>
        </w:rPr>
        <w:br/>
      </w:r>
      <w:r>
        <w:rPr>
          <w:rFonts w:cs="Helvetica"/>
          <w:sz w:val="24"/>
        </w:rPr>
        <w:t>Véronique Tadj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 Ragna Essé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lag: Leopard För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dotter, Nina, reser från Frankrike till Elfenbenskusten för att begrava sin döde far. Hon har en pojkvän hemma i Frankrike men han är inte med henne. Det finns en syster också men hon vill inte kom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an tiden inför begravningen sakta närmar sig dyker det dock upp allt fler okända personer med olika relationer till fadern och Nina konfronteras med den ena upptäckten efter den andra om sin pappas förflut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fattaren Véronique Tadjo kommer själv från Elfenbenskusten. I Långt från min far belyser hon framför allt vilken betydelse migrationen kan få för familjerelationer. Som läsare känns det inte som att du kommer Nina närmre än vad hon tillåter sin omgivning i boken att göra.  Erfarenheten av migration och en delad känsla av tillhörighet borde rimligtvis ha fler dimensioner än vad som kommer fram i Långt från min f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rtin Karl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 »N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Zadie Smi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Övers: Alva Dah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lbert Bonniers För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rndomsvänner glider ifrån varandra för att försonas många år senare, mödrar sviker sina barn, främlingar förenas för anonymt sex. Zadie Smiths nordvästra London sjuder av liv, såväl sprudlande sådant som sorgset, själlöst. Invånarna i Willesden, Kilburn, Cricklewood och de andra stadsdelarna i Londons nordvästra hörn är en oförenlig skara människor som ändå verkar ha någonting obestämt gemensamt. Postkoden, om inte ann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gregation har alltid varit ett tydligt motiv i Smiths författarskap men den här gången är karaktärernas etniciteter sekundära – ständigt närvarande i form av en väv av interkulturella referenser – men likväl sekundära. Smith har för längesedan insett, och sätter här fingret på, att i det mångkulturella London är klasskampen den hårdaste striden för de fle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Zadie Smith är redan en av Storbritanniens största samtida författare, så det är modigt att hon vägrar stå och stampa i sitt prydligt upptrampade, högt respekterade hörn av litteraturen. I stället utmanar hon sig själv såväl som läsaren, vilket gör NW till oväntad, fascinerande läs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lias Kukkola Setterv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Hur många av er kom ihåg </w:t>
      </w:r>
      <w:r>
        <w:rPr>
          <w:rFonts w:cs="Lucida Grande" w:ascii="Lucida Grande" w:hAnsi="Lucida Grande"/>
          <w:sz w:val="24"/>
        </w:rPr>
        <w:br/>
      </w:r>
      <w:r>
        <w:rPr>
          <w:rFonts w:cs="Helvetica"/>
          <w:sz w:val="24"/>
        </w:rPr>
        <w:t>pass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day är arrangemanget där upplevelsen går genom magen och upp i huvudet. Med interaktiva övningar och berättelser om verkliga människor vill Amnesty nå ut till gymnasieungdom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Charlie Olof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heran, Moskva och Yaoundé var några städer som eleverna fick besöka under höstens sista A-day på biograf Zita i Stockho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oppas att de får en känsla för vad mänskliga rättigheter handlar om, säger utbildaren Phiona Batuu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en pilotsatsning i Göteborg förra året har A-day under hösten hållits i Göteborg, Stockholm och Malmö.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ntresset från lärare har varit överväldigande, säger projektledaren Martin Rydehn och berättar att platserna på höstens arrangemang bokades upp på en och en halv d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day är ett interaktivt arrangemang och publiken deltar genom olika typer av övningar. På Zita visade de 130 eleverna vad de tyckte i olika frågor genom att hålla upp färgade lappar. Grönt för ja och rött för nej. I början av utbildningen hölls också en fyra-hörn-övning där de fick ta ställning till vilket av A-days tre teman de tycker är viktigast: Att få älska vem man vill, att få uttrycka sig fritt eller att få bo var man vill. Lydia Carling, som går på Globala gymnasiet valde det fjärde alternativet, ”öppna hörn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de tänkt ställa mig på ”att få älska vem man vill” men sedan kände jag att det inte går att välja bland de här rättigheterna. Man måste ha alla, förklar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anken är att A-day ska ge eleverna en upplevelse som går genom magen och sedan upp i huvudet, förklarar Martin Rydehn. Genom filmklipp får eleverna lyssna till vittnesmål kring teman som hbtq-frågor, yttrandefrihet samt flyktingar och migr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enskilda människornas berättelser är själva navet. Det är unikt för Amnesty att vi har möjlighet att berätta om specifika fall så här, säger Martin Rydeh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enom en medveten metod, med genomtänkt dramaturgi, hoppas han att A-day ska väcka engagem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hoppningen är att eleverna ska lämna salongen med en känsla av att det går att påverka och förändra,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Zita fick eleverna bland annat höra om 14-åriga Amin, som flydde från Somalia och reste över Medelhavet i en överlastad båt. Lite senare uppmanades eleverna att plocka fram papper och penna. Utbildaren Jenny Jonskog läste upp en text om ett scenario där eleverna skulle tänka sig att de bodde i ett krigsdrabbat område och blev tvungna att fly. De fick veta att de hade en buss och instruerades att skriva upp vilka personer och ägodelar de skulle ta med sig. Längre in i övningen förändrades förutsättningarna då det framgick att bussen inte gick att använda. I stället hade de nu bara en personbil och måste alltså stryka både personer och ägodelar på list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ur många av er kom ihåg passet? frågar utbildaren Jenny Jonskog efter öv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möts av en suck från publiken. Nästan alla har glömt att skriva upp det på listan. Det gäller även Amanda Troeng, som går på Globala gymnasiet. Frågorna som har tagits upp under dagen är inte precis nya för henne men hon tycker att filmerna och övningarna gör att de känns mer verkli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n blir mer medveten. Vi jobbar ju med de här frågorna i skolan men här känns det mer på riktigt,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otalt har 1 700 elever deltagit i höstens A-dayarrangemang och fler kommer att få chansen i vår och nästa hö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hoppas att vi ska nå ut till ännu fler ungdomar, säger Martin Rydeh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ominikanska republi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borgarskap kan dras 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nationalistisk atmosfär präglar Dominikanska republiken och personer av haitiskt ursprung riskerar att bli utsatta för våldshot och andra övergrepp. Ett utslag i Konstitutionsdomstolen den 23 september kan beröva tusentals dominikaner med haitiskt ursprung deras medborgarskap  Som en följd av detta har fientliga uttalanden och hot mot medborgare av haitiskt ursprung, haitiska migranter och människorättsaktivister ökat. Den 4 november deltog hundratals personer i en nationalistisk demonstration och ropade ”död åt förräd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dominikanska myndigheterna förnekar att det finns risk för att medborgare blir statslösa och hävdar istället att lagen kommer att skapa klarhet och bättre villkor för invandr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vädjar till de dominikanska myndigheterna att inte verkställa domstolens beslut och skydda människorättsförsvarare, journalister och alla med utländskt ursprung från våld och rasis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 Danilo Med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lacio Nacion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enida México esquina Doctor Delg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Gazcue, Santo Domingo, </w:t>
      </w:r>
      <w:r>
        <w:rPr>
          <w:rFonts w:cs="Lucida Grande" w:ascii="Lucida Grande" w:hAnsi="Lucida Grande"/>
          <w:sz w:val="24"/>
        </w:rPr>
        <w:br/>
      </w:r>
      <w:r>
        <w:rPr>
          <w:rFonts w:cs="Helvetica"/>
          <w:sz w:val="24"/>
        </w:rPr>
        <w:t xml:space="preserve">Dominikanska republi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post: prensa2@presidencia.gob.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 xml:space="preserve">Señor Presid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ermítame expresar mi profunda preocupación por la resolución del Tribunal Constitucional de privar la nacionalidad dominicana a miles de personas de ascendencia extranjera. Insto a las autoridades que suspendan la aplicación de esa resolución hasta que la Comisión Interamericana de Derechos Humanos visite el país y formule sus recomendaciones, basadas en las obligaciones internacionales contraídas por la República Dominicana en materia de derechos humano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s autoridades tienen que tomar todas las medidas necesarias para proteger frente al racismo, la xenofobia y la violencia a las personas de origen extranjero o supuestamente extranjero, así como a los defensores y defensoras de los derechos humanos, los periodistas y otras personas que puedan correr peligro por haberse pronunciado contra la resolución 0168-1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ent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atum: Kontakta Amnesty Press om du </w:t>
      </w:r>
      <w:r>
        <w:rPr>
          <w:rFonts w:cs="Lucida Grande" w:ascii="Lucida Grande" w:hAnsi="Lucida Grande"/>
          <w:sz w:val="24"/>
        </w:rPr>
        <w:br/>
      </w:r>
      <w:r>
        <w:rPr>
          <w:rFonts w:cs="Helvetica"/>
          <w:sz w:val="24"/>
        </w:rPr>
        <w:t>tänker skriva efter 7 janu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lo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lem av fackförening mörd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ckföreningsmedlemmen Oscar López Triviño mördades den 9 november i Bugalagrande i sydvästra Colombia. Dagen innan mordet mottog Lopéz Triviño, tillsammans med andra medlemmar av fackföreningen SINALTRAINA, dödshot via sms från paramilitärer. Hoten riktar sig till personer anställda av Nestl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1982 har medlemmar i SINATRAINAL, som organiserar anställda hos Nestlé, mottagit upprepade dödshot från paramilitärer och över tjugo medlemmar har mördats, varav 13 var anställda av Nestlé. Nestlé har tidigare förnekat anknytningar till paramilitärens våld. Företaget har dock ansvar att bistå myndigheterna i utredningar av det senaste mordet och dödshoten, samt vädja till myndigheterna att vidta åtgärder, anser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kräver skydd för dem som är i fara och vädjar till myndigheterna att göra en opartisk utredning av mordet på Oscar Lopéz Triviño, samt hoten mot de andra medlemm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ñor Juan Manuel Sant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esidente de la República, Palacio de Nariño, Carrera 8 No.7–26,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Bogotá, Colombia</w:t>
      </w:r>
      <w:r>
        <w:rPr>
          <w:rFonts w:cs="Lucida Grande" w:ascii="Lucida Grande" w:hAnsi="Lucida Grande"/>
          <w:sz w:val="24"/>
        </w:rPr>
        <w:br/>
      </w:r>
      <w:r>
        <w:rPr>
          <w:rFonts w:cs="Helvetica"/>
          <w:sz w:val="24"/>
        </w:rPr>
        <w:t xml:space="preserve">Fax: +57 1 596 0631 (kan vara upptag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xcelentísimo Señor Presid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l sindicalista Oscar López Triviño, que trabajaba para Nestlé y era miembro de la seccional de Bugalagrande del SINALTRAINAL fue asesinado el 9 de noviembre en Bugalagr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ido a las autoridades que ordenen una investigación exhaustiva e imparcial este homicidio y las amenazas de muerte realizadas contra miembros de SINALTRAINAL en el Valle del Cauca. Los resultados deben ser publicadas y los responsables llevados ante la justic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Quiero expresar mi preocupación por la seguridad de José Onofre Esquivel Luna, Álvaro Varela Pérez y otros miembros del SINALTRINAL y ruego a las autoridades que brinden protección de acuerdo con los deseos de los propios  amenazado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s autoridades deben instar que la Nestlé coopere plenamente con las investigaciones criminales sobre este homicidio y amenazas recientes, y las investigaciones tienen que ser exhaustivas e imparcia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tuos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7 janu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dones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Shiamuslimer </w:t>
      </w:r>
      <w:r>
        <w:rPr>
          <w:rFonts w:cs="Lucida Grande" w:ascii="Lucida Grande" w:hAnsi="Lucida Grande"/>
          <w:sz w:val="24"/>
        </w:rPr>
        <w:br/>
      </w:r>
      <w:r>
        <w:rPr>
          <w:rFonts w:cs="Helvetica"/>
          <w:sz w:val="24"/>
        </w:rPr>
        <w:t xml:space="preserve">riskerar vräk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st 168 shiamuslimer på östra Java riskerar att återigen tvångsförflyttas (se Fatta pennan nummer 5/2012), denna gång från sina temporära bostäder som de tidigare tilldelats i augusti 2012, efter att en våldsam folkmassa hade attackerat deras by, Sidoarjo på östra Ja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juli uttryckte FN:s kommitté för mänskliga rättigheter oro över de indonesiska myndigheternas misslyckade försök att skydda religiösa minoriteter mot våldsamma överfall. Shiamuslimerna och människorättsorganisationer anser att tvångsförflyttningarna är ett sätt att få shiamuslimerna att konvertera till den sunnitiska grenen av isl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kräver att tvångsförflyttningarna omedelbart stoppas och att shiamuslimerna i säkerhet kan återvända till sina h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overnor of East Ja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ekarw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l. Pahlawan No. 1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urabaya, East Ja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dones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x: +62 31 355 71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ar Govern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ving read that at least 168 people from a Shi’a community in East Java are at risk of being forcibly removed again from their temporary shelter, I wish to express my concer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call on you to halt immediately the threatened forced eviction of the Shi’a community in Sidoarjo, East Java, and to guarantee the safe, voluntary and dignified return of this Shi’a community to their homes, according to their wishes. I also urge you to provide them with assistance so as to enable them to rebuild the homes that were damaged or destroy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reover, I call on you to investigate reports that central and local government officials are involved in the intimidation of Shi’a followers in order to force them to renounce their fai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stly, I seek assurances that all those involved in the attack against the Shi’a community are speedily brought to justice in proceedings which meet international standards of fairness and without the imposition of the death penalty, and that victims are provided repa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tum: Kontakta Amnesty Press om du tänker skriva efter 7 janu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möte i Addis Abe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hade fått hans telefonnummer innan jag reste till Etiopien men undrade om han verkligen skulle våga träffa mig. Eskinder Nega var landets ende politiske bloggare och utsatt för en hård press av regimen. Han tvekade dock inte en sekund i telefonen, visst ville han träffa m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dricker te en sommardag år 2011 på ett kafé i de ruffiga delarna av Addis Abeba. På gatan utanför driver skoputsargrabbarna fram i jakt efter de kunder som inte finns. Utanför vårt fönster står också två lite mer välklädda män. Det är säkerhetspolisen, säger Eskinder Nega. Du kan inte veta men jag känner igen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och hans fru, Serkalem Fasil, är journalister och drev en egen tidning fram till skandalvalen 2005 då 200 personer dödades och mängder av oppositionspolitiker sattes i fängelse efter protester mot valfusk. Både han och hans fru fängslades och fick därefter yrkesförbud som journalister. Hans fru födde en son i fängelset och efter det bestämde de att bara Eskinder skulle arbeta vidare, någon måste kunna ta hand om sonen. De överlever genom att de äger ett hus som de hyr ut och bor själva i ett ruck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Eskinder Nega är det svåraste att han inte kan ge sin son den framtid sonen är värd. Han har valt att utmana regimen, någon måste våga det. Han har fängslats flera gånger och sist sade polisen att de hade tröttnat på att gripa honom. Nästa gång skulle de döda honom. Han är ändå märkligt lugn, sneglar inte ens på poliserna utanför. Han har bestämt sig, han har ett uppdrag. Han vet att han förr eller senare kommer att grip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ugnt och analyserande berättar han om den politiska situationen i landet, om tortyr och godtyckliga gripanden, om människorättsorganisationer som har svårt att arbeta. Mest ömmar han för vanliga medborgare som har svårt att föda sina familjer i en ekonomi med skenande inflation. Allra värst är det för dem som bor i landets utkanter. De har ingen som försvarar dem. Det är trots allt enklare här i huvudstaden, här kan vi ha kontakt med journalister utifrån, som du, säger Eskin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känns som ett vänligt erkännande av mitt arbete men samtidigt känner jag mig ändå futtig. Jag riskerar inget, medan etiopiska journalister som Eskinder vågar livet eftersom någon måste ta på sig ansvaret att berätta. Nu bloggar han två gånger i veckan, en gång på engelska och en gång på amharinja och avslöjar regimens lög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allra sista han säger till mig innan han måste hasta vidare är att han gärna vill hjälpa mig med information och kontakter. Han skulle bli mer än lycklig om han kunde hjälpa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försvinner Eskinder ut i skymningen med märkligt lätta studsande steg uppför gatan. Tätt efter honom följer polis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an jag väntar på flyget hem till Sverige läser jag på Internet att Martin Schibbye och Johan Persson gripits av den etiopiska militären. Jag har sedan kontakt med Eskinder Nega flera gånger och han hjälper mig med att berätta om hungersnöden som drabbat södra delen av landet. Vid vår sista kontakt vill han gärna skriva gratis i en svensk tidning om Johans och Martins ö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gen efter grips han av polisen när han hämtar sin son vid skolan. Han döms senare till 18 års fängelse enligt samma märkliga terroristlag som används mot Johan och Martin. Jag får senare veta att regimen lagt beslag på familjens hus och att hans hustru, som försökte besöka honom varje dag i Kality-fängelset, tvingats lämna landet tillsammans med parets 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na höst har Eskinder Nega lyfts fram av Amnesty i kampanjen ”Skriv för frihet” och tiotusentals namnunderskrifter kommer att nå myndigheterna i Etiopien. Det är bara att hoppas att protesterna ger resultat och att Eskinder åter kan bli en fri journali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ennart Kjörl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nnart Kjörling är frilansjournalist och författ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