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Samvetsfånge frikänd i Sud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20 januari frigavs den sudanesiska läraren och aktivisten Jalila Khamis Koko efter att en domstol frikänt henne på alla punkter utom en. Hon greps av den nationella säkerhetstjänsten i mars 2012 och anklagades för en rad brott och riskerade dödstraff.</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Jalila Khamis Koko tillhör Nubafolket och är medlem i det förbjudna oppositionspartiet  Sudan People’s Liberation Movement – North (SPLM-N). I södra Kordofan pågår en väpnad konflikt mellan regeringen i Khartoum och SPLM-N och säkerhetstjänsten använde en video från Youtube för att bevisa att hon var skyldig till ”krig mot staten”. Domstolen underkände dock säkerhetstjänstens bevisföring och det enda brott hon fälldes för var ”spridande av falska nyheter”. Amnesty har betraktat henne som samvetsfång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nget åtal för apostas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Raif Badawi, 25-årig grundare av en webbsida för politisk och social debatt, kallad ”Saudiarabiska liberaler”, anklagas inte längre för apostasi och hotas därmed inte längre av dödsstraff. Han greps förra året efter att ha utlyst 7 maj som en dag för saudiska liberaler. En lägre rättslig instans ansåg att han skulle åtalas som avfälling men den 22 januari underkändes detta i en högre instans. Raif Badawi är fortfarande fängslad och Amnesty betraktar honom som samvetsfånge. Hans fru, Ensaf Badawi, lever för närvarande i Libanon då familjen mottagit ho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Guatemala: Rios Montt inför rät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n 28 januari gav en domare i Guatemala klartecken för att general Efraín Ríos Montt, som styrde Guatemala 1982-83, och den tidigare chefen för den militära underrättelsetjänsten, general José Mauricio Rodríguez Sánchez, kan ställas inför rätta för massakern på närmare 2 000 personer under inbördeskriget i Guatemala. Domaren beordrade att den 85-årige Efraín Ríos Montt ska hållas kvar i husarrest. Amnesty välkomnar att rättegången nu ska hållas men betonar att alla offer och deras anhöriga måste få upprättelse. Under det inbördeskrig som pågick 1960-1996 dödades eller försvann enligt en FN-stödd sanningskommission omkring 200 000 person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Hon har rätt att bära korset på jobb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mnesty välkomnade den 15 januari att Europadomstolen för mänskliga rättigheter i Strasbourg slagit fast att British Airways gjorde fel när de förbjöd Naida Eweida att bära ett kors när hon arbetade vid incheckningsdisken i Storbritanni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Att få bära religiösa symboler är en viktig del av religionsfriheten och yttrandefriheten, sade Marco Perolini, Amnestys expert på diskriminering. Domen i Strasbourg kan förhoppningsvis bidra till att minska diskrimineringen på arbetsplatser mot troende av alla riktning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Naida Eweida, som tillhör den koptiska kyrkan, får nu närmare 20 000 kronor i skadestånd. I samma dom avvisades anmälningar från tre andra kristna personer som hänvisat till sin tro när de i sin yrkesutövning inte velat ta sig an samkönade p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akedonien döms betala skadestån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13 december beslöt Europadomstolen för mänskliga rättigheter i Strasbourg att den tyske medborgaren Khaled el-Masri ska få 60 000 euro, drygt en halv miljon kronor, i skadestånd från Makedonien. I ett uttalande från Amnesty International och Internationella juristkommissionen konstaterades att domen är historisk då det var första gången som en europeisk stat hålls ansvarig för sin inblandning i USA:s hemliga program med kidnappningar och olagliga fängslanden under kriget mot terrorismen. I domen slås också fast att Khaled el-Masri utsattes för tortyr i ett av USA:s hemliga fängelser i Afghanist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Khaled el-Masri greps vid gränsen mellan Serbien och Makedonien den 31 december 2003. Han kvarhölls av makedonska säkerhetstjänsten på ett hotellrum i Skopje innan han ett par veckor senare överlämnades till CIA. USA höll honom fängslad i Afghanist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När CIA upptäckte att Khaled el-Masri var fel </w:t>
      </w:r>
      <w:r>
        <w:rPr>
          <w:rFonts w:cs="Lucida Grande" w:ascii="Lucida Grande" w:hAnsi="Lucida Grande"/>
          <w:sz w:val="24"/>
        </w:rPr>
        <w:br/>
      </w:r>
      <w:r>
        <w:rPr>
          <w:rFonts w:cs="Helvetica"/>
          <w:sz w:val="24"/>
        </w:rPr>
        <w:t xml:space="preserve">person flögs han tillbaka </w:t>
      </w:r>
      <w:r>
        <w:rPr>
          <w:rFonts w:cs="Lucida Grande" w:ascii="Lucida Grande" w:hAnsi="Lucida Grande"/>
          <w:sz w:val="24"/>
        </w:rPr>
        <w:br/>
      </w:r>
      <w:r>
        <w:rPr>
          <w:rFonts w:cs="Helvetica"/>
          <w:sz w:val="24"/>
        </w:rPr>
        <w:t xml:space="preserve">till Europa och dumpades </w:t>
      </w:r>
      <w:r>
        <w:rPr>
          <w:rFonts w:cs="Lucida Grande" w:ascii="Lucida Grande" w:hAnsi="Lucida Grande"/>
          <w:sz w:val="24"/>
        </w:rPr>
        <w:br/>
      </w:r>
      <w:r>
        <w:rPr>
          <w:rFonts w:cs="Helvetica"/>
          <w:sz w:val="24"/>
        </w:rPr>
        <w:t xml:space="preserve">i maj 2004 på en skogsväg </w:t>
      </w:r>
      <w:r>
        <w:rPr>
          <w:rFonts w:cs="Lucida Grande" w:ascii="Lucida Grande" w:hAnsi="Lucida Grande"/>
          <w:sz w:val="24"/>
        </w:rPr>
        <w:br/>
      </w:r>
      <w:r>
        <w:rPr>
          <w:rFonts w:cs="Helvetica"/>
          <w:sz w:val="24"/>
        </w:rPr>
        <w:t xml:space="preserve">i Albani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les Bialiatski tackar för alla vykor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december genomförde Amnesty den världsomfattande kampanjen ”Skriv för frihet”. Ett av fallen som lyftes fram var Ales Bialiatski, ledare för Vitrysslands ledande människorättsorganisation Vjasna, som avtjänar ett fängelsestraff på fyra och ett halvt år. De kort och brev som skickades till Ales Bialiatski i fängelset kom fram och vissa dagar fick han över 500 försändelser. Enbart från Sverige skickades 500 vykort. På Vjasnas hemsida (spring96.org) finns nu ett brev från Ales  Bialiatski där han tackar för stöd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Runt nyår hade vi två dagars ledigt från vårt arbete i fängelset och under dessa dagar läste jag igenom de hundratals breven och vykorten. Jag kan ärligt säga att jag inte missat ett enda. Jag kände vågorna av stöd och delaktighet – flödet av spirituell energi – med alla mina sinnen. Det var ett obeskrivligt nyår. Jag undrar nu hur jag egentligen ska kunna tacka de människor som stöttat mig så innerligt och varm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Även Rosa Franco, mamma till Maria Isabel som mördades i Guatemala år 2001, har fått stora mängder hälsningar från hela världen och uttrycker sin stora glädje och förvåning över det enorma stödet. Guatemalas vicepresident Roxana Baldetti har efter brevkampanjen i december uttalat att hon stödjer kravet på att mordet på Maria Isabel klaras upp.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4. Islamisternas </w:t>
      </w:r>
      <w:r>
        <w:rPr>
          <w:rFonts w:cs="Lucida Grande" w:ascii="Lucida Grande" w:hAnsi="Lucida Grande"/>
          <w:sz w:val="24"/>
        </w:rPr>
        <w:br/>
      </w:r>
      <w:r>
        <w:rPr>
          <w:rFonts w:cs="Helvetica"/>
          <w:sz w:val="24"/>
        </w:rPr>
        <w:t xml:space="preserve">styre är över </w:t>
      </w:r>
      <w:r>
        <w:rPr>
          <w:rFonts w:cs="Lucida Grande" w:ascii="Lucida Grande" w:hAnsi="Lucida Grande"/>
          <w:sz w:val="24"/>
        </w:rPr>
        <w:br/>
      </w:r>
      <w:r>
        <w:rPr>
          <w:rFonts w:cs="Helvetica"/>
          <w:sz w:val="24"/>
        </w:rPr>
        <w:t>i norra Mal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fter att franska styrkor ingrep i Mali har islamisterna lämnat städerna i norra delen av landet. Fruktan finns dock kvar och slaget om Mali är ännu inte öv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8. På kurs mot könsstympn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Egypten är omskärelse av kvinnor förbjuden sedan år 2007. Sedvänjan lever dock vidare medan  frivilligorganisationer arbetar med upplysning för att sätta stopp för stympning av flickors kö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10. Åter på flykt </w:t>
      </w:r>
      <w:r>
        <w:rPr>
          <w:rFonts w:cs="Lucida Grande" w:ascii="Lucida Grande" w:hAnsi="Lucida Grande"/>
          <w:sz w:val="24"/>
        </w:rPr>
        <w:br/>
      </w:r>
      <w:r>
        <w:rPr>
          <w:rFonts w:cs="Helvetica"/>
          <w:sz w:val="24"/>
        </w:rPr>
        <w:t xml:space="preserve">i östra Kong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är rebellgruppen M23 i november tågade in i miljonstaden Goma i östra Kongo blev krisen akut. Tiotusentals människor gav sig av från sina he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12. Våldet i södra Thailan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de sydligaste provinserna i Thailand fortsätter upproret som inleddes år 2004. Bägge sidor beskylls för övergrepp och straffriheten är utbred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18. Aleppo i krigets vål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rilansfotografen Lucas Pernin har besökt Aleppo i norra Syrien denna krigsvinter när det är brist på allt och träden i stadens parker blir till ved för att ge värm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23. Är krisen i Amnesty öv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Ordförande Sofia Halth svarar på frågor inför Amnestys årsmöte som hålls i Sunne i maj.</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26. »Folket </w:t>
      </w:r>
      <w:r>
        <w:rPr>
          <w:rFonts w:cs="Lucida Grande" w:ascii="Lucida Grande" w:hAnsi="Lucida Grande"/>
          <w:sz w:val="24"/>
        </w:rPr>
        <w:br/>
      </w:r>
      <w:r>
        <w:rPr>
          <w:rFonts w:cs="Helvetica"/>
          <w:sz w:val="24"/>
        </w:rPr>
        <w:t xml:space="preserve">har makt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Patti Smith fortsätter att turnera runt världen. Möt henne </w:t>
      </w:r>
      <w:r>
        <w:rPr>
          <w:rFonts w:cs="Lucida Grande" w:ascii="Lucida Grande" w:hAnsi="Lucida Grande"/>
          <w:sz w:val="24"/>
        </w:rPr>
        <w:br/>
      </w:r>
      <w:r>
        <w:rPr>
          <w:rFonts w:cs="Helvetica"/>
          <w:sz w:val="24"/>
        </w:rPr>
        <w:t>i ett samtal om politik, religion, krig och yttrandefrih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Nyheter 16, Läst&amp;Sett 30, </w:t>
      </w:r>
      <w:r>
        <w:rPr>
          <w:rFonts w:cs="Lucida Grande" w:ascii="Lucida Grande" w:hAnsi="Lucida Grande"/>
          <w:sz w:val="24"/>
        </w:rPr>
        <w:br/>
      </w:r>
      <w:r>
        <w:rPr>
          <w:rFonts w:cs="Helvetica"/>
          <w:sz w:val="24"/>
        </w:rPr>
        <w:t xml:space="preserve">Fatta Pennan 38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ord i lönndo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är Barack Obama tillträdde som president i januari 2009 var det många löften som skulle infrias. På människorättsområdet lovade han att stänga USA:s fångläger på Guantánamo och USA skulle inte länge använda tortyr mot misstänkta terroriser. Den norska nobelkommittén passade samma år på att tilldela Obama fredspriset, vilket väckte både förvåning och löje över hur kommittén tolkat Alfred Nobels testamente ”och en del åt den som har verkat mest eller best för folkens förbrödrande och afskaffande eller minskning af stående armeer samt bildande och spridande af fredskongress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u har Obama inlett nästa fyraårsperiod som USA:s president. På Guantánamo sitter fortfarande 166 fångar, en del av dem för länge sedan friskrivna från terroristmisstankar. Ingen har i USA ställts inför rätta för tortyr, kidnappningar och olagliga fängslanden och offren i CIA:s hemliga rendition-program för olagliga överlämnanden har effektivt förvägrats att driva sina fall i amerikansk domstol. Den 5 februari presenterade Open Society Justice Initiative, OSJI, i New York en omfattande kartläggning, ”Globalising Torture”, där 54 länder som på olika sätt samarbetat med CIA under kriget mot terrorismen nagelfars. Här finns Pakistan, Jordanien, Polen, Rumänien och Litauen som tillät hemliga fängelser och här finns också Syrien, Iran, Sverige, Kanada, Tyskland och Storbritannien. OSJI konstaterar att det i domstolar i andra länder än USA faktiskt pågår rättsliga processer mot dem som bistod CIA. I Milano dömdes den 12 februari Nicolò Pollari, tidigare chef för den militära underrättelsetjänsten SISMI, och Marco Mancini, vice chef inom SISMI, till tio respektive nio års fängelse för kidnappningen av Abu Omar på öppen gata i Milano i februari 2003. Han fördes av CIA till Egypten där han utsattes för tortyr. Tidigare har ett 20-tal amerikaner, däribland CIA:s chef i Italien, dömts i sin frånvaro. I början av februari krävde Europadomstolen i Strasbourg att Polen ska lämna över dokument kring misstänkt tortyr i CIA:s hemliga fängelse i Stare Kiejkut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arack Obama har i växande omfattning använt sig av drönare, obeväpnade plan, i sitt krig mot terrorismen. Presidenten har haft rollen av åklagare, försvarsadvokat och domare när han beslutat om vem som ska mördas i lönndom. Sedan tre amerikanska medborgare, däribland Anwar al-Awlaki, dödats vid drönarattacker i Jemen hösten år 2011 kom hård kritik mot att presidenten kunde beordra att landets medborgare ska dödas utan rättslig process. Antalet civila dödsoffer rapporteras också  ha varit högt, nästan 1 000 personer enbart i Pakistan. FN:s särskilde rapportör, den brittiske juristen Ben Emmerson, ska nu undersöka drönarattacker och har sagt att de i vissa fall kan utgöra en krigsförbrytelse. Amnesty krävde den 21 januari att USA offentliggör all relevant information kring drönarattacker och ”riktade mord”. I USA diskuteras nu att flytta besluten om vem som ska mördas från Vita huset till en hemlig drönardomstol, där kongressen ska få viss insyn. Det låter dock inte som något större steg framåt för rättssäkerhet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lf B Ander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mnesty Press utges av Amnesty International, svensk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sektionen. Tidningen är ett självständigt forum för information och debatt kring Amnestys verksamhetsområd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rtiklar i Amnesty Press representerar inte nödvändigtvis Amnestys åsikter. Detta gäller även annonsmateria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ill exempel bilago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Eftertryck endast efter överenskommels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tkommer med fem nummer 201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ta nummer trycks i 95 000 ex.</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Redakt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lf B Andersson, redaktör, ansvarig utgiva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alin Engman, form och rediger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dress: Box 4719, 116 92 Stockhol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esöksadress: Alsnögatan 1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lefon: 08-729 02 00, fax: 08-729 02 0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E-post: Amnesty Press: ap@amnesty.se</w:t>
      </w:r>
      <w:r>
        <w:rPr>
          <w:rFonts w:cs="Lucida Grande" w:ascii="Lucida Grande" w:hAnsi="Lucida Grande"/>
          <w:sz w:val="24"/>
        </w:rPr>
        <w:br/>
      </w:r>
      <w:r>
        <w:rPr>
          <w:rFonts w:cs="Helvetica"/>
          <w:sz w:val="24"/>
        </w:rPr>
        <w:t>Hemsida: www.amnesty.se/ap</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renumeration: 160 kr.</w:t>
      </w:r>
      <w:r>
        <w:rPr>
          <w:rFonts w:cs="Lucida Grande" w:ascii="Lucida Grande" w:hAnsi="Lucida Grande"/>
          <w:sz w:val="24"/>
        </w:rPr>
        <w:b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venska sektionen: postgiro 900072-0, bankgiro 900-072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ryckeri: V-TAB AB, Södertälje, 201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ressläggning: 17 februari 201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anusstopp Nr 2/2013: 29 april 201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os läsarna: 31 maj 201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SSN: 0284-710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Omslagsbild: Salma Mohammed Zaky, med sin dotter May i byn Dawadeyya i egyptiska staden Minya. Efter att ha gått kurs hos Better Life har Salma bestämt att dottern inte ska omskäras. Foto: Hanna Siste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laget om Mali är långt ifrån öv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w:t>
      </w:r>
      <w:r>
        <w:rPr>
          <w:rFonts w:cs="Helvetica"/>
          <w:sz w:val="24"/>
        </w:rPr>
        <w:t xml:space="preserve">Först frågade han om hon tyckte om honom. Sedan om hon ville gifta sig med honom”, berättar Aissata Hourba där hon sitter i skuggan på bakgården till familjens hus i Gao, regionhuvudstad i det område, stort som Spanien, som fram till för bara några veckor sedan ockuperades av militanta islamist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annen som följde henne hem var ingen mindre än Abdoulhakim, den lokala ledaren för Mujao, Rörelsen för enhet och jihad i västra Afrika, med rötter i Algeriet och Mauretanien, som tagit kontrollen över Gao bara någon månad efter att staden ockuperats av rebell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w:t>
      </w:r>
      <w:r>
        <w:rPr>
          <w:rFonts w:cs="Helvetica"/>
          <w:sz w:val="24"/>
        </w:rPr>
        <w:t>Jag sade att jag tyckte om honom men att han var tvungen att fråga pappa, berättar Aissata Hourb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 är stekande hett. Den gulröda Sahelsanden ligger över allt. Bara några mil bort pågår fortfarande strider mellan franska och maliska soldater på ena sidan och islamisterna på andra sidan. Den franskledda offensiven för att befria Mali från de våldsamma islamistiska extremister som ockuperat två tredjedelar av det västafrikanska landet har pressat tillbaka rebellerna till deras fästen i Ifoghasbergen på gränsen till Algeriet. Det är i alla fall vad fransmännen säger men Gaoborna vet att de turbanklädda krigarna är betydligt närmare än så, att de i själva verket gömmer sig mitt ibland dem, i de övergivna husen eller hos vänner och grann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w:t>
      </w:r>
      <w:r>
        <w:rPr>
          <w:rFonts w:cs="Helvetica"/>
          <w:sz w:val="24"/>
        </w:rPr>
        <w:t>Efter nio månader med islamisterna har Gao lika många möjliga fiender som det finns invånare, säger läkaren Boubacar Cissé, som arbetar på stadens största sjukhu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Själv såg han på nära håll hur islamisterna köpte sig allianser. Med fickorna fulla av dollar, pengar från en lukrativ vapen- och droghandel och lösensummor för kidnappade västerlänningar, hade de inga problem att muta sig fra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w:t>
      </w:r>
      <w:r>
        <w:rPr>
          <w:rFonts w:cs="Helvetica"/>
          <w:sz w:val="24"/>
        </w:rPr>
        <w:t>När de hade amputerat en hand eller fot, straffet för att stjäla enligt sharia, betalade Abdoulhakim, eller någon av de andra ledarna, alltid för vård och mediciner. När det inte fungerade gifte de in sig i lokala familjer, säger doktor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w:t>
      </w:r>
      <w:r>
        <w:rPr>
          <w:rFonts w:cs="Helvetica"/>
          <w:sz w:val="24"/>
        </w:rPr>
        <w:t>Vi är alla muslimer och vi levde sida vid sida med dessa grupper långt innan de ockuperade Gao, fortsätter han. De höll sig på sin kant och vi på vå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början av april 2012 förändrades dock läget drastiskt. När en militärkupp i huvudstaden Bamako tvingade presidenten Amadou Toumani Touré att avgå såg en grupp separatistiska tuaregrebeller, känd under namnet Nationella rörelsen för ett fritt Azawad, MNLA, sin chans. I en hastig tredagarsoffensiv ockuperade de Gao, Kidal och Timbuktu, med hjälp av Aqim, al-Qaida i det islamska Maghreb, Mujao och Ansar Dine, en lokal islamistgrupp som vill ha sharia och muslimskt styre i Mali. Musik förbjöds, liksom cigaretter och alkohol. Kvinnor fick inte gå ut utan slöja och tjuvar straffades med en amputerad hand eller fo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ortfarande bär majoriteten av kvinnorna i Gao en hijab hårt knuten runt huvudet. Fast det är mer av gammal vana än av rädsla för islamisterna, förklarar Nana Tour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w:t>
      </w:r>
      <w:r>
        <w:rPr>
          <w:rFonts w:cs="Helvetica"/>
          <w:sz w:val="24"/>
        </w:rPr>
        <w:t xml:space="preserve">Länge var islamisternas strikta sharia det enda vi kände till. Vi var beroende av dem för trygghet, försörjning, mat, vatten och el. Långsamt vande vi oss vid deras regim, säger h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Ett och ett halvt år efter att al-Qaidas ökände ledare Usama bin Laden sköts ihjäl av amerikanska styrkor i Abbottabad i Pakistan finns al-Qaida, eller grupper med kopplingar till terrornätverket, plötsligt överallt i Afrika. I Nigeria där Boko Haram gjort sig kända för att spränga kyrkor. I Somalia där al-Shabab, som länge haft kontroll, nu tvingats tillbaka från huvudstaden Mogadishu. Och i Mali där islamisterna tvingat på befolkningen sina strikta sharialag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ett enkelt gult hus omgivet av en mur i stadsdelen Chateau tillbringade Mokhtar Belmokhtar, den förre detta Aqim-ledaren och grundaren av Blodsbataljonen som tagit på sig ansvaret för gisslandramat i Algeriet där över 80 människor miste livet, och hans män de sista timmarna innan de hastigt lämnade Gao när Frankrike inledde sina bombningar i mitten av januari i å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w:t>
      </w:r>
      <w:r>
        <w:rPr>
          <w:rFonts w:cs="Helvetica"/>
          <w:sz w:val="24"/>
        </w:rPr>
        <w:t>Gao var länge islamisternas viktigaste bas, säger Shiraz Maher, forskare specialiserad på Aqmi vid King’s College i Lond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tt de valde just Mali tror han dock är en slump:</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Efter militärkuppen öppnades en möjlighet i Mali eftersom regeringen försvagats. De har bara väntat på den typen av chan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Tio månader senare är islamisternas styre över, men rädslan för rebellerna dröjer sig kvar. I Gao blandas ärren efter ockupationen med lättnad över att de beväpnade männen lämnat staden, i alla fall för stunden. Svarta och vita skyltar med islamisternas budskap står kvar vid vägkanten. En av dem alldeles vid infarten till staden välkomnar besökarna till ”Den islamska republik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Gao syns få tuareger och ljushyade invånare på gatorna. Flera av de arabiska köpmännen som säljer juice, pasta och konserver importerade från Algeriet har bommat igen sina butiker, rädda att anklagas för att göra affärer med islamistern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ånader av ockupation har fördjupat splittringen mellan befolkningen i söder och rebelliska grupper i norr, framförallt tuaregerna som länge har kämpat för självständigh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edan armén rört sig norrut har maliska soldater inlett en hämndaktion mot tuareger och de som tros ha samarbetat med rebellerna. I garnisonsstaden Sevare (se Amnesty Press nummer 4/2012), som länge var den sista regeringskontrollerade staden på gränsen till de islamistockuperade områdena, hittades minst 13 döda kroppar i en brun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w:t>
      </w:r>
      <w:r>
        <w:rPr>
          <w:rFonts w:cs="Helvetica"/>
          <w:sz w:val="24"/>
        </w:rPr>
        <w:t>De döda var i första hand peul, en nomadiserad folkgrupp, som enligt flera vittnen arresterats och avrättats av soldaterna och sedan dumpats i brunnen, säger Philippe Bolopion på Human Rights Watc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änniskorättsorganisationer varnar nu för mer etniskt våld när armén rör sig norru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Människor är rädda, säger Gaos borgmästare, Sadou Diallo. Många är också emot en försoning med tuaregerna, en minoritet som utgör mindre än åtta procent av Malis 15 miljoner invånare. Det är en attityd som blir svår att ändra över en nat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Tuaregerna öppnade dörren för islamisterna. De var våra grannar men det blir svårt att leva ihop nu, säger Nana Touré.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Misstänksamheten mot allt som är främmande blandas med osäkerheten om landets svaga regering och dåligt tränade armé är redo att hålla islamisterna på avstånd när de franska styrkorna drar sig tillbak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w:t>
      </w:r>
      <w:r>
        <w:rPr>
          <w:rFonts w:cs="Helvetica"/>
          <w:sz w:val="24"/>
        </w:rPr>
        <w:t xml:space="preserve">Den avslutande striden kommer att stå i öknen runt Kidal och i bergen på gränsen till Algeriet. Det blir de franska styrkornas viktigaste uppdrag innan vi lämnar över till västafrikanska trupper och malierna själva, säger general Barrera i Gao, den franska militärens viktigaste bas i nor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lera experter och diplomater i Bamako menar att Frankrike får svårt att lämna Mali före ett eventuellt val i juli, om ens då. De må ha drivit ut islamisterna ur Gao, men de beväpnade männen är aldrig långt borta konstaterar Aissata Hourba medan hon tålmodigt väntar på sin make på den stekheta bakgård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w:t>
      </w:r>
      <w:r>
        <w:rPr>
          <w:rFonts w:cs="Helvetica"/>
          <w:sz w:val="24"/>
        </w:rPr>
        <w:t xml:space="preserve">Fransmännen sade att Gao var befriat, att de drivit islamisterna norrut men vi vet att de inte är långt borta och att de kan komma tillbaka när som hels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å kurs mot könsstympn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En majoritet av Egyptens kvinnor är könsstympade. Trots att traditionen förbjöds 2007 har inte mycket ändrats och på våren 2012 började parlaments-</w:t>
      </w:r>
      <w:r>
        <w:rPr>
          <w:rFonts w:cs="Lucida Grande" w:ascii="Lucida Grande" w:hAnsi="Lucida Grande"/>
          <w:sz w:val="24"/>
        </w:rPr>
        <w:br/>
      </w:r>
      <w:r>
        <w:rPr>
          <w:rFonts w:cs="Helvetica"/>
          <w:sz w:val="24"/>
        </w:rPr>
        <w:t>ledamöter diskutera en upprivning av lagen. I staden Minya är organisationen Better Life oroa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och bild: Hanna Siste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Jag känner mig bruten och annorlunda än de andra flickorna som lyckades stå upp för sina rättighet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 säger 14-åriga Mona Gamel Ateya, klädd i brun nunneliknande skoluni-form komplett med muslimsk huvudduk. Både hon och hennes vänner Amira Mohammed Ateya och Sena Ahmad Ateya blev omskurna för fyra år sedan, trots att de försökte värja si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i skrek och försökte gömma oss men det hjälpte inte, minns Mona och hennes blick är förkrossa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 sitter på rad i byn Dawadeyya, öster om Nilen i staden Minya. Med sin befolkning på 220 000 personer räknas Minya som en småstad jämfört med Kairo tre timmars resa norrut. Öster om floden reser sig vackra kalkstensberg och här bor även de fattigare invånarna som förutom att fiska och bruka jorden jobbar extra med den tunga gruvdrift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öre den där dagen när en ”barnmorska” kom hem till flickorna med en annan kvinna i släptåg som höll fast dem medan de fick sina blygdläppar och klitoris bortskurna, innan den dagen hade de alla gått kurser om kvinnlig könsstympning som organisationen Better Life anordnat. Så de visste mycket väl att könsstympning eller Female Genital Mutilation, FGM, medför såväl medicinska risker som livslånga men och saknar stöd i såväl Koranen som Bibel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Ändå lyckades de inte övertala sina föräldrar att avstå från att låta sina döttrar bli könsstympa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Rania Mithat och Karstyn Asamy lyckades bättre. De är nästan 15 år och kristna. De drömmer om att bli läkare. De gick FGM-kursen när de var åtta år gamla, tillsammans med sina mammor som själva blivit omskurna. Det var 80 flickor på kursen, där både läkare och imamer föreläste och de flesta kristna deltagarna deklarerade efteråt att de tänkte sluta omskära sina döttr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i lyckas förändra 95 procent av de kristnas syn på kvinnlig könsstympning men bara 30 procent av muslimernas, berättar en av Better Lifes volontärer, Salma Mohammed Zak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nledningen till detta är att synen på könsstympning inte är solklar inom islam. Visserligen står det inget om bruket i Koranen, men däremot finns FGM omnämnt i ett par hadither, berättelser om profeten Muhammed, där han bland annat ska ha pratat om att ”bara skära lät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n som inte låtit sig övertygas om nackdelarna med FGM är Howayda Khedr Mohammed, en  tvåbarnsmamma i brun fotlång kaftan och grön slöja. Hon uppskattar sin ålder till 30 och är allt jag inte förväntat mig av en könsstympande moder; intelligent, stark och med kontroll över sitt eget liv. Hennes två döttrar är åtta och elva år gamla – de flesta omskärelserna sker mellan åtta och 13 års ålder –  så snart är det dags. Trots beslutet att könsstympa sina döttrar, uppskattade Howayda Better Life's kur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Utbildningen har påverkat hur jag tänker om vad som är rätt och fel och hur jag uppfostrar mina barn, säger h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Men när det kom till FGM så tog det stopp.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vill omskära mina döttrar då jag är orolig att de annars faller offer för sin egen åtrå, förklarar h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Hennes väninna som är inte omskuren och gillar sex har blivit ett avskräckande exempel för Howayda Khedr Mohamme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Mannen blev utsliten. Det gick så långt att han vände i dörren när han såg sin fr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jälv säger sig Howaida ha ett utmärkt sexliv. Många andra könsstympade vittnar om motsats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llah u Akhbar! (Gud är större) I bakgrunden bryter muezzinen tystnaden med dagens lunchbön. En man kommer ridande på en åsna och en hund springer lös bland de enkla husen. Här ute i byarna är nio av tio flickor i 15-årsåldern gifta. Tre av fyra kvinnor upplever våld i hemmet. Två av tre är analfabeter och 72 procent tvingas till sex av sin äkta make, enligt en studie av Better Lif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 var inte lätt att börja jobba mot FGM här. De första fem åren koncentrerade sig organisationen Better Life, som bland annat får pengar av svenska kyrkliga organisationen Diakonia, på att förbättra de allmänna livsvillkoren för invånarna genom att bygga bättre toaletter och infrastruktu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tog oss lång tid att etablera tillräckligt med tillit först, förklarar en av organisationens grundare, Magda Naguib, 42, klädd i jeans, solglasögon och svart topp.</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Nu jobbar de med tolv byar och har hållit kurser för drygt 5 000 flickor. De använder bland annat konst och musik för att engagera barnen, som får göra teateruppsättningar med titlar som ”Männens dom”, dikta, skriva berättelser och hålla föredrag. Största succén hittills är en by som deklarerat att de ska sluta könsstympa sina döttr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ill man ändra på djupet så gäller det att vända sig till hela samhället. Därför håller Better Life även kurser för bland andra lärare, rektorer och volontär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är morgon i Minya och solen ligger redan på när 30-talet deltagare bänkar sig i byn El Shorafas träningcenter med tunga draperier och färgglada bilder på demonstration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dag ska de lära sig mer om mobilisering av lokala resurser av en konsult från FN- organet Unicef, men de börjar med att tala om drömmar. Deltagarna; ledare från byarna, skollärare och styrelsemedlemmar i olika icke-statliga organisationer, drömmer om en förbättrad situation för kvinnor och att ge en bra uppväxt åt barnen. Efter en Powerpoint-presentation stiger temperaturen ett par grader när det är dags att dela in sig i grupp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mira Makram Eshae, 31, med lila nagellack, smink och hästsvans diskuterar livligt under arbetet med att rita resurs-kartor. Hon är omskuren och jobbar i en ungdomsorganisation för kvinno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Jag fick mycket problem efteråt, särskilt i relationen med min man. Det gör ont när vi har sex, det känns som att bli omskuren igen, berättar h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 var inte förrän hon som 23-åring gick Better Lifes kurs,,som hon förstod att hennes besvär inte var normala. Och trots att hon arbetat frivilligt för organisationen sedan dess, så är det mot familjens vilj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Ett av problemen som Better Life försöker ta upp är frågan om alternativ försörjning för de ”barnmorskor” som utför ingreppen. De har upprättat en fond för kvinnorna, som får motsvarande 85 kronor per månad för att låta bli att omskär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bland är det starkaste argumentet för att omskära religiöst och ibland handlar det om grupptryck, förklarar volontären Salma Mohammed Zaki. Hon går runt och knackar dörr några gånger i månaden för att prata om FGM i hemmen och använder även icke omskurna kvinnor som har hunnit gifta sig och få barn som förebilder under kurser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Better Life firade när lagen som förbjuder könsstympning stiftades 2007. Den ändrade förvisso inte mycket ute i Egyptens byar då uppföljningen lokalt har varit obefintlig men lagen sände ändå rätt signaler. Därför blev Better Life förfärade våren 2012 när två parlamentariker, Nasser al-Shaker, manlig ledamot från ortodoxa Salafist-partiet och Azza al-Garf, kvinnlig ledamot från Muslimska brödraskapet krävde att lagen skulle rivas upp.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ör tillfället ligger dock den lagstiftande och exekutiva makten hos president Muhammad Mursi, som knappast väntas göra några drastiska lagändringar. Vad som händer efter nästa parlamentsval återstår att s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Östra Kong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tändigt på flyk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Norra Kivu i östra Kongo har rebellgruppen M23 lämnat miljonstaden Goma. I snart 20 år har  befolkningen levt med ständigt uppblossande konflikter där de tvingas på flykt och får kämpa för att få mat och skyd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och bild: Katarina Höij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När mörkret faller töms gatorna i stora delar av miljonstaden Goma på folk. Vatten saknas och elen kommer och går. Rebellerna har i början av december lämnat staden men de beväpnade männen är aldrig långt borta. När mörkret faller gör de räder in i Gom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De stjäl mat och boskap, slår och våldtar. Innan polisen eller FN-trupperna som ska skydda befolkningen hinner göra något är de borta, säger Essie Koumb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maj 2012, när de första striderna mellan 23 mars-rörelsen, M23, och armén bröt ut, lämnade hon sin hemby. Tillsammans med tiotusentals andra flyktingar fick familjen plats i ett av flera permanenta tältläger strax utanför Goma. Här bodde de fram tills nyligen när de återigen hörde skottlossning. För andra gången i år fick Essie Koumbo ta de fyra barnen och familjens få ägodelar och flytta på si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Rebellerna anfaller och befolkningen flyr. Så här är det hela tiden. Varje gång tvingas vi börja om från början, säger h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Striden om Goma var över på mindre än 24 timmar. Samtidigt som </w:t>
      </w:r>
      <w:r>
        <w:rPr>
          <w:rFonts w:cs="Lucida Grande" w:ascii="Lucida Grande" w:hAnsi="Lucida Grande"/>
          <w:sz w:val="24"/>
        </w:rPr>
        <w:br/>
      </w:r>
      <w:r>
        <w:rPr>
          <w:rFonts w:cs="Helvetica"/>
          <w:sz w:val="24"/>
        </w:rPr>
        <w:t xml:space="preserve">Essie Koumbo flydde tillsammans med armén längs Kivusjön mot byn Sake drygt två mil bort kunde 2 000 rebeller i gummistövlar den 20 november tåga in i Goma nästan oskadda. Den jublande folkmassan som samlats för att se på när överste Vianney Kazarama marscherade upp och ner längs den dåligt asfalterade huvudgatan verkade nästan lika förvånade som rebellerna själva över den snabba seger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är inte första gången Goma ockuperas, men ingen trodde att det skulle gå så snabbt, säger fembarnsmamman Safi Muwanali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december trängs hon tillsammans med hundratals andra nyanlända flyktingar i en bastuvarm presenningshangar i flyktinglägret Mugunga där franska Läkare utan gränser, MSF, organiserar hjälp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Norr om Goma breder bananfälten ut sig i alla riktningar. Snart dyker de första grönklädda soldaterna upp längs vägen. Uniformerna är förvillande lika kläderna som soldaterna i landets egen armé bär men ungdomarna med Kalasjnikovs och raketgevär i gräset vid sidan av vägen tillhör M23-generalen Sultani Makengas privata säkerhetsstyrka. Generalen själv har installerat sig i arméns övergivna kaserner två mil norr om Goma. De långa stenlängorna byggdes ursprungligen för Mobutus trupper och är landets tredje största militärförläggning. Nu vaktar unga rekryter, några inte äldre än 16–17 år, ingång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w:t>
      </w:r>
      <w:r>
        <w:rPr>
          <w:rFonts w:cs="Helvetica"/>
          <w:sz w:val="24"/>
        </w:rPr>
        <w:t>Befolkningen har tröttnat på korrupta regeringar och en president som inte ser till landets bästa. De vill ha bättre vägar, el och vatten, skolor och sjukvård och samma fri- och rättigheter som invånarna i grannländerna. Det är för deras skull vi slåss, säger Sultani Makeng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Sultani Makenga var precis som många av M23:s medlemmar med i Congrès national pour la défence du peuple, CNDP, den nationella kongressen för folkets försvar, som leddes av den karismatiske Laurent Nkunda. CNDP kontrollerade stora delar av Kivuprovinsen mellan 2006 och 2008. Den 23 mars 2009 tecknades ett fredsavtal mellan CNDP och regeringen. De tidigare rebellerna integrerades i armén och flera av dem fick höga positioner. Bland dessa fanns Bosco Ntaganda som blev general i den kongolesiska armén  trots att han är efterlyst av Internationella brottmålsdomstolen, ICC, i Haag. Laurent Nkunda själv placerades i husarrest i Rwanda sedan Kongo och Rwanda 2009 ingått en allians. Missnöjda med hur regeringen tolkade fredsavtalet bröt sig snart flera av de tidigare CNDP-medlemmarna ut ur armén och våren 2012 inledde M23 sitt fälttå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byarna norr om Goma, i Rutshuru-regionen, kontrollerar rebellerna befolkningen med hot och våld. De redan fattiga bönderna tvingas lämna ifrån sig grisar och höns. Har de inga pengar tar rebellerna ut skatt i ris och bönor. Den som vägrar betala misshandla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Ändå är det svårt att hitta en kongoles i norra Kivu som vill prata politik. Vinnaren idag kan vara morgondagens förlorare. Det är säkrast att bjuda regeringssoldaterna på cigaretter, rebellerna på öl. 63-årige Simon Mukvatete är dock gammal nog att strunta i teater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w:t>
      </w:r>
      <w:r>
        <w:rPr>
          <w:rFonts w:cs="Helvetica"/>
          <w:sz w:val="24"/>
        </w:rPr>
        <w:t>Rebellerna säger att de kämpar för befolkningens bästa men vi vill inte ha dem här, säger han och  gestikulerar så vilt att han är nära att trilla av träbänken som han sitter p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Sedan ger han uttryck för en åsikt som många i östra Kongo verkar del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w:t>
      </w:r>
      <w:r>
        <w:rPr>
          <w:rFonts w:cs="Helvetica"/>
          <w:sz w:val="24"/>
        </w:rPr>
        <w:t xml:space="preserve">Allt är Rwandaflyktingarnas fel. De måste ut härifrån, annars får vi aldrig fre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n som vill förstå konflikten i östra Kongo måste blicka österut över gröna fält och mjuka kullar, mot gränsen till Rwanda. Över den flydde många hutuer, ansvariga för folkmordet 1994, eftersom de fruktade att tutsierna skulle hämnas. I Kongo fick de mark och vapen av dåvarande presidenten Mobutu och fortsatte att göra räder in i Rwanda. En FN-rapport  i höstas visade att Rwanda och Uganda fortsätter att skaffa sig inflytande i regionen genom att stödja olika rebellgrupper. Samtidigt finns FDLR, med sina rötter i de hutuextremister som genomförde folkmordet i Rwanda, kvar i östra Kong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Rwanda och Uganda beväpnar de stridande grupperna, dels för att skapa en buffertzon till FDLR,  dels för att kunna exploatera områdets naturtillgångar, säger statsvetaren Aloys Tegera på Pole-institutet i Gom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w:t>
      </w:r>
      <w:r>
        <w:rPr>
          <w:rFonts w:cs="Helvetica"/>
          <w:sz w:val="24"/>
        </w:rPr>
        <w:t>Trots att Kongo är ett av världens rikaste länder, sett till naturresurser, saknas det mesta. År av krig och vanstyre har krossat infrastrukturen. Det går inte ens att skicka ett brev. Flygplanen med mineraler går dock punktligt. Coltan, guld och tenn lämnar landet varje dag, fortsätter h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Grannarna Rwanda och Uganda ökar sin BNP, bruttonationalprodukt, genom framgångsrik mineralexport, även av sådana mineraler som saknas i de egna länderna. I svenska mobiltelefoner finns coltan bruten i gruvor som kontrolleras av olika milisgrupper i östra Kong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w:t>
      </w:r>
      <w:r>
        <w:rPr>
          <w:rFonts w:cs="Helvetica"/>
          <w:sz w:val="24"/>
        </w:rPr>
        <w:t>Rebellgrupper kommer och går, regeringen inleder förhandlingar men går aldrig till botten med problemet. Inför förra valet lovade presidenten decentralisering och ökat regionalt ansvar men inget har genomförts, säger Aloys Teger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är M23 ockuperat Goma i över en vecka gick Kongos president Joseph Kabila med på att förhandla. Samtalen i Ugandas huvudstad Kampala har fortsatt medan striderna för tillfället har upphör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M23:s mål är att tillvarata de egna medlemmarnas ekonomiska intressen. Det finns ingen ideologi bakom. De är samma våldsamma opportunister som har plågat Kivuregionen de senaste 20 åren, säger Aloys Teger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trax efter solnedgången ekar skotten återigen över Mugunga. Snabbt lindar Essie Koumbo in familjens få tillhörigheter i ett lakan som hon placerar på huvudet. När hon placerar yngsta dottern på höften och börjar gå i riktning mot Goma syns FN-styrkan Monusco inte ti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Så här är det alltid, suckar hon. När soldaterna väl behövs är de upptagna på annat håll. Än en gång lämnas befolkningen åt sitt öd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akgrund: Konflikten i Norra Kiv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N uppskattar att det nu finns omkring två miljoner internflyktingar i Kongo. Vid sidan av M23 finns en rad väpnade grupper i östra Kong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N arbetar för att åtta länder i regionen ska skriva under ett avtal för att skapa stabilitet i området. Dessutom vill FN att de 19 000 soldaterna och poliserna i Monusc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styrkan ska kompletteras med en interventionsstyrka på 2 500 soldater vars syfte skulle vara att hindra rebeller från att erövra områden. FN:s säkerhetsråd har gett klartecken för att obeväpnade drönare, obemannade flygplan, ska användas för spaning över Kongo och landets gräns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lodig vardag i södra Thailan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sydligaste Thailand är våldet vardag. I den blodiga konflikten som pågått i snart tio år balanserar invånarna i tysthet mellan staten och rebeller.  Den som väljer sida riskerar sitt liv.</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Charlotte Simon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20-årige Muktar Maming tar av sig solglasögonen. Det ser ut som om han blundar. Ögonlocken sitter som fastklistrade men de är fastsydda. Sedan den dagen Muktar mötte en berusad soldat finns inga ögonglober kv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Först förstod jag inte att jag inte kunde se längre. Det var bara så mörkt, säger h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Thailands tre sydligaste provinser har en utdragen och blodig konflikt mellan malajmuslimska upprorsmän och den thailändska staten pågått i åratal. Omkring 94 procent av befolkningen är muslim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arje vecka rapporteras i thailändska medier om upprorsmakares illdåd. Människor som förknippas med staten – sophanterare, munkar, poliser och byledare – skjuts ner på öppen gata. Lärare tvingas ha militäreskort till jobbet. Poliser sprängs i luft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ilitärens övergrepp talas det mindre högt om men offren är många för statens desperata försök att  med stöd av undantagslagar kväsa våldet militär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april år 2007 leker ett tiotal barn kurragömma i staden Pattanis södra del. Få bilar vågar sig ut på vägarna nattetid och barnen leker i det höga gräset mellan två körfil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å kör ett pansarfordon fram. Det är thailändska nyårshelgen Songkran och militären som siktar på Muktar Maming är berusad. Han skjuter bort en del av pannbenet på Muktar samt båda ögonen. Inom loppet av några minuter har två barn dödats och tre skadats, de andra fly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vå år senare publicerar en malaysisk dagstidning bilder från händelsen: En död pojke i knät på sina kompisar, Muktar med ansiktet som en blodig trasa. Thailändska medier visar en annan bild: barnen som beväpnade upprorsmä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botten på konflikten ligger en djup kulturell klyfta. Sydligaste Thailand domineras av muslimska, etniska malajer, som i decennier känt sig politiskt negligerade och trakasserade av den buddhistiska thaistaten. De är thailändare men har en stark identitet i ett annat språk, en annan religion och en annan historia, vilket utnyttjas i upprorsmännens propagand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erparten av invånarna stödjer inte upprorsmännen, men händelser som den i Tak Bai, i provinsen Narathiwat i oktober år 2004, har ökat stödet. Då dog 84 malajmuslimska män i en militärattack. 78 av männen kvävdes till döds i transporten till häk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kan förstå upprorsmännen, säger Arida Samoh, 26 å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on är Pattanibo och hängiven muslim, liten och tunn i guldbroderad svart slöja och en stor trötthet i ögonen. I dag åker hon i en sliten Toyota med intryckt huv och väntar med ett leende medan militärer öppnar bakluckan vid varje vägkontroll. På vägen in till Pattanis centrum är det fem stycken. I provinsen Pattani skjuts invånare ihjäl varje månad och flera bomber har genom åren sprängts i stadens affärshjär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å huvudgatan står polisen Sompoch Subpik, 28, med ärrat ansikte bakom solglasögonen, och håller vakt under ett parasoll. Han är en tydlig måltavla för prickskyttar på motorcykel, och han medger att han är räd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är inte Arida Samo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är en hållning man måste ha. När man är rädd förmår man ingenting, säger h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Hon slutade vara rädd när hennes far, som var byledare, sköts ihjäl av förmodade upprorsmä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är ledsen, men jag är inte arg på upprorsmännen. Vi är inte fria, säger h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n djupa södern i Thailand är ett samhälle präglat av brott mot mänskliga rättigheter på båda sidor i konflikten. Män i byar som benämns som ”röda zoner” har utsatts för godtyckliga gripanden, tortyr, försvinnanden och mord. Just nu sitter närmare 30 män från sydligaste Thailands i fängelset Bangkwang i Bangkok, dömda till döden för mord och terrorbrot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dag griper militären inte folk lika ofta som förr och rapporterna om tortyr är färre. För den Bangkokbaserade människorättsorganisationen Cross Cultural Foundation, CrCF, har dock arbetet med personer som suttit fängslade just nu högsta priorit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Myndigheterna betraktar dem fortfarande som upprorsmän. Deras rörelsefrihet är begränsad och de riskerar att när som helst tas in för förhör. Många är väldigt oroliga, säger Pornpen Khongkachonkiet, styrelsemedlem i Amnestys sektion i Thailand och medarbetare på CrCF.</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Sureeman Sulong, 30 år, drar ur fickan fram ett gult litet pappershäfte i lösa delar, som han pusslar ihop på ett cafébord i Yala. Han skrattar åt att hans tillvaro hänger på ett sönderfallande papp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an var student och ungdomsledare när han greps för fem år sedan. Det hade sprängts bilbomber i hans by och två av hans vänner erkände under tortyr. Sureeman dömdes till tio års fängelse och satt av två år och ett halvt år, med sexkilos kedjor om fötterna. Han friades i andra instans men det vet inte polisen. Därför bär han alltid med sig det gula häftet med domarens signatur, som bevisar hans oskuld. Senast för ett par månader sedan förhördes han i två timm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hailand har börjat inse nödvändigheten av en politisk lösning på konflikten och talar om vikten av dialog och försoning. Regeringen har på senare år satsat på infrastrukturprojekt, hälsovård och tillgång till statliga jobb i de konfliktdrabbade provinserna men våldsamheterna fortsät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Glappet är  fortfarande stort mellan nya policydokument som utarbetas i Bangkoks politiska finrum och vad som sker i praktiken. Straffriheten är utbredd och undantagslagar finns kv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ör barnen i Pattani, som lekte kurragömma den där kvällen i april, förändrades livet. De som överlevde har enligt byborna växt upp till drogmissbrukare. Utom Muktar Maming, vars familj nu är hans ög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ans fall togs upp i militärdomstol och familjen var med i rättssalen. Vad utslaget blev har de dock inte fått veta. De har också förmåtts skriva på ett intyg att de inte kommer att driva processen vida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adern, 68-årige Jaema Maming, hoppas få möjlighet att ge militären sin förlåtelse. Det är det enda han vi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har bett dem komma hit, men de vill inte komma, säger h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an satt och drack te på ett lokalt ställe i byn när han fick nyheten om sin son. Åratal senare finns sorgen kvar hos Jaema Mam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Jag är ledsen, jag kan inte beskriva hur ledsen. Mina tårar är redan slut. Jag kan inte gråta m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akgrund /Konflikten i södra Thailan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provinserna Pattani, Yala och Narathiwat i sydligaste Thailand pågår en sekellång konflik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 tre provinserna, som var en del av det islamska kungadömet Pattani, blev en del av Siam (nuvarande Thailand) 1902 när britterna som styrde över Malackahalvön och Siam drog en ny gräns där de muslimska malajerna i de tre provinserna hamnade i Sia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lera olika upprorsgrupper har varit aktiva sedan 1947. År 2004 tog upproret fart igen och organiserade upprorsgrupper har utfört väl samordnade attacker mot civila och militära mål. Personer anställda av thailändska staten har varit en måltavla. Det beräknas att över 5 000 personer har dödats, varav 70 procent har varit civila. Omkring 9 000 personer har skadat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Upprorsgrupperna, som tillsammans beräknas bestå av cirka 9 000 personer har utåt en diffus  framtoning utan kända ledare. Den starkaste upprorsgruppen anses vara Barisan Revolusi Nasional-Coordinate, BRN-C.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n del av morden tros vara kriminella uppgörels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45 procent av den thailändska militärstyrkan är idag stationerad i sydligaste Thailan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mnesty har skarpt fördömt upprorsmännens mord på civila samtidigt som Amnesty har uppmanat  den thailändska regeringen att stoppa straffriheten, att undersöka samtliga mord och att inte utdöma dödsdomar. Den 21 december 2012 protesterade Amnesty mot att den thailändska regeringen återigen förlängt undantagslagarn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Konflikten har trappats upp under början av året. Den 13 februari genomförde drygt 50 upprorsmän ett anfall mot en marinkårsbas i provinsen Narathiwat. Anfallet slogs tillbaka och 16 av angriparna dödades enligt armén. Den 10 februari hade fem soldater dödats vid en bombattack i provinsen Yal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tt fängelse utan vägg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byn Idinthakarai är invånarna oroliga för det kärnkraftsverk som ska tas i bruk i Kudankulam. Under protesterna har över 1 000 personer gripits och en del av dem hotas av åtal för ”uppror”. Amnesty Press har träffat protestledaren S.P. Udayakumar som inte kan lämna Idinthakara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och bild: André Lar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Lugnet har lagt sig över byn Idinthakarai dagen efter Pongal, den fyradagars skördefest som hålls i den indiska delstaten Tamil Nadu. Runt om i byn sitter eftersläntrande inresta gäster som väntar på att ta sig he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Gårdagens fest var en av de största manifestationerna vi vågat ha sedan september förra året, förklarar S.P. Udayakumar, ledare för People’s Movement Against Nuclear Energy, folkets rörelse mot kärnkraf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yn Idinthakarai i Indiens sydligaste delstat Tamil Nadu, har de senaste månaderna blivit navet i en protestvåg mot kärnkraftverket i grannbyn Kudankula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om ett resultat av den tilltagande konflikten har staten upprättat en avskild zon som sträcker sig i en fem kilo-meters omkrets kring kärnkraftsanläggningen, inom vilken Idinthakarai ligger. I zonen gäller paragraf 144 i den indiska polislagen, en undantagslag gällande olaga sammankoms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Nu har vi ständigt problem med att polisen stoppar människor från att åka in i Idinthakarai samtidigt som vi själva inte kan åka ut, förklarar h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eople’s Movement Against Nuclear Energy är en organisation som startades 2003 för att sätta ett samlingsnamn på bybornas kamp. Organisationen beskrivs också som den största anledningen till att kraftverket ännu inte producerar el enligt regeringens rapporter till departementet för atomenerg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åra krav är inte politiska, allt vi önskar är att kunna fortsätta leva på den plats där vi är uppväxta och kunna fortsätta livnära oss på fisket på samma sätt som våra förfäder har gjort säger S.P. Udayakumar. Med de konsekvenser kärnkraftsverket kommer att ha på vårt levebröd kommer vi inte att kunna stan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yborna har gjort egna studier med hjälp av flera forskare för att ta fram bevis på hur olämplig Kudankulam är som plats för ett kärnkraftsverk. De har bland annat upptäckt att berggrundens densitet är ovanligt låg och att det finns stora ihåliga utrymmen under marken vilka kan rasa samman i händelse av en jordbävn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Efter att vi på TV såg vad som hände i Japan med Fukushima började vi förstå vilka risker det fanns med kärnkraft. Kunde inte amerikansk teknologi tillsammans med japansk drift förhindra Fukushima, då kommer rysk teknologi i indiska händer att bli en dödlig katastrof, varnar S.P. Udayakum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rots alla protester och vetenskapliga bevis fortsätter staten hävda att kärnkraftsverket är hundra procent säkert. Åtskilliga gånger har expertgrupper kallats till kraftverket för inspektioner, inte bara från indiska myndigheter men även från FN:s atomenergiorgan, IAE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Problemet är att IAEA bara ser det de tillåts se för statens suveränitet väger tyngre än IAEA:s uppdrag, säger  S.P. Udayakumar. Vi har även begärt att få ta del av rapporten om kraftverkets eventuella miljöpåverkan men har nekats varje gång. Först efter 23 år och en dom från Centrala informationskommittén till vår favör fick vi ta del av rapporten. Frågan är, vad är de så rädda för om allting nu är säker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lstaten Tamil Nadu är även ökänd för sina strömavbrott som kan vara upp till 16 timm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Staten hävdar att elunderskott ligger bakom strömavbrotten men alla vet att det är repressalier för att vi inte ska motarbeta kärnkraftsexpansionen, hävdar h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trömavbrotten har lett till att flera stora industrier valt att lämna delstaten då de inte kan lita på elförsörjningen. Ett exempel på det är att nästan trettio procent av läderindustrin enligt tidningen Business Standard har lämnat delstat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ågon riktig debatt kring hur protesterna slås ner av polisen har ännu inte väckts. S.P. Udayakumar är en av de personer, som på grund av sin ledande ställning i protesterna, upplevt de värsta angreppen. Han är tillsammans med tusentals andra personer sedan upptrappningen av protesterna efterlyst av polisen för att bland annat, enligt anklagelserna, ha förklarat krig mot staten, initierat olaga organisering mot staten, förräderi, uppror, olydnad samt våld mot polis och framförande av oanständig så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Jag och min fru har upplevt alla typer av polistrakasserier. De har två gånger med hjälp av lokala huliganer vandaliserat skolan jag driver. De har gjort oanmälda husransakningar i mitt och mina vänners hem. De har frusit alla mina tillgångar, jag kan inte längre ta emot en check. De har dragit in mitt pass och framförallt anklagat mig för att bland annat ha förklarat krig mot staten. Jag har 19 allvarliga anklagelser mot mig, det räcker med en för att bli hängd säger S.P. Udayakumar med darrig rös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 tre anklagelserna som i hans fall skulle kunna resultera i hängning enligt indisk lag är krigsförklaring mot staten, initiering av olaga organisering mot staten samt förräder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å grund av dessa beskyllningar kan S.P. Udayakumar inte lämna Idinthakarai, likt många andra boende runtomkring kärnkraftsverket då risken att bli gripen är för stor. Enligt honom har staten skickat 10 000 poliser för att säkerställa att inga oönskade personer tar sig in i området samt att de mest betydande människorna från byarna inte kan lämna områd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i bor 12 000 personer i byarna häromkring, det är nästan en polis per invånare, konstaterar h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rots detta känner han sig relativt säker i byn. Han förklarar att Idinthakarai ligger geografiskt bra till då byn ligger ute på en udde, så om polisen intar byn vet de att byborna kan omringa dem och tvinga ut dem i havet, vilket hände under konfliktens höjdpunkt den 11 september 2012. Därför går inte polisen in i byn så länge de inte måste, menar h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Så just nu är vårt enda sätt att undvika en säker död att stanna här. Vi lever i ett fängelse utan väggar, säger han med en sorgsen blic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vå personer kommer in och säger till S.P. Udayakumar att det är dags för honom att ta farväl av de sista gästerna. Han lunkar efter de två männen medan tonårspojken Anajan stannar kv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Vi strosar längs stranden med kärnkraftsverket i bakgrunden och Anajan berättar om sin uppväxt i byn och hur han har älskat att växa upp på en så vacker och fridfylld plat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Vi tänker inte flytta på oss, jag tänker leva mitt liv här precis som min far och alla generationer före honom har gjort. Det är min rätt att få njuta av denna vackra plats precis som mina föräldrar fått gör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akgrund/Kudankula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1988 ingick Indien ett avtal med dåvarande Sovjetunionen beträffande byggnationen av två kärnkraftsreaktorer i byn Kudankulam i södra Indi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jugofyra år senare har elproduktionen ännu inte kommit igång samtidigt som protesterna mot kraftverket tilltar. Trots upprepade misslyckanden att starta elproduktionen slöt Indien i december 2008 ännu ett avtal med Ryssland gällande byggnation av ytterligare två reaktorer i Kudankula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Sedan september 2012, då väldiga sammandrabbningar mellan bybor och polis förekom, lever nu byborna runtomkring Kudankulam i isolering tack vare den nyligen upprättade avskilda zonen. Under protesterna sköt polisen ihjäl en person i byn Manappad. Minst 60 demonstranter skadades och polisen plundrade egendom och brände upp fordon som tillhörde lokalbefolkning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mnesty har kritiserat polisens metoder och att sex personer i People’s Movement against Nuclear Energy sitter fängslade utan att ställas inför rätta. I samband med att Rysslands president Vladimir Putin den 24 december besökte Indien varnade Amnesty för att S.P. Udayakumar och andra ledande kärnkraftsmotståndare riskerade att gripa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kadestånd till Sami al-Saad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År 2004 tvingades Sami al-Saadi tillsammans med sin fru och parets fyra barn ombord på ett plan i Hongkong och flögs till Libyen. Hela familjen sattes i fängelse vid ankomsten och Sami al-Saadi satt kvar i fängelse till 23 augusti 2011 då han befriades i slutet av inbördeskriget i Libyen. Han utsattes för torty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allet Sami al-Saadi har väckt stor uppmärksamhet då denna så kallade rendition, olagligt överlämnande, var en gemensam operation av brittiska MI6, amerikanska CIA och Libyen tillsammans. År 2004 hade Storbritanniens premiärminister Tony Blair och Libyens ledare Moammar Khadaffi nära kontakt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Bevisen för operationen hittades av Human Rights Watch i september 2011 när den libyska säkerhetstjänstens kontor i huvudstaden Tripoli hade övergivits då rebellerna intog staden. I december meddelades att förlikning ingåtts och att den brittiska regeringen ger 2,2 miljoner pund, cirka 23 miljoner kronor, i skadestånd till Sami al-Saadi och dennes familj.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ett annat uppmärksammat rendition-fall pågår en rättslig process i Storbritannien. Det gäller Abdel Hakim Belhaj som tillsammans med sin gravida fru år 2004 hade tänkt söka asyl i Storbritannien. Paret var på väg från Malaysia när de i Bangkok överlämnades till USA och sattes i hemligt CIA-fängels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bdel Hakim Belhaj satt sedan i libyskt fängelse till år 2010 och förhördes av bland annat brittiska agenter. Han deltog sedan i upproret i Libyen och när rebellerna och Nato hade störtat Khadaffis regim blev han militärchef i Tripoli. </w:t>
        <w:tab/>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Ulf B Anderss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vrättningarna fortsät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har varit en dyster vinter när det gäller avrättningar. I Irak meddelade justitieministeriet kortfattat den 31 januari att 21 avrättningar hade verkställts tre dagar tidigare. De avrättade, däribland tre kvinnor, hade dömts för terroristrelaterade brott. Det innebär att 91 personer avrättades i Irak under januari. FN:s människorättskommissarie, Navi Pillay, uttryckte enligt nyhetsbyrån AFP att hon var chockad över antalet avrättningar i Irak och uppmanade till ett moratorium för avrättningar. Navi Pillay sade också att hon tvivlar på att de dödsdömda får korrekta rättegångar. I juni 2012 fördömde Amnesty det ökande antalet avrättningar som verkställs i Irak och uppmanade regeringen att omvandla dödsstraffen till fängelse för de hundratals personer som sitter i dödsce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Även i Iran är antalet avrättningar stort. Människorättsaktivister uppgav den 1 februari att fem baluchiska fångar, som gripits för fem år sedan, hade avrättats i Kerman. Den 27 januari hängdes sex personer anklagade för narkotikabrott i Esfahan. Två av dem var kvinnor. Under perioden 21 december–20 januari hängdes 49 personer i Iran. Elva av avrättningarna var offentlig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nder årets första månad halshöggs nio personer i Saudiarabien. Den 5 februari avrättades också Abdullah Fandi al-Shammari i staden Hail. Han hade då suttit i dödscell i över 20 år. Han dömdes 1988 för ett dråp som hade begåtts 1981 eller 1982 och beordrades att betala kompensation, diya, till offrets familj. Därefter frigavs han men greps igen 1990 och åtalades för samma brott men denna gång var brottsrubriceringen mord och han dömdes 1992 till död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En av de hängda i januari var </w:t>
      </w:r>
      <w:r>
        <w:rPr>
          <w:rFonts w:cs="Lucida Grande" w:ascii="Lucida Grande" w:hAnsi="Lucida Grande"/>
          <w:sz w:val="24"/>
        </w:rPr>
        <w:br/>
      </w:r>
      <w:r>
        <w:rPr>
          <w:rFonts w:cs="Helvetica"/>
          <w:sz w:val="24"/>
        </w:rPr>
        <w:t xml:space="preserve">Rizana Nafeek, hembiträde från Sri Lanka, som var 17 år när hon år 2005 påstods ha dödat en fyra månaders baby i den familj där hon arbetade. EU och FN.s generalsekreterare Ban Ki-moon var bland dem som protesterade mot avrättningen. I Sri Lankas parlament hölls en tyst minut efter att Rizana Nafeek hade halshuggit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21 december riktade Amnesty hård kritik mot regeringen i Taiwan sedan sex personer hade avrättats utan att någon information i förväg lämnats till vare sig familjer eller advoka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Detta är kallblodigt mord av de taiwanesiska myndigheterna. Hur kan regeringen med trovärdighet hävda att de vill avskaffa dödsstraffet när de gör detta, sade Roseann Rife, chef för Amnestys avdelning för Östasi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ndien genomförde den 9 feb-ruari sin andra avrättning på tre månader efter ett uppehåll på åtta år. Mohammad Afzal Guru hängdes i New Delhi. Han var dömd för delaktighet i det väpnade anfallet mot det indiska parlamentet i december 2001. Amnesty befarar nu att fler avrättningar kommer att genomföra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Zimbabwe har inga avrättningar genomförts sedan år 2005 då den dåvarande bödeln gick i pension. Nu har dock en ny bödel blivit utsedd och Noel Kututwa, chef för Amnesty i södra Afrika, kallade det för ”en makaber rekrytering” och varnade för att det kan innebära att avrättningar kommer att återupptas. För närvarande finns 76 personer i dödscell. Enligt ett förslag till ny författning som ska beslutas i en folkomröstning i vår ska kvinnor samt män under 21 år och över 70 år inte längre kunna avrätta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Ulf B Anderss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n kyss i protes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är duman, det ryska parlamentet, den 22 januari debatterade ett lagförslag om att förbjuda homosexuell propaganda i hela Ryssland blev det tumult utanför. Aktivister som kämpar för rättigheter för homosexuella, bisexuella och transpersoners rättigheter hade organiserat en kyssprotest och aktivister från ortodoxa kyrkan gick då till attack medan polisen passivt såg på. Ett 20-tal hbt-aktivister greps av polis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Återigen riktade polisen sina åtgärder mot fel personer, sade David Diaz-Jogeix, biträdande chef för Amnestys avdelning för Europa och Centralasien. Hbt-aktivisterna utgjorde inget hot mot någon annan utan använde sin ytttrandefrih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nligt lagförslaget ska ”främjande av homosexualitet bland minderåriga” kriminaliseras. 388 ledamöter i duman röstade för den nya lagen, medan en ledamot röstade mot och en annan avstod från att rös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1993 blev samkönat sex lagligt i Ryssland. Lagar mot homosexuell propaganda finns redan i flera ryska städer. Om det nu också blir en federal lag kommer maxstraffet bli 500 000 rubler (cirka 100 000 kronor) i böter för den som till minderåriga gör ”propaganda för sodomi, lesbianism, bisexualitet eller transbeteende”. Lagens motståndare befarar att den kommer att användas för att förbjuda alla former av Pridefirande, filmfestivaler, bokmässor och massmedial bevakning men också ren hälsoinformation som riktar sig till unga människo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Kamerun fastställde en appellationsdomstol den 17 december domen på tre års fängelse för Jean-Claude Roger Mbede (se Amnesty Press nummer 4/2012). Han dömdes för att ha skickat ett kärleks-sms till en man. I juli 2012 frigavs han villkorligt i avvaktan på beslutet i högre instans. Däremot frikändes Jonas Kimie och Franky Ndome den 8 januari efter att tillbringat ett år i fängelse. De greps utanför en nattklubb i huvudstaden Yaoundé då polisen ansåg att de såg ut som bögar då de var klädda i så kallade kvinnokläder. Amnesty välkomnade den friande dom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Uganda deporterades den brittiske teaterproducenten David Cecil den 12 februari. Han satt fängslad en kort tid efter att han hade satt upp en pjäs om homosexuella (se Amnesty Press nummer 5/2012) som stoppades av myndigheterna. David Cecil greps igen i februari och hann ringa sin kvinnliga partner, Florence Kebirungi, innan han sattes på ett flygplan till Lond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 lagförslag som ska skärpa lagarna mot homosexuella i Uganda hade den 17 februari ännu inte behandlats av parlament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I Trinidad och Tobago har premiärminister Kamla Persad-Bissessar lovat att hon vill arbeta för”ett slut på all diskriminering grundad på kön eller sexuell läggning”. Amnesty uttryckte en förhoppning om lagändring. Idag kan samkönat sex straffas med upp till 25 års fängelse </w:t>
      </w:r>
      <w:r>
        <w:rPr>
          <w:rFonts w:cs="Lucida Grande" w:ascii="Lucida Grande" w:hAnsi="Lucida Grande"/>
          <w:sz w:val="24"/>
        </w:rPr>
        <w:br/>
      </w:r>
      <w:r>
        <w:rPr>
          <w:rFonts w:cs="Helvetica"/>
          <w:sz w:val="24"/>
        </w:rPr>
        <w:t>och immigrationslagen förbjuder ”homosexuella” att resa in i landet. Dessa lagar tillämpas dock inte i nuläget.</w:t>
        <w:tab/>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Ulf B Anderss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Lag om preventivmede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Efter 14 års debatt skrev president Benigno Aquino den 29 december under en lag om gratis tillgång till preventivmedel och gratis råd om familjeplanering i Filippinerna. Katolska kyrkan har kämpat för att lagen inte ska införas och biskopar har hotat att gå till högsta domstolen för att stoppa lagen, rapporterar BBC. Filippinerna har höga födelsetal och mödradödligheten har ökat med 36 procent på fem å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Ngudjolo söker asy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18 december frikändes milisledaren Mathieu Ngudjolo Chui av ICC, internationella brottmålsdomstolen, i Haag. Han ledde FNI, nationella integrationsfronten, i Ituriregionen i nordöstra delen av Demokratiska republiken Kongo och åtalades för krigsförbrytelser och brott mot mänskligheten. Ngudjolo släpptes ur häktet i Haag där han suttit i tre år. Enligt nyhetsbyrån Hirondelle har Ngudjolo sökt asyl i Nederländerna och sitter nu på ett förv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Nya dödssiffror i Liby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7 januari rapporterade Libya Herald att de officiella dödsstraffen under inbördeskriget 2011 har justerats nedåt. Miftah Duwadi, biträdande minister för martyrer och saknade personer, sade till tidningen att antalet revolutionärer som dödades var cirka 4 700 och att cirka 2 100 personer från bägge sidor saknas. Någon exakt siffra för döda på Khadaffisidan finns inte. Under krigets inledning hävdade rebellerna att 50 000 personer hade dödats, en siffra som efter Khadaffis fall reviderades till 25 000 döda och 4 000 sakna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n 7 februari krävde ICC, internationella brottmålsdomstolen, i Haag att Abdullah al-Senussi, spionchef under Khadaffis regim, omedelbart ska överlämnas till ICC. ICC fruktar att Senussi kommer att få en summarisk rättegång i Libyen innan han avrätta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ttack mot Folkets Mujahedi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n 9 februari utsattes Liberty-lägret nära Iraks huvudstad Bagdad för raketanfall. I lägret finns 3 000 personer från PMOI, Folkets mujahedin, en iransk väpnad grupp som samarbetade med Saddam Hussein. Enligt PMOI dödades sex personer och 50 skadades. Amnesty krävde en utredning av det ”avskyvärda brottet” från de irakiska myndighetern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Jag ströp honom till döds av missta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n 20 september 2000 skickade Amnesty ut en blixtaktion sedan den ukrainske journalisten Georgij Gongadze hade försvunnit. Han hade startat hemsidan ukrainska Pravda där undersökande journalistik som avslöjade korruption i makteliten publicerades. Den 3 november 2000 hittades en kropp med avhugget huvud i ett skogsområde utanför Ukrainas huvudstad Kiev. Mordet på Georgij Gongadze väckte stor uppståndelse och vid demonstrationer i Ukraina anklagades landets dåvarande president Leonid Kutjma för att ligga bakom mord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29 januari i år dömdes Aleksej Pukatj till livstids fängelse av en domstol i Ukrainas huvudstad Kiev. Aleksej Pukatj var tidigare chef för det ukrainska inrikesministeriets avdelning för övervakning och fälldes för att först med händerna och sedan med ett bälte ha strypt journalisten  Georgij Gongazde till döds den 16 september 2000. Kroppen brändes upp men Aleksej Pukatj återvände senare till brottsplatsen för att hugga av huvudet på den mördade jounalisten. Huvudet har aldrig återfunnit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 var den 16 september 2000 som Gongazde klev in i en bil som han trodde var en taxi. I bilen fanns tre män och de körde iväg med honom till mordplatsen utanför Kiev. Där tvingades Gongazde ta av sig sin jacka och skor och bands till händer och fötter. Gongazde bad för sitt liv och enligt Aleksej Pukatj  var det ett misstag att Gongazde dog då stryptagets avsikt var att få fram informati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Rättegången mot den tidigare polischefen hölls bakom lyckta dörrar och det var bara domslutet som gjordes offentligt, rapporterar nyhetsbyrån Associated Pres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har sagt allting under utredningen och rättegången så ni får fråga Lytvyn och Kutjma om deras motiv och avsikter, sade Aleksej Pukatj innan vakterna förde bort hono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olodymyr Lytvyn var stabschef för expresident Leonid Kutjmas kansli vid tiden för mordet och är numera talman i det ukrainska parlamentet. Enligt domen ska  Aleksej Pukatj ha utfört mordet på uppdrag av dåvarande inrikesministern Jurij Kravtju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Jurij Kravtjuk rapporterades år 2005 ha begått självmord när en förundersökning skulle inledas kring hans roll i mordet. Nyhetsbyrån AFP konstaterar dock att fanns oklarheter då Kravtjuk hade två kulhål i huvudet, vilket anses vara ovanligt i samband med självmor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År 2011 inleddes en förundersökning mot förre presidenten Leonid Kutjma men den lades ned. </w:t>
        <w:tab/>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lf B Ander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anningen måste fram om Katy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 ryska myndigheterna har en skyldighet att undersöka den krigsförbrytelse som begicks i Katyn 1940 och där ännu ingen har straffats. Det sade Amnesty den 18 januari i samband med att Europadomstolen för mänskliga rättigheter i Strasbourg behandlar det fall där anhöriga stämt Ryssland för massakern i Katyn 1940.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mnesty anser att krigsförbrytelser och andra brott enligt internationell rätt måste utredas av medlemsstaterna i Europarådet även om brotten begicks innan Europakonventionen undertecknades 1950.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Först förnekade myndigheterna i nästan 50 år ansvaret för morden på över 20 000 polska krigsfångar, sade Marek Marczynski, biträdande chef för Amnestys avdelning för Europa och Centralasien. Sedan lade man år 2004 ned sina undersökningar med hänvisning till nationell säkerh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15 anhöriga till mördade polska officerare vände sig till Europadomstolen år 2007 då de ansåg att de ryska myndigheterna inte på allvar hade gjort några undersökningar av massaker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Omkring 22 000 polska officerare togs tillfånga när Sovjets armé den 17 september 1939 gick in i östra Polen enligt det hemliga avtal Nazityskland och Sovjet slöt 23 augusti 1939.  I april 1940 inledde NKVD, den sovjetiska hemliga polisen, avrättningarna i Katyn-skog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Sovjets officiella förklaring till att de polska krigsfångarna saknades var att de mördats av Nazityskland efter 1941. Den linjen drev också Sovjet vid Nürnbergprocessen efter krigsslutet då segrarmakterna; USA, Frankrike, Storbritannien och Sovjet, ställde nazistiska ledare inför rätt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Ulf B Anderss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leppo vintern 201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nbördeskriget i Syrien fortsätter och för civil</w:t>
        <w:softHyphen/>
        <w:t>befolkningen i krigsdrabbade städer är situationen mycket svår. Bildjournalisten Lucas Pernin reste till Aleppo i norra Syrien och skildrar här en del av vardagen i staden krigsvintern 201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och bild: Lucas Perni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n korta tystnaden som följer bombnedslagen är öronbedövande. Det sägs att om du hört explosionen har du överlevt. För att lätta på stämningen börjar en ung man vid vägspärren sjunga. Gnuggande sina händer över elden sjunger han en sång, från upprorets början, mer än två vintrar sedan. Sången om frihet blandas med ljudet av den kraftiga eldstriden ett par kvarter bort. De varma kulorna landar på gat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Även om de civila uppmanas att hålla sig mot väggarna, fortsätter de över gatan som om ingenting har skett. Männen från den Fria Syriska Armén, FSA, skakar på huvudet. De civila rycker på axlarna, deras blickar berättar om den uppgivenhet som osäkerheten innebär. De verkar vilja säga: gör det någon skillnad var vi går eller stå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 urskillningslösa bombardemanget gör att det inte finns några säkra platser i Aleppo. FSA och Bashar al-Assads styrkor strider kvarter för kvarter. Skynken och barrikader längst med gator ska skydda mot krypskyttarna. Syriens andra stad är låst i ett urbant krigslandskap där byggnader och hopp sakta erodera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n humanitära krisen i Aleppo förvärras dag för dag.  Det finns inga internationella hjälporganisationer i staden och priserna ökar konstant. Få har råd att köpa de mest basala varorna. Bristen på el, gas och rent vatten gör att allt fler insjuknar i vinterns kyla.  Längs med gatorna hopar sig avfallet där råttor och annan ohyra nu frodas. Vardagssysslor som att köpa mat på marknaden är förenat med livsfar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n tunga vinterdimman hänger över staden. Sången är en påminnelse om de första demonstrationerna, de som krävde att Bashar al-Assad och Ba’ath-partiet lämnar makten, som spred sig över hela Syrien våren 2011. Den första tiden av optimism och förundran känns långt borta. Tjugotre månader senare frågar sig många: ”hur länge ska detta pågå?” Få trodde att det skulle ta så lång tid. Eller att priset skulle bli så hög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mitten av mars är det två år sedan de första demonstrationerna mot Bashar al-Assads regim inleddes. Idag är Syrien inne i ett inbördeskrig där få ser något slut inom kort ti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fter påtryckningar från västländer och arabländer skapades i november vid ett möte i Qatar en syrisk oppositionsallians, ”Syriska nationella koalitionen för revolutionära och oppositionella krafter” som genom politiska metoder och väpnad kamp vill störta Assads regim. Koalitionen har erkänts av ett stort antal länder men hittills är det bara Qatar som har lovat att Syriens ambassad ska överlämnas till opposition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 väpnade rebellgrupperna i Syrien består dels av FSA, Fria syriska armén, en löslig allians av milisgrupper som uppstod när syriska regeringssoldater började desertera år 2011, dels av olika självständiga salafistgrupper bland sunnimuslimer. De senaste månaderna har Jabhat al-Nusra blivit allt starkare vilket har skapat oro i USA som i december 2012 terroriststämplade gruppen och anklagade den för att ha kontakter med al-Qaida i Irak. Medan USA:s utrikesminister Hillary Clinton och försvarsminister Leon E Panetta förespråkat beväpning av de syriska rebellerna har president Barack Obama hittills sagt nej.</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januari krävde 57 medlemsstater i FN, med Schweiz i spetsen, att säkerhetsrådet skulle hänskjuta situationen i Syrien till ICC, internationella brottmålsdomstolen, i Haag. Samtliga EU-medlemmar utom Sverige stod bakom kravet. Svenska Amnesty riktade i ett öppet brev till utrikesminister Carl Bildt skarp kritik mot Sveriges beslu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Organisationer som Amnesty och Human Rights Watch har dokumenterat mängder av krigsförbrytelser under kriget i Syrien, främst från regimen men också från väpnade oppositionsgrupper. Ryssland och Kina har dock använt sin vetorätt i säkerhetsrådet för att stoppa resolutioner som utmanar Assadregim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en rapport den 20 december från FN:s oberoende undersökningskommission för Syrien varnas för att konflikten nu fått tydliga sekteristiska drag. Enligt FN-rapporten har till exempel nästan alla kristna, cirka 80 000 personer, flytt från Homs och sökt sig till huvudstaden Damaskus eller Libanon. Amnesty krävde den 10 januari att skydd av minoriteter i Syrien måste få högsta prioritet den dag en övergångsregering kan bildas i landet. Amnesty varnade för att det sekteristiska våldet från rebellgrupper mot alawiter, druser, shiamuslimer och kristna ök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n 2 januari presenterade Navi Pillay, FN:s högkommissarie för mänskliga rättigheter, en sammanställning av rapporterade dödsoffer under konflikten i Syrien. Hon uppskattade då att 60 000 människor har dödats. Den 13 februari höjde hon siffran till 70 000 döda och krävde att säkerhetsrådet agerar. Enligt FN:s beräkning var 76 procent av de döda män och 7,5 procent kvinnor medan uppgift saknades för övrig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lf B Ander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Är krisen i Amnesty öv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nart är det dags för årsmöte i svenska Amnesty. Här svarar Sofia Halth, ordförande, på frågor inför årsmötet och det internationella rådsmötet i Berlin i augus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Ulf B Ander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I maj har Amnesty årsmöte i värmländska Sunne. Amnesty fortsätter att öka medlemsantalet i Sverige och vid årsskiftet var det 95 842 medlemmar. Antalet deltagare vid årsmötena har dock inte ökat utan har </w:t>
      </w:r>
      <w:r>
        <w:rPr>
          <w:rFonts w:cs="Lucida Grande" w:ascii="Lucida Grande" w:hAnsi="Lucida Grande"/>
          <w:sz w:val="24"/>
        </w:rPr>
        <w:br/>
      </w:r>
      <w:r>
        <w:rPr>
          <w:rFonts w:cs="Helvetica"/>
          <w:sz w:val="24"/>
        </w:rPr>
        <w:t xml:space="preserve">snarast sjunkit. Vad kan göras för att få fler </w:t>
      </w:r>
      <w:r>
        <w:rPr>
          <w:rFonts w:cs="Lucida Grande" w:ascii="Lucida Grande" w:hAnsi="Lucida Grande"/>
          <w:sz w:val="24"/>
        </w:rPr>
        <w:br/>
      </w:r>
      <w:r>
        <w:rPr>
          <w:rFonts w:cs="Helvetica"/>
          <w:sz w:val="24"/>
        </w:rPr>
        <w:t>att komma till årsmöt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Dels handlar det om att göra tydligare hur  medlemmarna kan vara med och bestämma i ett globalt Amnesty. Dels att årsmötet ska fungera som en kick när det gäller att påverka mänskliga rättigheter, att deltagarna ska känna sig sporrade i sitt arbete när de kommer he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I år ska årsmötet arbeta i påverkanstorg. </w:t>
      </w:r>
      <w:r>
        <w:rPr>
          <w:rFonts w:cs="Lucida Grande" w:ascii="Lucida Grande" w:hAnsi="Lucida Grande"/>
          <w:sz w:val="24"/>
        </w:rPr>
        <w:br/>
      </w:r>
      <w:r>
        <w:rPr>
          <w:rFonts w:cs="Helvetica"/>
          <w:sz w:val="24"/>
        </w:rPr>
        <w:t>Vad hoppas du ska bli resultatet av d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Vi vill ha ett mer dynamiskt årsmöte där fler kan komma till tals och åsikter kan brytas på ett friare sätt än när man sitter i plenum med talarlist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tyrelsen planerar att lägga fram ett förslag om begränsad mandattid för styrelseleda-möter. Varfö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är en principsak om rotation men också en anpassning till det internationella beslut som är på gång om tidsbegränsade mandatperioder för förtroendevalda i hela rörels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År 2011 beslöt årsmötet att driva frågan om nej till pengar från offentliga medel till Amnesty. Ni förde frågan vidare till ICM, internationella rådsmötet och frågan skulle utredas. Hur har det gåt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Det gjordes en utredning som fann att de flesta sektioner tycker det är få problem att ta emot statliga medel för utbildning. Eftersom det inte har varit problem hittills med oberoendet mot regeringar så bedömde utredningen att det inte fanns risker i framtiden hell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Jag är nog lite förvånad över att den svenska sektionen inte fått större gehör för ett nej till statliga pengar. Och det är ju inte helt lätt att kommunicera utåt att vi är oberoende av statliga medel även om vi kan ta emot det för utbildning. Samtidigt så får vi respektera demokratin i rörelsen så vi kommer inte gå vidare med frågan till ICM i somm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abortfrågan fick ni på förra årsmötet klartecken att inte driva den i form av resolutioner till ICM samtidigt som svenska sektionen vill att Amnesty ska driva frågan om alla kvinnors rätt att göra abort. Hur går ni vidare med abortfrågan vid årets IC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Vi har ännu inte bestämt taktiken för årets ICM. Det känns lite frusterande att inse att det kommer att ta mycket lång tid att påverka hela rörelsen. Jag vill ändå hoppas att det ska gå att få fler sektioner att jobba med de frågor som ryms inom vårt nuvarande abortbeslu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Nu ville ju en hel del sektioner inte ens arbeta med Nicaragua där tonårsflickor tvingas föda även när de blivit gravida efter våldtäk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i har lagt fram en resolution till ICM om kärnvärden, varfö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Resolutionen har fått stöd av Island, Frankrike och Österrike och vi hoppas att årsmötet ger oss klartecken att gå vidare med frågan. Det handlar om att ett växande och utvidgat Amnesty även fortsatt måste slå vakt om oberoende och opartiskh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ka resolutionen ses som förebyggande eller en kritik av det som är n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n handlar om framtiden men kan säkert uppfattas som kritik i vissa läg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Den 8–9 februari samlades ordförande och generalsekreterare i hela Amnesty till möte i Nederländerna för att diskutera den beslutade process Amnesty nu är inne i där internationella sekretariatet, IS, ska utlokaliseras till ett antal ”hubbar”. Hur detta ska genomföras har fört in Amnesty i en slags kris. Facket Unite har genomfört strejker på IS och brittiska sekretariatet och krävt ledningens avgång både på IS och brittiska sektionen. Brittiska sektionen höll ett extra årsmöte med över 500 deltagare där hård kritik riktades mot ledningen. Ett antal chefer inom Amnesty har slutat och en referensgrupp har utrett olika skiljefrågor. Nu har facket godtagit ledningens bud om villkoren för uppsägningarna. </w:t>
      </w:r>
      <w:r>
        <w:rPr>
          <w:rFonts w:cs="Lucida Grande" w:ascii="Lucida Grande" w:hAnsi="Lucida Grande"/>
          <w:sz w:val="24"/>
        </w:rPr>
        <w:br/>
      </w:r>
      <w:r>
        <w:rPr>
          <w:rFonts w:cs="Helvetica"/>
          <w:sz w:val="24"/>
        </w:rPr>
        <w:t>Är krisen öv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Min känsla var att ledningen har lyssnat på kritiken och att de rekommendationer som en referensgrupp tagit fram tas på allvar. Det var en god och konstruktiv stämning på mötet. Det rådde enighet om att utlokaliseringen av IS ska genomföras. Jag tror att det finns en vilja att lära av de misstag som har begåtts. Det är inte så att alla är nöjda och glada men vi är på rätt vä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Västpapuas </w:t>
      </w:r>
      <w:r>
        <w:rPr>
          <w:rFonts w:cs="Lucida Grande" w:ascii="Lucida Grande" w:hAnsi="Lucida Grande"/>
          <w:sz w:val="24"/>
        </w:rPr>
        <w:br/>
      </w:r>
      <w:r>
        <w:rPr>
          <w:rFonts w:cs="Helvetica"/>
          <w:sz w:val="24"/>
        </w:rPr>
        <w:t>unga flyktingar väljer ny vä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årtionden har den västpapuanska befrielsekampen förts från den djupa regnskogen längs gränsen mellan Indonesien och Papua Nya Guinea. Spjut och pilbågar har dock inte förmått skaka regionens stormakt och konflikten har förblivit en av världens mest bortglömd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och bild: Ivar Andersen &amp; Klas Lundströ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Plötsligt reser sig byäldsten Francis Ferry och begär ordet med en dramatisk ges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Jag talar för rebellerna i OPM: År 2013 kommer vi att ta till vapen. Vi har redan varit här i 30 år. Vi är trötta på att vänta och vill tillbaka till vårt hemland ig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rustrationen är begriplig och västpapuanerna har all anledning att känna sig svikna av omvärlden. Samtidigt är det ingenting särskilt innovativt över brandtalet som levereras i Selamat Corner, ett flyktingläger i Kiunga, i västra Papua Nya Guinea. Väpnad gerillakamp är samma strategi som OPM – Operasi Papua Merdeka eller Rörelsen för ett fritt Västpapua – alltid förfäkta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Sedan mitten av 1980-talet lever mellan 10 000 och 15 000 västpapuanska flyktingar – ingen vet riktigt det exakta antalet – i exil i eller omkring Kiunga, i flyktingläger eller bosättningar längs med gränsen. De har flytt det lågintensiva krig som pågått sedan Västpapua införlivades i Indonesien 1969, merparten efter ett misslyckat kuppförsök 1984.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Efter att Nederländerna 1961 avträtt sin forna koloni undertecknades en FN-överenskommelse om att Västpapuas invånare skulle få avgöra sin framtida status – integration eller självständighet – i en folkomröstnin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ndonesien ändrade dock på eget bevåg villkoren och utan nämnvärda protester från ett undfallande FN kom en halv miljon västpapuaners öde att avgöras 1969 av ett drygt tusental ”representanter”. Samtliga hade handplockats av regimen i Jakarta, samtliga röstade för indonesiskt styr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Redan två år före det riggade valet hade Indonesien tecknat ett kontrakt som gav amerikanska gruvjätten Freeport rätt att under 30 år exploatera Västpapuas orörda mineralresurs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Genom avtalet försäkrade sig Suhartos militärdiktatur om USA:s långsiktiga stöd. Freeports gruva Grasberg är i dag världens mest inkomstbringande gruva och företaget alltjämt Indonesiens enskilt största skattebetalare. Efter 33 års diktatur avgick Suharto 1998 och Indonesien har demokratiserats. Konflikten i Västpapua förblir dock olös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byn Dome, belägen 25 kilometer från den indonesiska gränsen och hem för 95 familjer, är vardagen full av umbäranden. Invånarna har förlorat sin huvudsakliga proteinkälla sedan den tunga föroreningen som gruvföretaget Ok Tedi dumpar i Flyfloden har gjort fisken olämplig att äta. Och till skillnad från papuanska medborgare är flyktingarna inte berättigade till ersättning för den ekologiska förödelse gruvan orsak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n absoluta merparten av all mark i Papua Nya Guinea är privatägd, och de flyktingar som vägrar låta sig interneras i officiella läger har sällan något annat val än att ockupera. Situationen orsakar spänningar och lokala markägare uttrycker stundtals sitt missnöje genom våldshandling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Förra året brände de vår skola till marken, säger Johnny Mathias, 30-årig tvåbarnsfar från Dome. Vi kontaktade polisen, men de gör sällan någontin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viss utsträckning är Domes veder-mödor självvalda. Flyktingarna här har valt att inte ansöka om uppehållstillstån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Om vi gör det finns det en risk att vi kommer att glömma varför vi är här, för att kämpa för Västpapuas frihet, säger byäldsten Panus Keileum. Om vi flyttar bort från gränsen kommer ingen att tala om vår sak och vi kommer att bli en del av Papua Nya Guinea. Istället väljer vi att bo här och uppmanar den unga generationen att fortsätta kämp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ett stamsamhälle där ålder är lika med status förefaller det dock som om de unga – oväntat, men av goda skäl – valt att inte följa föräldragenerationens alla rå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Årtionden av sammandrabbningar längs gränsen, där OPM:s medellösa rebeller genomfört fruktlösa försök att konfrontera den indonesiska militären med pilbågar och spjut, har inte flyttat fram de västpapuanska positionerna. Samtidigt har rörelsen hämmats av återkommande interna maktkamp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Ibland verkar det som vi utkämpar två strider, en för självständighet och en om ledarskapet. Vi, den unga generationen, vill ha kollektivitet och en förenande idé, säger Andreas Hanueby, 23-årig universitetsstudent i lingvistik och antropolog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Liksom många jämngamla från flyktinglägret Waterfront är han engagerad i frågan om självbestämmande, mer specifikt genom en studentorganisation som försöker sprida idén inom den akademiska värld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Många av mina medstudenter är framtidens papuanska beslutsfattare. Deras stöd kommer att bli värdefullt en dag, förklarar Andreas Hanueb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rbetet är ett exempel på en långsiktighet som tidigare saknats, liksom ett exempel på hur den unga generationen ratar gerillakriget till förmån för nätverkande och informationsinsats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På 1960-talet och 1970-talet fördes motståndskampen i djungeln men ingen visste om det. Det är därför vi måste få internationell uppmärksamhet. Vårt mål är att få FN att debattera frågan, säger 29-årige Steven Dude som arbetar för den lokala katolska mission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21-åriga Anna Yawa förkroppsligar mycket av den yngre generationens syn på självständighetssträvandet. Dels är hon förtroendevald medlem i en nyligen grundad västpapuansk ungdomsorganisation, dels är hon ett exempel på hur unga kvinnor kräver att aktivt få ta del i den kamp som i flyktinglägren traditionellt varit en manlig angelägenh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i är fem kvinnor och sju män i ledningen. Det är helt avgörande att kvinnor är delaktiga. Vi har internet nu och måste vara en del av den moderna världen för att nå ut, säger Anna Yaw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Hon betonar dock att skiljelinjen mellan generationerna handlar om synen på strategi, inte om målsättning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Jag tror att vi alla fick viljan att kämpa från våra föräldrar. Min generation är född och uppvuxen här men vi har det i blodet. Vi kom till detta land för att kämpa för frihet, säger Anna Yaw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akgrund/Västpapu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id Indonesiens självständighet 1949 behöll Nederländerna kontrollen över Västra Nya Guinea. En lokal rådsförsamling, inrättad med stöd av den forna kolonialmakten, döpte om territoriet till Västpapua och utropade 1961 självständighet. Indonesien gjorde dock anspråk på territoriet och FN enades om att invånarna själva skulle få avgöra sin status i en folkomröstn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1969 handplockade Indonesien ett drygt tusental västpapuanska representanter som samtliga röstade för anslutning till Indonesien. Valet föregicks av brutal repression mot självständighetsaktivister. FN godtog process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Västpapua har självständighetsrörelsen OPM fortsatt att bedriva en väpnad kamp. Andra organisationer använder icke-våldsmetoder för att kräva självständighet. Indonesien har använt hårda metoder för att slå ner protester. Den som hissar Morning Star, Västpapuas flagga från 1961, kan dömas till långa fängelsestraff.</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mnesty tar inte ställning till frågan om Västpapua eller andra områdens status i dagens Indonesien men kräver yttrandefrihet för alla, även de som förespråkar självständigh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Mellan 10 000 och 15 000 väst-papuaner uppehåller sig i dag i Papua Nya Guinea. Regeringen erkänner inte deras flyktingstatus och de som inte ansöker om uppehållstillstånd nekas fri rörlighet och tillgång till social servic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olket har makt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amerikanska musikern och författaren Patti Smith ger här en av sina sällsynta intervjuer. Ole Hoff-Lund, redaktör för danska Amnestys tidning AMNESTY, träffade henne i Köpenhamn inför den sista konserten hon gav på sin tre månaders Europa-turné. Det blev ett samtal om politik, religion, krig, yttrandefrihet och den ryska punkperformancegruppen Pussy Rio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Ole Hoff-Lun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atti Smith sträcker en knuten näve i luften och uppmanar publiken i musikhuset Vega i Köpenhamn att stödja kvinnorna i Pussy Riot, den ryska punkperformancegruppen, som har fängslats för att de framfört en sång, kritisk mot president Vladimir Putin, i en rysk-ortodox katedral i Moskva. Hela hallen sjuder av begeistring när den 65-åriga rocklegenden med sitt långa grånande hår framför sin signaturmelodi; People Have The Power. Det är typiskt för den karismatiska poeten och rockmusikern. Som få andra musiker kan hon leverera frän kritik mot korrupta politiker och multinationella företag och folket älskar henne för hennes kamp mot förtryck och orättviso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re dagar tidigare har Patti Smiths personliga assistent ringt för att berätta att Patti Smith var beredd att träffa AMNESTY, en av de få intervjuer hon gav under sin Europaturné. Mötet var en uppföljning av den kontakt jag hade med Patti Smith år 2008 när hon skänkte en serie signerade fotografier, teckningar och böcker. Hennes gåvor vanns av en lycklig dansk Amnestymedlem när FN:s allmänna förklaring om mänskliga rättigheter fyllde 60 år 10 december 200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Blev han glad över priset, undrar Patti Smith när vi sitter i ett rum ovanför konsertsal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Jag förklarar att ”nöjd” knappast är en tillräcklig beskrivning. Vinnaren var nämligen ett begeistrat Patti Smith-fan så priset hamnade i rätta händ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är glad att jag kunde ge ett ödmjukt bidrag till Amnestys fantastiska arbete, säger hon och ler innan hon sedan ursäktar sig med att hon är helt slut efter tre månader på vägarna med sitt band. Jag har tappat greppet om tiden. Jag behöver åka hem ig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vtalet om intervjun innebär att vi inte ska tala om musik, böcker eller konst utan om politik, religion, krig, yttrandefrihet, Pussy Riot – och folk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Under din karriär så har du varit en stark röst för de svagaste med ditt mantra om att folket har makten. Var-ifrån kommer din energi och styrk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ser det inte på det sättet, att jag skulle ha mer energi än andra människor. Vi har alla vår kallelse och vi har alla saker som vi känner att vi borde göra. Ta en person som Allen Ginsberg, (1926–1997, amerikansk författare och aktivist från beatnikgenerationen). Jag kommer inte i närheten av hans energinivå när det gäller att samla människor kring en sak och få människor att delta i demonstrationer. Han var fantastisk på att få människor att samlas. Jag gör vad jag kan som artist och konstnär men jag är ingen politiker. Jag är humanist. Min energi kommer från att vara människa och mor och att vara bekymrad för mina barns framtid och alla andra barns framtid. Ikväll kommer jag på ett eller annat sätt att hitta den nödvändiga energin även om jag är trött före konserten. Resten kommer från publiken. De är så generösa med sin energi och de ger mig så myck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Är ditt mantra ”Folket har makten” </w:t>
      </w:r>
      <w:r>
        <w:rPr>
          <w:rFonts w:cs="Lucida Grande" w:ascii="Lucida Grande" w:hAnsi="Lucida Grande"/>
          <w:sz w:val="24"/>
        </w:rPr>
        <w:br/>
      </w:r>
      <w:r>
        <w:rPr>
          <w:rFonts w:cs="Helvetica"/>
          <w:sz w:val="24"/>
        </w:rPr>
        <w:t xml:space="preserve">en reaktion på politisk korruption </w:t>
      </w:r>
      <w:r>
        <w:rPr>
          <w:rFonts w:cs="Lucida Grande" w:ascii="Lucida Grande" w:hAnsi="Lucida Grande"/>
          <w:sz w:val="24"/>
        </w:rPr>
        <w:br/>
      </w:r>
      <w:r>
        <w:rPr>
          <w:rFonts w:cs="Helvetica"/>
          <w:sz w:val="24"/>
        </w:rPr>
        <w:t xml:space="preserve">och maktmissbruk?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är faktiskt min senaste mans uttryck. Vi har alla en kreativ energi som vi kan använda som vi vill. Vi har alla styrka att göra något oavsett om det är små saker. Om du inte kan hjälpa en befolkning i hungersnöd så kanske du åtminstone kan ge din granne soppa. Vi kan alla göra någonting. En del människor gör stora saker och en del människor gör små saker men de är alla nödvändiga. Det är ett mycket enkelt koncept. Vi har alla en inre styrka och om vi kan förena den energin så multipliceras den till något stort. Om vi är missnöjda med presidenten kan vi gå samman och rösta bort honom. Vi kan ändra utvecklingen. Vi kan strejka och stänga ner en fabrik. Vi kan rena en smutsig flod. Om vi förenas kan vi nå stora resulta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sin självbiografi Just Kids (som gavs ut på svenska av Brombergs år 2010) skriver Patti Smith om den vrede och sorg som drabbade henne när den amerikanske baptistpastorn och medborgarrättsaktivisten Martin Luther King mördades den 4 april 1968. Hon försökte den gången att sätta ord på vanmakten som mordet framkallade hos henne. ”Men det var som att varje gång jag försökte uttrycka mig om orättvisor så saknade jag de rätta orden”, skriver hon i självbiografi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Känner du någonsin maktlöshet i politiska sammanha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 </w:t>
      </w:r>
      <w:r>
        <w:rPr>
          <w:rFonts w:cs="Helvetica"/>
          <w:sz w:val="24"/>
        </w:rPr>
        <w:t xml:space="preserve">Jag känner mig aldrig maktlös som person men jag är medveten om att det behövs mer än en person eller en handfull personer för att åstadkomma förändring. Ibland räcker inte ens tusentals personer. När vi vände oss mot Bush när han var på väg (2003) att gå ut i krig i Irak så var det svårt att samla människor då vi var fyllda av så mycket rädsla efter terrorangreppet 11 september (2001). Jag kände mig inte maktlös men vi hade befolkningen bakom oss. Det är samma sak med stora företag. De är så stora och så korrupta och så </w:t>
      </w:r>
      <w:r>
        <w:rPr>
          <w:rFonts w:cs="Lucida Grande" w:ascii="Lucida Grande" w:hAnsi="Lucida Grande"/>
          <w:sz w:val="24"/>
        </w:rPr>
        <w:br/>
      </w:r>
      <w:r>
        <w:rPr>
          <w:rFonts w:cs="Helvetica"/>
          <w:sz w:val="24"/>
        </w:rPr>
        <w:t xml:space="preserve">aggressiva att de får oss att känna hur små vi är. Det är som om vi inte kan göra något. På ett sätt stämmer det om vi inte går samm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var Gandhis lära. Han stod upp mot det brittiska imperiet med ödmjuka medel, som att tillverka sitt eget salt och väva sina egna kläder. Gandhi hade miljoner människor bakom sig och fick imperiet på knä (Indien fick 1947 sin självständighet). Det går dock inte att uppnå förändring med halvhjärtade insatser. En konstnär eller poet eller musiker kan inspirera och leda folket men till sist är det människor i stort antal som förändrar värld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 senaste två åren har det arabiska upproret spritt sig över Mellanöstern och Nordafrika där människor har krävt demokrati och yttrandefrihet. Vad är ditt budskap till diktatorer som förtrycker sin befolknin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skulle aldrig kunna tänka mig att tala med dem. Jag vill tala med folket. Vad de gör genom att riskera sina liv är skrämmande, men återigen – det är de stora mängderna människor som får diktatorer på fall. Det är samma sak i Ryssland där president Putin och kyrkan ser till att tre kvinnor från Pussy Riot skickas i fängelse för att de uppfunnit en ny form av bön. Mitt budskap riktar sig inte till Putin eller kyrkan utan till folket om att de inte ska finna sig i detta. Det borde absolut vara acceptabelt för en ny generation att hitta nya former av böner. Jesus korsfästes för att han introducerade en ny form av bön. Kom ihåg att kyrkan inte är vår kanal till Gud. Putin är inte vår kanal till Gud. Dessa människor, kyrkoledarna, är ingenting. Ingen president, ingen präst, ingen företagsledare är någonting utan sin befolkning. Utan dem är man som en kung av ingenting. Folket måste förstå hur nödvändiga de är. Även Gud behöver folket då det är vår kärlek och och tro som förstärker konceptet kring Gud. Folket är viktig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Kan du förstå att en del människor blev kränkta av att Pussy Riot framförde sin protest i en kyrk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ad är en kyrka? Det är en byggnad uppförd av människan som ska föreställa en plats där herden och fåren kan söka skydd. Varken prästen eller presidenten är kyrkans herre, det är Kristus. Skulle Kristus fängsla tre kvinnor som framför en bön, som är nyskapande, stötande och till och med revolutionär? Vem kan bättre än Jesus förstå en revolutionär bön? Vem är den ultimata revolutionären? Punkt! Så jag känner att både prästen och Putin är karikatyrer. Jag känner mig ännu mer arg och besviken över prästen som tillåter att dessa kvinnor sätts i fängelse. Det som gör mig mest upprörd är den självtillräcklighet som prästen uppvisar när han säger att det är hans heliga byggnad och att det inte finns plats för andra uttrycksformer än kyrkans egna ritualer för att visa sina bekymmer. Det är inte vad Jesus skulle ha velat. Folk svälter och lider i hela världen och om Jesus kom tillbaka till jorden så skulle han bry sig om dem istället för att besöka dessa stora byggnadsverk och katedraler. Han skulle vara likgiltig för kyrkan och prästerna. Han är mannen som kastade ut månglarna från templet och slängde silvermynten på gat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många av världens länder förekommer icke korrekta rättsprocesser där människor straffas på grund av uppförstorade anklagelser. Hur ska vi någonsin komma till rätta med dett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är ju inte bara Pussy Riot. Vi ser det också i USA där flera hundra människor fortfarande är internerade på Guantánamo utan åtal ännu efter tio år med övergrepp och grova brott mot deras rättigheter. Och så har vi John Walker Lindh (amerikansk medborgare som tillfångatogs som fiendesoldat i Afghanistan i november 2001). Han fick 20 års fängelse och blev det svarta fåret efter 11 september även om han inte skjutit eller dödat någon amerikan. Han fängslades när han var 20 år. Nu är han 30 år och som kronan på verket har han blivit fråntagen rätten att be tillsammans med sina muslimska bröder. Han har straffats bortom allt förnuft och han vädjar nu till staten om att få delta i bönen i fängelset. Varför straffar vi människor på detta sät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finns också fallet med Rachel Corrie, fredsaktivist från USA som dödades av en israelisk bulldozer under en militär aktion mot palestinska bostäder (i Gaza år 2003). Jag ser på dessa händelser tillsammans även om det inte handlar om någon konspiration. Israel har nyligen frikänt armén från mordet på Rachel Corrie. Min regering vill inte låta John Walker Lindh be tillsammans med sina muslimska bröder. Och den ryska regeringen fängslar tre unga kvinnor för att de utför en revolutionär bön i en kyrk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 representerar tre exempel på hur den unga generationen försöker protestera och få uppmärksamhet på saker de anser är fel. Det handlar om unga människor som ställs inför rätta av tre stormakter i världen; Ryssland, USA och Israel. Folk undrar ibland varför den unga generationen känner sig maktlös och förtappad. Min ilska handlar inte bara om Pussy Riot utan om alla dessa tre fall och andra fall jag inte känner till. Jag oroas över att den unga generationen känner sig maktlös och föds in i en värld som är så korrumperad och maktfullkomlig att det inte finns någonstans att ta vägen. Mitt budskap är att de ska söka sig till varandra. De kan samlas också genom den moderna teknologin som gör det möjligt att mötas online. Med ett enkelt klick kan den nya generationen samlas globalt i miljoner kring en sak eller ett mål. De har mycket mera makt än de ins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Om du ser tillbaka på din karriär, skulle du kunnat  vara en av tre </w:t>
      </w:r>
      <w:r>
        <w:rPr>
          <w:rFonts w:cs="Lucida Grande" w:ascii="Lucida Grande" w:hAnsi="Lucida Grande"/>
          <w:sz w:val="24"/>
        </w:rPr>
        <w:br/>
      </w:r>
      <w:r>
        <w:rPr>
          <w:rFonts w:cs="Helvetica"/>
          <w:sz w:val="24"/>
        </w:rPr>
        <w:t xml:space="preserve">kvinnorna i Pussy Rio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Absolut. Då mitt första album Horses kom ut med sången Gloria och texten ”Jesus died for somebodys sins but not mine” (Jesus dog för någons synder men inte för mina) fick jag hatbrev och hot från människor som hävdade att jag skulle drabbas av Guds straff. Om jag hade levt i ett strängare samhälle hade det säkert fått ännu allvarligare konsekvenser för mig. Trots alla sina svagheter har ändå det amerikanska samhället fortfarande ett verkligt starkt fönster för yttrandefrihet. Jag har straffats på olika sätt, till exempel genom att nekas speltid i radio eller att mina skivor inte har fått säljas i vissa delstater i USA. Fast det är saker jag kan leva med då jag ändå har rätten att säga och sjunga dessa sak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När jag gjorde albumet Easter med sången Rock’n’roll Nigger förbjöds skivan i stora delar av sydstaterna. De förstod inte mina texter. De sade till mig att jag inte tror på Jesus Krisus. Jag svarade att jag tror så mycket på Jesus att han är det allra första ordet på min första skiva. Sången var en reaktion mot organiserad religion. Senare har jag kommit fram till att uppfattningen att Jesus inte är en del av den organiserade religionen. Hans lära ligger långt från organiserad religion. Jesus säger att vi ska älska varandra och behandla andra som vi själva vill bli behandlade. Det är ett mycket enkelt koncept. Vi har inget behov av tempel och palats och en hierarki av präster som ska berätta för oss. Om prästerna själva följde Jesus läror skulle de omfamna Pussy Riot och försöka förstå dem. Jag säger inte att prästerna nödvändigtvis måste gilla deras musik men de borde vara vara glada över att Pussy Riot kommer till kyrkan för att söka frälsning. Det är Jesus hus, inte prästernas. Jag önskar att jag kunde fråga dessa präster om de tror att Jesus hade kastat ut dessa tre kvinnor ur kyrkan och gett dem två år i fängelse. Vad skulle Jesus ha gjor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Översättning: Ulf B Anderss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otnot: Patti Smith besöker Sverige 11–13 juli för konserter i Rättvik, Uppsala och Göteborg. År 2011 fick hon Polar Music Priz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akgrund/Patti Smit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Hon föddes 30 december 1946 i Chicago. Modern tillhörde Jehovas vittnen och Patti Smith fick en strikt religiös uppfostran. Som tonåring lämnade hon religionen och flydde till New York. Hon ficsk arbete i en bokhandel på Manhattan och träffade fotografen Robert Mapplethorpe som blev hennes livs kärlek innan han dog i aids 1989. Paret blev en del av New Yorks hippiekonstnärsscen och bodde till och från på det berömda Chelsea Hotel där också personer som Bob Dylan, Lou Reed, Janis Joplin och William S Burroghs tillhörde gästern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atti Smith har beskrivit den franske poeten Artur Rimbaud (1854–1891) som sin älskare. Musikkritiker har i gengäld beskrivit Patti Smith som ”Rimbaud med Marshall-förstärkare” på grund av hennes poetiska texter. Hon hade sin första offentliga poesiuppläsning 1971 och året efter utkom hennes första diktsamling, Seventh Heav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1975 kom Patti Smiths musikaliska genombrott med albumet Horses som följdes av Radio Ethiopia. Totalt har hon gett ut elva album, senast Banga (2012) och har skrivit 15 böcker och diktsamlingar. Hennes senaste bok Just Kids (2010) tilldelades priset National Book Award i US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Patti Smith har varit en skarp kritiker av USA:s krig mot terrorism och Israels olagliga bosättningar på ockuperade områden. Hon gick år 2002 i spetsen för den första stora demonstrationen i USA mot George W Bushs planer på att anfalla Irak och hon krävde att han skulle ställas inför riksrätt. Flera av hennes sånger är uttalat politiska. 1997 skrev hon sången 1959, som handlar om hur Kina  slog ned upproret i Tibet. År 2006 skrev hon sången Qana, om hur Israel mördade civila i den libanesiska byn Qana i Libanon och Without Chains som berättar om Murat Kurnaz, en turkisk medborgare bosatt i Tyskland som tillbringade fem år i USA:s fångläger på Guantánam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re fall för Patti Smit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Rachel Corri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16 mars 2003 dödade en israelisk militär bulldozer Rachel Corrie, 23-årig fredsaktivist från USA, i Rafah i södra Gaza. Tillsammans med en grupp andra aktivister från ISM, International Solidarity Movement, försökte hon hindra armén att förstöra palestinska bostadshus. Rachel Corrie var iförd en orange overalljacka och bar en megafon när hon två gånger kördes över av bulldozern. Hon fördes till sjukhus men avled av sina skador. Rachel Corries familj har stämt Israel men i augusti 2012 fastställde en israelisk domstol att armén inte var ansvarig för hennes död. Amnesty fördömde domen och kräver att en oberoende undersökning gör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ussy Rio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februari 2012 framförde en grupp maskerade kvinnor en sång i Frälsarkatedralen i Moskva. Sången lades ut på Youtube som ”Punkbön - Guds moder - jaga iväg Putin!” och var en protest mot att rysk-ortodoxa kyrkan gav sitt stöd till presidentkandidaten Vladimir Putin inför valet i mars. Några veckor senare greps Nadezjda Tolokonnikova, 22, Maria Aljochina, 24, och Jekaterina Samutsevitj, 30. Kvinnorna tillhör det feministiska punkrockkollektivet Pussy Riot som gjort sig kända för spektakulära protestaktioner. Efter en lång tid i häkte dömdes de i augusti 2012 till två års fängelse för huliganism. Jekaterina Samutsevitj frigavs under hösten medan Nadezjda Tolokonnikova och Maria Aljochina avtjänar sina straff i straffkolonier i Mordvinien  respektive Perm. Amnesty betraktar Pussy Riot-medlemmarna som samvetsfång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John Walker Lindh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John Walker Lindh togs som 20-åring tillfånga i norra Afghanistan i november 2001 av Norra alliansen när de gick till offensiv mot talibanerna. Han hade som 16-åring konverterat till islam och rest till Jemen, Pakistan och i maj 2001 till Afghanistan. John Walker Lindh ställdes inför rätta i USA och hotades av tredubbla livstidsstraff. Efter att ha ingått ett avtal med åklagarmyndigheten reducerades åtalet till två punkter; vapeninnehav och materiellt stöd till talibanerna och han dömdes i juli 2002 till 20 års fängelse. Under 20 år är han förbjuden att uttala sig om åtalspunkterna och uppgifterna om att han misshandlats eller torterats efter att han överlämnats till amerikanska styrkor. Amnesty har kritiserat rättsprocessen mot John Walker Lindh.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11 januari 2013 beslöt domaren Jane Magnus-Stinson i Indianapolis att det inte finns några skäl att vägra John Walker Lindh rätten att delta i bön tillsammans med andra muslimska fång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IA – This Is Afric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Kap till Kairo – Anteckningar </w:t>
      </w:r>
      <w:r>
        <w:rPr>
          <w:rFonts w:cs="Lucida Grande" w:ascii="Lucida Grande" w:hAnsi="Lucida Grande"/>
          <w:sz w:val="24"/>
        </w:rPr>
        <w:br/>
      </w:r>
      <w:r>
        <w:rPr>
          <w:rFonts w:cs="Helvetica"/>
          <w:sz w:val="24"/>
        </w:rPr>
        <w:t>längs väg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Görrel Espelund och Andreas Karl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Juridisk Reportagebyr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nna bok tar med oss på en fantastisk resa från Kapstaden i Sydafrika till Kairo i Egypten – eller egentligen hela vägen till Nordkap i Norge, där resan och boken har sitt slut. Man skulle kunna säga att det är en resa åt ”fel håll” eftersom flesta européer reser från norr till söd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Görrel Espelund och Andreas Karlsson har ambitionen att bryta inlärda stereotyper om Afrika och den schablonmässiga bilden av kontinenten som en homogen samling länder och människor som alla är mer eller mindre lika. De vill alltså ge en mer nyanserad bild av Afrika. Som ett försök till detta tar boken inte upp fattigdom, hunger och brutala konflikter, sådant som vanligtvis lyfts fram om kontinenten. Dessutom djupdyker boken ned i vissa sammanhang, som till exempel situationen i Zimbabwe eller den växande medelklassen i Zambi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ta till trots blir det ändå mycket av Afrika som en helhet som speglas. Det må vara problematiken vid gränserna, den utbredda korruptionen, människor i ständig rörelse, behovet av bättre vägar och andra transportsätt, tidsbegreppet, kvinnor som står för familjeförsörjningen, överbefolkade städer och livsfarlig trafik. Det är egentligen först när resan når Etiopien som det känns som om skildrandet av Afrika som en helhet upphö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boken dock berättar om, vilket inte ofta lyfts fram, är befolkningens gästfrihet och drömmar. För överallt under resans gång har människor öppnat sina hem för resenärerna och välkomnat dem med stor nyfikenhet. Möten med ungdomar visar på drömmar om en ljusare framtid, samma drömmar som ungdomar i alla världens hörn har. Det som skiljer är bara förutsättningar och möjligheter att nå de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Eftersom jag själv bott i Afrika i några år så fnissade jag många gånger igenkännande över det sätt  som illustrationerna i boken levandegör Afrika. Det gäller till exempel att man som europé inte kan uppleva Afrika på egna villkor, utan att mötet måste ske på Afrikas villkor. Jag fick även hålla tillbaka tårarna när jag kände hur längtan tillbaka grep tag i mig. För det är faktiskt så, som det står i boken, att när Afrika kryper in under skinnet, då är man fas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ab/>
        <w:t xml:space="preserve">Joanna Gough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n mordgåta i Kong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tt mord i Kong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orten A. Strøksn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Översättning: Emeli André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Leopard förlag 201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bedi Kasongo skjuts till döds i Kongo den 5 maj 2009. I en bil kör han två norrmän och två  kongoleser genom djungeln. De stannar för en kisspaus. Plötsligt viner skotten i luften och chauffören blir dödad. Ingen av de andra skadas eller dör, ingen annan har setts på platsen. Norrmännen, Joshua French och Tjostolv Moland, tillfångatas och döms, förutom för mord, även för spionage och terrorism i en alltigenom bristfällig rättegång. Straffet blir död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En tid senare reser journalisten Morten A. Strøksnes till Kongo för att följa i norrmännens fotspår. Den suggestiva berättelsen i Ett mord i Kongo är skickligt dramaturgiskt uppbyggd. Strøksnes nystar upp ledtrådarna i vad som närapå framstår som en deckare snarare än ett pågående rättsfall men det intrikata pusslet av händelser och påståenden är allt annat än entydigt. Strøksnes tvingas gradvis inse att det är alltför många motsägelser i de ”fakta” han får fram för att en sanning ska kunna kunna fastställas. Han är trots allt ingen privatdetektiv.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är jag slutligen stänger igen boken är det med en framväxande insikt större än den otillfredsställelse jag initialt känner över att inte få de svar jag så gärna vill ha: egentligen spelar det ingen roll huruvida French och Moland är skyldiga eller inte, eftersom deras utsikter att få en rättvis rättegång är obefintliga. Den rättsliga grundprincipen att man är oskyldig tills motsatsen kunnat bevisas, är skäl nog att släppa dem fria. Abedi Kasongo kommer dessvärre inte tillbaka till livet oavsett vem som är skyldi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Historien om de två norrmännens färd genom mörkrets hjärta blir så en tragisk påminnelse om vad som kan hända när pulsådern i varje land, rättssystemet, ruttnar inifrån och drar med sig inte bara enskilda drabbade, utan ett helt land, i sitt fal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Hannah Laustiol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ömda till döden i US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as på liv och dö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Lars Åke Augustsson och Anthony Grav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jalmarsson &amp; Högberg förla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ihåliga frihetsgudinn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o Lindblom, Eget förlag, (bo.tilas.s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Lars Åke Augustsson har länge engagerat sig i arbetet mot dödsstraffet, framför allt i delstaten Texas. Han har också under många år följt den tidigare dödsdömde Anthony Graves fall och brevväxlat med Anthony, lärt känna hans familj och hälsat på honom i fängelset. Nu har de skrivit en bok tillsammans, Texas på liv och död. Anthony Graves står framför allt för kapitlen som handlar om hans eget öde och resa från det att han oskyldig döms till döden tills han slutligen släpptes ur fängelset efter 18 år bakom murar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Även Augustsson skriver om Anthony Graves och ger sitt perspektiv på dödsstraffs-frågan men framför allt har han skrivit en bok om Texas. Författaren berättar redan i första kapitlet om sina motstridiga intryck av staten och citerar John Steinbeck; ”Texas is a state of mind, Texas is an obsession” (Texas är ett själstillstånd, Texas är en besatthet). Boken kan ses som ett försök att nyansera bilden av Texas för en svensk besökare men skulle också kunna användas som resehandbok. Augustsson lägger flera kapitel på Texas historia, geografi och kultur. Här blandas högt och lågt, allt med ett personligt tilltal, läsaren får film- och lästips och författaren recenserar musiker och sångare från Texas. Möjligen kan man sakna en röd tråd i boken, det är nästan som två parallella berättelser, en om Anthony Graves och hans historia och en som handlar om staten Texa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ör den som är intresserad av USA:s politik och rättsväsende i allmänhet och delstaten Texas i synnerhet finns mycket att hämta i boken. För Amnestymedlemmen ger den också en faktaspäckad bakgrund till ett uppmärksammat amerikanskt dödsstraffsfall med många intressanta detalj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o Lindbloms bok Den ihåliga frihetsgudinnan är även den en kombination av författarens tankar kring USA, dess politik, historia och rättsliga frågor och en bok om dödsstraffet. Speciellt fokus läggs på den dödsdömde tidigare boxningsmästaren Antony Fletcher. Fletcher sitter fortfarande på Death Row och kämpar för att bevisa sin oskuld. Flera andra dödsdömda fångar tas upp i boken och ett antal sidor ägnas åt journalisten Mumia Abu-Jamal som blivit ett uppmärksammat fall både i USA och omvärlden. Lindbloms bok skulle absolut tjäna på mer redigering och han medger själv i slutet på boken att en av hans testläsare efterlyst stringens. Kapitelindelningen känns oklar men innehållsförteckningen kan ge läsaren en bättre bild av de olika ämnen författaren behandl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aja Åber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tt land i fritt fa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akistan. Vid avgrundens ran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hmed Rashid. Översättning: Emeli André, Leopard förla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När detta skrivs den 16 februari berättar nyhetstelegrammen om hur minst 67 personer dödats och över 180 har skadats vid ett bombdåd mot en marknadsplats i Quetta, Baluchistans huvudstad i västra Pakistan. Offren var shiamuslimska hazarer och förövarna sunnimuslimska extremister. Den här typen av bestialiska dåd har plågat Pakistan de senaste åren. En av landets främsta journalister, Ahmed Rashid som blev världsberömd med sin bok Talibanerna år 2000, ger i sin senaste bok den bakgrund som är nödvändig för att förstå det som händer i Pakistan och Afghanistan nu när de internationella styrkorna nästa år ska lämna Afghanistan. Det finns inte mycket optimism att hämta i Rashids analys av korrupta politiker, makthungriga generaler, fiendebilder av omvärlden, den mäktiga underrättelsetjänsten ISI:s dubbelspel och USA:s misslyckade politik i regionen. Det är detaljerat, ibland på gränsen till snårigt, men oerhört intressant och väsentlig läsning.  </w:t>
        <w:tab/>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Ulf B Anderss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RADIO: »Världshistorien« </w:t>
      </w:r>
      <w:r>
        <w:rPr>
          <w:rFonts w:cs="Lucida Grande" w:ascii="Lucida Grande" w:hAnsi="Lucida Grande"/>
          <w:sz w:val="24"/>
        </w:rPr>
        <w:br/>
      </w:r>
      <w:r>
        <w:rPr>
          <w:rFonts w:cs="Helvetica"/>
          <w:sz w:val="24"/>
        </w:rPr>
        <w:t xml:space="preserve">Sveriges radio P1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Under hela detta år gör Sveriges Radio en daglig satsning på att lyfta fram civilkuraget hos dem som vågat stå upp för mänskliga rättigheter. Raoul Wallenberg-kalendern, utgiven av Forum för Levande historia (se Amnesty Press nummer 5/2012), gav Augustin Erba och Stina </w:t>
      </w:r>
      <w:r>
        <w:rPr>
          <w:rFonts w:cs="Lucida Grande" w:ascii="Lucida Grande" w:hAnsi="Lucida Grande"/>
          <w:sz w:val="24"/>
        </w:rPr>
        <w:br/>
      </w:r>
      <w:r>
        <w:rPr>
          <w:rFonts w:cs="Helvetica"/>
          <w:sz w:val="24"/>
        </w:rPr>
        <w:t>Oscarson idén att låta Sveriges alla länsteatrar bli en enda stor ensemb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Resultatet har blivit fem minuters kreativ MR-utbildning varje dag, totalt 35 timmar under hela året om kvinnor och män – från Joan Baez (17 juli) till Peter Benenson (31 juli) och Magnus Hirschfeld (14 maj) –  som vägrat att låta sig tysta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änds vardagar klockan 13.30 i P1, 10.45 på lördagar och 13.25 på söndagar och finns också på nät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UB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ILM: »Lo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Regi: Cate Shortlan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Skådespelare: Saskia Rosendahl, Nele Trebs, André Frid, Kai-Peter Malin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Land: Australien/Tyskland/</w:t>
      </w:r>
      <w:r>
        <w:rPr>
          <w:rFonts w:cs="Lucida Grande" w:ascii="Lucida Grande" w:hAnsi="Lucida Grande"/>
          <w:sz w:val="24"/>
        </w:rPr>
        <w:br/>
      </w:r>
      <w:r>
        <w:rPr>
          <w:rFonts w:cs="Helvetica"/>
          <w:sz w:val="24"/>
        </w:rPr>
        <w:t xml:space="preserve">Storbritannien, 2012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å radio talar amiral Karl Dönitz, führern Adolf Hitler är död, de allierade tågar in i ett Tyskland och 15-åriga Lores föräldrar, bägge övertygade nazister, inser att de kommer att hamna i fångenskap.</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Lore blir ansvarig för fyra syskon som våren 1945 till fots börjar vandra från Schwarzwald för att hitta sin mormor vid Nordsjökusten. De passerar en landsbygd härjad av krig och städer i ruiner under en tid när ett människoliv inte står högt i kurs och kampen för att hitta något att äta är en daglig uppgif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Cate Shortland skildrar övertygande hur nazismens propaganda håller tyskar i alla generationer i ett fast grepp medan krigets segrare ska försöka få de besegrade att förstå vidden av Förintelsen. Under sin vandring träffar de mystiske Thomas (Kai-Peter Malina) som påstår sig ha överlevt Buchenwal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Lore är en gripande och kuslig film om uppvaknandet från en lögn och Saskia Rosendahl i huvudrollen är mycket övertygande. Filmen ger också en förståelse för hur ett helt folk kan indoktrineras och berättar om krigsslutet i ett perspektiv vi sällan s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UB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Koloniala sexturist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aradis: Kärle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Regi: Ulrich Seid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kådespelare: Margarethe Tiesel, Peter Kazungu, Inge Maux</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Land: Österrike, Tyskland, </w:t>
      </w:r>
      <w:r>
        <w:rPr>
          <w:rFonts w:cs="Lucida Grande" w:ascii="Lucida Grande" w:hAnsi="Lucida Grande"/>
          <w:sz w:val="24"/>
        </w:rPr>
        <w:br/>
      </w:r>
      <w:r>
        <w:rPr>
          <w:rFonts w:cs="Helvetica"/>
          <w:sz w:val="24"/>
        </w:rPr>
        <w:t>Frankrike, 201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tt gå och se österrikaren Ulrich Seidls senaste film är att utsätta sig för två timmars obehag. Det handlar om könsförtryck, om en kolonial syn på den svarte mannen och en skoningslös kritik av massturismen. Paradis: Kärlek är en film där Seidl vågar låta scenerna bli långa medan känslan av sekundärskam växer hos åskådar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 tabubelagda ämnet kvinnliga sexköpare har tidigare skildrats övertygande av Laurent Cantet i Mot Södern (2006) där Charlotte Rampling, Karen Young och Menothy Cesar medverkade i en skildring av det sena 1970-talets Haiti, en skoningslös diktatur under Jean-Claude ”Baby Doc” Duvalier, som lockade medelåders kvinnliga sexköpare från Nordamerika och Europa. Denna gång är det Kenyas svarta män som utgör lockelsen för de västerländska kvinnorn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argarethe Tiesel gör en fullständigt fenomenal rollgestaltning av Teresa som tillsammans med sina väninnor, alla i 50-årsåldern, har tröttnat på män hemma i Österrike. De är kåta och vill ha enkelt sex med läckra afrikanska män som är betydligt yngre än de själva. Teresa har också någon diffus dröm om att hitta kärlek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aradis: Kärlek skildrar också med skarp tydlighet turistindustrins effekter på ett samhälle. Seidl väljer att aldrig göra det afrikanska samhället farligt eller skrämmande, vilket är befriande. Ingen av de vita kvinnorna blir överfallna, bestulna eller våldtagna när de lämnar sitt turistghetto och ger sig ut i verkligheten. Det otäcka är i stället hur de bleka nordborna ligger i solstolar på en strand där ett rep skiljer dem från lokalbefolkningen som hålls borta med hjälp av uniformerade vakter. När någon av solturisterna går över repet omringas de av personer som vill sälja allt från värdelösa halsband till sin kropp, fast det inte uttrycks exakt s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Repet mellan de två kulturerna på den vackra stranden blir en symbolik för orättvisorna i världen där Europa bygger murar mot både människor och produkter från Afrika. ”Sugar mamas” från det rika Europa som betalar för att få tillgång till kenyanska unga mäns kroppar är en av de företeelser som bidrar till att upprätthålla kolonialismen långt efter att Europa formellt lämnat sina kolonier. Och scenen när en manlig strippa hyrs in för att förnedras på Teresas 50-årsdag är ett mästerstyck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Ulf B Anderss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riljant film om Hannah Arend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annah Arend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Regi: Margarethe von Trot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Skådespelare: Barbara Sukowa, </w:t>
      </w:r>
      <w:r>
        <w:rPr>
          <w:rFonts w:cs="Lucida Grande" w:ascii="Lucida Grande" w:hAnsi="Lucida Grande"/>
          <w:sz w:val="24"/>
        </w:rPr>
        <w:br/>
      </w:r>
      <w:r>
        <w:rPr>
          <w:rFonts w:cs="Helvetica"/>
          <w:sz w:val="24"/>
        </w:rPr>
        <w:t>Axel Milberg, Janet McTe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Land: Tyskland, 201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80 år har gått sedan Adolf Hitler med stöd av det tysknationella folkpartiet den 30 januari 1933 utnämndes till rikskansler. Då inleddes den förödande epok i europeisk historia som blev en katastrof för Europas judar. Hannah Arendt hade som så många andra judiska och vänsterintellektuella tvingats i exil 1933. I Paris mötte Arendt 1937 Henrich Blücher (Axel Milberg) och via Spanien och Portugal tog sig paret 1940 till USA där de gjorde akademisk karriär. Hannah Arendts On the Origins of Totalitarianism (1951, dock ännu ej översatt till svenska), där hon bland annat analyserar nazismen och stalinismen och Människans villkor (1958) blev viktiga böcker i dåtidens debat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är nyheten 1960 kom om att Adolf Eichmann hade kidnappats i Argentina av israeliska underrättelsetjänsten Mossad var det en världssensation. Eichmann, som från 1942 hade organiserat transporterna till förintelselägren, hade med Vatikanens hjälp efter kriget lyckats fly från Europa.  Hannah Arendt lyckas övertala William Shawn (Nicolas Woodeson), legendarisk redaktör på The New Yorker 1951–1987, att skicka henne till Israel för att bevaka rättegången mot Eichmann. Här blandar von Trotta på ett genialiskt sätt svartvita dokumentära filmavsnitt där den verklige Eichmann talar till filmpubliken med spelscener där kedjerökaren Arendt föredrar att sitta i pressrummet och följa förhandlingarna via TV-monitor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n alltmer otålig redaktör Shawn kan till sist få ett manus på 300 maskinskrivna A4-sidor. Han bestämmer sig för att det får bli en artikelserie i fem delar som 1963 ges ut som boken Den banala ondskan. Arendts bevakning av Eichmann-rättegången slår ned som en bomb bland intellektuella i USA, fördöms i Israel och får gamla vänner till henne att säga upp bekantskapen. Och dåtidens motsvarighet till näthat, brev med tillmälen och ilskna utbrott, kommer i mängder med posten till Hannah Arendts he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Margarethe von Trotta har än en gång visat att hon är en av Tysklands främsta regissörer och Barbara Sukowa briljerar i huvudrollen som Hannah Arend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ab/>
        <w:t xml:space="preserve">Ulf B Anderss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Kub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Journalist häktad i ett halvå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n 16 september 2012 greps Calixto Ramón Martínez Arias på Havannas internationella flygplats. Han är journalist, verksam vid Hablemos Press, en icke-officiell nyhetsagentur.  Calixto Ramón Martínez Arias undersökte uppgifterna om att medicin som skickats till Kuba från världshälsoorganisationen WHO för att bekämpa en koleraepidemi ligger kvar på flygplatsen istället för att distribueras. Sedan 10 november sitter han häktad i Combinado del Este-fängelset i utkanten av Havanna. Han uppges ha genomfört en 33 dagar lång hungerstrejk i protest mot att han tvingas bära fängelseuniform. Amnesty misstänker att Calixto Ramón Martínez Arias hålls fängslad av politiska skäl och betraktar honom som samvetsfånge då han fredligt utövat sin yttrandefrih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kriv ti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ead of State and Governmen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Raúl Castro Ruz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residente de la República de Cub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La Habana, Kub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E-post: cuba@un.int </w:t>
      </w:r>
      <w:r>
        <w:rPr>
          <w:rFonts w:cs="Lucida Grande" w:ascii="Lucida Grande" w:hAnsi="Lucida Grande"/>
          <w:sz w:val="24"/>
        </w:rPr>
        <w:br/>
      </w:r>
      <w:r>
        <w:rPr>
          <w:rFonts w:cs="Helvetica"/>
          <w:sz w:val="24"/>
        </w:rPr>
        <w:t xml:space="preserve">(c/o Cuban Mission to U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Su Excelenci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ediante la presente quisiera expresar mi preocupación por el periodista Calixto Ramón Martínez Arias. El fue detenido el 16 de septiembre de 2012, al parecer en relación con su trabajo. Había estado investigando las denuncias de que los medicamentos proporcionados por la Organisación Mundial de la Salud para combatir la epidémia de cólera se guardaban en el aeropuerto en vez de ser distribuida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i el Señor Martínez Arias ni su abogado han sido informados de ningún cargo formal en su contr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Le ruego a Su Excelencia a poner en libertad de forma inmediata e incondicional a Calixto Ramón Martínez Arias, ya que se trata de un preso de conciencia detenido exclusivamente por ejercer de forma pacífica su derecho a la libertad de expresió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Las autoridades cubanas deben eliminar las restricciones ilegales impuestas a la libertad de expresión, asociación y reunión en Cub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Respetuosamen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atum: Kontakta Amnesty Press om du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änker skriva efter 21 mar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Ki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Samvetsfånge riskerar åta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3 februari meddelade åklagarämbetet i staden Shaoyang att de överväger ett åtal mot den kinesiske samvetsfången Zhu Chengzhi och att beslut kommer i mitten av mars. Zhu Chengzhi placerades under en form av husarrest den 4 januari och fördes till okänd ort vilket medförde oro för att han var utsatt för ett påtvingat försvinnande. Sedan den 1 februari är han dock tillbaka i sitt hem men får inte lämna sitt hem eller kommunicera med någon utanför hemm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Zhu Chengzhi greps den 8 juni 2012 sedan han vid upprepade tillfällen krävt att få veta sanningen om hur Li Wangyang dog den 6 juni. Li Wangyang tillhörde Arbetarnas autonoma federation och satt fängslad i 20 år efter att demokratirörelsen hade krossats den 4 juni 1989. Efter ett år i frihet hittades han hängd på ett sjukhus, vilket påstods ha varit självmord. Li Wangyangs död ledde till protester och dissidenter tvivlar på att han tog sitt eget liv. Zhu Chengzhi hotas nu av åtal för statsfientlig subversi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kriv ti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Director of the Public Security </w:t>
      </w:r>
      <w:r>
        <w:rPr>
          <w:rFonts w:cs="Lucida Grande" w:ascii="Lucida Grande" w:hAnsi="Lucida Grande"/>
          <w:sz w:val="24"/>
        </w:rPr>
        <w:br/>
      </w:r>
      <w:r>
        <w:rPr>
          <w:rFonts w:cs="Helvetica"/>
          <w:sz w:val="24"/>
        </w:rPr>
        <w:t>Bureau of Shaoya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Li Xiaokui Juzhan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ublic Security Bureau of Shaoya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8 Hongqilu Qingyunjie, Shaoyang Cit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unan Province, 42200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olkrepubliken Ki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ax: +86 739 683799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post: youtajiang@163.co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ar Directo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ay I use this opportunity to express my concerns upon learning that prisoner of conscience Zhu Chengzhi is to continue his term of ”residential surveillance”; this after being moved from an unknown location to his own home on 1 Februar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am also concerned that he is still at risk of being prosecuted for ”inciting subversion of state power” as a result of his human rights activitie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hereby call for him to be released immediately and unconditionally from residential surveillance. Furthermore, I urge you to ensure that Zhu Chengzhi has full access to his lawyers, and that upon release, he and his family members are free from any further harassment, and able to exercise their rights to liberty of movement and freedom of express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Respectfully your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atum: Kontakta Amnesty Press om du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änker skriva efter 21 mar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ngol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usentals familjer tvångsvräk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Omkring klockan 5 på morgonen den 1 februari inledde militären, polisen och privata säkerhetsföretag tvångsvräkningar och förstörelse av bostäder i stadsdelen Maiombe i Angolas huvudstad Luanda medan helikoptrar cirklade i luften. Tusentals familjer drabbades och det verkar inte som om de hade fått någon förvarning om att tvångsvräkningarna skulle genomföras. I samband med förstörelsen av bostäderna misshandlades vissa invånare och minst sex personer, däribland två kvinnor, greps när de gjorde motstån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nvånarna i Maiombe har nu flyttats till Kaope-Funda där de saknar tak över huvudet, dricksvatten och sanitära anläggningar. Hundratals familjer som stannat kvar i ruinerna av sina hem riskerar att bli tvångsvräkta. Enligt internationell rätt får bara tvångsvräkningar genomföras efter konsultation med de berörda och de ska då få tillgång till alternativt boend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kriv ti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ernando Fonsec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Ministro de Urbanismo e Construçã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Ministério de Urbanismo e Construçã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venida 4 de Fevereir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Luanda, Angol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E-post: geral@minua.gov.a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Lucida Grande" w:ascii="Lucida Grande" w:hAnsi="Lucida Grande"/>
          <w:sz w:val="24"/>
        </w:rPr>
        <w:br/>
      </w:r>
      <w:r>
        <w:rPr>
          <w:rFonts w:cs="Helvetica"/>
          <w:sz w:val="24"/>
        </w:rPr>
        <w:t xml:space="preserve">Your Excellency,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llow me to express my deep concern at reports that, since 1 February, thousands of families have been forcibly evicted from their homes in Maiombe neighbourhood by the authorities in the Cacuaco municipality of Luanda.  According to my information, the evicted families have been left destitute as they have not been provided with alternative accommodat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Consequently, I ask You to ensure that these families are provided with adequate alternative accommodation and access to effective remedies where applicab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also call on You to halt all further forced evictions in Maiomb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n closing, I urge that a moratorium on all evictions be adopted until all necessary safeguards are put in place, and that any future evictions are carried out in accordance with international and regional human rights standards, including the development of a resettlement plan to provide adequate alternative housing to resident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Respectfully your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Datum: Kontakta Amnesty Press om du </w:t>
      </w:r>
      <w:r>
        <w:rPr>
          <w:rFonts w:cs="Lucida Grande" w:ascii="Lucida Grande" w:hAnsi="Lucida Grande"/>
          <w:sz w:val="24"/>
        </w:rPr>
        <w:br/>
      </w:r>
      <w:r>
        <w:rPr>
          <w:rFonts w:cs="Helvetica"/>
          <w:sz w:val="24"/>
        </w:rPr>
        <w:t>tänker skriva efter 21 mar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ett litet rum i Kair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Jag frågar sköterskan på en familjeplaneringsklinik i södra Afrika om unga kvinnor kommer dit med frågor om var de kan få göra abort. Det händer ofta, svarar sköterskan men abort är förbjudet här i landet. Jag frågar vad hon brukar svara och hon berättar om en flicka som sökte hjälp.</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sade att det är olagligt och att jag inte kunde hjälpa henne. Flickan grät och sade ”jag kan inte föda barn nu, jag är fattig, mannen har övergivit mig och mina föräldrar kommer att kasta ut mig om de får ve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Vad gjorde du, frågar jag skötersk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Jag vände på ett litet kort som jag har på skrivbordet. Där kunde flickan se adressen till en Mary Stopes-klinik. De utför abort, trots att det är illegal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Flickan gick sin väg, men återvände några timmar senare, helt förtvivlad. Det kostar ju pengar sade hon. Jag har inga pengar. Det enda av värde jag äger är min klocka som jag fått av min pappa som är död. Jag vill inte sälja d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Sköterskan upprepade att hon inte kunde hjälpa flickan, som gick därifrån. Kanske för att sälja sin klocka, kanske för att sälja sin kropp, kanske för att skada sig själv. Kanske födde hon och lämnade bort barnet eller så hamnade hon på sjukhus efter att som så många andra kvinnor försökt göra abort på egen hand eller med hjälp av en klåpare som tjänar pengar på illegala abort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Kvinnor världen över drabbas av orimliga abortlagar. Varje dag dör omkring 800 kvinnor av skäl relaterade till graviditet. Många unga kvinnor skadas eller dör efter illegala och osäkra aborter, som är en av de tre viktigaste orsakerna till att mödradödligh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På FN:s konferens om befolkning och utveckling i Kairo 1994 handlade den hetaste debatten om abort. Till sist var det en liten, sluten grupp som i ett litet rum med för lite luft skulle formulera förslaget till beslut. Vi som väntade utanför fick dramatiska och hemliga rapporter om svimningsanfall, gråt och skrik.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ill sist kom de ut och hade lyckats. Nu återstod förankring av förslag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 är snart 20 år sedan jag satt i en stor sal fylld med NGOs och regeringsrepresentanter från hela världen. Vi skulle enas om förslag till beslutsformulering i de mest kontroversiella frågorna och abort var en av de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id femtiden på morgonen sade ordföranden ungefär så här: ”nu har vi kommit långt i abortfrågan och vi klarar inte att också få med lesbiskas rättigheter, så det får vi lämna”. Efter debatt och handuppräckning blev det s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Vissa länder var minst sagt ovilliga att tala om abort och om sexuella rättigheter men trots det blev ett viktigt resultat av konferensen det nya begreppet SRHR (sexuell och reproduktiv hälsa och rättigheter). Först ville dock en delegat från Vatikanen försäkra sig om att hans rätt att inte ha sex ingick i sexuella rättigheter och på den punkten kunde han lugna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Kairokonferensen väckte förhoppningar men trist nog är dokumentet därifrån fortfarande det bästa FN lyckats enas om på området SRHR. Nu gäller det att åtminstone ta tillbaka det man vann i Kairo och gå vidar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ärldens unga har rätt att förvänta sig stöd och kunskap för att skydda sig mot oönskad graviditet och sexuellt överförda sjukdomar och att oavsett sexuell läggning kunna välja partn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 politiska klimatet för begreppet SRHR har hårdnat och frågor om sex, kön, jämställdhet och ungdom möter större motstånd, kanske för att det innehåller möjligheter välja sitt liv. Numera bäddas SRHR allt oftare in i övergripande mål, som till exempel säkerh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ör länder som Sverige räcker det inte att hålla bra tal. SRHR är kontroversiellt men måste just därför ta plats i den globala politiken och i tuffa förhandlingarna i till exempel F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EU:s nye hälsokommissionär, Tonio Borg från Malta, är helt emot rätt till abort. Han har inte inflytande över enskilda EU-länders lagstiftning men kan påverka EU:s hälsobistånd, som självklart bör innehålla stöd till säkra abort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ur ska det bli möjligt med Borg? Det är bedrövligt att Sverige inte röstade emot valet av hono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Katarina Lindah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Katarina Lindahl arbetade 1987-2007 på RFSU, bland annat som generalsekreterare. Hon ingick i den svenska regeringsdelegationen till FN:s konferens om befolkningsfrågor och utveckling i Kairo 199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