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I korth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Fler fångar friges i Burm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Den 19 november frigavs ytterligare över 50 politiska fångar i Burma. Frigivningarna kom i samband med att USA:s president Barack Obama besökte Burma. Bland de frigivna fanns två samvetsfångar; U Myint Aye och Saw Kyaw Kyaw Min. U Myint Aye, en av grundarna till nätverket Human Rights Defenders and Promotors, dömdes till livstids fängelse 2008 på grund av sin fredliga politiska verksamhet. Saw Kyaw Kyaw Min är advokat som år 2008 fick sin licens indragen och i augusti 2012 dömdes till sex månaders fängelse. Den 8 november skickade Amnesty över 67 000 underskrifter till inrikesministeriet med krav på att alla samvetsfångar ska friges. Tun Aung, muslimsk ledare, dömdes nyligen till tolv års fängelse och sitter i fängelse i Sittwe i den oroliga Arakan-staten. Han är nu den ende fången i Burma som är adopterad av Amnesty som samvetsfång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Könsidentitet näm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En resolution, framlagd av Sverige, om utomrättsliga, summariska och godtyckliga avrättningar fick den 20 november stöd med 108 röster för och en (Iran) mot medan 65 länder avstod vid omröstningen i FN:s generalförsamlings tredje utskott. Resolutionen anses som historisk då ”könsidentitet” för första gången nämns i FN-sammanhang. Även ”sexuell läggning” nämns i resolutionstexten. Amnesty välkomnade resolutionen och pekade på att det är ytterligare ett exempel på en ökad medvetenhet om att alla oavsett sexuell läggning eller könsidentitet måste skyddas från diskriminering. Amnesty påpekade också att det var extra betydelsefullt att resolutionen antogs den 20 november, Transgender Day of Rememberance, en dag tillägnad dem som har mördats på grund av sin könsidentitet eller könsuttryc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Samvetsfånge fri i Bahra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Sayed Yousif Almuhafdah, tillförordnad vice ordförande i Bahrain Centre of Human Rights, frigavs den 16 november från Dry Dock-fängelset i huvudstaden Manama och åtalet mot honom har lagts ned. Han tackade Amnesty för uttalanden och solidarit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 xml:space="preserve">Jag är säker på att det är tack vare er som jag nu är fr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Resolution mot kvinnlig könsstympning i F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För första gången har tredje utskottet i FN:s generalförsamling antagit en resolution som tar upp kvinnlig könsstympning. Det är ett viktigt stöd till organisationer i det civila samhället som kämpar för ett slut på denna skymfliga sedvänja, anser Amnesty Internationa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José Luis Díaz, Amnestys representant i FN, betonar att tre miljoner flickor varje år riskerar att bli könsstympade och att FN:s flyktingorgan UNHCR slagit fast att flickor och kvinnor som flyr för att slippa könsstympning ska kunna få detta godtaget som asylskä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Kvinnlig könsstympning, som inte har stöd i någon religion, är vanligt i 28 länder i Afrika, liksom i Jemen, Irak, Malaysia, Indonesien och bland vissa etniska grupper i Sydamerika. Även bland invandrargrupper i till exempel Europa lever sedvänjan kv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Stort stöd för moratorium för dödsstraff</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Den 19 november röstade tredje utskottet i FN:s generalförsamling för ett moratorium när det gäller verkställande av dödsstraff. Resolutionen fick stöd av 110 länder medan 39 röstade emot och 36 länder avsto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Dagens omröstning är ytterligare en klar signal att världens resa mot avskaffande av dödsstraffet inte går att stoppa, sade José Luis Díaz, Amnestys representant i F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När resolutionen senast togs upp, år 2010, var det 109 länder som röstade för. Länder som i år för första gången röstade för var Niger, Centralafrikanska republiken, Tunisien och Sydsudan. Afghanistan, Papua Nya Guinea och Indonesien, som tidigare röstat emot, lade i år ned sin röst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Hopp om lagändring i Malaw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Den 5 november medverkade Malawis justitieminister Ralph Kasambara i en radiodebatt med hbt-aktivister och han sade då att de lagar som kriminaliserar samkönat sex tillsvidare är upphävda i avvaktan på att frågan ska beslutas i parlamentet. Amnesty och Human Rights Watch välkomnade uttalandet som ett steg för att få stopp på diskriminering och förföljelse på grundval av verklig eller upplevd sexuell läggning och könsidentitet i Malaw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Justitieministern har senare backat från sitt uttalande och sagt att frågan först måste avgöras i parlamentet. Joyce Banda, som tillträdde som president i april har sagt att hon vill ha lagarna upphävda och har uppmanat parlamentetsledamöterna att föra ut frågan i sina valkrets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Lagen som förbjuder män att ha sex med andra män infördes under den brittiska kolonialtiden i dåvarande Nyasaland.    Maxstraffet för män är 14 års straffarbete. För några år sedan kriminaliserades även lesbiskt sex, vilket kan ge fem års fängelse. 38 afrikanska länder kriminaliserar samkönat sex mellan samtyckande vux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En stjärna i kosmo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Det är lite av rockstjärnestämning i Palmesalen i ABF-huset på Sveavägen i Stockholm denna lördag. Unga medlemmar i den afghanska diasporan i Sverige samlas för att berömma, skaka hand, och bli fotograferade med Sima Samar. En del kommer från den hazariska minoriteten, cirka 20 procent av Afghanistans befolkning, där många är shiamuslimer och därför utsattes för ett hårt förtryck under talibanstyret 1996–2001.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Sima Samar är sedan år 2004 ordförande i AIHRC, Afghanistans oberoende kommission för mänskliga rättigheter, och är i Stockholm för att motta Right Livelihood-priset. Vid seminariet den 8 december påpekar utfrågaren, DN:s ledarskribent Erik Helmerson att priset delas ut till dem som är ”stjärnor i vårt mänskliga kosmos” och att detta verkligen gäller för Sima Samar. Hon var den första kvinna av hazariskt ursprung som 1982 tog läkarexamen vid universitetet i huvudstaden Kabul. När hennes make 1984 greps av kommunistregimen och ”försvann” flydde hon. Sima Samar startade sjukhus i Pakistan och bildade sedan organisationen Shuhada som arbetat med utbildning och hälsovård åt kvinnor även under talibanstyret. Sima Samar var 2004-2009    också FN:s särskilda rapportör för mänskliga rättigheter i Sud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Jag minns första gången jag hörde Sima Samar i ABF-huset, vintern 2003. Då hade islamisternas motstånd tvingat bort henne från den ministerpost hon fått i den interimsregering som tillsattes efter talibanernas fall. För tio år sedan fanns en viss optimism om landets framtid efter 25 år av krig. Kriget fortsatte dock och de internationella styrkornas agerande har gett ny näring åt talibanerna och andra upprorsgrupper, liksom den ofattbara korruptionen i landet. Amnesty International har, liksom Kvinna till Kvinna, Svenska Afghanistankommittén och Operation 1325 i sin nyligen publicerade rapport ”Missing the Target”, uttryckt oro för att kvinnors rättigheter ska säljas ut när det internationella militära uttåget förbereds inför år 20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Det är lätt att vara pessimistisk om ett land där krig har pågått i nästan 35 år. Ändå har framsteg uppnåtts. Mödradödligheten har minskat dramatiskt. Mediernas frihet är relativt stor. Kvinnor finns på allt fler poster och andelen kvinnliga parlamentsledamöter är högre i Afghanistan (28 procent) än i Frankrike, Italien eller Storbritannien. Demonstrationer hålls mot våldet mot kvinnor. 2,5 miljoner flickor går idag i skola. I en krönika i den ovärderliga tidskriften Afghanistan-nytt påminner Afghanistanveteranen Nancy Dupree om att kvinnlig skolgång lanserades redan under kung Amanullahs styre på 1920-talet. 1959 uttalade regeringen stöd för att kvinnor frivilligt skulle ta av sig slöjan och gå ut i samhället. Sima Samar berättar om sin ungdomstid och minns när hon på 1970-talet kom till Kabul där de kvinnliga studenterna gick i jeans eller kortkort kjol och inte ens visste hur sjalen skulle knytas för att dölja håret. Hon poängterar att landets människorättsförsvarare behöver fortsatt stöd i den ovissa framtid som väntar. Det lär behövas fler stjärnor i kosmos för att utvecklingen ska gå åt rätt hå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Ulf B Ander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Fönstret till Europa ska stäng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Text: Thomas Aue Sobol och Lasse Telling Bild: Steven Achia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Från sin vitkalkade balkong kan chefen för kustpolisen på den grekiska ön Symi ana konturerna av Turkiets kust som ligger sju sjömil bor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Jag kan inte sova på natten, säger Dimos Karageorgos, som har ansvaret för att vakta EU:s yttersta grä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Under några få veckor kom över 100 immigranter och flyktingar med båt till Symi och det ryktas om att ytterligare 200 personer är på vä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I skydd av natten kastas immigranterna i vattnet på den norra delen av ön. På morgonen går de över bergen och kommer ned genom Symis smala gator tills de når turistområdet vid hamnen. Ankomsten av ”de illegala”, som de kallas, fick den kvinnliga polischefen att gråtande gå till borgmästaren då hon bara hade plats för sex personer i häktet. Där finns nu nästan 100 personer som ”lever som djur” som den lokala läkaren Xanthos Tsabikos uttrycker d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Läkare utan gränser och det grekiska flyktingrådet kritiserar att öns häkte har kraftig överbeläggning, att barn och vuxna spärras in tillsammans och att de sanitära förhållandena gör att det finns risk för att sjukdomar sprids. Immigranterna i häktet har tillgång till en toalett och en vattenkr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På ett folkmöte enades öns medborgare om att immigranterna inte är välkomna på denna grekiska ö som har 2 600 fasta invånare. Symi är drabbat av ekonomisk kris, stängningar av skolor och kraftiga budgetnedskärningar. Några medborgare föreslog att de skulle inkalla det högerextrema partiet Gyllene gryning eller själva avlägsna immigranterna med våld. Myndigheterna har under tiden flyttat en mindre grupp av immigranterna till huvudstaden A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Vad ska vi göra? Det finns inte plats för fler på ön, säger kaféägaren Lefteris Terezakis och gör sig till tolk för stämningarna på ö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De måste sättas på en båt och tvingas iväg härifrå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Det är inte bara på Symi som Grekland, som befinner sig på randen till statsbankrutt kompromisslöst slår ned på immigranter och flyktingar. Med stöd av Frontex, EU:s gemensamma insatsstyrka, har den grekiska regeringen stängt människosmugglarnas port mot Europa, landgränsen mot Turkiet i Evros-regionen (se Amnesty Press nummer 1/2011). Under en rad år har uppemot 90 procent av alla immigranter till Europa kommit denna väg men sedan augusti har Grekland placerat ut 1 800 poliser längs gränsen. Dessutom är ett stängsel under uppförande. Resultatet är att medan det tidigare kom </w:t>
      </w:r>
      <w:r>
        <w:rPr>
          <w:rFonts w:ascii="LucidaGrande" w:hAnsi="LucidaGrande"/>
          <w:color w:val="auto"/>
          <w:sz w:val="24"/>
        </w:rPr>
        <w:t> </w:t>
      </w:r>
      <w:r>
        <w:rPr>
          <w:rFonts w:ascii="Helvetica" w:hAnsi="Helvetica"/>
          <w:color w:val="auto"/>
          <w:sz w:val="24"/>
        </w:rPr>
        <w:t>2 000 personer över gränsen varje vecka sjönk antalet i september till 30 personer. Det har fått människosmugglarna att istället ta den farligare vägen över havet. I september kostade det 60 personer livet då en båt med immigranter sjönk utanför Turkiets kust. Över hälften av de omkomna var bar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I början av augusti inledde också den grekiska polisen, under namnet Operation Xenios Zeus, storslagna razzior som ska städa upp i den undre världen bland de uppskattningsvis 1–2 miljoner immigranter som utan tillstånd lever i Grekland. Över 30 000 människor har förhörts och 2 600 personer har fängslats i väntan på deporta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Regeringen vill sända ett budskap om att Grekland inte är ett obevakat område där vem som helst kan komma in, sade Nikos Dendias, minister för allmän ordning, när Operation Xenios Zeus inledd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Utöver detta upplever Aten en våg av rasistiskt motiverat våld mot immigranter som slås ned på öppen gata. FN:s flyktingorgan UNHCR har registrerat 83 fall under årets nio första månader men tror att antalet är långt högre. Våldet länkas samman med fascistiska grupper som har anknytning till Gyllene gryning, ett nazistiskt parti som har 18 platser i parlamentet och som enligt opinionsundersökningar idag har ännu större stöd än de sju procent som gav partiet sin röst i ju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I augusti kastade en grupp mörkklädda män på motorcyklar in en brandbomb i en moské i Pireus i utkanten av Aten och några månader tidigare träffades en alban av ett svärd som en maskerad motorcyklist svingade mot honom. Parlamentsledamöter från Gyllene gryning har också själva direkt deltagit i överfall och trakasserier. På Youtube finns videoupptagningar, bland annat när parlamentsledamoten Girogos Germenus och en grupp på 40 män krossar en immigrants bod på en marknad. Parlamentsledamöter har haft immunitet men efter dessa våldsdåd har immuniteten upphävts och även parlamentsledamöter ska kunna ställas inför rät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Det eskalerande våldet har gjort att Navi Pillay, FN:s högkommissarie för mänskliga rättigheter, nyligen uttryckte stark oro över att polisen inte verkar vara i stånd – eller helt enkelt inte vill – skydda offren. Amnesty International krävde i augusti att den grekiska regeringen tar itu med det rasistiska och främlingsfientliga våld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I Alexandra-parken i Aten döljer sig en grupp afghanska unga män. I skogsbrynet har de spritt täcken och låga grenar används för att hänga kläder och plastpåsar som innehåller deras få ägodelar; en extra T-tröja och några cigaret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Vi turas om att hålla utkik efter polisen och fascisterna, berättar 17-åriga Al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Han har slagit sig ihop med vännerna Hossain, Hamid och Qasim, alla minderåriga afghaner. De sover i skogsbrynet, på taket till en kiosk eller i en av de övergivna byggnaderna i parken. Alla fyra har med hjälp av människo-smugglare rest från Afghanistan till Grekland utan sina föräldr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Qasim har kommit till Europa för att finna arbete medan Ali säger att han är förföljd. Hans föräldrar är döda och han var tvungen att fly till Europa då han fruktade för sitt liv efter att ha hjälpt amerikanerna i Afghanistan genom att peka ut taliban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Hamid försökte nyligen gömma sig under en lastbil som från hamnstaden Patras skulle vidare till Italien men han upptäcktes och skickades tillbaka till A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Människosmugglarna kräver 4 000 Euro (knappt 35 000 kronor) för att ordna vidare transport från Grekland och det är omöjligt för pojkarna att få ihop pengar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Så snart jag får chansen så kommer jag att resa från Grekland. Min dröm är att få studera, säger Al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Han anser att det är omöjligt att få asyl i Grekland. Vid sin ankomst till landet fick Ali ett dokument där det står att han måste lämna Grekland inom 30 dagar. Medan vi pratar med Ali kommer en grupp grekiska joggare förb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Se upp! Gyllene gryning är på väg!, ropar 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Ali tolkar det som ett skämt och sitter kvar. Han berättar att fascisterna dyker upp ett par gånger i veckan och då kommer i grupper på 10–15 personer i syfte att klå upp immigran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Elias Anagnostopoulos, chef för Amnesty Internationals grekiska sektion, säger att han med tiden blivit alltmer förlägen över att vara gre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Polisens operation har fått kodnamnet Xenios Zeus, vilket betyder den som bjuder främlingar välkommen. Det tycker jag är ironiskt. När ett samhälle är i kris så är det de svagaste som får betala priset. Det är det som nu händer med immigrante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Amnesty anklagar den grekiska regeringen för att kränka immigranters rättigheter genom massarresteringar på grund av hudfärg och genom att hålla folk inspärrade i överfulla och eländiga förvar. Elias Anagnostopoulos betonar att Grekland har rätt att föra sin egen immigrationspolitik och han förstår att landet är i djup kri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Man ska dock respektera mänskliga rättigheter och de konventioner som man har undertecknat, påpekar han. Att vara immigrant är inget brott. Fängslande bör vara den sista utvä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Polisen har ansvaret för asylprocessen i Grekland men generellt tar polisen i Aten bara emot 20 asylansökningar i veckan. Kritiker menar att Grekland helt enkelt inte har en asylpolitik, bara en deportationspoliti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Genom att inte acceptera asylansökningar riskerar myndigheterna att bryta mot principen om non-refoulement, det vill säga att någon skickas tillbaka till ett hemland där det är stor risk för att personen blir utsatt för människorättskränkningar. Det finns dokumenterade fall där minderåriga har skickats tillbaka och satts i fängelse eller har blivit torterade och i några fall har dödats, slår Elias Anagnostopoulos fas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Nära Amnesty Internationals kontor bor den 17-årige afghanen Ghulam med sin 16-åriga hustru och parets dotter, som är sex månader gamma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Här är värre än i Iran, säger Ghula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Familjen tillhör hazara-folket och flydde först från Afghanistan till Iran för att undkomma talibanerna. Hazarerna, som är shiamuslimer, utsattes för svåra övergrepp när talibanerna styrde Afghanistan 1996–200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Ghulam visar oss genom en smal, mörk gång förbi ett demolerat kök in till det rum på fyra kvadratmeter där han bor med sin fru och sitt barn. Rummet är en del av ett ”Afghan Hotel”, ett utbrett fenomen i Aten där grekiska uthyrare ger logi åt afghaner som saknar uppehållstillstånd och tar ut höga priser. På golvet ligger några täcken, annars är rummet tom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Nyligen när Ghulam arbetade med att hämta sopor fick han stryk av en fascistgrup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Jag försökte fly därifrån men de skickade två hundar efter mig. Två män höll fast mina händer medan två andra män slog mig i magen och huvudet med ett järnrör. Jag skrek och grät men även om det fanns andra människor som såg det var det ingen som hjälpte mig. De sade att jag skulle vara stilla för annars skulle männen komma tillbaka och då kanske slå ihjäl mi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Ghulam fick tag på polisen efter överfallet men de ansåg att eftersom gärningsmännen hade försvunnit var det inget polisen kunde göra. Andra källor berättar om tillfällen när polisen krävt pengar för att ta emot en anmälan. Enligt väljarundersökningar röstade nästan hälften av de grekiska poliserna på Gyllene gryning vid valet i ju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Ghulam vågar inte längre lita på någ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Jag törs inte längre gå ut från bostaden för att arbeta eller handl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Grekland har tidigare vädjat till EU om att ta ansvar för immigranter och flyktingar men hittills har de övriga medlemsländerna inte visat någon vilja att dela ansvaret, till exempel genom att ta emot en del av de människor som vill söka asyl. Mariella Michailidou, socialarbetare och barnansvarig på det grekiska flyktingrådet, vill att EU omprövar sin inställ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Vi kan inte kalla oss för en union när vi har länder som Sverige som erbjuder tak över huvudet och ekonomisk hjälp till barn medan de här lever som hemlösa och inte ens får mat. Det måste finnas ett sätt att fördela de människor som kommer till Europ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Mariella Michailidou möter i sitt dagliga arbete barn som lever under ”horribla och omänskliga” förhållanden. Hon anser att Grekland har visat att landet inte är i stånd att ta emot immigranterna. De flesta länder, däribland Sverige, har suspenderat Dublin II-förordningen, som annars innebär att asylsökande ska sortera under det land de först kommer till. Sverige skickar inte tillbaka asylsökande till Grekland men det krävs att personen själv lyckas ta sig till Sverige för att få sin asylan-sökan pröva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Tillbaka på ön Symi i det Egeiska havet berättar den lokala läkaren Xanthos Tsabikos att han erbjudit polisen att ta emot en del av de nyanlända immigranterna. Läkaren har sängplatser och där råder goda hygienska förhållanden. Polisen säger dock nej.</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Om jag bara kunde samla ihop tio män så skulle jag gå och hämta immigranterna med våld men jag är den ende på ön som vill hjälpa. Jag är ensam!, utbrister Xanthos Tsabiko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Den kommentaren får Lefteris Papakalodoukas, öns borgmästare, att dra på smilbanden. Han anser att problemet är långt större än läkaren förstår. Enligt borgmästaren kan ökommunen bara betala löner till de 40 anställda i socialtjänsten och den lokala polisen i ytterligare två måna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 xml:space="preserve">Utöver detta ekonomiska problem så har vi blivit tvingade att ta emot de illegala immigranter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Vi är inga rasister. Vi har själva varit immigranter en gång i tiden men det är omöjligt för Grekland att bära bördan ensam, poängterar han och anklagar EU för att svika de grekiska öa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Vid hamnen går Dimos Karageorgos, chefen för kustpolisen, in från sin vitkalkade balkong. Arbetet kallar. Greklands militära ledning är på väg till Symi för krismöte om situationen. Enligt Dimos Karageorgos har Frontex-styrkan skickat förstärkning till området i form av patrullbåtar, helikoptrar och övervakningsfly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Kommendören anser att strömmen av människor som söker sig till Europa utgör ett hot mot alla europeiska välfärdsstater, bland annat för att immigranterna arbetar utan tillstånd för nästan ingen lö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Dessa människor vill inte stanna i Grekland, de vill komma till Nordeuropa. Om Grekland faller så faller också Europa, anser Dimos Karageorgo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Fotnot: Artikeln har tidigare publicerats i den danska tidningen Kristeligt Dagblad. Översättning: Ulf B Ander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USA:s papperslösa kommer ut ur garderob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USA:s omkring 11,5 miljoner papperslösa lever under ständigt hot om utvisning och flera delstater har infört hårda lagar för att köra ut dem. Samtidigt växer en motrörelse fram: papperslösa övervinner rädslan för att bli utvisade och väljer att komma ut offentligt med att de saknar uppehållstillstå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Text: Jonas Cullber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Bild: Linus Sundahl-Djerf</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w:t>
      </w:r>
      <w:r>
        <w:rPr>
          <w:rFonts w:ascii="Helvetica" w:hAnsi="Helvetica"/>
          <w:color w:val="auto"/>
          <w:sz w:val="24"/>
        </w:rPr>
        <w:t xml:space="preserve">NO PAPERS NO FEAR, DIGNITY IS STANDING HERE!” En grupp kvinnor och män i vita t-tröjor med fjärilar på bröstet ropar ramsan gång på gång, högre och högre, med nävarna knutna i luften. De tågar runt en konferenshall i Birmingham, Alabama, där det pågår ett sammanträde med några av landets mest inflytelserika immigrationsmotståndare på talarlistan. Solen steker på demonstranterna som pressar på mot ingången till konferenshallen. Svettdroppar tränger fram i pannorna på vakterna som trycker emot bakom glasdörren på insidan.    Aktivisterna    är hantverkare, byggnadsarbetare, hemmamammor och studenter, de flesta med rötter i Mexiko. Trots att de skulle kunna utvisas vilken dag som helst är de inte rädda för att höras och syna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Tillsammans kallar de sig Undocubus och är på en resa i en turkosmålad buss från 1972 genom de delstater i USA som har hårdast attityd mot papperslösa. De började i Arizona, fortsatte vidare till New Mexico, Texas, Louisiana, Mississippi, och har nu hamnat i delstaten med landets tuffaste immigrationslag. Det är brottsligt att befinna sig i Alabama utan papper och polisen ska stoppa och kontrollera alla som misstänks vara illegala immigranter. Det uttalade syftet är att göra livet så svårt för de papperslösa att de lämnar landet frivillig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En av Undocubus-resenärerna är 29-åriga Isela Meraz som bestämde sig för att komma ut när hennes hemdelstat Arizona införde en ny och mycket sträng anti-immigrationslag för två år sed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De kallar oss illegala och tror att vi är kriminella men allt vi vill är att arbeta och gå i skolan. Jag behövde komma ut och säga att jag är den som sitter bakom kassan, den som städar era hus, berättar Isela Meraz.</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Hon skriker nästan för att höras över talkörerna intill: ”DO WE PAY TAXES? – YES WE D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 xml:space="preserve">Jag följer med på Undocubus för att visa respekt för mina föräldrar. De offrade så mycket för att komma hit från Mexiko och deras mod inspirerar mig, säger h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Till sist släpps Isela Meraz och de andra in i konferenslokalen, som sakta fylls av aktivisterna med de vita t-tröjorna. Tysta sätter sig de ner och lyssnar. Konferensdeltagarna låtsas inte om att aktivisterna är där och fortsätter möt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Lagarna som riktar sig mot papperslösa kallas av kritikerna för ”Juan Crow-lagar”, en latinamerikanskt klingande referens till sydstaternas rasistiska ”Jim Crow-lagar” som 1950- och 1960-talets medborgarrättsrörelse bekämpade och lyckades få avskaffad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Isela Meraz är del av en ny amerikansk medborgarrättsrörelse. Den lånar ett begrepp från hbtq-rörelsen för att beskriva vad de gör: ”kommer ut”. Undocubus är ett exempel, ett annat är    Facebook-sidan United We Dream där unga papperslösa visar vilka de är och berättar sina histori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På sin hemsida har organisationen Immigrant Youth Justice League publicerat en lista med 50 sätt att komma ut som papperslös: ”Ta med en vän på lunch och berätta det, skriv det i en facebook-status, berätta om det för en gränspolis och se hur han reagerar”. Rörelsen har mött kritik, både för att uppmana till lagbrott och för att uppmuntra människor till något som gör att de riskerar att bli av med jobbet eller slängas ut ut landet. Immigrationsvänliga organisationen American Immigration Council avråder starkt papperslösa från att ta den risk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Victor Palafox, 20, som blivit ett känt ansikte i Alabama sedan han kom ut som papperslös, ser dock offentligheten som den bästa försäkringen mot deportati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Ju mer öppen du är med din illegala status, desto säkrare är du. Om någonting händer mig får jag hjälp snabbt eftersom folk vet vem jag ä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Bilden av de papperslösa i USA är ofta att de arbetar med att plocka jordgubbar, städa eller passa barn. Jose Antonio Vargas ändrade på den saken, och blev dessutom en ny portalfigur för rörelsen. Han föddes på Filippinerna 1981 och kom till USA som 12-åring. Hans historia är egentligen ett praktexempel    på den amerikanska drömmen: från att inte kunna engelska arbetade han sig upp till    att bli hyllad journalist med uppdrag för prestigetidningar som Washington Post och New Yorker, och vinnare av USA:s finaste journalistiska utmärkelse, Pulitzerpriset. Jose Antonio Vargas dolde dock en hemlighet för sina kollegor och läsare: han saknade amerikanskt medborgarskap. Med framgångarna och berömmelsen ökade hans rädsla för att avslöjas. Till sist kändes situationen ohållb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 xml:space="preserve">Jag orkade inte gömma mig längre. Jag trodde alltid att jag skulle åka fast och deporteras. I stället för att någon skulle avslöja mig tänkte jag att jag lika gärna kunde avslöja mig själv, säger Jose Antonio Vargas till Amnesty Press på telefon från San Francisc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Han valde att komma ut genom en stort uppslagen och mycket uppmärksammad artikel i New York Times, där han berättade sin livshistoria, från det att hans mamma lämnade honom ensam på planet från Filipinerna till den ständiga oro som följt honom genom hans framgångsrika vuxenliv. Hans advokat varnade honom för att det vore juridiskt självmord att komma ut inför miljontals läs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w:t>
      </w:r>
      <w:r>
        <w:rPr>
          <w:rFonts w:ascii="Helvetica" w:hAnsi="Helvetica"/>
          <w:color w:val="auto"/>
          <w:sz w:val="24"/>
        </w:rPr>
        <w:t xml:space="preserve">Jag var förberedd på att bli utvisad efter publiceringen men jag har mer eller mindre lämnats i fred, förklarar Jose Antonio Vargas. Jag är fortfarande här. Regeringen säger att jag inte är ett hot mot säkerheten och inte en prioritet för dem. Det gäller för majoriteten av de 11,5 miljoner papperslösa som finns i det här landet. Vi är inget hot mot säkerheten. Men vi är här mitt ibland er, i era skolor, på era arbetsplatser, i era bostadsområden och kyrko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I juni beslutade president Barack Obama att ge amnesti till skötsamma papperslösa yngre än 30 år som kommit till landet som barn. Jose Antonio Vargas, som passerat 30-strecket har inte rätt att söka och fortsätter att leva i landet på lånad ti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Victor Palafox är berättigad till amnestin och tycker att det är ett steg i rätt riktning men tillägger att Obama har mycket kvar att bevis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w:t>
      </w:r>
      <w:r>
        <w:rPr>
          <w:rFonts w:ascii="Helvetica" w:hAnsi="Helvetica"/>
          <w:color w:val="auto"/>
          <w:sz w:val="24"/>
        </w:rPr>
        <w:t xml:space="preserve">För de allra flesta finns det ingen som helst möjlighet att få uppehållstillstånd. Nu hoppas jag kunna bli lärare i amerikansk historia, för att kunna ge något tillbaka till det här landet. Efter att ha varit här hela mitt liv känner jag att det är här jag hör hemma. Jag vill inte att någon ska ta Amerika ifrån mi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Fak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Barack Obama har lovat att kämpa för Dream Act, det lagförslag som ger en möjlighet till permanent uppehållstillstånd under vissa omständigheter. Obama fick 71 procent av latinamerikanernas röster. Samtidigt har han kritiserats för att ha deporterat omkring 1,5 miljoner papperslösa under sin första mandatperiod,och för att hålla en betydligt snabbare takt än företräd-aren George W. Bush.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Att få ett permanent uppehållstillstånd, ”Green card” i USA är utom räckhåll för de allra flesta av landets papperslösa. Varje land har en kvot på 25 000 green cards per år. Mexiko med en befolkning på 112 miljoner har samma kvot som Sverige. För invånare i länder med många sökande, som Mexiko eller Filippinerna kan det röra sig om flera år, eller decenni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Dömd för brott – </w:t>
      </w:r>
      <w:r>
        <w:rPr>
          <w:rFonts w:ascii="LucidaGrande" w:hAnsi="LucidaGrande"/>
          <w:color w:val="auto"/>
          <w:sz w:val="24"/>
        </w:rPr>
        <w:t> </w:t>
      </w:r>
      <w:r>
        <w:rPr>
          <w:rFonts w:ascii="Helvetica" w:hAnsi="Helvetica"/>
          <w:color w:val="auto"/>
          <w:sz w:val="24"/>
        </w:rPr>
        <w:t>farväl till rättighe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Brottsdömda i USA riskerar att för alltid stämplas som andra klassens medborgare. Rösträtten är den </w:t>
      </w:r>
      <w:r>
        <w:rPr>
          <w:rFonts w:ascii="LucidaGrande" w:hAnsi="LucidaGrande"/>
          <w:color w:val="auto"/>
          <w:sz w:val="24"/>
        </w:rPr>
        <w:t> </w:t>
      </w:r>
      <w:r>
        <w:rPr>
          <w:rFonts w:ascii="Helvetica" w:hAnsi="Helvetica"/>
          <w:color w:val="auto"/>
          <w:sz w:val="24"/>
        </w:rPr>
        <w:t>första av de rättigheter de mis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Text: Per Liljas Bild: Linda Forse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Nuförtiden tänker Kristin Hemphill nästan aldrig på den där ödesdigra dagen då hon var 19 å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Hur kan jag förklara det? Jag var ung och vild och min pojkvän var pank, säger h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Tillsammans rånade de en man i St. Petersburg, Florida, ett par kvarter från där de bodde. Det tog en dag innan polisen knackade på hos dem. Kristin försökte gömma sig i garderoben. Efter att ha häktats och fått ett rättegångsdatum återvände Kristin till lägenheten, där hon fann att hennes bästa vän hade stulit alla hennes värdesak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 xml:space="preserve">Jag kände att det var karma, att jag fick vad jag förtjänade, säger hon. Efter det här tänkte jag att jag skulle kunna börja om från ett blankt bla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Hon fick fem års villkorlig dom. Under de 20 år som gått sedan dess har Kristin aldrig gripits för något värre än olaga parkering. Hennes blad har däremot aldrig blivit blankt. Presidentvalet    nu i november blev det femte valet där hon hindrades från att rösta på grund av sin brottsdo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 xml:space="preserve">Det får mig att må som skräp! Det här är inte den jag är, det representerar mig när jag var 19 år. Jag har betalt av min skuld till samhället. Vem har inte gjort något när de var unga som de skäms för?, säger Kristin Hemphill upprör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Få västländer förvägrar sina fångar rösträtt. Storbritannien gör det och får därför motta hård kritik från Europa-domstolen för mänskliga rättigheter. I USA är det däremot få som ifrågasätter denna praxis. Endast två delstater tillåter fångar att rösta. I elva delstater får folk inte ens rösta efter att de har suttit av sina straff. Dessa före detta fångar får inte heller göra jurytjänst, söka yrkeslicenser som behövs för att till exempel bli frisör eller ta emot de matkuponger som staten delar ut till 50 miljoner fattiga amerikaner. De får inte tillgång till boende där delstaten är hyresvärd. Om de till exempel återvänder till sina föräldrars statliga boende efter fängelsevistelsen så riskerar hela familjen att bli vräk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På grund av den explosionsartade ökningen av antalet fångar i USA de senaste årtiondena har fångar och före detta fångars rättigheter vuxit till att bli en av landets mest brännande medborgarrättsfrågor. En fjärdedel av världens fångar är fängslade i USA. Totalt är över sju miljoner medborgare i fängelse, i frigång eller villkorligt dömda. Många av dem är dömda till ett liv som andra klassens medborg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I Reuben Boykens och Leslie Harpers hem i östra Tampa går teven på flera timmar innan solen går upp. Väderleksrapporten sänder ett blåaktigt sken över den slitna skinnsoffan, de neddragna persiennerna och tavlorna med motiv av tuppar och palmer, medan de två 25-åringarna klär på sig och kokar majsgröt. Ett åskoväder är visst på ingång. Leslie har fortfarande någon timme på sig innan hennes arbetsdag i skolbespisningen på en lågstadieskola börjar men Reuben har ingen tid att spill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Klockan fyra måste han stå utanför bemanningsföretaget MDT Personnels dörrar om han ska få jobb. Lokalen öppnar klockan fem och sedan kan det ta flera timmar innan någon arbetsgivare kommer förbi med en pickup, i behov av billig arbetskraft. Den här morgonen är de ett 30-tal personer som trängs under det utskjutande taket, mot vilket regnet börjat smattra ned. Har de tur blir det en heldags arbete. Blir det bara några timmar är det knappt värt det. Har de otur blir det inget all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Kontorspersonalen har sina favoriter, säger Reub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För många amerikaner som dömts för brott, likt Reuben som tidigare langade knark, är daglönearbete det enda som håller dem från gatan. Då Reuben inte jobbar håller han sig inomhus. Efter att ha blivit skjuten för fem år sedan säger han att de gamla kompisarna inte längre är ett alternativ för honom. Samtidigt kan han inte få reguljära jobb på grund av sin brottsdom. American Civil Liberties Union, ACLU, är en av de medborgarrättsorganisationer som går i bräschen i sitt arbete för fångars rättigheter. David Fathi, ordförande för ACLU:s fängelseprojekt, menar att de senaste årtiondenas hårda kriminalpolitik har skapat en återvändsgränd för många unga afro-amerikaner likt Reuben Boyke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Resultatet för landets svarta befolkning har varit förödande. I vissa samhällen är fängelsedomar en normaliserad del av vardagen och unga svarta män växer upp med antagandet att de någon gång kommer att hamna bakom lås och bom, säger David Fath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I valet i november hindrades närmare sex miljoner medborgare från att rösta för att de någon gång dömts för brott. En oproportionerligt stor del av dem var afro-amerikaner. I Florida, som har några av landets hårdaste kriminallagar, saknar en fjärdedel av den svarta befolkningen rösträtt. Forskning visar att de som återfår sina rättigheter har mindre benägenhet att bryta mot lagen igen – något som skulle kunna minska Floridas enorma kriminalutgifter. Istället har lagstiftningen på senare tid skärpts i Florid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 xml:space="preserve">Historiskt är det inte vår väg här i södern att låta brottsdömda rösta, säger Dennis K. Baxley, republikansk medlem av Floridas representanthus. Vi vill inte sända budskapet att det inte medför några konsekvenser att begå brott. Dömda brottslingar måste göra en ansträngning för att återvinna samhällets förtroende och de måste visa att de är intresserade av att röst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Kristin Hemphill hade ingen aning om att hon hade mist rättigheter förrän hon hade avslutat en juvelerarutbildning och började söka jobb. Då fann hon att hon inte längre var berättigad den försäkring som krävdes inom yrket. Snart förstod hon att det fanns en lång rad av saker hon inte längre kunde göra och att vägen till att återfå rättigheterna var lå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Min väns make var advokat och gick med på att hjälpa mig men jag lyckades inte samla ihop alla de dokument som krävdes i tid. De behövde bankuppgifter, karaktärsvittnen, referenser, arbetshistoria, betyg, domstolsbeslut, utfärdelser om det mentala tillståndet hos mina föräldrar – det var en flera centimeter tjock mapp, konstaterar h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Vissa, likt Kristin, vet inte om att deras brottsdom innebär förlorade rättigheter. Andra vet inte om att de kan få tillbaka rättigheterna. Många av dem som vet det och har väntat de fem till sju år som krävs i Florida innan man får ansöka om att återfå sina rättigheter, ger upp någon gång under den komplicerade och omständliga processen. Kristin fortsatte däremot att kämpa och i somras fick hon ett mejl där hon kallades till intervju hos benådningsnämnden. Nu hoppas hon att hon och hennes nu 15-årige son båda kan få rösta för första gången 201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 xml:space="preserve">Det är förnedrande, säger Kristin Hemphill. Resten av världen har det inte så här. Jag tycker inte nödvändigtvis att man ska få tillbaks sina rättigheter automatiskt. Det borde dock åtminstone finnas rimliga riktlinjer. Du ska inte behöva kämpa i två årtiond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Girifna utmanar regimen i Sud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Med humor, gatuprotester och en stor portion mod har den sudanesiska gruppen Girifna utmanat Omar </w:t>
      </w:r>
      <w:r>
        <w:rPr>
          <w:rFonts w:ascii="LucidaGrande" w:hAnsi="LucidaGrande"/>
          <w:color w:val="auto"/>
          <w:sz w:val="24"/>
        </w:rPr>
        <w:t> </w:t>
      </w:r>
      <w:r>
        <w:rPr>
          <w:rFonts w:ascii="Helvetica" w:hAnsi="Helvetica"/>
          <w:color w:val="auto"/>
          <w:sz w:val="24"/>
        </w:rPr>
        <w:t>al-Bashirs auktoritära regim. Amnesty Press har mött aktivisten Mai Shutta som i november besökte Sverig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Girifnas protester inleddes tidigt 2011. Efter en period av relativ tystnad flammade protesterna upp på nytt i mitten av juni i år då kvinnliga studenter vid Khartoums universitet gick ut i en spontan demonstration mot ökade matpriser och reseomkostnader. Efter att regimen avfärdat kravet på dess avgång som lika omöjligt som att slicka sin egen armbåge samlades omkring 10 000 demonstranter den 29 juni i det som raskt döptes till Armbågsslickarfredagen. Det var efter det som Mai Shutta greps i sitt hem mitt i natten. I en och en halv månad hölls hon fängslad – under långa perioder med förbundna ögon – tillsammans med sju andra kvinnor i en cell som var kylslagen och överhettad om vartannat. Ovisshet, lite mat och undermåligt vatten gjorde fängelsetiden svår. För att hålla modet uppe sjöng de, och organiserade si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Vi lärde känna varandra, byggde nätverk och utarbetade strategier, säger Mai Shut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Hon släpptes, liksom de flesta andra, inför den muslimska högtiden Eid al-fitr i mitten av augusti. Många utsattes för hårda förhörstekniker, men ingen av de kvinnor som greps under sommaren våldtogs, något som annars har varit vanligt. Förtjänsten, menar Mai Shutta, är Girifna-aktivisten Safia Ishaqs som i en video på Youtube rättframt berättar om hur hon efter att hon greps och fördes till en polisstation i februari 2011 misshandlades och våldtogs av tre polismän. Att hon vågade bryta tabut kring våldtäkt och berätta har satt press på regeringen och säkerhetstjäns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Polisen vågade inte göra något, vi förhördes i grupper om tre-fyra, förklarar Mai Shutta men förklarar att segern bara var halv: Två pojkar våldtogs i samband med att de greps under sommar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Vi behöver mer press på regeringen, och vi behöver hjälp för att få Jalila Khamis frisläppt, hon har suttit fängslad utan rättegång sedan i mars, säger Mai Shut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Jalila Khamis tillhör det förbjudna partiet SPLM-N och i september meddelades att hon ska åtalas för brott som kan ge dödsstraff. Amnesty anser att hon är samvetsfånge. </w:t>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Bella Fran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Vägrades abort – dog i Galwa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Den indiska kvinnan Savita Halappanavar avled den 28 oktober på ett sjukhus i Galway i västra Irland. Hon och hennes make, Praveen Halappanavar,    arbetade i Irland och hon var gravid i 17:e veckan när hon uppsökte sjukhus på grund av magsmärtor. Läkarna konstaterade att hon var på väg att få missfall men vägrade göra en abort då fostret uppvisade livsteck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Kvinnan hade svåra plågor men trots parets vädjan om abort vägrade läkarna och sade enligt makens uppgift att ”detta är ett katolskt la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När fallet blev känt i mitten av november utbröt en storm av protester. Demonstrationer hölls i Indien och i Stockholm organiserade folkpartiet en protest utanför Irlands ambassa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I den irländska huvudstaden Dublin demonstrerade tiotusentals personer i protest mot dödsfallet och krävde att aborter ska genomföras om kvinnans liv är i far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Amnesty krävde i ett uttalande att den irländska regeringen klargör huruvida landets lagar och tillämpningen av dessa när det gäller tillgång till abort står i överensstämmelse med internationella människo-rättslag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 xml:space="preserve">Internationella lagar är entydiga om kvinnors rätt att få en säker och legal abort när deras liv är i fara, sade Colm O´Corman, chef för Amnesty International på Irlan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Frikännanden i Haa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Den 16 november anlände de kroatiska generalerna Ante Gotovina och Mladen Markac till Kroatiens huvudstad Zagreb och hälsades som hjältar sedan de frikänts av appellationskammaren vid FN:s krigsförbrytartribunal i Haag med tre röster mot tv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 xml:space="preserve">Jag tycker att det är rättvist att pojkarna är hemma igen, sade Kroatiens premiärminister Zoran Milanovic.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Krigsveteraner och katolska biskopar hade uppmanat kroaterna att protestera mot orättvisan i Haag och när domslutet meddelades följde tusentals personer på ett torg    i Zagreb händelsen via storbilds-TV och de frikännande domarna möttes med jube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Ante Gotovina och Mladen Markac dömdes år 2011 till 24 respektive 18 års fängelse för sin roll under Operation Storm då kroatiska styrkor gick till anfall i augusti 1995 och återtog Krajina-området. Omkring 200 000 civila serber flydde och cirka 150 civila serber mördades. Åklagarna hävdade att de bägge generalerna hade ingått i ett kriminellt företag tillsammans med Kroatiens framlidne president Franjo Tudjman för att fördriva serber från Kroatien. Ante Gotovina åtalades år 2001 men lyckades hålla sig undan innan han i december 2005 greps på en restaurang på Teneriff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I Serbiens huvudstad Belgrad sade president Tomislav Nikolic att frikännandet kommer att öppna gamla sår. Carla del Ponte, tidigare chefsåklagare för FN-tribunalen, sade enligt Radio B92 i Belgrad, att hon var chockad över frikännand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 xml:space="preserve">Det är fullständigt otroligt! Ofattbart. Jag känner full solidaritet med de serbiska offren. Det är helt klart att brott begick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Den 29 november var det dags för nya protester i Belgrad och jubel på gatorna i Kosovos huvudstad Pristina. Tribunalen friade då Ramush Haradinaj, tidigare premiärminister i Kosovo, Lahi Brahimaj och Idriz Balaj som alla tre hade höga positioner i UÇK, Kosovoas befrielsearmé, under kriget i Kosovo 1998–99.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Vid den första rättegången förekom så allvarliga hot och påtryckningar mot vittnen att en ny rättegång hade beordrats. De tre kom hem som hjältar sedan de friats från åtalet om mord och tortyr på UÇK-basen i Jablanica mot serber, romer, egyptier (en minoritetsgrupp av zigenare) och albaner som anklagades för samarbete med de serbiska myndighete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Om dessa tre inte är skyldiga vem begick då dessa brott?, sade John Dalhuisen, chef för Amnestys avdelning för Europa och Centralasi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Kosovos president Atifete Jahjaga var dock nöjd. Hon sade att domen ”var ytterligare ett bevis för att vårt krig var rättvist”.</w:t>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Avrättningar i Sydasi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Den 20 och 21 november avrättades 14 dödsdömda fångar i Afghanistan. Amnesty beklagade att president Hamid Karzai godkänt avrättningarna. Totalt beräknas att det finns omkring 200 dödsdömda i Afghanist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I Pakistan avrättades den 15 november soldaten Muhammed Hussain. Det var landets första avrättning sedan 2008. Över 8 313 personer är dödsdömda i Pakistan men diskussioner pågår om omvandlande av dödsdomar till livstids fängelse. Indien verkställde den 21 november sin första dödsdom sedan 2004. Den pakistanske medborgaren Ajmal Kasab avrättades för attacken mot Mumbai (Bombay) den 26 november 2008 då över 150 personer dödade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Indien anklagas för brott i Kashmi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Den 6 december presenterade IPTK och APDP, två människorättsorganisationer i Kashmir en detaljerad rapport om 214 grova övergrepp i Kashmir (se Amnesty Press nummer 5/2011). 500 individer, merparten militärer, paramilitärer och poliser, utpekas för över 70 mord och 8 000 påtvingade försvinnanden. Den indiska staten anklagas för ovilja att beivra dessa brot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91-åring i husarrest i Unger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Béla Biszku sattes den 10 september i husarrest anklagad för krigsförbrytelser. Den 91-årige Biszku var inrikesminister 1957-1961 sedan den ungerska revolutionen krossats hösten 1956. Han är den förste som åtalas från den tidigare kommunistregimen och riskerar nu livstids fängel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I juli sattes Laszlo Csatary i husarrest sedan den brittiska tidningen The Sun spårat 97-åringen till en lägenhet i Budapest. Han är överst på Simon Wiesenthal-centrets lista över nazistiska krigsförbrytare på fri fot. Csatary tjänstgjorde 1941-1944 i Slovakien och medverkade i deportationen av tusentals judar från Kosice (Kass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Ny strejk på Amnes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Den 15 november genomförde facket Unite en ny strejk på Amnestys internationella sekretariat (se Amnesty Press nummer 4). Båda parter har gått med på att det självständiga medlingsorganet ACAS ska inkallas. I den brittiska sektionen har ett extra årsmöte utlysts till den 12 januari för att diskutera krisen inom Amnes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Arakan – Burmas nya krishär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I somras blossade konflikten mellan buddhister och en statslös muslimsk folkgrupp upp i västra Burma. Nu bor 110 000 muslimska Rohingyas i läger efter att deras byar har bränts. En del av attackerna skedde med hjälp av statliga säkerhetsstyrkor och lokala myndigheter, enligt Human Rights Watc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Text: Hanna Sistek Bild: Jonas Gratz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När mobben kom så gick polisen i första ledet och sköt in i mitt hus. Sedan tog sig rakhinerna in i hemmen och slaktade folk. Vi blev jätterädda och sprang och gömde oss i floden, berättar den 50-åriga muslimska kvinnan Toyov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Efter tre timmar kom militären till undsättning. Då hade två kvinnor hunnit föda i vattnet. Bebisarna do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Toyova bor i den muslimska enklaven Aung min gala, i den västra delstaten Arakans huvudstad Sittwe, med tropisk luftfuktighet och horder med mygg. I Sittwe är drygt hälften av de runt 200 000 invånarna muslimska rohingya och resten buddhistiska rakhiner. Nu har dock stadskärnan tömts på muslimer sedan en våldsvåg bröt ut i juni och lämnade drygt 90 döda och 75 000 hemlösa. Undantagstillstånd har införts och de båda folkgrupperna hållits åtskilda. Entrén till Aung Min Gala pryds av en provisorisk militärpostering som ska skydda mot anfall från buddhister men som samtidigt hindrar de 7 000 invånarna att lämna området. Innanför är gatorna rena lervällingen och de öppna avloppen en bakteriehärd. Ungkycklingarna springer runt bland barnen och sopor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Vi har svårt att få bistånd till mat. Min man är rickshaw-förare men nu kan han inte jobba då han inte kan lämna området, säger Nurnisa, 25, klädd i klassisk burmesisk sarong och rosa blu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Hon håller ett spädbarn på armen och därhemma finns ytterligare två pojk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Efter fem månaders instängdhet i Aung Min Gala håller matförråden på att ta slu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Vi får bara en kopp ris per person och dag, och det räcker inte, berättar h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Den tändande gnistan för sommarens våld i Arakan-staten var när en buddhistisk kvinna blev våldtagen och mördad i slutet av maj. Tre Rohingyas misstänktes för brottet. En vecka senare stoppade en grupp buddhister en buss och dödade tio muslimska män. Sedan bröt helvetet löst. I Maungdaw, nära gränsen till Bangladesh, en stad med övervägande muslimsk befolkning gjorde tusentals Rohingyas uppror och gick lös på rakhinernas hem efter fredagsbönen. Flera dog. Därefter slog säkerhetsstyrkorna ned på Rohingyas med våld. Den 9 juni startade sammandrabbningarna i Sittwe. Detta ledde till att runt 75 000 personer flydde sina hem. Även om ohyggliga brott har skett på båda sidor, med halshuggningar, styckningar och våldtäkter, så är 96 procent av dem som nu bor i läger rohingy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I början hjälpte militärer till att handla förnödenheter åt dem på marknaden men efter att det största partiet i delstaten, Rakhine Nationalities Development Party, RNDP, startade en anti-rohingya kampanj så hotades individer som bistod muslimerna med vål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Enligt nyhetsbyrån Reuters militära källor var den senaste våldsvågen i slutet av oktober, under vilken hela byar totaldemolerades och ytterligare drygt 37 000 personer flydde till läger, orkestrerad av rakhine-nationalister med band till RNDP och påeldade av buddhistiska munkar och tidvis av lokala säkerhetsstyrkor. Detta har dock förnekats av RNDP. Många av de platser som nu drabbades av det sekteristiska våldet hade inte drabbats i jun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Konflikten mellan delstatens buddhister och muslimer går långt tillbaka. Det är omtvistat hur länge Rohingyas har levt i Arakan men många kom från dagens Bangladesh som gästarbetare under den brittiska kolonialtiden. Rohingyas har mörkare skinn och mer bengaliska drag än rakhinerna. Rohingyas slog sig ned och blev snabbt fler. Nu uppgår de till runt 800 000 eller drygt en fjärdedel av delstatens befolkning. Många rakhiner är oroade att Rohingyas tar över jobb och mar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 xml:space="preserve">Säg att vi betalar 1000 kyat per dag för en rakhinsk arbetare. Då nöjer sig en rohingya med 800 kyat, berättar Khin Maung Swe, en äldre medlem i den kommission som tillsatts av parlamentet för att utreda Arakan-konflikt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 xml:space="preserve">Namnet Rohingya föddes 1955 efter att militären gick till attack mot mujahediner i Arakan.    De hade byggt läger längs gränsen mot Bangladesh och gjorde anspråk på området som en delstat för Rohingyas, fortsätter h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Det är svårt att få opartisk information om konflikten men den tycks ha börjat under andra världskriget, då britterna slogs mot japanernas framryckningar och under sin reträtt lämnade kvar en muslimsk volontär-styrka i Arakan-staten för att hålla ställningar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 xml:space="preserve">Istället för att slåss mot japanerna började muslimerna att döda rakhiner. Det var en stor massaker, över 30 000 människor dog, säger advokaten och rakhinen Aung Kyaw Sein i Rangoon, Burmas tidigare huvudsta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De flesta rakhiner erkänner inte namnet Rohingyas, utan säger hellre ”bangli” eller det nedsättande ”kal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De är illegala migranter, anser Aung Kyaw Se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På många andra håll i världen har dock migranter erhållit medborgarskap efter att ha levt någonstans i flera generationer. Som andra migranter i Burma tvingas Rohingyas att ansöka om tillstånd för att lämna sina hemdistrikt och har inte fått tillträde till utbildningar som ingenjörs- och läkarprogramm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Efter 45 minuters skumpande från Sittwe i jeep på en gropig jordväg närmar vi oss Seetama, det största Rohingya-lägret. Ju närmare vi kommer längs de gröna risfälten, desto mer breder fattigdomen ut sig. Vi passerar vita tält som FN:s flyktingorgan UNHCR bidragit med. De små pojkarna bär vita muslimska mössor och barfotaflickorna vita huvudduk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Seetama saknar elektricitet och de drygt 15 000 invånarna använder torkad kodynga för att elda och laga mat. På vägen passerar vi en enkel byggnad i flätad bambu. Det är den stängda skol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Bonden Sauyed Ahmed, 28, kom till Seetama från byn Pauk Taw efter den andra våldsvågen i slutet av oktob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Rakhiner och myndigheterna satte eld på våra hus och dödade över 150 människor, berättar han. Vi kom hit i en liten fiskebåt med motor. Det tog oss sex dagar, vi fick slut på bensin och blev gripna av flottan. Några av båtarna blev attackerade av rakhiner och folk dog, fortsätte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Sauyed Ahmed har fyra barn och har byggt ett temporärt skydd av bambu men sover direkt på marken. Han är rädd för att det blir kallt när vintern komm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Det är oklart hur länge han kommer att tvingas stanna. Just nu utreds frågan av den kommission där Khin Maung Swe är medlem. Rapporten väntas först i mars. När USA:s president Barack Obama var på statsbesök i Burma 19 november tog han upp frågan om Rohingyas situation som ett exempel på den nya regimens stora utmaningar. Frågan kan bli avgörande för huruvida USA och EU kommer att permanenta sina sanktionslättnader mot Burm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Fak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FN betecknar rohingyas som en förföljd religiös och språklig minoritet i Burma. De flesta är statslösa både i Burma och i Bangladesh där 200 000 flyktingar bor i formella och informella läger sedan tidig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För att bli burmesisk medborgare krävs det att man antingen tillhör en av landets 135 erkända minoriteter (rohingyas räknas ej hit) eller kan bevisa att man bott där i tre generationer. Detta enligt en immigrationslag från 198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Muslimer och buddhister i delstaten Arakan har drabbat samman tidigare en handfull gånger sedan andra världskriget. Intensiteten i de senaste attackerna börjar dock få situationen att likna etnisk rensn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Den officiella dödssiffran är nu uppe i 180 personer, men de verkliga dödstalen befaras vara hög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Källa: Human Rights Watch, Khin Maung Sw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Uganda i väntan på homo</w:t>
        <w:softHyphen/>
        <w:t>-sex</w:t>
        <w:softHyphen/>
        <w:t>la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Hösten 2009 lämnade parlamentsledamoten David Bahati in förslag om en ny anti-homosexlag till Ugandas parlament. Lagförslaget, som i vissa fall förespråkade dödsstraff, väckte en storm av protester men har aldrig behandlats. Nu har dock talmannen Rebecca Kadaga lovat att förslaget ska beslutas som en julklapp till det ugandiska folket. Amnesty Press har samlat röster om lagförslag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Text och bild: Maria Kabatany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Vid en söndagspredikan i en av kyrkorna i Ugandas huvudstad Kampala är budskapet att äktenskap mellan en man och en kvinna är det enda rätta för att det är det naturliga. Prästen uppmanar kyrkbesökarna att avvisa västvärldens felaktiga värderingar om homosexualit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Budskapet var detsamma när en koalition av religiösa ledare och organisationer från det civila samhället besökte parlamentet. I ett möte med tal-mannen Rebecca Kadaga vädjade de till ledamöterna att stifta lagar som skyddar samhällets traditioner och moral. De varnade för att homosexuella utgör ett allvarligt hot mot ugandiska barn. ”Talman, vi kan inte luta oss tillbaka medan ett destruktivt fenomen pågår i vår nation. Därför känner vi oss skyldiga att, som ansvariga medborgare, ta upp denna fråga. Detta för att parlamentet snabbt ska kunna titta på den försämrade situationen i vårt land,” skrev de i ett uttalan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Talmannen Rebecca Kadaga hade nyligen försvarat lagförslaget på ett möte för världens parlamentariker i Kanada och tackat nej till bistånd som kommer med krav om att acceptera homosexualitet. Till de religiösa ledarna och ugandierna lovade hon ett beslut om lagen som julgåva till det ugandiska folk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Både lagen från den brittiska kolonialtiden och Ugandas konstitution förbjuder samkönat sex, som är en form av sexuell desorientering. Lagen behöver dock stärkas. En ny lag skulle motverka främjandet och finansiering av homosexualitet, som är på frammarsch i världen, säger David Bahati från regeringspartiet NRM till Amnesty Pres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Dödsstraffet är borta från förslaget som nu ska behandlas i parlament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Vi vill ha ömsesidig respekt med våra partners och många av dem var emot dödsstraffet. Det viktiga är inte dödsstraffet utan principen att vara mot homosexualitet. I demokrati ingår diskussion, förklarar David Baha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Lagen skulle skärpa straffen för homosexualitet, som redan idag är förbjudet och kan ge ge upp till 14 års fängelse. Livstidsstraff ska kunna utdömas för vissa brott. Personer som sprider information om homosexualitet och engagerar sig i homosexuella handlingar kan komma att dömas till tio års fängels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Individer med vetskap om att personer är involverade i homosexuella handlingar bör inom loppet av 48 timmar informera polisen om det annars riskerar de böter eller två års fängelse. Homosexuella får inte adoptera eller uppfostra barn. Surrogatmammor för homosexuella par och ägare till fertilitetskliniker som ger sina tjänster till homosexuella riskerar fängelse i upp till tio år. Personer som berättar för myndigheterna att de deltagit i homosexuella handlingar och söker rehabilitering ska dock benådas. Lagförslaget berör både kvinnor och mä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Homosexualitet är ingen mänsklig rättighet. Det är ett beteende som människor lär sig från omgivningen, säger David Baha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Att hbt-rörelsen rekryterar barn till homosexualitet är ett vanligt argument bland grupper som stödjer förslag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Uganda Civil Society Coalition on Human Rights and Constitutional Law arbetar för homosexuella, bisexuella och transpersoners rättigheter. I koalitionen ingår barnrättsgrupper. Organisationens koordinator, Clare Byarugaba, beklagar påståendena om att hbt- rörelsen är ute efter att utnyttja bar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Jag är besviken över att våra upplysningar om att hbt-personer har vuxna kärleksrelationer inte lyssnas till. Det är en tuff tid för oss. Vi kommer inte att kunna driva kampanjer om det här förslaget blir la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Frank Mugisha, direktör för organisationen Sexuella minoriteter i Uganda (SMUG) säg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Vi har ingen parlamentsedamot som offentligt för vår talan men några bryr sig om våra rättigheter i hemlighet. Att öppet försvara homosexuella skulle dock kosta dem rös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Den brittiske producenten David Cecil, som bor i Uganda, satte i somras upp en pjäs The river and the Mountain vars hjälte, en homosexuell man, mördas av sina anställda. David Cecil satt fängslad i fyra dagar för att ha vägrat följa myndigheternas order, vilket väckte stor uppmärksamh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 xml:space="preserve">Jag hade skrivit under ett papper där det stod att pjäsen inte skulle få visas på allmänna platser innan vi fått klartecken från medierådet. Vi visade den på ett mindre ställe då jag trodde förbudet gällde platser som teatrar, förklarar h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Vare sig han eller skådespelarna i dramat är hbt-aktivis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Jag är en vanlig familjefar som vill producera bra, provokativ teater. Teater är ett säkert forum för att diskutera olika frågor då publiken kan komma till egna slutsatser om handlingens innehåll, förklarar David Ceci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Han har empati för hbt-rörelsen men tycker att det internationella trycket för att tvinga Uganda acceptera homosexualitet är fe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Om anti-homosexualitetsrörelsen i Uganda med tvång skulle introducera Bahatis förslag i Storbritannien så skulle det så klart finnas motstånd till det. Förändring borde komma inifrån samhällen. Hoten om att stoppa bistånd till Uganda påminner om kolonialism vilket fortfarande är ett öppet sår i landet, mena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 xml:space="preserve">Medier i Uganda väljer oftast tystnad då homosexualitet är kontroversiellt. De är rädda för att överges av både kunder och annonsörer om de skulle uppfattas som pro-homosexuella så de censurerar sig själva. Den rapportering som finns försvarar ofta moralen i samhället, förklarar Patience Akumu, reporter på tidningen ”The Observer” som skriver om hbt-frågo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Sylvia Tamale är professor vid Makerere-universitetet    och beskrivs som kämpe för hbt-rörels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Homosexuella är också människor och borde få åtnjuta samma rättigheter som alla andra, säger h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Enligt henne har makthavare i världen länge använt sig av kultur, religion och lagar för att definiera homosexualitet som något att avsk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Homofobi, liksom rasism, sexism och andra former av diskriminering kommer ur okunskap. De är socialt konstruerade. Med ökad kunskap kommer samhället att acceptera att hbt-frågor handlar om mänskliga rättigheter, menar professor Tama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Tror du att lagförslaget blir la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 xml:space="preserve">Parlamentets talman Rebecca </w:t>
      </w:r>
      <w:r>
        <w:rPr>
          <w:rFonts w:ascii="LucidaGrande" w:hAnsi="LucidaGrande"/>
          <w:color w:val="auto"/>
          <w:sz w:val="24"/>
        </w:rPr>
        <w:t> </w:t>
      </w:r>
      <w:r>
        <w:rPr>
          <w:rFonts w:ascii="Helvetica" w:hAnsi="Helvetica"/>
          <w:color w:val="auto"/>
          <w:sz w:val="24"/>
        </w:rPr>
        <w:t>Kadaga är fast besluten att använda sig av förslaget för att höja sin popularitet. Såvida inte Ugandas president ingriper kan det bli lag, svarar h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Uganda är idag som en scen för en dragkamp mellan olika övertygelser vad gäller hbt-frågor och det en duell som följs av hela världen. Både ugandiers och världens ögon finns på landets parlament. Svaret om hur parlamentet kommer att besluta väntas före ju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För vissa kan ett </w:t>
      </w:r>
      <w:r>
        <w:rPr>
          <w:rFonts w:ascii="LucidaGrande" w:hAnsi="LucidaGrande"/>
          <w:color w:val="auto"/>
          <w:sz w:val="24"/>
        </w:rPr>
        <w:t> </w:t>
      </w:r>
      <w:r>
        <w:rPr>
          <w:rFonts w:ascii="Helvetica" w:hAnsi="Helvetica"/>
          <w:color w:val="auto"/>
          <w:sz w:val="24"/>
        </w:rPr>
        <w:t>internetklick vara slut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Protesterna i Bahrain slås ned med fängslanden av människorättsaktivister och demonstrationsförbud. Årets Stieg Larsson-pristagare Maryam al-Khawaja avslutade MR-dagarna och hon vill ha omvärldens uppmärksamhet på vad som händer i hennes la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Text och bild: Helena Sällströ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Maryam al-Khawaja tycker att europeiska företag ska hållas ansvariga för den förföljelse som aktivister i Bahrain utsatts för. Att använda internet har visat sig innebära stora risker och ett knappklick kan få drastiska konsekvens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 xml:space="preserve">Regimen använde mjukvara från europeiska företag för att leta upp, trakassera och hota dissidenter. Ena dagen gillade du en bild på Facebook, nästa dag fick du ett samtal om att du blivit av med jobbet, säger h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25-åriga Maryam al-Khawaja blev en känd profil för protesterna i Bahrain, både på gatan och på Twitter. Hon är människorättsaktivist och ställföreträdande chef för Bahrainska centret för mänskliga rättigheter (BCHR) och lever nu i exil. På MR-dagarna i år höll hon avslutningstal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Protesterna i Bahrain var en del av den arabiska våren när de inleddes vintern 2011 men pågår fortfarande. I slutet av oktober förbjöd regimen alla demonstrationer och sammankomster, med hänvisning till att upplopp, våld och förstörd egendom förekommit i samband med oppositionens protester. De senaste månaderna har regimen fängslat en rad människor för att ha deltagit i ”illegala sammankomster”, bland annat de kända människorättsaktivisterna Sayed Yusuf al-Muhafadha (som frigavs den 16 november, se sid 2) och Nabil Rajab (se Fatta pennan nummer 3/2012).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Amnesty International har kritiserat att yttrandefriheten kränks och uppmanade i oktober regimen att skydda de fredliga demonstranterna. Sedan protesterna förra våren hade slagits ned, tillsatte kungaregimen ”Bahrains oberoende utredningskommisssion”, som skulle utreda övergrepp. Kommissionen, där internationella experter ingick, presenterade i november 2011 sina slutsatser. Regeringen fick hård kritik och övergrepp fanns väl dokumenterade. Regeringen lovade att följa rekommendationerna om att de som anklagades för övergrepp skulle ställas till svars och att uppgifter om tortyr skulle utredas. Utvecklingen har dock gått i motsatt riktning. Aktivister fortsätter att ställas inför rätta och döms till fängelsestraff. Oppositionella har också fått medborgarskapet indraget och kan därmed deporteras, vilket drabbat 31 personer under novemb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Mahdi Abu Dheeb, lärarfackets ordförande, och Jalila al-Salman, vice ordförande, sitter fortfarande fängslade trots en internationell protestkampanj från bland andra lärarfackens internationella sammanslutning Education International som har uppmanat FN:s arbetsmarknadsorgan ILO att agera i fallet. Amnesty betraktar de bägge fackliga ledarna som samvetsfångar och har pekat på att det enda de har gjort var att uppmana till en strejk i sin egenskap av fackliga ledar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Maryam al-Khawaja anser att omvärlden sviker dem som protesterar i Bahrai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Mitt hopp står till de mindre länderna i Europa som inte har några intressen i Bahrain, länder som Danmark och Sverige och att de kan sätta press på regimen, säger Maryam al-Khawaj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Hon angriper också den dubbelmoral som finns i västvärlden. Ryssland kritiseras för stödet till regimen i Syrien medan USA och Storbritannien stödjer regimen i Bahrain och inte riktade någon kritik när Saudiarabien, Förenade arabemiraten, och enligt vissa uppgifter också Qatar, militärt intervenerade våren 2011 för att slå ned protesterna i Bahra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Ett fat saudisk olja är mer värt än ett bahrainskt människoliv, konstaterar Maryam al-Khawaj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MR-daga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Den 12–13 november hölls MR-dagarna i Göteborg och lockade cirka 3 000 personer. Numera arrangeras MR-dagarna årligen och nästa år hålls arrangemanget i Stockhol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Demokratiakademin är huvudarrangör tillsammans med frivilligorganisationer </w:t>
      </w:r>
      <w:r>
        <w:rPr>
          <w:rFonts w:ascii="LucidaGrande" w:hAnsi="LucidaGrande"/>
          <w:color w:val="auto"/>
          <w:sz w:val="24"/>
        </w:rPr>
        <w:t> </w:t>
      </w:r>
      <w:r>
        <w:rPr>
          <w:rFonts w:ascii="Helvetica" w:hAnsi="Helvetica"/>
          <w:color w:val="auto"/>
          <w:sz w:val="24"/>
        </w:rPr>
        <w:t xml:space="preserve">och institutioner. </w:t>
      </w:r>
      <w:r>
        <w:rPr>
          <w:rFonts w:ascii="LucidaGrande" w:hAnsi="LucidaGrande"/>
          <w:color w:val="auto"/>
          <w:sz w:val="24"/>
        </w:rPr>
        <w:t> </w:t>
      </w:r>
      <w:r>
        <w:rPr>
          <w:rFonts w:ascii="Helvetica" w:hAnsi="Helvetica"/>
          <w:color w:val="auto"/>
          <w:sz w:val="24"/>
        </w:rPr>
        <w:t>Mer information på www.mrdagarna.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Tvångsvräkningar stort människorättsprobl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Varje år drabbas miljoner människor runt om i världen av tvångsvräkning. Amnesty har startat ett globalt nätverk för att snabbt skapa opinion när det hän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Tänk dig att du får veta att du har två dagar på dig att ge dig av från ditt hem och att ingen lyssnar på dina invändningar, säger Johanna Tjernström, kampanjsamordnare i Göteborg, vid Amnestys seminarium på MR-daga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Tvångsvräkningar sker i strid mot invånarnas vilja och förvarningen är ofta minimal. Det är inte tal om någon finansiell kompensation, inga alternativa bostäder erbjuds och det finns ingen möjlighet att överklaga eller driva en rättsproces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Det är mer än att rätten till bostad kränks. Konsekvenserna av tvångsvräkningar är katastrofala. Många förlorar skola, sanitet, rent vatten och sjukvård, säger Johanna Tjernströ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Hur många som varje år drabbas av tvångsvräkningar är oklart, men organisationen WITNESS som stödjer och uppmuntrar människor att filma orättvisor och övergrepp som begås mot dem, uppger att det handlar om 15 miljoner människor per år. Ofta är det moderniseringsprojekt eller företagsintressen som är den bakomliggande orsaken till att bosättningar riv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Amnesty har startat ett globalt nätverk mot tvångsvräkningar, Rapid Response against Forced Eviction (RRFE). Genom att gå med där får deltagarna direkt information när en vräkning är på väg att genomföras och kan delta i en ak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Helena Sällströ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Litet spelrum för författ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För vitryska författare och människorättskämpar är ofrihet inte bara något som gäller för kollegor innanför fängelsemura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Tänk dig att du får veta att du har två dagar på dig att ge dig av från ditt hem och att ingen lyssnar på dina invändningar, säger Johanna Tjernström, kampanjsamordnare i Göteborg, vid Amnestys seminarium på MR-daga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Tvångsvräkningar sker i strid mot invånarnas vilja och förvarningen är ofta minimal. Det är inte tal om någon finansiell kompensation, inga alternativa bostäder erbjuds och det finns ingen möjlighet att överklaga eller driva en rättsproces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Det är mer än att rätten till bostad kränks. Konsekvenserna av tvångsvräkningar är katastrofala. Många förlorar skola, sanitet, rent vatten och sjukvård, säger Johanna Tjernströ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Hur många som varje år drabbas av tvångsvräkningar är oklart, men organisationen WITNESS som stödjer och uppmuntrar människor att filma orättvisor och övergrepp som begås mot dem, uppger att det handlar om 15 miljoner människor per år. Ofta är det moderniseringsprojekt eller företagsintressen som är den bakomliggande orsaken till att bosättningar riv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Amnesty har startat ett globalt nätverk mot tvångsvräkningar, Rapid Response against Forced Eviction (RRFE). Genom att gå med där får deltagarna direkt information när en vräkning är på väg att genomföras och kan delta i en ak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Helena Sällströ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Litet spelrum för författ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För vitryska författare och människorättskämpar är ofrihet inte bara något som gäller för kollegor innanför fängelsemura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 xml:space="preserve">Jag är inte svartlistad längre, det gör att jag funderar på att gå och prata med KGB. Det har liksom börjat kännas lite pinsamt inför vännerna, säger Lena Tankatjova, chef för vitryska Centrum för rättslig omvandl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Den torra humorn återkommer flera gånger när de vitryska författarna och människorättskämparna berättar om ofriheten, innanför och utanför fängelse-murarna, i Lukasjenkoregimens Vitrysslan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Att starta en förening kräver statligt tillstånd och registrering och det är olagligt att arbeta för oregistrerade organisationer. Nästan alla organisationer som arbetar för mänskliga rättigheter har stängts av myndigheter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Barys Pjatrovitj, författare och vice ordförande i det oberoende författarförbundet, vittnar om arbetsförhållanden som bakbinder medlemma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De oberoende bokhandlarna är få i dag och författare som är medlemmar i det oberoende författarförbundet publiceras inte på statliga förlag. Var och en av oss står inför valet om man ska fortsätta med sin litterära verksamhet och i så fall hur, säge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Två av det oberoende författarförbundets medlemmar sitter i fängelse och det i likhet med en inte oansenlig del av Vitrysslands befolkning. Av de 9,5 miljonerna invånare sitter 60 000 i fängelse. Som jäm-förelse har svenska fängelser ungefär 4 600 intern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 xml:space="preserve">Jag tror att Lukasjenko ibland drömmer om att 50 000 regimkritiska vitryssar helt enkelt ska lämna landet. Vi ska inte göra honom glad, säger Lena Tankatjova. </w:t>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Helena Sällströ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Vad var höjdpunkten för dig på MR-daga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Saad Khan, </w:t>
      </w:r>
      <w:r>
        <w:rPr>
          <w:rFonts w:ascii="LucidaGrande" w:hAnsi="LucidaGrande"/>
          <w:color w:val="auto"/>
          <w:sz w:val="24"/>
        </w:rPr>
        <w:t> </w:t>
      </w:r>
      <w:r>
        <w:rPr>
          <w:rFonts w:ascii="Helvetica" w:hAnsi="Helvetica"/>
          <w:color w:val="auto"/>
          <w:sz w:val="24"/>
        </w:rPr>
        <w:t>24 år, studerar Gender studies vid Linköpings Universit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 xml:space="preserve">Jag var på seminariet ”Så förändrar vi världen!”, där bland annat daliternas rättigheter i Indien lyftes fram och en hbt-aktivist från Uganda deltog. Deltagarna hade så skilda bakgrunder och mycket att säga utifrån sina egna erfarenhet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Roger Karlsson, 59 år, </w:t>
      </w:r>
      <w:r>
        <w:rPr>
          <w:rFonts w:ascii="LucidaGrande" w:hAnsi="LucidaGrande"/>
          <w:color w:val="auto"/>
          <w:sz w:val="24"/>
        </w:rPr>
        <w:t> </w:t>
      </w:r>
      <w:r>
        <w:rPr>
          <w:rFonts w:ascii="Helvetica" w:hAnsi="Helvetica"/>
          <w:color w:val="auto"/>
          <w:sz w:val="24"/>
        </w:rPr>
        <w:t>gymnasielär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 xml:space="preserve">Jag kom nyss från ett seminarium om FN-målen. Man fick sig en uppfräschning om att nya mål ska komma om ett par år. Och igår var jag på en otroligt fin föreläsning med forskaren Hans Abrahamsson som handlade om framtidens städ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Sara Thiringer, </w:t>
      </w:r>
      <w:r>
        <w:rPr>
          <w:rFonts w:ascii="LucidaGrande" w:hAnsi="LucidaGrande"/>
          <w:color w:val="auto"/>
          <w:sz w:val="24"/>
        </w:rPr>
        <w:t> </w:t>
      </w:r>
      <w:r>
        <w:rPr>
          <w:rFonts w:ascii="Helvetica" w:hAnsi="Helvetica"/>
          <w:color w:val="auto"/>
          <w:sz w:val="24"/>
        </w:rPr>
        <w:t>20 år, ordförande för Rädda Barnens Ungdomsförbu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 xml:space="preserve">Jag var på det här som handlade om ensamkommande flyktingbarn. Det kanske inte var så många nyheter men det gav mycket detaljer om hur det faktiskt går till när vi tar emo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Samira Ahmed, 22 år, studerar mänskliga rättigheter vid Teologiska högskolan </w:t>
      </w:r>
      <w:r>
        <w:rPr>
          <w:rFonts w:ascii="LucidaGrande" w:hAnsi="LucidaGrande"/>
          <w:color w:val="auto"/>
          <w:sz w:val="24"/>
        </w:rPr>
        <w:t> </w:t>
      </w:r>
      <w:r>
        <w:rPr>
          <w:rFonts w:ascii="Helvetica" w:hAnsi="Helvetica"/>
          <w:color w:val="auto"/>
          <w:sz w:val="24"/>
        </w:rPr>
        <w:t>i Stockhol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Seminariet om ensamkommande flyktingbarn var jättebra och lärorikt! De hade statistik på hur få barn det skulle bli per kommun om alla var villiga att ta emo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Anette Brogren, 61 år, informatö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 xml:space="preserve">Två saker, dels invigningen med Richard Wilkinson. Och sedan seminariet ”Se människan”, med bland annat KG Hammar och Sven-Eric Liedman, som anordnades av Svenska Kyrkan. Det klargjorde på ett så bra sätt vad människovärde ä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Årets Per Anger-pristag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Färre och färre kämp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Sapiyat Magomedova är advokat i ett av Europas absolut farligaste områden, ryska delrepubliken Dagestan i norra Kaukasus. Nu tilldelas hon årets Per Anger-pris för sina insats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 xml:space="preserve">Människor dör och går under hela tiden där, säger h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Text: Helena Sällströ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Sapiyat Magomedova försvarar de mänskliga rättigheterna i en region där våldet eskalerar och det är med dämpad och jämn röst som hon för Amnesty Press beskriver utvecklingen i Dagestan och norra Kaukasu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Situationen blir sämre för varje da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Listan över saker hon är trött på är lång: laglösheten, avrättningar som saknar rättslig grund, kidnappningar, mord på journalister, advokater och människorättskämpar, att människor kränks när de vänder sig till rättsliga instanser, säkerhetstjänstens avlyssning, att unga människor skjuts ihjäl med terrorbekämpning som förevändning – människor som i efterhand inte kan försvara sig eller dementera. Och att ingen döms för brott som begå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Men att man är trött innebär inte att man ger upp, bara att man behöver vila, konstaterar hon med ett snett leen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Sapiyat Magomedova är 2012 års Per Anger-pristagare. På uppdrag av svenska regeringen delar Forum för levande historia sedan år 2004 ut priset till en person som modigt och osjälviskt främjar demokrati och mänskliga rättigheter i samma anda som präglade den svenske diplomaten Per Anger när han 1944 räddade judar i den ungerska huvudstaden Budapes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Sapiyat Magomedovas klienter har ofta utsatts för svåra människorättskränkningar av korrupta myndigheter och det bristfälliga rättssystemet. Hon tar sig an juridiska fall som få kollegor vågar sig på och har bland annat lyckats bevisa hur polisen fabricerat bevi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Jag tror inte att människor som söker min hjälp gör det för att jag är ovanligt klok, utan för att jag är principfast och inte låter mig köpas. Kalla det mod eller djärvhet eller vad du vill. För mig är det viktiga att uppnå de resultat jag vill, säger Sapiyat Magomedova i ett scensamtal sedan hon fått priset av minister Erik Ullenha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Mordfrekvensen i Dagestan är Europas högsta och Europeiska domstolen för de mänskliga rättigheterna har i cirka 200 fall klandrat Ryssland för människorättsbrott kopplade till norra Kaukasus. De flesta av fallen har handlat om Tjetjenien. Där har den Moskvavänliga Kadyrov-regimen krossat upproret och en viss stabilitet råder efter de två förödande krigen sedan 1994. Idag är det konflikterna i andra republiker som Ingusjien och Dagestan som står i fokus. Rysk militär och säkerhetstjänst använder brutala metoder för att slå ned islamistiska upprorsrörelser och här finns också konflikter mellan olika muslimska gren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I somras mördades Shejk Said Afandi al-Tjirkavi, en av de mest inflytelserika andliga ledarna i republiken, i ett självmordsdåd. Han hade tidigare arbetat för att mäkla fred mellan muslimska grupper och han dog när nya förhandlingar om fredliga beslutsprocesser skulle inledas. Sapiyat Magomedova säger att många i Dagestan tror att säkerhetstjänsten låg bakom dådet med syftet att motverka en fredligare utveckl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Dagestan behöver en fredlig utveckling, ett fritt civilt samhälle med oberoende press, oberoende medborgarrättsorganisationer och rättslig reglering av konflikter som ibland uppstår på grund av religiösa konflikter, betonar h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Våren 2010 blev hon själv svårt misshandlad av poliser när hon försökte besöka en häktad klient. Efter det låg hon på sjukhus en månad med skador på bland annat huvud och bröst. Hennes anmälan ledde ingenstans. Rätten ansåg inte att det gick att säga vem som egentligen hade misshandlat v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Du kanske har lagt märke till min kroppslängd? För mig innebär det naturligtvis inga svårigheter att misshandla fem stora manliga poliser, säger Sapiyat Magomedova ironisk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De som orkar fortsätta kämpa mot våld och människorättskränkningar blir färre för varje da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 xml:space="preserve">En och annan av oss dör, en och annan blir skrämd och slutar. Och när man umgås med andra jurister så vet man inte till hundra procent vem som är den personens uppdragsgivare, säger Sapiyat Magomedov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Fakta/Per Anger-pris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Instiftades av Sveriges regering år 2004 och delas ut av Forum för levande historia till minne av den svenske diplomaten Per Anger. </w:t>
      </w:r>
      <w:r>
        <w:rPr>
          <w:rFonts w:ascii="LucidaGrande" w:hAnsi="LucidaGrande"/>
          <w:color w:val="auto"/>
          <w:sz w:val="24"/>
        </w:rPr>
        <w:t> </w:t>
      </w:r>
      <w:r>
        <w:rPr>
          <w:rFonts w:ascii="Helvetica" w:hAnsi="Helvetica"/>
          <w:color w:val="auto"/>
          <w:sz w:val="24"/>
        </w:rPr>
        <w:t xml:space="preserve">Han utsågs 1942 till legations-sekreterare vid svenska ambassaden i Budapest. Sedan Nazityskland tillsammans med ungerska pilkorsrörelsen 1944 tagit makten </w:t>
      </w:r>
      <w:r>
        <w:rPr>
          <w:rFonts w:ascii="LucidaGrande" w:hAnsi="LucidaGrande"/>
          <w:color w:val="auto"/>
          <w:sz w:val="24"/>
        </w:rPr>
        <w:t> </w:t>
      </w:r>
      <w:r>
        <w:rPr>
          <w:rFonts w:ascii="Helvetica" w:hAnsi="Helvetica"/>
          <w:color w:val="auto"/>
          <w:sz w:val="24"/>
        </w:rPr>
        <w:t>i Ungern arbetade Per Anger tillsammans med Raoul Wallenberg för att rädda ungerska judar undan deporta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Oroande situation </w:t>
      </w:r>
      <w:r>
        <w:rPr>
          <w:rFonts w:ascii="LucidaGrande" w:hAnsi="LucidaGrande"/>
          <w:color w:val="auto"/>
          <w:sz w:val="24"/>
        </w:rPr>
        <w:t> </w:t>
      </w:r>
      <w:r>
        <w:rPr>
          <w:rFonts w:ascii="Helvetica" w:hAnsi="Helvetica"/>
          <w:color w:val="auto"/>
          <w:sz w:val="24"/>
        </w:rPr>
        <w:t>i iranska fängels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Situationen i Irans fängelser oroar Naeimeh Doostdar, iransk journalist och aktivist. En av de fängslade är årets Edelstampristagare, Bahareh Hedeva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Text: Helena Sällströ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Naeimeh Doostdar, som i dag är bosatt i Malmö, kom till MR-dagarna för att prata om Edelstampristagaren Bahareh Hedayat och hennes medfång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 xml:space="preserve">Det är en oroande situation för alla fångar i iranska fängelser vad gäller mänskliga rättigheter, särskilt för kvinnliga fångar, säger Naeimeh Doostd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Varje år delar Stiftelsen Harald Edelstam ut Edelstam-priset till en person som står upp för mänskliga rättigheter i länder där dessa kränk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I motiveringen till årets pris står det att student- och kvinnorättsaktivisten Bahareh Hedayat modigt arbetat för mänskliga rättigheter och att det är en kamp där hon har riskerat både sitt liv och sin frih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I dag sitter Bahareh Hedayat i fängelse, dömd till tio år, och betraktas som samvetsfånge av    Amnesty Internationa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 xml:space="preserve">Tidigare var kvinnorörelsen väldigt aktiv men regimens påtryckningar har satt stopp för det. I dag sitter de flesta i fängelse, har lämnat Iran eller valt tystnaden, säger Naeimeh Doostd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Unik musiksatsn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MR-dagarna bjöd också på sång och musik från New European Ensemble som framförde Voices, skriven av Hans Werner Henz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Text: 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New European Ensemble, som med dirigenten Christian Karlsen i spetsen samlar unga musiker i Haag, gästade både Stockholm och Göteborg i november för att i samarbete med Teskedsorden, grundad av tidningen Vi 2006, och Amnesty International framföra Hans Werner Henzes verk Voices från 1973. Henze avled i Dresden den 27 oktober i en ålder av 86 år efter ett liv som produktiv kompositör då han skrev över 20 operor och tio symfonier. Han föddes i Gütersloh i västra Tyskland 1926 och blev medlem i Hitlerjugend. Henze hatade den tyska fascismen och som homosexuell var han kritisk mot kriminaliseringen av samkönat sex i Tyskland. 1953 flyttade han till Italien där han bodde resten av livet.    Han engagerade sig i PCI, det italienska kommunistpartiet och arbetade i slutet av 1960-talet på Kub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I kongresshallen i Göteborg fick besökarna höra ensembeln hantera över 70 instrument från hela världen, från violin till inkaflöjt, jojo, kedjor och studsbollar (!) medan solisterna Nikola Matisic och Carina Vinke sjöng de 22 texter som utgör grunden i det som enligt pressmeddelandet kallas ”detta burleska, extravaganta och hallucinatoriska nyckelverk”. Texterna var allt från kampsånger av Bertolt Brecht till tonsatta dikter av den vietnamesiske kommunistledaren Ho Chi Minh och den kubanske dissidenten Herberto Padill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Sorglig läs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I det tysta. Resor på Europas abortmarkna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Anna Dahlqvis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Atl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Den 30 oktober avkunnade Europadomstolen för mänskliga rättigheter i Strasbourg domen i fallet flickan ”P” och mamman ”S” mot Polen. Domstolen slog fast att den polska staten hade kränkt den 14-åriga flickans rättigheter då hon nekades en legal abort efter en våldtäkt och tvångsplacerats på ett ungdomshem då hennes mamma anklagades för att pressa sin dotter till att göra abort. Flickans rätt till medicinsk sekretess kränktes också i och med att uppgifter om hennes identitet och detaljer om hennes situation läckte ut och publicerades på internet. Till sist fick flickan i hemlighet göra abort på ett sjukhus 50 mil från sin hemstad Lubl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Polen har sedan 1993 en strikt abortlag efter att under årtionden haft en liberal lagstiftning som i mitten av 1960-talet gjorde att svenska kvinnor åkte till Polen för att göra abort. En kvinna som blir gravid efter våldtäkt har dock fortfarande rätt till abort liksom om kvinnans liv är i fara. Oavsett lagstiftning blir dock kvinnor oönskat gravida och det blir också en klassfråga hur aborten ska utföras.    Anna Dahlqvists bok I det tysta är en skakande läsning. Hon berättar om de tre katolska EU-länder; Irland, Malta och Polen som har lagar som tvingar kvinnor till andra lösningar än att uppsöka närmaste sjukhus för ett säkert ingrepp. De berättelser som Dahlqvist presenterar ger en sorglig bild av ”ett kvinnoflöde över Europas gränser”. Det handlar om dyra resor som ibland görs i största hemlighet, som den maltesiska kvinna som flyger till London ”för att shoppa”, inte för att göra abor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Dahlqvist redogör därtill    för den kamp som förs inom EU och Europarådet när det gäller abortfrågan som dock ligger inom nationell lagstiftning. Det är viktigt att komma ihåg att Portugal och Spanien trots allt de senaste åren har liberaliserat sina abortlagar. Frågan blir ändå brännbar på EU-nivå som när Maltas utrikesminister Tonio Borg, motståndare till skilsmässor, abort och homosexuellas rättigheter, i november utsågs till EU:s kommissionär för hälso-frågor. Anna Dahlqvists bok är oerhört viktig då den ger röst åt de kvinnor som drabbas av obsoleta lag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r>
        <w:rPr>
          <w:rFonts w:ascii="Helvetica" w:hAnsi="Helvetica"/>
          <w:color w:val="auto"/>
          <w:sz w:val="24"/>
        </w:rPr>
        <w:tab/>
        <w:t xml:space="preserve">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En annan bild av Libyenkrig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Libyenkrigets geopolitik. Humanitär intervention eller kolonialkri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Ola Tunan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Celanders förla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Den förenklade bilden av Libyenkriget förra året som ett uppror där ett enat folk efter 42 års hårt förtryck besegrade en diktator som använde afrikanska legosoldater och delade ut viagra för att öka antalet våldtäkter medan omvärlden genom FN lyckades ena sig och militärt ingrep för att skydda en utsatt civilbefolkning har sina brister. I Libyenkrigets geopolitik gör Ola Tunander ett försök att ge en motbild. Störtandet av Moammar Khadaffis regim, där även Sverige deltog, beskrivs som noga planlagt och handlade främst om kontroll över oljan, inte om mänskliga rättighe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Tunander har klara poänger när han lyfter fram hur FN:s säkerhetsråd i sin resolution 1973 den 17 mars 2011, antagen med tio röster för och fem nedlagda, krävde stopp för attacker mot civila, vapenembargo och en flygförbudszon. Denna resolution användes sedan för ett Natokrig från luften, vapenleveranser till rebellerna i NTC, bland annat från Sudan, och en insats på marken av specialstyrkor från Storbritannien, Frankrike, Jordanien och Qatar för att besegra Khadaffi. Till historiens ironi hör att libyer, som tidigare setts som lierade med al-Qaida, och i vissa fall som Abdelhakim Belhadj till och med år 2004 skickats av britterna till tortyr i Khadaffis fängelser, nu stred tillsammans med västmakter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Tunander måste dock läsas kritiskt då han ofta går för långt i sin tolkning av den mycket komplicerade verkligheten. Bilden av Qatar som vän av Israel blir svår att svälja om man betänker Qatars stöd till Hamas i Gaza. Tunander varnar för propagandaöverdrifterna från NTC:s sida men sprider okritiskt uppgifter om att kemiska vapen användes mot Bani Walid i oktober 2012 och gräver ner sig i märkliga tvivel på massakern i Abu Salim-fängelset 199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Det bör sägas att organisationer som Amnesty och Human Rights Watch behållit sin opartiska inställning under propagandan i samband med Libyenkriget och att de västmedier, som Tunander svepande kritiserar, ofta är hans källor i den föredömliga notapparat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Verktyg för led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Brinna! Att göra skillnad som ledare </w:t>
      </w:r>
      <w:r>
        <w:rPr>
          <w:rFonts w:ascii="LucidaGrande" w:hAnsi="LucidaGrande"/>
          <w:color w:val="auto"/>
          <w:sz w:val="24"/>
        </w:rPr>
        <w:t> </w:t>
      </w:r>
      <w:r>
        <w:rPr>
          <w:rFonts w:ascii="Helvetica" w:hAnsi="Helvetica"/>
          <w:color w:val="auto"/>
          <w:sz w:val="24"/>
        </w:rPr>
        <w:t>i en ideell organisa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Lisa Moraeu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Room for u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Lisa Moraeus beskriver ledarrollen som en kostym. Då jag är en född t-tröjebärare är tanken på en ledarskapskostym lite obekväm. Likväl står jag i en fas i mitt liv där jag allt oftare tvingas ut från tryggheten bakom kulisserna till att istället driva arbetet och peka med hela handen. Hur ska jag hitta en kostym som passar mi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I sin bok Brinna! visar Moraeus metoder för att nå ett fungerande ideellt ledarskap. Boken kan vid första anblick framstå som en lättviktare, både bildligt och bokstavligt. Den går att ta sig igenom i raketfart men Moraues rekommenderar (och jag instämmer till fullo) att detta är en bok som behöver and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En stor del av boken utgörs av intervjuer med ledare inom ideella organisationer, dessa håller dock en hög floskelnivå och jag skyndade mig igenom dem för att komma till de verkliga guldkornen, de avsnitt Moraeus kallar ”Dojo”. Precis som kampsportens träningsarenor de är döpta efter, innehåller dessa avsnitt övningar vigda åt läsarens personliga utveckling. Detta är delarna som måste ges tid. Jag har under läsningen ofta lagt boken åt sidan, sträckt mig efter närmsta anteckningsblock och verkligen funderat kring de frågor ställs, vilket gett mig större självinsikt i rollen som led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Förutom dessa praktiska stycken innehåller boken konkreta verktyg från allehanda metoder. Synen på ledarskap breddas; det finns inte ett sätt att vara ledare på och ingen (bra) ledare använder samma ledarskapsstil i alla läg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Att sy din ledarskapskostym är din egen uppgift. Brinna! ger bra stilråd och många värdefulla symönster men det är helt upp till dig att ta dina mått och att damma av symaskin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Viktor Rasc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Efter katastrof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Ur askan – Om människor </w:t>
      </w:r>
      <w:r>
        <w:rPr>
          <w:rFonts w:ascii="LucidaGrande" w:hAnsi="LucidaGrande"/>
          <w:color w:val="auto"/>
          <w:sz w:val="24"/>
        </w:rPr>
        <w:t> </w:t>
      </w:r>
      <w:r>
        <w:rPr>
          <w:rFonts w:ascii="Helvetica" w:hAnsi="Helvetica"/>
          <w:color w:val="auto"/>
          <w:sz w:val="24"/>
        </w:rPr>
        <w:t>på flykt i en varmare värl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Shora Esmaili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Natur &amp; Kultu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Hur kan förbränning av fossila bränslen i världens rikaste länder leda till en våldtäkt av en funktionsnedsatt flicka i ett av Nairobis slumområden? I Ur askan – Om människor på flykt i en varmare värld beskriver Shora Esmailian hur små klimatförändringar leder till förödande katastrofer i några av de mest utsatta områdena i världen – och hur det skapar klimatflyktingar som saknar skydd enligt FN:s flyktingkonventi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w:t>
      </w:r>
      <w:r>
        <w:rPr>
          <w:rFonts w:ascii="Helvetica" w:hAnsi="Helvetica"/>
          <w:color w:val="auto"/>
          <w:sz w:val="24"/>
        </w:rPr>
        <w:t>Det löper naturligtvis ingen rak linje mellan den globala uppvärmningen och våldtäkten på Dire”, skriver Esmailian, men mekanismen är tydlig; när naturkatastrofer som översvämningar och extrem torka driver människor på flykt och tvingar dem att bosätta sig i flyktingläger, slumområden eller överbefolkade stadsregioner hamnar redan sårbara människor i ännu mer utsatta situationer. Det är dessa människors vardag, efter katastrofen, som Esmailian skildrar genom personliga porträtt av ett antal familjer i Pakistan, Egypten och Keny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Esmailian är konsekvent i sin omsorg om individerna bakom den anonyma statistiken. Problematiken med flyktingdefinitionen ägnas mer utrymme än klimatpolitiken och katastrofernas långsiktiga effekter på människors livskvalitet står i fokus. Jag berörs av familjetragedierna som sakligt återberättas och jag förskräcks av omvärldens passivitet. Esmailian är en ganska rudimentär skribent men hennes röst är förnuftig och var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Framtidsbilden som tecknas är dyster men även om Ur askan knappast dryper av optimism presenterar Esmailian åtminstone vissa förslag till lösningar på problemen. En ny, internationell, lagstiftning som inbegriper klimatflyktingar är en, minskade utsläpp av växthusgaser förstås en annan.    </w:t>
        <w:tab/>
        <w:t xml:space="preserve">Elias Kukkola Settervi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BOK: »Kina enligt Cho« </w:t>
      </w:r>
      <w:r>
        <w:rPr>
          <w:rFonts w:ascii="LucidaGrande" w:hAnsi="LucidaGrande"/>
          <w:color w:val="auto"/>
          <w:sz w:val="24"/>
        </w:rPr>
        <w:t> </w:t>
      </w:r>
      <w:r>
        <w:rPr>
          <w:rFonts w:ascii="Helvetica" w:hAnsi="Helvetica"/>
          <w:color w:val="auto"/>
          <w:sz w:val="24"/>
        </w:rPr>
        <w:t xml:space="preserve">Fredéric Cho &amp; Kerstin Danast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Kalla Kulor Förla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Att skriva en snabbguide till Kina kan knappast vara ett lätt projekt och frågan är om det ens går att i korthet ge en rättvisande bild av landet. Kina enligt Cho är onekligen ett ambitiöst försök;    basfakta om Kina, en förklaring av kinesiska börsen, en kort översikt av landets historia, politik, ekonomi och kultur, tips för svenska företagare på den kinesiska marknaden samt en analys av ledarnas huvudbry – allt presenterat på 133 sido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w:t>
      </w:r>
      <w:r>
        <w:rPr>
          <w:rFonts w:ascii="Helvetica" w:hAnsi="Helvetica"/>
          <w:color w:val="auto"/>
          <w:sz w:val="24"/>
        </w:rPr>
        <w:t>Barfotaekonomen” och Kinaexperten Fredéric Cho har tillsammans med ekonomijournalisten Kerstin Danasten skrivit en introduktion för den som är intresserad av det kinesiska näringslivet eller Kinas inflytande på omvärlden.    Boken är både tunn och lättläst och, trots omfånget, imponerande men den har också sina brister. Kommunistpartiet undgår visserligen inte kritik men utmålas stundvis i nästan positiva ordalag, inte minst med tanke på kapitlet där det liknas vid ett börsbola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På de två sidorna som handlar om mänskliga rättigheter visar Cho att han förvisso känner till de problem som finns i landet men sällar sig sedan till den skara som menar att kontakten med de svenska företagen i sig kommer att bidra positivt till samhällsutveckling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Lisa Silv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ALMANACKA: Raoul Wallenberg-kalendern 201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Forum för levande histori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För den som gillar fickalmanackor är detta en källa att ösa ur under hela nästa år. Varje dag lyckas Forum lyfta fram okända och kända människorättsförsvarare ur historien. Vi påminns om att den 14 juni föddes FaddyAnn Eddy som grundade den första organisationen för homosexuella i Sierra Leone. I september 2004 mördades h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Den 3 juli 2009 går journalisten Lubna Hussein in på en restaurang i Sudans huvudstad iförd byxor trots att det är förbjudet. Den 7 juli 1931 föds </w:t>
      </w:r>
      <w:r>
        <w:rPr>
          <w:rFonts w:ascii="LucidaGrande" w:hAnsi="LucidaGrande"/>
          <w:color w:val="auto"/>
          <w:sz w:val="24"/>
        </w:rPr>
        <w:t> </w:t>
      </w:r>
      <w:r>
        <w:rPr>
          <w:rFonts w:ascii="Helvetica" w:hAnsi="Helvetica"/>
          <w:color w:val="auto"/>
          <w:sz w:val="24"/>
        </w:rPr>
        <w:t xml:space="preserve">Dorothy Stang i Ohio. Hon blir missionär och kämpar för de jordlösa i Brasilien tills hon mördas år 2005.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Så fortsätter det dag efter dag. Almanackan kan beställas från Forums hemsid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UB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Skruvat om homosexuell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Det var ju en fantastiskt skruvad bild av homosexuellas situation i Gaza och på Västbanken som ni beskriver genom Ylva Sjölins artikel i Amnesty Press nummer 4! Att de homosexuella där måste ha det väldigt svårt betvivlar jag inte men att lägga hela skulden på Israel och ockupationen är ju en absurt snedvriden syn på saken. Genom de röster Sjölin låter tala i sin text framstår det som att anledningarna till att Gazabor inte kan leva ut sin homosexualitet är ”befolkningstätheten, ockupationen och den extremt begränsade möjligheten att lämna Gaza” medan det grundläggande problemet naturligtvis måste vara synen på och lagstiftningen om homosexualitet i Gaza och på Västbanken, liksom förmodligen i hela den övriga muslimska värld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Det är synd att Amnesty Press faller in i den förödande palestinska offerretoriken, i ett ständigt och irrationellt skyllande på Israel för alla palestiniernas olyckor, istället för att granska och belysa roten till det onda. Synd för palestinierna, synd för Israel och synd för Amnesty, som annars har så mycket goodwill för sitt fantastiska arbete mot diktaturer, orättvisor och förtryc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Thomas Lunderquis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Svar: Avsikten med artikeln i Amnesty Press var att belysa situationen för hbt-personer i Gaza och Västbanken. Liksom i andra artiklar låter vi personer, i detta fall personer som inte vågar framträda med sina riktiga namn, själva ge sin syn på sakernas tillstånd.    Artikeln belyser väl hur man inom palestinsk hbt-rörelse anser att frågan om ockupationen, som har pågått sedan 1967, är omöjlig att undvika. Denna problematik har också gett upphov till diskussioner i andra länder, till exempel vid Pridearrangemang, om synen på konflikten Israel/Palestina. I den muslimska världen råder dock ingen entydig bild när det lagstiftning. I många arabländer, liksom Iran, bestraffas fortfarande människor för samkönat sex. I världens folkrikaste muslimska land, Indonesien, avkriminaliserades dock samkönat sex 1993. I Indien, med över 160 miljoner muslimer, avskaffades år 2009 paragraf 377, som hade införts av britterna 186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Ulf B Ander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Sri Lanka – en het plats 201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I år kunde jag resa till Sri Lanka för första gången sedan 2003. Jag åkte till de krigssargade norra delarna. Röken från det som 2009 var världens blodigaste krigszon har skingrats. Singalesiska soldater vaktar nu den tamilska lokalbefolkningen. Tamiler berättar hur de överlevde infernot. Många har mist anhöriga, hus och egendom. Några är rädda för nya övergrepp. Senast jag var här kontrollerade LTTE området. Hur hade det sett ut idag om Tigrarna år 2002, direkt i inledningen av fredsprocessen hade börjat lägga ned vapn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Sedan 1999 har 25 journalister dödats i Sri Lanka, enligt CPJ (Kommittén för att skydda journalister). Alla mord är olösta. Motiv och spår pekar oftast mot regerin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Journalisten Frederica Jansz, tidigare redaktör för Sunday Leader, har lämnat Sri Lanka. Hon säger att hon är glad att hon lever. Hennes företrädare mördades i januari 2009. Tidningen har beskrivits som en sista bastion för undersökande journalistik. I juli intervjuade hon försvarsministern Gotabaya Rajapaksa per telefon. Han öste okvädningsord: ”Skriv inte ett ord din ... skitjournalist … folk kommer att döda dig!” Kollegor på redaktionen hörde då Jansz hade slagit på högtalartelefonen. I september köptes Sunday Leader av en vän till presidenten Mahinda Rajapaksa. Jansz fick sparken när hon vägrade sluta skriva kritiskt om regerin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Mediernas och rättsväsendets svårigheter är följder av de demokratiskt valda ledarnas maktfullkomlighet. Brott mot mänskliga rättigheter går hand i hand med inskränkt pressfrihet. Attacker på medier ska ses som del i en historieförfalskning. Hjälporganisationer kördes ut ur krigszonen. Journalister tilläts inte komma i närheten. Världen skulle inte se vad som hände. Regeringen kallade militäroffensiven en humanitär operation. Civila skulle befrias, terrorister utrotas. Presidenten upprepade mantrat att hans trupper inte dödade en enda civil. ”Soldaterna hade sitt vapen i ena handen och människorättsfördraget i den andra”, sade han sen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BBC-ägda Lonely Planet placerade i oktober Sri Lanka högst på listan med ”de 10 hetaste resmålen 2013”. Sri Lanka är en vacker, teproducerande, mystisk, tropisk ö långt bor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I november fick just BBC ta del av en intern FN-rapport, som beskriver ett totalt misslyckande att skydda civila tamiler. FN-medarbetare i Sri Lanka hade tonat ned kritik och sänkt dödssiffror efter hot från regeringen och order från New Yor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FN tror nu att 70 000 civila tamiler kan ha dött, merparten på grund av regeringssidans beskjutning av ”säkra zoner”. De fem första månaderna 2009 bombades nordöstra Sri Lanka skoningslöst. Ta en tur med Google Earth norr om Mullaitivu. 2005: gröna risfält, hus vid vajande palmer. 24 maj 2009: söndertrasade tält (för flyktingar), bränd mark, kratrar. Frances Harrison beskriver i den nyutkomna boken Still Counting the Dead vad som hände. Hon har intervjuat människor som var i krigszonen och deras berättelser borde ha kraft att öppna ögonen på många. De etsar sig fast, som Channel 4:s dokumentärer. Officerare och soldater har också vittnat om ett blodbad krigets sista dagar, med tortyr, våldtäkter och massavrättningar av LTTE-soldater och civil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Amnesty International, Human Rights Watch, Dublintribunalen och International Crisis Group vill att ansvariga ställs till svars. Frågan är hur världen ska hantera vetskapen att krigsbrott begick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I november behandlade FN:s råd för mänskliga rättigheter, UNHRC, i Genève den periodiska granskningen av Sri Lanka. Av 210 synpunkter ogillade Sri Lanka 100. Landet vill exempelvis inte skriva under Romstadgan. Misstänkta krigsbrott skulle ju då kunna utredas av ICC, Internationella brottmålsdomstolen i Haa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I mars 2013 lämnar Navi Pillay, FN:s högkommissarie för mänskliga rättigheter en rapport inför nästa behandling av Sri Lanka i UNHRC. I mars 2012 klubbade MR-rådet en tandlös reso-lution som    visade att rådet inte går till botten med det som hänt på Sri Lanka. Hittills h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sanningsivrarna fått vänta. π</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Johan Mikael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Johan Mikaelsson har som journalist länge bevakat </w:t>
      </w:r>
      <w:r>
        <w:rPr>
          <w:rFonts w:ascii="LucidaGrande" w:hAnsi="LucidaGrande"/>
          <w:color w:val="auto"/>
          <w:sz w:val="24"/>
        </w:rPr>
        <w:t> </w:t>
      </w:r>
      <w:r>
        <w:rPr>
          <w:rFonts w:ascii="Helvetica" w:hAnsi="Helvetica"/>
          <w:color w:val="auto"/>
          <w:sz w:val="24"/>
        </w:rPr>
        <w:t xml:space="preserve">Sri Lanka och har gjort </w:t>
      </w:r>
      <w:r>
        <w:rPr>
          <w:rFonts w:ascii="LucidaGrande" w:hAnsi="LucidaGrande"/>
          <w:color w:val="auto"/>
          <w:sz w:val="24"/>
        </w:rPr>
        <w:t> </w:t>
      </w:r>
      <w:r>
        <w:rPr>
          <w:rFonts w:ascii="Helvetica" w:hAnsi="Helvetica"/>
          <w:color w:val="auto"/>
          <w:sz w:val="24"/>
        </w:rPr>
        <w:t xml:space="preserve">dokumentären Fredens </w:t>
      </w:r>
      <w:r>
        <w:rPr>
          <w:rFonts w:ascii="LucidaGrande" w:hAnsi="LucidaGrande"/>
          <w:color w:val="auto"/>
          <w:sz w:val="24"/>
        </w:rPr>
        <w:t> </w:t>
      </w:r>
      <w:r>
        <w:rPr>
          <w:rFonts w:ascii="Helvetica" w:hAnsi="Helvetica"/>
          <w:color w:val="auto"/>
          <w:sz w:val="24"/>
        </w:rPr>
        <w:t>år 2002 i Sri Lanka.</w:t>
      </w:r>
    </w:p>
    <w:sectPr>
      <w:type w:val="nextPage"/>
      <w:pgSz w:w="16838" w:h="23811"/>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LucidaGrand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